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253.xml" ContentType="application/vnd.openxmlformats-officedocument.wordprocessingml.header+xml"/>
  <Override PartName="/word/header252.xml" ContentType="application/vnd.openxmlformats-officedocument.wordprocessingml.header+xml"/>
  <Override PartName="/word/header251.xml" ContentType="application/vnd.openxmlformats-officedocument.wordprocessingml.header+xml"/>
  <Override PartName="/word/header250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244.xml" ContentType="application/vnd.openxmlformats-officedocument.wordprocessingml.header+xml"/>
  <Override PartName="/word/header107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242.xml" ContentType="application/vnd.openxmlformats-officedocument.wordprocessingml.header+xml"/>
  <Override PartName="/word/header105.xml" ContentType="application/vnd.openxmlformats-officedocument.wordprocessingml.header+xml"/>
  <Override PartName="/word/header241.xml" ContentType="application/vnd.openxmlformats-officedocument.wordprocessingml.header+xml"/>
  <Override PartName="/word/header104.xml" ContentType="application/vnd.openxmlformats-officedocument.wordprocessingml.head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232.xml" ContentType="application/vnd.openxmlformats-officedocument.wordprocessingml.header+xml"/>
  <Override PartName="/word/header194.xml" ContentType="application/vnd.openxmlformats-officedocument.wordprocessingml.head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header230.xml" ContentType="application/vnd.openxmlformats-officedocument.wordprocessingml.header+xml"/>
  <Override PartName="/word/header192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219.xml" ContentType="application/vnd.openxmlformats-officedocument.wordprocessingml.header+xml"/>
  <Override PartName="/word/header21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339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338.xml" ContentType="application/vnd.openxmlformats-officedocument.wordprocessingml.header+xml"/>
  <Override PartName="/word/header209.xml" ContentType="application/vnd.openxmlformats-officedocument.wordprocessingml.header+xml"/>
  <Override PartName="/word/header20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86.xml" ContentType="application/vnd.openxmlformats-officedocument.wordprocessingml.header+xml"/>
  <Override PartName="/word/header135.xml" ContentType="application/vnd.openxmlformats-officedocument.wordprocessingml.header+xml"/>
  <Override PartName="/word/header87.xml" ContentType="application/vnd.openxmlformats-officedocument.wordprocessingml.header+xml"/>
  <Override PartName="/word/header136.xml" ContentType="application/vnd.openxmlformats-officedocument.wordprocessingml.header+xml"/>
  <Override PartName="/word/header312.xml" ContentType="application/vnd.openxmlformats-officedocument.wordprocessingml.header+xml"/>
  <Override PartName="/word/header8.xml" ContentType="application/vnd.openxmlformats-officedocument.wordprocessingml.header+xml"/>
  <Override PartName="/word/header315.xml" ContentType="application/vnd.openxmlformats-officedocument.wordprocessingml.header+xml"/>
  <Override PartName="/word/header122.xml" ContentType="application/vnd.openxmlformats-officedocument.wordprocessingml.header+xml"/>
  <Override PartName="/word/header190.xml" ContentType="application/vnd.openxmlformats-officedocument.wordprocessingml.header+xml"/>
  <Override PartName="/word/header73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313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191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4.xml" ContentType="application/vnd.openxmlformats-officedocument.wordprocessingml.header+xml"/>
  <Override PartName="/word/header18.xml" ContentType="application/vnd.openxmlformats-officedocument.wordprocessingml.header+xml"/>
  <Override PartName="/word/header298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45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46.xml" ContentType="application/vnd.openxmlformats-officedocument.wordprocessingml.header+xml"/>
  <Override PartName="/word/header147.xml" ContentType="application/vnd.openxmlformats-officedocument.wordprocessingml.header+xml"/>
  <Override PartName="/word/header98.xml" ContentType="application/vnd.openxmlformats-officedocument.wordprocessingml.header+xml"/>
  <Override PartName="/word/header148.xml" ContentType="application/vnd.openxmlformats-officedocument.wordprocessingml.header+xml"/>
  <Override PartName="/word/header9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9.xml" ContentType="application/vnd.openxmlformats-officedocument.wordprocessingml.header+xml"/>
  <Override PartName="/word/header61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256.xml" ContentType="application/vnd.openxmlformats-officedocument.wordprocessingml.header+xml"/>
  <Override PartName="/word/header257.xml" ContentType="application/vnd.openxmlformats-officedocument.wordprocessingml.header+xml"/>
  <Override PartName="/word/header258.xml" ContentType="application/vnd.openxmlformats-officedocument.wordprocessingml.header+xml"/>
  <Override PartName="/word/header301.xml" ContentType="application/vnd.openxmlformats-officedocument.wordprocessingml.header+xml"/>
  <Override PartName="/word/header285.xml" ContentType="application/vnd.openxmlformats-officedocument.wordprocessingml.header+xml"/>
  <Override PartName="/word/header302.xml" ContentType="application/vnd.openxmlformats-officedocument.wordprocessingml.header+xml"/>
  <Override PartName="/word/header60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314.xml" ContentType="application/vnd.openxmlformats-officedocument.wordprocessingml.head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261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262.xml" ContentType="application/vnd.openxmlformats-officedocument.wordprocessingml.header+xml"/>
  <Override PartName="/word/header320.xml" ContentType="application/vnd.openxmlformats-officedocument.wordprocessingml.header+xml"/>
  <Override PartName="/word/header321.xml" ContentType="application/vnd.openxmlformats-officedocument.wordprocessingml.header+xml"/>
  <Override PartName="/word/header322.xml" ContentType="application/vnd.openxmlformats-officedocument.wordprocessingml.header+xml"/>
  <Override PartName="/word/header80.xml" ContentType="application/vnd.openxmlformats-officedocument.wordprocessingml.header+xml"/>
  <Override PartName="/word/header125.xml" ContentType="application/vnd.openxmlformats-officedocument.wordprocessingml.header+xml"/>
  <Override PartName="/word/header303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324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271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325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header272.xml" ContentType="application/vnd.openxmlformats-officedocument.wordprocessingml.header+xml"/>
  <Override PartName="/word/header330.xml" ContentType="application/vnd.openxmlformats-officedocument.wordprocessingml.header+xml"/>
  <Override PartName="/word/header20.xml" ContentType="application/vnd.openxmlformats-officedocument.wordprocessingml.header+xml"/>
  <Override PartName="/word/header32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settings.xml" ContentType="application/vnd.openxmlformats-officedocument.wordprocessingml.settings+xml"/>
  <Override PartName="/word/header270.xml" ContentType="application/vnd.openxmlformats-officedocument.wordprocessingml.header+xml"/>
  <Override PartName="/word/header344.xml" ContentType="application/vnd.openxmlformats-officedocument.wordprocessingml.header+xml"/>
  <Override PartName="/word/header34.xml" ContentType="application/vnd.openxmlformats-officedocument.wordprocessingml.header+xml"/>
  <Override PartName="/word/header317.xml" ContentType="application/vnd.openxmlformats-officedocument.wordprocessingml.header+xml"/>
  <Override PartName="/word/header151.xml" ContentType="application/vnd.openxmlformats-officedocument.wordprocessingml.header+xml"/>
  <Override PartName="/word/header332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331.xml" ContentType="application/vnd.openxmlformats-officedocument.wordprocessingml.header+xml"/>
  <Override PartName="/word/header21.xml" ContentType="application/vnd.openxmlformats-officedocument.wordprocessingml.header+xml"/>
  <Override PartName="/word/header7.xml" ContentType="application/vnd.openxmlformats-officedocument.wordprocessingml.header+xml"/>
  <Override PartName="/word/header311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04.xml" ContentType="application/vnd.openxmlformats-officedocument.wordprocessingml.header+xml"/>
  <Override PartName="/word/header62.xml" ContentType="application/vnd.openxmlformats-officedocument.wordprocessingml.header+xml"/>
  <Override PartName="/word/header288.xml" ContentType="application/vnd.openxmlformats-officedocument.wordprocessingml.header+xml"/>
  <Override PartName="/word/header341.xml" ContentType="application/vnd.openxmlformats-officedocument.wordprocessingml.header+xml"/>
  <Override PartName="/word/header31.xml" ContentType="application/vnd.openxmlformats-officedocument.wordprocessingml.header+xml"/>
  <Override PartName="/word/header286.xml" ContentType="application/vnd.openxmlformats-officedocument.wordprocessingml.header+xml"/>
  <Override PartName="/word/header101.xml" ContentType="application/vnd.openxmlformats-officedocument.wordprocessingml.header+xml"/>
  <Override PartName="/word/header264.xml" ContentType="application/vnd.openxmlformats-officedocument.wordprocessingml.header+xml"/>
  <Override PartName="/word/header345.xml" ContentType="application/vnd.openxmlformats-officedocument.wordprocessingml.header+xml"/>
  <Override PartName="/word/header35.xml" ContentType="application/vnd.openxmlformats-officedocument.wordprocessingml.header+xml"/>
  <Override PartName="/word/header318.xml" ContentType="application/vnd.openxmlformats-officedocument.wordprocessingml.header+xml"/>
  <Override PartName="/word/header152.xml" ContentType="application/vnd.openxmlformats-officedocument.wordprocessingml.header+xml"/>
  <Override PartName="/word/header333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280.xml" ContentType="application/vnd.openxmlformats-officedocument.wordprocessingml.header+xml"/>
  <Override PartName="/word/header343.xml" ContentType="application/vnd.openxmlformats-officedocument.wordprocessingml.header+xml"/>
  <Override PartName="/word/header33.xml" ContentType="application/vnd.openxmlformats-officedocument.wordprocessingml.header+xml"/>
  <Override PartName="/word/header316.xml" ContentType="application/vnd.openxmlformats-officedocument.wordprocessingml.header+xml"/>
  <Override PartName="/word/header150.xml" ContentType="application/vnd.openxmlformats-officedocument.wordprocessingml.header+xml"/>
  <Override PartName="/word/header305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289.xml" ContentType="application/vnd.openxmlformats-officedocument.wordprocessingml.header+xml"/>
  <Override PartName="/word/header342.xml" ContentType="application/vnd.openxmlformats-officedocument.wordprocessingml.header+xml"/>
  <Override PartName="/word/header32.xml" ContentType="application/vnd.openxmlformats-officedocument.wordprocessingml.header+xml"/>
  <Override PartName="/word/header340.xml" ContentType="application/vnd.openxmlformats-officedocument.wordprocessingml.header+xml"/>
  <Override PartName="/word/header30.xml" ContentType="application/vnd.openxmlformats-officedocument.wordprocessingml.header+xml"/>
  <Override PartName="/word/header300.xml" ContentType="application/vnd.openxmlformats-officedocument.wordprocessingml.header+xml"/>
  <Override PartName="/word/header284.xml" ContentType="application/vnd.openxmlformats-officedocument.wordprocessingml.header+xml"/>
  <Override PartName="/word/header335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308.xml" ContentType="application/vnd.openxmlformats-officedocument.wordprocessingml.header+xml"/>
  <Override PartName="/word/header142.xml" ContentType="application/vnd.openxmlformats-officedocument.wordprocessingml.header+xml"/>
  <Override PartName="/word/header282.xml" ContentType="application/vnd.openxmlformats-officedocument.wordprocessingml.header+xml"/>
  <Override PartName="/word/header334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81.xml" ContentType="application/vnd.openxmlformats-officedocument.wordprocessingml.header+xml"/>
  <Override PartName="/word/header287.xml" ContentType="application/vnd.openxmlformats-officedocument.wordprocessingml.header+xml"/>
  <Override PartName="/word/header283.xml" ContentType="application/vnd.openxmlformats-officedocument.wordprocessingml.header+xml"/>
  <Override PartName="/word/header279.xml" ContentType="application/vnd.openxmlformats-officedocument.wordprocessingml.header+xml"/>
  <Override PartName="/word/header278.xml" ContentType="application/vnd.openxmlformats-officedocument.wordprocessingml.header+xml"/>
  <Override PartName="/word/header277.xml" ContentType="application/vnd.openxmlformats-officedocument.wordprocessingml.header+xml"/>
  <Override PartName="/word/header276.xml" ContentType="application/vnd.openxmlformats-officedocument.wordprocessingml.header+xml"/>
  <Override PartName="/word/header275.xml" ContentType="application/vnd.openxmlformats-officedocument.wordprocessingml.header+xml"/>
  <Override PartName="/word/header111.xml" ContentType="application/vnd.openxmlformats-officedocument.wordprocessingml.header+xml"/>
  <Override PartName="/word/header274.xml" ContentType="application/vnd.openxmlformats-officedocument.wordprocessingml.header+xml"/>
  <Override PartName="/word/header110.xml" ContentType="application/vnd.openxmlformats-officedocument.wordprocessingml.header+xml"/>
  <Override PartName="/word/header273.xml" ContentType="application/vnd.openxmlformats-officedocument.wordprocessingml.header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100.xml" ContentType="application/vnd.openxmlformats-officedocument.wordprocessingml.header+xml"/>
  <Override PartName="/word/header263.xml" ContentType="application/vnd.openxmlformats-officedocument.wordprocessingml.header+xml"/>
  <Override PartName="/word/header260.xml" ContentType="application/vnd.openxmlformats-officedocument.wordprocessingml.header+xml"/>
  <Override PartName="/word/header259.xml" ContentType="application/vnd.openxmlformats-officedocument.wordprocessingml.header+xml"/>
  <Override PartName="/word/header6.xml" ContentType="application/vnd.openxmlformats-officedocument.wordprocessingml.header+xml"/>
  <Override PartName="/word/header310.xml" ContentType="application/vnd.openxmlformats-officedocument.wordprocessingml.header+xml"/>
  <Override PartName="/word/header3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140.xml" ContentType="application/vnd.openxmlformats-officedocument.wordprocessingml.header+xml"/>
  <Override PartName="/word/header306.xml" ContentType="application/vnd.openxmlformats-officedocument.wordprocessingml.header+xml"/>
  <Override PartName="/word/header180.xml" ContentType="application/vnd.openxmlformats-officedocument.wordprocessingml.header+xml"/>
  <Override PartName="/word/header346.xml" ContentType="application/vnd.openxmlformats-officedocument.wordprocessingml.header+xml"/>
  <Override PartName="/word/header36.xml" ContentType="application/vnd.openxmlformats-officedocument.wordprocessingml.header+xml"/>
  <Override PartName="/word/header319.xml" ContentType="application/vnd.openxmlformats-officedocument.wordprocessingml.header+xml"/>
  <Override PartName="/word/header153.xml" ContentType="application/vnd.openxmlformats-officedocument.wordprocessingml.header+xml"/>
  <Override PartName="/word/header102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309.xml" ContentType="application/vnd.openxmlformats-officedocument.wordprocessingml.header+xml"/>
  <Override PartName="/word/header143.xml" ContentType="application/vnd.openxmlformats-officedocument.wordprocessingml.header+xml"/>
  <Override PartName="/word/header141.xml" ContentType="application/vnd.openxmlformats-officedocument.wordprocessingml.header+xml"/>
  <Override PartName="/word/header307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57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14.xml" ContentType="application/vnd.openxmlformats-officedocument.wordprocessingml.header+xml"/>
  <Override PartName="/word/header294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12.xml" ContentType="application/vnd.openxmlformats-officedocument.wordprocessingml.header+xml"/>
  <Override PartName="/word/header292.xml" ContentType="application/vnd.openxmlformats-officedocument.wordprocessingml.header+xml"/>
  <Override PartName="/word/header49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46.xml" ContentType="application/vnd.openxmlformats-officedocument.wordprocessingml.header+xml"/>
  <Override PartName="/word/header201.xml" ContentType="application/vnd.openxmlformats-officedocument.wordprocessingml.header+xml"/>
  <Override PartName="/word/header329.xml" ContentType="application/vnd.openxmlformats-officedocument.wordprocessingml.header+xml"/>
  <Override PartName="/word/header16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header47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header48.xml" ContentType="application/vnd.openxmlformats-officedocument.wordprocessingml.header+xml"/>
  <Override PartName="/word/header53.xml" ContentType="application/vnd.openxmlformats-officedocument.wordprocessingml.header+xml"/>
  <Override PartName="/word/header336.xml" ContentType="application/vnd.openxmlformats-officedocument.wordprocessingml.header+xml"/>
  <Override PartName="/word/header170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26.xml" ContentType="application/vnd.openxmlformats-officedocument.wordprocessingml.header+xml"/>
  <Override PartName="/word/header160.xml" ContentType="application/vnd.openxmlformats-officedocument.wordprocessingml.header+xml"/>
  <Override PartName="/word/header44.xml" ContentType="application/vnd.openxmlformats-officedocument.wordprocessingml.header+xml"/>
  <Override PartName="/word/header327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header337.xml" ContentType="application/vnd.openxmlformats-officedocument.wordprocessingml.header+xml"/>
  <Override PartName="/word/header171.xml" ContentType="application/vnd.openxmlformats-officedocument.wordprocessingml.header+xml"/>
  <Override PartName="/word/header55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328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0"/>
          <w:szCs w:val="36"/>
        </w:rPr>
      </w:pPr>
      <w:r>
        <w:rPr>
          <w:rFonts w:cs="Times New Roman" w:ascii="Times New Roman" w:hAnsi="Times New Roman"/>
          <w:sz w:val="10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0"/>
          <w:szCs w:val="36"/>
        </w:rPr>
      </w:pPr>
      <w:r>
        <w:rPr>
          <w:rFonts w:cs="Times New Roman" w:ascii="Times New Roman" w:hAnsi="Times New Roman"/>
          <w:sz w:val="10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0"/>
          <w:szCs w:val="36"/>
        </w:rPr>
      </w:pPr>
      <w:r>
        <w:rPr>
          <w:rFonts w:cs="Times New Roman" w:ascii="Times New Roman" w:hAnsi="Times New Roman"/>
          <w:sz w:val="10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0"/>
          <w:szCs w:val="36"/>
        </w:rPr>
      </w:pPr>
      <w:r>
        <w:rPr>
          <w:rFonts w:cs="Times New Roman" w:ascii="Times New Roman" w:hAnsi="Times New Roman"/>
          <w:sz w:val="10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Izihlabelel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72"/>
          <w:szCs w:val="72"/>
        </w:rPr>
        <w:t>zikaDavid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Presbyterian Church of Scotland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bababwe Presbytery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Robertson Street, Parkview, Bulawayo, Zimbabw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9 62636 / 61902 / 6211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fpchurch@mweb.co.z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Fax 09 6190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sectPr>
          <w:headerReference w:type="even" r:id="rId2"/>
          <w:headerReference w:type="default" r:id="rId3"/>
          <w:type w:val="nextPage"/>
          <w:pgSz w:w="8391" w:h="11906"/>
          <w:pgMar w:left="567" w:right="567" w:gutter="0" w:header="227" w:top="567" w:footer="0" w:bottom="369"/>
          <w:pgNumType w:fmt="decimal"/>
          <w:formProt w:val="false"/>
          <w:textDirection w:val="lrTb"/>
          <w:docGrid w:type="default" w:linePitch="600" w:charSpace="0"/>
        </w:sect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halwe ngo-2008</w:t>
      </w: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4"/>
          <w:headerReference w:type="default" r:id="rId5"/>
          <w:type w:val="oddPage"/>
          <w:pgSz w:w="8391" w:h="11906"/>
          <w:pgMar w:left="567" w:right="567" w:gutter="0" w:header="369" w:top="567" w:footer="0" w:bottom="369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Heading3"/>
        <w:rPr/>
      </w:pPr>
      <w:r>
        <w:rPr/>
        <w:t>Isihlabelelo 1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Uyabusiswa umunt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gahambi ngal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Icebo labo abab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enhlanganwen' y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ngem' endleleni ya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bayiz' izon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gahlal' esihlalw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sabagcon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>Kodw' ukujabula kwakh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kuwo umthet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eNkosi ewukhumbu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mini leb'suk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Uzaba njengesihlah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Simil' emfule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Sithel' izithelo za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esikhathi sa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mahlamvu aso wo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wayikubun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onke akwenzayo ye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zaphumel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>AbangelaNkulunkul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banjalo bon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odwa banjengamakho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muka lomoy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Kant' ababi kabasoz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em' ekwahlulen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ezoni emhlanganw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abalung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>Ngob' iNkosi iyayaz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dlela yabo nj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balungileyo kodw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yababi yof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Heading3"/>
        <w:rPr>
          <w:sz w:val="10"/>
          <w:lang w:val="nl-NL"/>
        </w:rPr>
      </w:pPr>
      <w:r>
        <w:rPr>
          <w:lang w:val="nl-NL"/>
        </w:rPr>
        <w:t>Isihlabelelo 2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Kungani abahede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ebexokozel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bantu bekhumbula nj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okuyiz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>Amakhos' omhlaba em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babusi benz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cebo ngayo i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y' umgcotshwa w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Bethi asephule zo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ibopho zab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izilahle kude lath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zintambo z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>Yena ohlez' ezulwi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Mpela uyohlek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kosi yona iyaku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hleka us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Khona ezakubakhuz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sethukuthele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bethuse ngokuvuth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al' ulaka lw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>Kodwa ngibekil' i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ami eZiyon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tabeni yami kh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ona eyin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>Ngizakwazis' isimis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Nkosi yangitshel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yindodana yam' we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mhla ngikuz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>Cela kimi ifa lak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kuphe izizwe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Lemikhawulo yomhla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be 'mfuyo yakho.</w:t>
      </w:r>
    </w:p>
    <w:p>
      <w:pPr>
        <w:sectPr>
          <w:type w:val="continuous"/>
          <w:pgSz w:w="8391" w:h="11906"/>
          <w:pgMar w:left="567" w:right="567" w:gutter="0" w:header="369" w:top="567" w:footer="0" w:bottom="369"/>
          <w:cols w:num="2" w:space="56" w:equalWidth="true" w:sep="false"/>
          <w:formProt w:val="false"/>
          <w:textDirection w:val="lrTb"/>
          <w:docGrid w:type="default" w:linePitch="600" w:charSpace="0"/>
        </w:sectPr>
      </w:pP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Uzabephula ngento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yensimbi yon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aphahlaze njeng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diwo lombum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Ngakho-ke hlakanipha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a makhos' onke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Lina lonke abehlul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ezwe lilaye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 xml:space="preserve">Ikhonzenini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kwesaba y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Thokoza ngok'thuthum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zanin'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 xml:space="preserve">Yanganini iNdoda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Hlez' ithukuthel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tshabalal' endlel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ph' ithukuth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pho olwayo ulak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>Lu</w:t>
      </w:r>
      <w:r>
        <w:rPr>
          <w:rFonts w:cs="Times New Roman" w:ascii="Times New Roman" w:hAnsi="Times New Roman"/>
        </w:rPr>
        <w:t>vutha kancan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yabusiswa labo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themba kuye.</w:t>
      </w:r>
    </w:p>
    <w:p>
      <w:pPr>
        <w:pStyle w:val="Heading3"/>
        <w:rPr/>
      </w:pPr>
      <w:r>
        <w:rPr/>
        <w:t>Isihlabelelo 3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ihlabelo sikaDavida, lapho ebalekela ubuso bukaAbisalomu indodana yakh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Nkosi hay' ukwanda kwaba-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>ngihluphayo mina!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engi kakhulu ab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vukelana l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Banengi bona aba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mphefum'lo wami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kukho usizo lw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' uNkulu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Kodwa wena Nkosi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lihawu l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dumo lomphakami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lami ikhan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Ngakhala kuyo 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lo izwi l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ngizwa isentab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yo eyin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gangilele ubuthong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buya ngavuk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nxa yokuthi i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ngilondolo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Angesab' inkulungwan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ilitshumi-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Zabantu abayizith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ngihanq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Vuka ngisindise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ulunkulu w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uzitshay' im'hlath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k' izitha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wephulile-ke w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zinyo 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' abantu abazond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' uNkulu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Usindiso ngolw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lwayo kuphe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busiso phez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antu bakho qha.</w:t>
      </w:r>
    </w:p>
    <w:p>
      <w:pPr>
        <w:pStyle w:val="Heading3"/>
        <w:rPr/>
      </w:pPr>
      <w:r>
        <w:rPr/>
        <w:t>Isihlabelelo 4</w:t>
      </w:r>
    </w:p>
    <w:p>
      <w:pPr>
        <w:pStyle w:val="TextBody"/>
        <w:rPr>
          <w:i/>
          <w:i/>
        </w:rPr>
      </w:pPr>
      <w:r>
        <w:rPr>
          <w:i/>
          <w:sz w:val="20"/>
        </w:rPr>
        <w:t>Kumqondisi wokuhlabelela. NgeNeginothi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gilalele Nkosi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a ngikubiz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a Nkulunkulu 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kulunga kwami.</w:t>
      </w:r>
    </w:p>
    <w:p>
      <w:pPr>
        <w:sectPr>
          <w:headerReference w:type="even" r:id="rId6"/>
          <w:headerReference w:type="default" r:id="rId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>Wangivuselela mi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xa ngangidani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hawukele uwuzw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Umthandazo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Lina madodan' abant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ze kube ni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phendul' udumo lw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ilwenza ihla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Koze kube nini li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thanda ubuz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o lidinga am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okuphela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Kodwa yazini ukuth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kos' ikhethi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lungileyo. Yongiz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xa ngibiza ku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Yimani lithuthumel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Lingoni lizind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hliziyo embhed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ithule lithi zw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Nikelan' iminike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kho ukulung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beke ithemba len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kuyo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Baneng' abathi: Nguba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'bonis' okuhle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i khanyisa ubu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kho phezu kw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Ufakile ukuth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eyam' inhlizi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kwedlula iway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mabele 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8</w:t>
        <w:tab/>
        <w:t xml:space="preserve">Ngizalala ngokuth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lal' ubuthong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wena Nkosi y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ilondolo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/>
      </w:pPr>
      <w:r>
        <w:rPr/>
        <w:t>Isihlabelelo 5</w:t>
      </w:r>
    </w:p>
    <w:p>
      <w:pPr>
        <w:pStyle w:val="TextBody"/>
        <w:rPr>
          <w:i/>
          <w:i/>
        </w:rPr>
      </w:pPr>
      <w:r>
        <w:rPr>
          <w:i/>
          <w:sz w:val="20"/>
        </w:rPr>
        <w:t>Kumqondisi wokuhlabelela. NgeNehilothi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Zwana 'mazwi ami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yemuke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' imikhumbulo y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zizindlo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Ulalele elizw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kukhala kw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ulunkulu Nkosi y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thandaza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Ilizwi lami ye 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a uzaliz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ekuseni mp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lizwa bo 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kuseni ngowukhom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kuw' umthanda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ami ngawuthanda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bheke phez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Ngoba wena kawusuy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kulunkulu 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hand' okubi, omub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y'kuhlala la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Iziwula kaziso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me phambi kw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yazonda bonk' aben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kungalungile.</w:t>
      </w:r>
    </w:p>
    <w:p>
      <w:pPr>
        <w:sectPr>
          <w:headerReference w:type="even" r:id="rId8"/>
          <w:headerReference w:type="default" r:id="rId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Uzabhubhis' abaqam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nga, o 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bulali lomkhohli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' uyabenyany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Kodwa mina ngizange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yo indlu 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kho ukwanda okwa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hawu s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kwesabeni ok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zakukukhon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khangel' ethempeli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ho elingcw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Nkosi ngenxa yezitha z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khokhela ngoku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nga kwakho uyenze 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qond' indlela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Ngoba emlonyeni wa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kulathembek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kho ngaphakathi kwa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gcwele ubu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phimbo wazo lingcw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ivuliw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yakhohlisa imp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l' ulimi lwa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Zibhubhise zona we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gu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za ziwele kuw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acebo a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phosele phandle ngenx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zeduko zaz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ba zikuvuk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a isibi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1</w:t>
        <w:tab/>
        <w:t xml:space="preserve">Kabathabe bonke l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kuthemb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jabule bamemez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yo intoko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uyabavik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lithand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bizo lakho imp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jabule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Ngoba wena Nkosi uy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sis' olung'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umhanqa ngomu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engesihlangu bo.</w:t>
      </w:r>
    </w:p>
    <w:p>
      <w:pPr>
        <w:pStyle w:val="Heading3"/>
        <w:rPr/>
      </w:pPr>
      <w:r>
        <w:rPr/>
        <w:t>Isihlabelelo 6 L.M.</w:t>
      </w:r>
    </w:p>
    <w:p>
      <w:pPr>
        <w:pStyle w:val="TextBody"/>
        <w:rPr>
          <w:i/>
          <w:i/>
        </w:rPr>
      </w:pPr>
      <w:r>
        <w:rPr>
          <w:i/>
          <w:sz w:val="20"/>
        </w:rPr>
        <w:t>Kumqondisi wokuhlabelela. NgeNeginothi, ngeSheminithi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O Nkosi ungangiso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xa wena uthukuthe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angitshayi ngola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lwakho nxa seluvu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Ngihawukele o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ngibuthakathak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lapha Nkosi ngoku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athamb' athuthum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Lomphefum'lo wami w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hluphekile kakhul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dwa wena Nkulunk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Hawu Nkosi koba nin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Buya Nkosi ungisiz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lenga umphefum'lo w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ngisindisa bo ngenx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wo won' umusa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Ngoba ekufeni kh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ukho ukukhumbula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Elibeni ngubani na</w:t>
      </w:r>
    </w:p>
    <w:p>
      <w:pPr>
        <w:sectPr>
          <w:headerReference w:type="even" r:id="rId10"/>
          <w:headerReference w:type="default" r:id="rId1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zakubonga wena na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>Ngidiniwe mina ngak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bubul' ebusuku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manzisile umbhed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ami ngazo inyembe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</w:t>
        <w:tab/>
        <w:t>Ilihlo lami lidliw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usizi lwami impe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na liyaguga ngaz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ke zon' izitha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Sukani kimi lina 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sebenzi bobub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Nkosi izwi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lizwi lokulila kw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>INkosi isikuzwi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ncenga kwami khon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kosi isemuk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ona umthandazo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>Zonk' izitha zam' kazib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ezinhloni zihlupheke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zibuyele ngenhlo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idane ngokuphangisa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7</w:t>
      </w:r>
    </w:p>
    <w:p>
      <w:pPr>
        <w:pStyle w:val="TextBody"/>
        <w:rPr>
          <w:i/>
          <w:i/>
          <w:lang w:val="nl-NL"/>
        </w:rPr>
      </w:pPr>
      <w:r>
        <w:rPr>
          <w:i/>
          <w:sz w:val="20"/>
          <w:lang w:val="nl-NL"/>
        </w:rPr>
        <w:t>IShigayoni kaDavida, ayihlabelela iN</w:t>
      </w:r>
      <w:r>
        <w:rPr>
          <w:i/>
          <w:smallCaps/>
          <w:sz w:val="20"/>
          <w:lang w:val="nl-NL"/>
        </w:rPr>
        <w:t>kosi,</w:t>
      </w:r>
      <w:r>
        <w:rPr>
          <w:i/>
          <w:sz w:val="20"/>
          <w:lang w:val="nl-NL"/>
        </w:rPr>
        <w:t xml:space="preserve"> ngamazwi kaKushi umBenjamini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Nkosi Nkulunkulu w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thembela kuwe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bo abangihluph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ihleng' ungisiz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>Hlez' ahlephul' umphefum'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ami sangonyam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wenz' iziqa kunge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Ongikhulu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Nkosi Nkulunkulu w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ba ngenze lokh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ba kukhona okub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zandleni zami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4</w:t>
        <w:tab/>
        <w:t xml:space="preserve">Uba ngimphindisel' 'kub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bengalwi l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ebo mina ngimkhulu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Olwa lami ngez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Yenza ukuthi isith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ami siwuhlup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mphefum'lo wami w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siwuthat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Yebo yenz' anyathel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ns' impilo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eke phansi udum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wami othul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Vuka Nkosi ulola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phakamise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xa yal' ulaka lwa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' izitha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Ngakh' umhlangano wa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akukuhanq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xa yabo buya w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le phez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INkosi yogweba '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qondise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lunga lobuqot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bukhona ki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Bona ububi baba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uphele mp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ubamise l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lung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ulunkul' olung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yazihlola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nhliziyo zona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alo laz' izinso.</w:t>
      </w:r>
    </w:p>
    <w:p>
      <w:pPr>
        <w:sectPr>
          <w:headerReference w:type="even" r:id="rId12"/>
          <w:headerReference w:type="default" r:id="rId1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KuNkulunkul' inqaba y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ohleng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 abaqond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hliz'yweni y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'Nkulunkul' uyabagwe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lung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kos' izondel' abab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nsuku z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Nxa yena engaphenduk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 xml:space="preserve">Uzalol' inkemb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gobisile umtshok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wulungis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Njalo usemlungis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Zikhali zokuf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qondisa imitshok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khe kubahlup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Khangela uyahelel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ibubi umith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sekhulelwe ngok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zala am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Uwenzile won' umgod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wugebha ye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sewele emgel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wugebh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Ububi bakhe behl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' ekhanda lakh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sihluku simehl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' ekhanda l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Ngizadumisa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lunga kw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hlabelele iga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Lakh' oPhezukonke.</w:t>
      </w:r>
    </w:p>
    <w:p>
      <w:pPr>
        <w:pStyle w:val="Heading3"/>
        <w:rPr>
          <w:lang w:val="nl-NL"/>
        </w:rPr>
      </w:pPr>
      <w:r>
        <w:br w:type="column"/>
      </w:r>
      <w:r>
        <w:rPr>
          <w:lang w:val="nl-NL"/>
        </w:rPr>
        <w:t>Isihlabelelo 8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Kumqondisi wokuhlabelela. NgeGithithi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O Nkosi o Nkosi yethu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Hay' ubuhle bal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a elakho ibi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hlabeni wonke!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a ulumisile 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wakho udum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phezulu kwawo w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Amazulu w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Emlonyeni wezingan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lowalab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Abamunyayo wena u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umise am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xa yezakho izit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wena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thulise son' isi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y' umphindis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Nxa ngikhangel' amaz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sebenzi w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nwe yakho, umis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Nyanga lenkanye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Umuntu ubeyini 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th' umkhumbule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ndodana yakh' umu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yihambel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Umenzile wasilel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ancane kulaz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gilosi, umthwese nge- </w:t>
      </w:r>
    </w:p>
    <w:p>
      <w:pPr>
        <w:sectPr>
          <w:headerReference w:type="even" r:id="rId14"/>
          <w:headerReference w:type="default" r:id="rId1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kazim'lo lodumo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Wamenza wabusa phez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wem'sebenz' yezandl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onke wakubeka phan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ezinyawo z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Zonk' izimvu lezinkom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ebo lazo zon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inyamazana z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zasehlath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Izinyoni zemoye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nhlanzi zolwand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kho konke 'kudlul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ndlela zolwand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>O Nkosi o Nkosi yeth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Hay' ubuhle bal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ona elakho ibi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mhlabeni wonke!</w:t>
      </w:r>
    </w:p>
    <w:p>
      <w:pPr>
        <w:pStyle w:val="Heading3"/>
        <w:rPr>
          <w:lang w:val="nl-NL"/>
        </w:rPr>
      </w:pPr>
      <w:r>
        <w:rPr>
          <w:lang w:val="nl-NL"/>
        </w:rPr>
        <w:t>Isihlabelelo 9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Kumqondisi wokuhlabelela. NgeMuthi-labheni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Ngizakubong' Nkosi nga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Nhliziyo yam' yonke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Ngitshengise yonke y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Msebenz' esim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Ngizathaba ngijabu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we ngihlab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dumiso ebiz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h' oPhezuk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Nxa abayizitha z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buyel' emuv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yakuwa 'babhubh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ukhoneni b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oba wena umis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ungelo l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hlala esihlalw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gweba ngok'qon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5</w:t>
        <w:tab/>
        <w:t xml:space="preserve">Wakhuza abahed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bulal' aba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chitha ibizo l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Lingaze lazi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Sitha! kuphelile kon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chithaka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yichithile imi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okwaziwa kw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Kodw' iNkosi izahla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kungapheli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lungisil' isihl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ayo sokugwe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>INkos' iyokwehlule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ulunga izw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akutheth' amac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bo ngeqin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 xml:space="preserve">INkosi yoba yinqa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yabahlutshw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siphephelo ngensuk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zokuhluphek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 xml:space="preserve">Abazi ibizo l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zathemba kuw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a Nkos' awutshiy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bakufun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>Hlabelani eNkosi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hlez' eZiyo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memezel' ebantw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zakhe izen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 xml:space="preserve">Lapho ebuza ngegaz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yabakhumbu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kakhohlwa ukukh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abachumileyo.</w:t>
      </w:r>
    </w:p>
    <w:p>
      <w:pPr>
        <w:sectPr>
          <w:headerReference w:type="even" r:id="rId16"/>
          <w:headerReference w:type="default" r:id="rId1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 xml:space="preserve">Woba lesihawu ki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kosi ukhang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on' izinhlupheko z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abangizond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en' ongiphakamisa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mnyango yokuf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ze ngizwakali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ndumis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 xml:space="preserve">Emasangweni entomb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yaseZiyo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zakuthokoza k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sindiso l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5</w:t>
        <w:tab/>
        <w:t xml:space="preserve">Izizwe zitshone kuw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Mgod' eziwenzi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abanjwa ngumgibiny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bawufih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6</w:t>
        <w:tab/>
        <w:t xml:space="preserve">INkosi iyazwaka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kugweba kway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Isigangi sibanji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Msebenzini wa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Ababi bazaphosel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' esihogw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thi izizwe zonk' ez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hlw' uNkulu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Ngoba abayanga ab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ze balitshal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themba labaswel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liyikubhub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Vuka Nkosi ungavu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untu ehlu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zehlulelwe iziz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phambi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0</w:t>
        <w:tab/>
        <w:t>Uzesabise-ke 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n' izizwe zonk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Ukuze zizazi zing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ntukazana nje.</w:t>
      </w:r>
    </w:p>
    <w:p>
      <w:pPr>
        <w:pStyle w:val="Heading3"/>
        <w:rPr>
          <w:sz w:val="10"/>
          <w:lang w:val="nl-NL"/>
        </w:rPr>
      </w:pPr>
      <w:r>
        <w:rPr>
          <w:lang w:val="nl-NL"/>
        </w:rPr>
        <w:t>Isihlabelelo 10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Umeleni khatshana 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 Nkosi yini na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catshelan' ezikhathin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okuhlupheka 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Ekuzindleni komub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hlupha ompof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babanjwe kumace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bawaceb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Omub' uyazibula nge-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fis' enhliz'ywe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busisa olomhaw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Onengwa y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Omubi ngokuziqheny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kading' i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kosi kayikho ku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m'khumbulo y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Izindlela zakhe z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icunula nja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igwebo zakho, belo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ikhatshana lay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ingaphezulu kwameh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khe kazibo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yaziklolodela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onk' izitha z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Uth' enhliziyweni yak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ngiyikususw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a ngingasoze ngi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' ebunzimeni.</w:t>
      </w:r>
    </w:p>
    <w:p>
      <w:pPr>
        <w:sectPr>
          <w:headerReference w:type="even" r:id="rId18"/>
          <w:headerReference w:type="default" r:id="rId1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>Umlomo wakhe ugcwe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Nhlamba lenkohlis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obuqili phans' koli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lobubi lez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>Uhlez' ikusitheke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ndawo zemiz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ze ababula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bangelamland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mehlo akh' akhange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ubi umyang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mquthele sangonya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bhalwini lw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 xml:space="preserve">Umquthele ukumbam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Qotho uyambam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mpofu uyambamba nj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mbuleni l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 xml:space="preserve">Uhahab' azithobis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ze ompof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wiswe yilabo b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balaw' am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 xml:space="preserve">Uthe enhliz'yweni yak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kos' ikhohliw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Ifihlil' ubuso b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soz' ikubo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Nkosi vuka Nkulunk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kamis' is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kho ungakhohlwa yi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chum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Yin' omubi edel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Nkulunkulu e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nhliziyo yakhe yena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wuyikufu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4</w:t>
        <w:tab/>
        <w:t xml:space="preserve">Usukubonile kh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uya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ona layo inzond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kuphindis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sandla sakho. Umya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ziletha kuw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ungumsizi wa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a intand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Yephul' ingalo yomub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' ongalung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ng' inkohlakalo y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z' ungayitho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UJehova uy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iyo phakad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phelil' abahed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izweni l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Nkosi uzwil' ukuf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bamnene, uz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ngis' inhliziyo yabo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z' indleb' yakh' 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Ukugweba intanda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ahlutshiw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' umuntu owomhl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ngaphind' ahluphe.</w:t>
      </w:r>
    </w:p>
    <w:p>
      <w:pPr>
        <w:pStyle w:val="Heading3"/>
        <w:rPr/>
      </w:pPr>
      <w:r>
        <w:rPr/>
        <w:t>Isihlabelelo 11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E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Ngithembela eNkosini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 xml:space="preserve">Ngani lithi: Phap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nyon' entabeni yenu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mphefum'lo wam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Ngob' ababi bakhomb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mitshoko y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yilungisa phezulu </w:t>
      </w:r>
    </w:p>
    <w:p>
      <w:pPr>
        <w:sectPr>
          <w:headerReference w:type="even" r:id="rId20"/>
          <w:headerReference w:type="default" r:id="rId2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ezintambo zayo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Ukuze bathi-ke b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uqili ba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mcibe olung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nhliziyo y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Nxa kambe iziseke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dilizwe zon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ikuthi bangenze nja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balungiley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>INkos' iphakathi kwa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Thempel' elingcwel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 xml:space="preserve">Isihlalo say' i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isemazulw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mehl' ayo ayabon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 xml:space="preserve">Inkophe zihlo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zalo yabantu b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yiqedisis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INkos' ilinga ongcw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odwa umphefum'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akhe uzonda omub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Othanda umsind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>Kuzoni wothel' umli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ibabul' siphep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okhu koba yisabe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eyabo inke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Ngob' iNkos' elungile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thand' ukulung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en-US"/>
        </w:rPr>
        <w:t xml:space="preserve">Ubuso bayo bubu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Yen' oqondileyo.</w:t>
      </w:r>
    </w:p>
    <w:p>
      <w:pPr>
        <w:pStyle w:val="Heading3"/>
        <w:rPr>
          <w:lang w:val="en-US"/>
        </w:rPr>
      </w:pPr>
      <w:r>
        <w:rPr>
          <w:lang w:val="en-US"/>
        </w:rPr>
        <w:t>Isihlabelelo 12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Kumqondisi wokuhlabelela. NgeSheminithi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 xml:space="preserve">Siza Nkosi uyaphel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Umnt' olung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thembekileyo ku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zalo yabantu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</w:t>
        <w:tab/>
        <w:t xml:space="preserve">Umuntu lomakhelwa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khuluma i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lim' olulalis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nhliziyombi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INkosi iyakuqu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Ndeb' elalis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limi olukhulu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Zinto ezi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Labo abathe: Ngolim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Lwethu sizanqoba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>Indebe lezi ngezethu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nguban' iNkos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Ngokuhlutshwa kwabampof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ok'bubula kwa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basweleyo, khathe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Mina ngizavuk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tsho iNkosi ukuth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zammisa ye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qabeni kuyena o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ikhukhumez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>'Mazw' eNkosi mahle njenge-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iliva ehlolw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zikweni law' umli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Cengwe kas'khomb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Uzakubagcina 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balondoloz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lesisizukulwa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ungapheli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>Izikhohlakali zo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ihamb' inxa zonk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pha ababi abantu </w:t>
      </w:r>
    </w:p>
    <w:p>
      <w:pPr>
        <w:sectPr>
          <w:headerReference w:type="even" r:id="rId22"/>
          <w:headerReference w:type="default" r:id="rId2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ephakanyisiwe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13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Kumqondisi wokuhlabelela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Wongikhohlwa kube nini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 Nkosi phakade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oba nini Nkos' ufih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'Buso bakho kim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Koba nini ngizindla 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kathi ko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phefum'lo ngilusi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hliz'yweni yam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zakuba nini s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tha sami-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phakhanyisiwe kh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phezulu kwam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Khumbula njalo ungiz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osi 'Nkulunkul' w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anyis' amehlo nginga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buthong' bokuf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Hlez' isitha sami si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ngimehlul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thabe abahluph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zanyazanyis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Kodwa ngithembile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useni 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Nhliziyo yam' ijabu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sindiso l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Sengizakuhlabel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kosini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okuhle kw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Uhlal' engenzela.</w:t>
      </w:r>
    </w:p>
    <w:p>
      <w:pPr>
        <w:pStyle w:val="Heading3"/>
        <w:rPr>
          <w:lang w:val="nl-NL"/>
        </w:rPr>
      </w:pPr>
      <w:r>
        <w:br w:type="column"/>
      </w:r>
      <w:r>
        <w:rPr>
          <w:lang w:val="nl-NL"/>
        </w:rPr>
        <w:t>Isihlabelelo 14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Kumqondisi wokuhlabelela. E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Isiwula sesitshi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nhliz'yweni yas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thi kakho sibi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en' uNkulu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onakele bona bon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enzile okub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Njalo akukho loyed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wenz' ukulu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INkosi isezulw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khangela phan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bantwaneni baba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bon' ukuth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ba ukhona yini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tsho yen' oyed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waziyo njal' ofu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kulunkulu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Baphambukile bon' b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gcolile kany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enz' okulung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kakho loyed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'Benzi bobub' abazi na?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dl' abantu b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alokhu bedl' isinkwa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babiz'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Balokwesab' okukh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' uNkulunk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sesizukulwan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balung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Liliyangisil' ice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 abaya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ba iNkosi iyi-</w:t>
      </w:r>
    </w:p>
    <w:p>
      <w:pPr>
        <w:sectPr>
          <w:headerReference w:type="even" r:id="rId24"/>
          <w:headerReference w:type="default" r:id="rId2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phephelo sab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Sengathi nga usind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kaIsrayel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ungafika luvel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eZiy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Jehova ebuy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thunjwa b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akuthab' uJako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thab' 'Israyeli.</w:t>
      </w:r>
    </w:p>
    <w:p>
      <w:pPr>
        <w:pStyle w:val="Heading3"/>
        <w:rPr/>
      </w:pPr>
      <w:r>
        <w:rPr/>
        <w:t>Isihlabelelo 15 L.M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O! Nkosi ngubani oz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hlala endlini yakho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 xml:space="preserve">Ngubani ozakwakha 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tabeni yakh' engcwele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Yen' ohamba ngobuqot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enzayo ukulu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khuluma iqin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o inhliziyo y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Kahlebi ngalo uli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oni umakhelwa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phakamisi ihla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' umakhelwane w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Kumehl' akhe uyenyany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untu ongalunga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uyabadum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yesabay'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xa yena esefung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ba kuzakumlima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aphenduki lakany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nik' imali ngenzu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emukeli isip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e ongelal' ic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a okwenzayo lo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yikuzanyazanyiswa.</w:t>
      </w:r>
    </w:p>
    <w:p>
      <w:pPr>
        <w:pStyle w:val="Heading3"/>
        <w:rPr/>
      </w:pPr>
      <w:r>
        <w:rPr/>
        <w:t>Isihlabelelo 16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Mikitami 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gilondoloze-ke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ulunkulu wam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 xml:space="preserve">Ngilibekile kuw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mi ithem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Usutshilo eNkosin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yiNkosi y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khukulunga ok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kufiki kuw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Kodwa kubangcwel' labah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semhlab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lapho ikhona y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am' injabu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Zizakwanda izinsi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bo abapha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nye onkulu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nginikeli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athwayo eyegazi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giyikuphath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a amabizo 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Ngezindebe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INkosi iyisabe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elami ilif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>Lesenkezo yam'. Ulond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sam' isabe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Zingehlele izabe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ndawen' ezinh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ebo ngilalo ilif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lilung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Ngizabonga iNkosi 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ngiqondis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Zinso zam' zingiqondisa</w:t>
      </w:r>
    </w:p>
    <w:p>
      <w:pPr>
        <w:sectPr>
          <w:headerReference w:type="even" r:id="rId26"/>
          <w:headerReference w:type="default" r:id="rId2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ebusuku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Ngiyibekile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o phambi kw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a ingakwesoku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ingenyikinye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>Ngakho inhliziyo yam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en-US"/>
        </w:rPr>
        <w:t>Ithab' ludumo lwam'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Inyama yami layo yo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umul' ethemb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Ungatshiyi umphefum'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m' esihogw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' ungavumel' oNgcw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kh' abon' 'kubo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Uzangibonisa y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dlela yempi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bukho bakho kugcw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 injabu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so esakho is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n' esokune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khona izinjab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ingapheliyo.</w:t>
      </w:r>
    </w:p>
    <w:p>
      <w:pPr>
        <w:pStyle w:val="Heading3"/>
        <w:rPr/>
      </w:pPr>
      <w:r>
        <w:rPr/>
        <w:t>Isihlabelelo 17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Umkhuleko 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Zwana khona ukulung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Nkosi ulalel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>Kukho ukukhala k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eka indlebe 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mithandazweni y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ona engaphu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zo izindebe z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Zigcwel' inkohl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Kasivele phambi kw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sigwebo sam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Amehl' akho kawabo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ulungiley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3</w:t>
        <w:tab/>
        <w:t xml:space="preserve">Usuyihlolile y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hliziyo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ngethekelela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ebusuk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na usungihlol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wathola lut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imisele-ke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ngoni ngomlom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emisebenzi ya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igcinile m'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lizwi lendebe z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dlelen' zomchit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Londa ukuhamba k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zindlela z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z' amanyathelo a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ngaz' atshel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Nkulunkulu ngakhal' ku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uzangiz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k' indlebe yakho ki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zw' amazwi 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Tshengis' isihawu s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Simangalis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' osindisa nges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khe sokunen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sandla esokunen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o abathem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we uyabavik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avuke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Ngigcine sanhlamvu y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akho ilih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ifihle emthunzini </w:t>
      </w:r>
    </w:p>
    <w:p>
      <w:pPr>
        <w:sectPr>
          <w:headerReference w:type="even" r:id="rId28"/>
          <w:headerReference w:type="default" r:id="rId2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maphiko akh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Kwabakhohlakeleyo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ngihluph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zitha ezilengo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ing'hanq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Bazingelezelwe kuw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futha 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mlomo wabo bayats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kokuzigqaj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Sebesihanqile manj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in' ekuhamb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khangele ngamehl' 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ansi bekhothem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Sangonyama ephang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' ukudla kw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gonyam' entsh' iquth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dawen' ensi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Vuka Nkosi umdanis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wisele phan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ulula umphefum'lo wa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om'bi, 'nkemba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Kubantu, abayisan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kho, Nkos', kubant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mhlab', osabelo s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kule impi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gcwalisa izisu-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bo ngenoth' 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notho eligugu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fihlakele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a bagcwel' abantw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bayatshiy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yabo yona inot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zinsane z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5</w:t>
        <w:tab/>
        <w:t>Mina ngizabon' ubus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kho ek'lung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nele lapho ngivu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lesimo sakho.</w:t>
      </w:r>
    </w:p>
    <w:p>
      <w:pPr>
        <w:pStyle w:val="Heading3"/>
        <w:rPr/>
      </w:pPr>
      <w:r>
        <w:rPr/>
        <w:t>Isihlabelelo 18</w:t>
      </w:r>
    </w:p>
    <w:p>
      <w:pPr>
        <w:pStyle w:val="TextBody"/>
        <w:rPr/>
      </w:pPr>
      <w:r>
        <w:rPr>
          <w:i/>
          <w:sz w:val="20"/>
        </w:rPr>
        <w:t>Kumqondisi wokuhlabelela. EsikaDavida, inceku yeN</w:t>
      </w:r>
      <w:r>
        <w:rPr>
          <w:i/>
          <w:smallCaps/>
          <w:sz w:val="20"/>
        </w:rPr>
        <w:t>kosi</w:t>
      </w:r>
      <w:r>
        <w:rPr>
          <w:i/>
          <w:sz w:val="20"/>
        </w:rPr>
        <w:t>, eyakhuluma eN</w:t>
      </w:r>
      <w:r>
        <w:rPr>
          <w:i/>
          <w:smallCaps/>
          <w:sz w:val="20"/>
        </w:rPr>
        <w:t>kosi</w:t>
      </w:r>
      <w:r>
        <w:rPr>
          <w:i/>
          <w:sz w:val="20"/>
        </w:rPr>
        <w:t>ni amazwi alelihubo mhla iN</w:t>
      </w:r>
      <w:r>
        <w:rPr>
          <w:i/>
          <w:smallCaps/>
          <w:sz w:val="20"/>
        </w:rPr>
        <w:t>kosi</w:t>
      </w:r>
      <w:r>
        <w:rPr>
          <w:i/>
          <w:sz w:val="20"/>
        </w:rPr>
        <w:t xml:space="preserve"> imkhulula esandleni sezitha zakhe zonke lesandleni sikaSawuli. Wasesithi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Mina ngizakukuthand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a oyi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bo eyami yona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amandla 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INkos' ilidwala l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' inqaba y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kosi ngumkhululi wa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mandla a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yo ngizathemba mi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hlangu s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phondo losindiso lwa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qaba yam' en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Ngizakubiza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fanel' udum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sengisindiswa ku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ami izi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Izinsizi ezokuf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ngihanqa min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butho ababi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ngesabis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Izinsizi zesihog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ngizingele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mijibila yokufa </w:t>
      </w:r>
    </w:p>
    <w:p>
      <w:pPr>
        <w:sectPr>
          <w:headerReference w:type="even" r:id="rId30"/>
          <w:headerReference w:type="default" r:id="rId3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ngivimbezel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Kuzo izinhlupho z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biza 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uthi ngakhalela kuy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 xml:space="preserve">'Nkulunkulu wami.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sizw' isililo s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elakh' ithempel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eza khona phambi kw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ndlebeni z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Wazamazama umhl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isekelw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maqaqa zanyikiny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b' ethukuth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Kwathunq' inthuthu iphum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makhalen' akh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omlil' emlonyeni w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avuth' amalah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Wakhothamis' amaz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hla phansi yen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ba mnyama langaphan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ezinyawo z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Njalo wagad' ikheru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buye waphaph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bo waphapha ngempik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awo umoy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Wacatsha ebunyam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mbatha amanz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nyama lawo amaf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ezul' ezulw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Kukhanya phambili kw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fu anzi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he adlul' isiqhot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malahl' omli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3</w:t>
        <w:tab/>
        <w:t>'Nkosi yadum' ezulw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vez' izwi la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a yisiqhotho mp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malahl' omli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Yaphosa im'tshoko y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bachithachith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hlaba ngembane y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alo yabaxots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Khona kwabonakalis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m'thombo yamanz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zisekelo zomhl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sibukulul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vulwa ngokuzikhu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kho wena Nkos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futha komoya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makhala 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Yathuma isezulw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singihluthu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ngikhupha emanz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na amaneng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Yangisindis' esith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Sith' esilaman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kub' abangizondayo.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bengehlu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Banginqabela ngosuk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wenkathazo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uJehova w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insika yami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Wangileth' obala y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dawen' ebanz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ngikhulula ngoku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thokoza kimi.</w:t>
      </w:r>
    </w:p>
    <w:p>
      <w:pPr>
        <w:sectPr>
          <w:headerReference w:type="even" r:id="rId32"/>
          <w:headerReference w:type="default" r:id="rId3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INkosi ingivuz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lunga k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ngokuhlanzeka kwa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ami iz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Ngoba mina ngigcin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lela ze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gimukanga kuMlim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mi ngakh' oku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>Ngoba izehlulo z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kho phambi kw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gilahlang' izimi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khe phambi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>Njalo ngangiqondile mp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ona phambi kwakh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zigcina ngingoni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' ububi b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 xml:space="preserve">Ngokulunga kwami '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buyisele ki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hlanzeka kwez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ehlweni 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 xml:space="preserve">Kuye lowo olomus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bonis' umus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' umuntu yen' oqot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khanya uqot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 xml:space="preserve">Woz'bonakalisa ku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Bahlanzekile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e ophambuk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phambukile-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 xml:space="preserve">Ngoba uzabasind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Bantu 'bahlutshw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nti uyawathob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Mehlo azid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8</w:t>
        <w:tab/>
        <w:t>Wokhanyis' isibane s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Nkosi 'Thixo w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akhanyisa ku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bunyama b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>Ngawe sengigijim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kathi kwebut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kosi yami ngeq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ezulu komdu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>Iqondil' indlela y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Nkosi, izwi l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hloliwe, ilihaw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athemba ku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  <w:tab/>
        <w:t>Ngubani u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phandle kweNkos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mbe nguban' olidwa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phandle kwe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  <w:tab/>
        <w:t>KunguNkulunkulu onge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bathisa ngamand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enza indlela y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 iphel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  <w:tab/>
        <w:t>Wenz' inyawo zami zib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ezezimpa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ngimisa enda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m' eziphez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  <w:tab/>
        <w:t xml:space="preserve">Ufundis' izandla z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lwa kuthi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ngalo zam' zephu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dandil' lethu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 xml:space="preserve">Uyangipha isihlang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lwakh' usindis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sandla sok'nene s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yangisekela.</w:t>
      </w:r>
    </w:p>
    <w:p>
      <w:pPr>
        <w:sectPr>
          <w:headerReference w:type="even" r:id="rId34"/>
          <w:headerReference w:type="default" r:id="rId3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 ubumnene b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ngenzile 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na ngaba nguy' omkh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bumnene b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  <w:tab/>
        <w:t xml:space="preserve">Wena uzikhulis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nyathelo zam'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nsi kwezinyawo z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zitshelel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  <w:tab/>
        <w:t>Ngixotshil' izitha z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zifumanis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gibuyelanga fu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ngaziqed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  <w:tab/>
        <w:t xml:space="preserve">Ngazilimaza-ke z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zisavukang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wile ngaphansi z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ezinyawo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  <w:tab/>
        <w:t xml:space="preserve">Ngoba ungembathis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mandla emp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thobisile ngaphan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angivuke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  <w:tab/>
        <w:t xml:space="preserve">Unginike izintam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ezitha z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e ngibachithe b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ngizond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  <w:tab/>
        <w:t xml:space="preserve">Bakhala kodwa enge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zabasindis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tsho lakuyo i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yiphendul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  <w:tab/>
        <w:t xml:space="preserve">Ngabagaya njengothu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uqhutshwa ngumoy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batsahaza nje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daka lwendl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43</w:t>
        <w:tab/>
        <w:t xml:space="preserve">Ungikhululile mi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zo zona lez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kani zabo aba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ena ungenzi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hloko yabahedeni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ona labobant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ngingazange ngiba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zakungikhon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4</w:t>
        <w:tab/>
        <w:t xml:space="preserve">Bangavele bezwe ng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zakulalela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Abezizwe bazithob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a phambi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  <w:tab/>
        <w:t>Zona zonke izihamb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yakubuna nya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Zesabe zona kakh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ndawo zensi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  <w:tab/>
        <w:t xml:space="preserve">Iphilile yon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busisw' idw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m' iNkosi yosind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yiphakanyis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  <w:tab/>
        <w:t>KunguNkulunkulu ye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Ngiphindisel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qoba izizwe z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be phansi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  <w:tab/>
        <w:t xml:space="preserve">Ungikhulul' ezith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ami-ke fu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ungiphakamisi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phezulu kw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ngivukelayo m'n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ungikhulu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bo abantu bolak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ikhululile.</w:t>
      </w:r>
    </w:p>
    <w:p>
      <w:pPr>
        <w:sectPr>
          <w:headerReference w:type="even" r:id="rId36"/>
          <w:headerReference w:type="default" r:id="rId3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  <w:tab/>
        <w:t xml:space="preserve">Ngakho ngokubonga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kathi kwezizw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hubel' ibizo l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zakukubo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  <w:tab/>
        <w:t xml:space="preserve">Ukhululo olukh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luph' inkos' yakh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uyasitsheng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ona isihaw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wakhe ogcotshiw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a uDavid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eyakhe yona inz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e nininini.</w:t>
      </w:r>
    </w:p>
    <w:p>
      <w:pPr>
        <w:pStyle w:val="Heading3"/>
        <w:rPr/>
      </w:pPr>
      <w:r>
        <w:rPr/>
        <w:t>Isihlabelelo 19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Amazulu atsheng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dumo lweNkos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mkhathi uyabon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sebenzi w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Usuku lutshel' oluny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busuku l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shengisa lon' ulwa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obuny' ubusuk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Akukho-ke inkulum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wakho lamazw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pho izwi labo ling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ezwakali kh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Inhlokomo yabo y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phumile fu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iphumel' emhlab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hlabeni w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mazwi abo afi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Mkhawulwen' womhlab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ise phakathi kwaw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dumba lelang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5</w:t>
        <w:tab/>
        <w:t xml:space="preserve">Elinjengomyen' ephu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o indlu yakh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thokoza njengeqha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igijim' umja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Ukuhamba kwakhe kh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kuphumele-k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kucineni kwez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' uhamba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phethelweni 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ulalutho nj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lufihliweyo ku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tshisa kw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Oway' iNkosi umthet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na uphele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iwo wona ophendu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na umphefum'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ufakazi b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qiniseki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buhlakaniph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' ongelalwa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EyeNkosi imi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ke ilungi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iyajabul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 inhlizi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akhe uNkulunk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na-ke umthet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hlanzekile njalo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hanyis' ameh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Ukuyesaba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pela kucwebi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-ke kuhlala kuz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e laphakade.</w:t>
      </w:r>
    </w:p>
    <w:p>
      <w:pPr>
        <w:sectPr>
          <w:headerReference w:type="even" r:id="rId38"/>
          <w:headerReference w:type="default" r:id="rId3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ahlulelo z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qinisekile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Impela zigezek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ilungile z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 xml:space="preserve">Ziloyiseka kakhulu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'Kudlul' igolid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golide elineng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Licengek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mnandi okudlul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na iziny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futhi iziny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' ezilenhl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Kanti eyakho incek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ayiwe ngaz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kuzigcineni kwa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lomvuz' om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Ngubani na ozazi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Ziphambeko zakhe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hlambululeke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im'landu yensi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Gcin' inceku yakho ku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okuzincom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zingabi lamandla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phezu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kho ngizakuba l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ukuqond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be msulwa ecal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kon' oku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Kungathi wona amazw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womlomo w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nye lazo izizind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enhliziyo y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ab/>
        <w:t xml:space="preserve">Zemukelwe phambi k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we Nkosi y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ungamandla 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y' umhlengi wami.</w:t>
      </w:r>
    </w:p>
    <w:p>
      <w:pPr>
        <w:pStyle w:val="Heading3"/>
        <w:rPr/>
      </w:pPr>
      <w:r>
        <w:rPr/>
        <w:t>Isihlabelelo 2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'Nkosi kayikulal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suku lohluph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'Bizo leNkos' kaJakob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alikuvik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Kayikuthumel' usi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uvel' kwezingcw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kuqinise ngam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vel' eZiy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Akukhumbule-ke yon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akho im'nike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o kakuwemuk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Mhlatshelo wokuts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Manje ake akuni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kumayela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yo inhliziyo yakho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Kenz' icebo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Siyakuthokoza ku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sindiso lwak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ebizweni lik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kulunkulu weth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izamis' izibonis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zingezethu bo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kosi izagcwal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zicel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>Khathesi ngiyazi mi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thi i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sindis' umgcotshwa wayo</w:t>
      </w:r>
    </w:p>
    <w:p>
      <w:pPr>
        <w:sectPr>
          <w:headerReference w:type="even" r:id="rId40"/>
          <w:headerReference w:type="default" r:id="rId4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akuzwa yen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>Isezulwini ela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ona elingcwel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Ngamandla asindi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Sandla sokune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Abanye bathemb' inqo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mabhiza kod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ina sokhumbul' ibi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Nkosi uThix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Bayabuyiselwa phan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sebew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thina sivusi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Futhi simi nje mp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Ake usisize 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ngathi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kayisilal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pho sibizayo.</w:t>
      </w:r>
    </w:p>
    <w:p>
      <w:pPr>
        <w:pStyle w:val="Heading3"/>
        <w:rPr/>
      </w:pPr>
      <w:r>
        <w:rPr/>
        <w:t>Isihlabelelo 21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Inkosi izathoko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ndleni 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osi kusindiso lw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thaba ka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Umnike izifiso ze-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khe inhlizi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wumncitshang' isice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endebe yakhe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Umvikel' ngezibus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kho ukulung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Ubekil' ekhanda l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Mqhele wegoli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Wacela kuwe impi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wasumup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tsho lobude bensuk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ngapheliy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5</w:t>
        <w:tab/>
        <w:t xml:space="preserve">Lukhulu udumo lw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sindiso l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hlonipho lobukh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beke phez' kw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Ngob' umenze wambus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ngapheli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mthokozisa kakh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bakho ubu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Ngoba yona le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themb' eNkos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w' umusa woPhez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soz' anyikiny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Isandla sakh' sizatho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nk' izitha z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Sokunene sofum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kuzond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Wena wobenza babenje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ziko lomli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s'khathi solaka lw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Nkosi yobaginy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kuye intukuthe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-ke umli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thi wona ubaqed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Du bona bonke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Wochith' izithelo z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emhlaben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Leyabo yona inz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bantwan' b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 xml:space="preserve">Ngokuba bazimis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kubi ngakuw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ceb' amaceb' ama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engelakuwenza.</w:t>
      </w:r>
    </w:p>
    <w:p>
      <w:pPr>
        <w:sectPr>
          <w:headerReference w:type="even" r:id="rId42"/>
          <w:headerReference w:type="default" r:id="rId4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 xml:space="preserve">Wobenza bafulath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xa usulungis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mitshok' ezintanj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qondiswe ku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 xml:space="preserve">Kawuphakanyiswe 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mandleni akho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Sohlabela sidumis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wakho amandla.</w:t>
      </w:r>
    </w:p>
    <w:p>
      <w:pPr>
        <w:pStyle w:val="Heading3"/>
        <w:rPr/>
      </w:pPr>
      <w:r>
        <w:rPr/>
        <w:t>Isihlabelelo 22 L.M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Ngempala yokusa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Thixo wami, Thixo w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ini na ungitshiyil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Ukude lokungisi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mazwi okukhala kwam'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Thixo wami ngiyakha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mini kodw' awungizw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sikhathin' sebusuk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ngilakho ukuthu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Kodwa uyingcwele we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 wena ohleziyo 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zo izibongo z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Yena uIsrayeli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Obaba bethu bathem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we, bathemba wena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ze wena waba nguy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bakhululayo b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Bakhala khona kuw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bona bakhululw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thembela ngakuw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zange bayangis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Kodwa ngingumswenya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uthi angisuy' umunt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lihlazo ebantw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yangidelela bonk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7</w:t>
        <w:tab/>
        <w:t xml:space="preserve">Bonke abangibon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yangihleka usul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tubhul' umlomo; ban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ina amakhanda bethi: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Wayethemba eNkos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thi yayizamkhulu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yimkhulule sibo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engobana yayimthand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Kodwa wena unguye 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angikhuph' esiswi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ngenza ngathemba ngise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w' amabele kama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Ngalahlelwa ngakuw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sukel' esizalw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uNkulunkulu 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sesiswin' sikama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Ungabi khatshana l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' uhlupho luseduz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akakho yena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lakho ukungisi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Izinkunzi ezineng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zingihanqile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eBashan' ezilam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ezingigomboloz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Zakhamisela ngaki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lomo yazo njenge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phangayo laso es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hongayo-ke isilw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Ngithululwe njengaman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thamb' am' ahluke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Nhliziyo yam' okwengcin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cibilikile kimi.</w:t>
      </w:r>
    </w:p>
    <w:p>
      <w:pPr>
        <w:sectPr>
          <w:headerReference w:type="even" r:id="rId44"/>
          <w:headerReference w:type="default" r:id="rId4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'Mandl' am' ome sadenge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Limi lwam' lunamath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Mihlathin', ungileth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Min' ethulini lokuf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Ngob' izinja zing'hanqi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Nhlangano yababi ingi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alele; bangibhobo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andla lenyawo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Amathambo ami w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ngawabala ngaliny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gikhangele kakh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sebengijoloz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Babelana ngezingu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mi omunye lomuny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z' inkatho ngezembat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mi bancintisana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>Kodwa kawungabi kud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mi-ke wena o 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mandl' ami, phangisa 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zangisiza mi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Khulul' umphefum'lo wam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>Kuyo yona-ke inkemb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thandwa sami kuw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andla awayo inj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Ngisindise emlony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waso-ke isilwan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wena ungizwi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pondweni zezinyat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Ngizamemezel' ibi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akho kubafoweth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kathi kwalo ib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zakukubonga we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3</w:t>
        <w:tab/>
        <w:t>Lin' abesaba i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bongeni lonke nza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Jakobe liyesab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onke nzalo ka'Sray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4</w:t>
        <w:tab/>
        <w:t xml:space="preserve">Kadelanga kenyanyang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hlupho yohluphek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fihlang' ubuso b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odwa wezwakala kuy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5</w:t>
        <w:tab/>
        <w:t>Ukubongwa kwami kob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aw' ebandlen' elikhul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hokhela izifung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ambi kwabamesab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 xml:space="preserve">Abamnene bodla nj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suthe babong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Bay'dingayo; inhlizi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u yophila 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 xml:space="preserve">Yonk' imikhawulo yez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khumbula ibuy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iNkosi lezizwe z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zakhonza phambi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 xml:space="preserve">Ngokuba umbuso w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owayo iNkosi 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yiyo le engumbu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akathi kwezizwe z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>Bonk' abakhuluphele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hlabeni bazaku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njalo bazakukhonz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ke abay' ethul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zakhothama phambil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khe yena, njalo k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gaphilisa ow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phefum'lo ngokuthand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 xml:space="preserve">Inzalo izakumkhon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izakubalel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kuyo iNkosi y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so isizukulwana.</w:t>
      </w:r>
    </w:p>
    <w:p>
      <w:pPr>
        <w:sectPr>
          <w:headerReference w:type="even" r:id="rId46"/>
          <w:headerReference w:type="default" r:id="rId4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  <w:tab/>
        <w:t>Bazafika bafakaz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ona ukulunga kw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bantu abazazalw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thi yenzile lokhu.</w:t>
      </w:r>
    </w:p>
    <w:p>
      <w:pPr>
        <w:pStyle w:val="Heading3"/>
        <w:rPr/>
      </w:pPr>
      <w:r>
        <w:rPr/>
        <w:t>Isihlabelelo 23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Umalusi wam' i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ngiyikuswel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madlelwen' aluhla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yangilal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>Ngasemanzin' okuphum'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yangiholel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buye ivusel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mphefum'lo 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Endleleni zokulung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yangihole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kungenxa yami, kodw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Ngal' ibizo 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Loba ngisuke ngihamb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so isigod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thunzini lakh' ukuf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ngesab' oku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wena ul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y' intonga y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lo udondolo l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yangidudu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Wendlal' itafula l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mbi kwezitha zam'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gcobil' ikhanda l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'Nkezo yam' i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Impel' okuhle lomus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>Kuzangilande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zo zonke izinsuk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zempilo yami.</w:t>
      </w:r>
    </w:p>
    <w:p>
      <w:pPr>
        <w:pStyle w:val="TextBody"/>
        <w:spacing w:before="0" w:after="0"/>
        <w:rPr/>
      </w:pPr>
      <w:r>
        <w:br w:type="column"/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en-US"/>
        </w:rPr>
        <w:t xml:space="preserve">Njalo sengizakuhlala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Phakathi kway' indlu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nl-NL"/>
        </w:rPr>
        <w:t xml:space="preserve">Kuyo engeyay' i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b' ephakadeni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24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Umhlaba ungowe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okugcwala kwaw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we lonke labo ab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hlezi kulo l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>Ngokuba wawuseke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Phezu kwezinlwandl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awumisa yena phez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azo impopho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Nguban' ozakwenyuk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taben' yeNkosi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ubani ozakum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Ndawen' yay' engcwele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Nguyen' olezandla zak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zigeziwey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ena onhliziyo y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hlanzek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ngaphakam'sang' owak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Mphefum'l' ezenin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ngazange njal' afung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uyinkohl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Uzakwem'kel' 'zibusis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Zivel' eNkosin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okulunga kuNkulunkul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osindiso lw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Yilesisizukulwa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abamdingayo bo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Abading' ubuso bakho </w:t>
      </w:r>
    </w:p>
    <w:p>
      <w:pPr>
        <w:sectPr>
          <w:headerReference w:type="even" r:id="rId48"/>
          <w:headerReference w:type="default" r:id="rId4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wena Jakob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Phakam'san' inhloko zen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a amasang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kanyiswani minyang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Yasephakad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ze ingen'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okukhazimul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gubani iNkosi 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okukhazimul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Yiyo iNkos' elamand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mpel' ilamandl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iNkosi elobuqha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kuyo imp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>Phakam'san' inhloko zenu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na amasang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ebo liyiphakamis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M'nyango ya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 xml:space="preserve">Ke izangena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okukhazimul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gubani iNkosi 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okukhazimul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kosi eyamaband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yiyo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yiyo iNkosi y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okukhazimula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25 S.M.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E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Kuwe wena 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phakamise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mphefum'lo wami ku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iwuphakamis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Nkosi ngikuthem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ngingayangek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inganqobi phezu kw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itha ezami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3</w:t>
        <w:tab/>
        <w:t xml:space="preserve">Abakulind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bangayangek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bonayo ngamabom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ababe lenhl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Ngitshengise 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indlela zakho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Ngifundise imikhond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kho Nkosi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Kawungikhokh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na-ke ngaku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a iqiniso l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alo ngifundis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uy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sindiso lw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we ngizakulind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lo lonk' usuk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Khumbula bo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hawu s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bubele bakho ngo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usuka 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Ungazikhumbu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Zono zobutsha bam'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ziphambeko e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w' umusa w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khumbule min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nxa yokulu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wakho kuphela 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ikhumbule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Ilungil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qondile yo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kho izakufund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oni ngendlela.</w:t>
      </w:r>
    </w:p>
    <w:p>
      <w:pPr>
        <w:sectPr>
          <w:headerReference w:type="even" r:id="rId50"/>
          <w:headerReference w:type="default" r:id="rId5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Abamnene 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abaqond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kwahluleni, lendl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y' ibafundis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Indlela z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m'sa leqinis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bagcin' uvumelwan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milayo y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Ngokwebizo l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osi uxol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phambeko sami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ba si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 xml:space="preserve">Ngubani na ye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wesab' iNkosi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iyo ezakumfundis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Ndlel' ayikheth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 xml:space="preserve">Umphefum'lo wakh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Wohlal' ucheles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o eyakhe inz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fuya il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Imfihlo y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Kwabayesab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izabatsheng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vumelwan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Amehl' am' ahle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bhek' eNkos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' ihlwith' inyawo z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embul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Phendukela ki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ihawuk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ba ngilesizung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hluphekile m'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7</w:t>
        <w:tab/>
        <w:t xml:space="preserve">Inhlupho ez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hliziyo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ndile, ngikhuphe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nhlupheko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Bona uhlupho lw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buhlungu b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uzixolele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k' izono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9</w:t>
        <w:tab/>
        <w:t>Khangel' izitha zam'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a zinengi 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yangizonda mina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enzondo yoluny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0</w:t>
        <w:tab/>
        <w:t xml:space="preserve">Lond' umphefum'lo wam'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' ungikhulu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ngabi lanhloni ngo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ithembele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1</w:t>
        <w:tab/>
        <w:t>Akuth' ubuqot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kho ukuqond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londe bo ngoba mi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ilindele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2</w:t>
        <w:tab/>
        <w:t>Nkulunkulu mhleng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en' uIsrayel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 Nkosi kuzo zonke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zinhlupho zakhe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26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E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Ngahlulele wena 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ba ngihambi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bo ubuqotho b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ngithembi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yo yon' iNkosi yam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Ngenxa yakho lokh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na angisoze ngibe </w:t>
      </w:r>
    </w:p>
    <w:p>
      <w:pPr>
        <w:sectPr>
          <w:headerReference w:type="even" r:id="rId52"/>
          <w:headerReference w:type="default" r:id="rId5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satshelela b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Ngihlolisise o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ungiling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hlolisise izin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nhliziyo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Ngoba owakho umu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hona phambil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mehlo ami, ngiham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qiniso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Kangihlalanga laba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ntu kanjal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ngihambanga labo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zenzis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gilizondile ib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enza okub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angiyikuhl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baxhwal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Ngizagez' izandla z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sengimsulw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zingelez' ila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kho o 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>Ukuze ngifakaze nge-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zwi lokubong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khuluma ngazo zon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Zimangalis'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Nkosi ngiyathand' inhla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yo indlu y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laph' okuhlala 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hloniph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Kawungabuth' umphefum'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mi laz' izon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 kuy' impilo y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bantu bega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0</w:t>
        <w:tab/>
        <w:t xml:space="preserve">Ngakuzo izandla z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khona ubub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ezokunene kugcw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Nzuzo yenkohl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Kodwa mina ngizaham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buqothweni bam'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hlenge-ke futhi ub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sihawu ki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Unyawo lwami lum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butshelezin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zabusisa i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semabandleni.</w:t>
      </w:r>
    </w:p>
    <w:p>
      <w:pPr>
        <w:pStyle w:val="Heading3"/>
        <w:rPr/>
      </w:pPr>
      <w:r>
        <w:rPr/>
        <w:t>Isihlabelelo 27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E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INkosi iyikukhany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mi losindis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wami. Njalo-ke nguba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 xml:space="preserve">Engizamesaba?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kosi yon' ingaman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wempilo y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bani yini engiz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mesaba ye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Nxa zon' izikhohlaka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zo izitha zam'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labo abayizi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eza phezu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bona bayid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a inyama yam'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-ke bayakhube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wele phansi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Lob' ibutho ling'hanq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ngiyikwesab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b' impi ingivukele</w:t>
      </w:r>
    </w:p>
    <w:p>
      <w:pPr>
        <w:sectPr>
          <w:headerReference w:type="even" r:id="rId54"/>
          <w:headerReference w:type="default" r:id="rId5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okhu ngothemb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Kunye engikufis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kosini, lokh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dinga ukuhl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dlini ye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nsuku zonk' zempilo y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bon' ubuh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kosi ngibuze ngise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thempelini 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goba ngaso isikha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lo uhlupho b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a izakungifih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elayo idum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y' insitha yendlu y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akungifih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akungibeka phez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lo idwala-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Lakhathes' ikhanda l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zaphakanyis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ezulu kwezitha z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Zingihanq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Thenteni layo ngoy'ni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M'hlatshel' yentokoz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hlabelele ngihu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Zibongo ze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Zwana-ke, o Nkosi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pha ngikhal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zwi lami, ube lom'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im' ungiphendu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Lapho usutshilo: Di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buso obam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hliziyo yami yathi: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zakubudi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9</w:t>
        <w:tab/>
        <w:t xml:space="preserve">Ungaze wangifihl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bakho ubus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ayilahli incek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kho olak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unguy' umsizi 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angiyekel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angitshiy' Nkulunk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sindiso l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Lapho ubaba loma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ngitshiya mi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zakuth' iNkosi y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angemuk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Ngifundis' indlela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osi, ngikhokh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dlelen' eqond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nxa yezitha z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 xml:space="preserve">Ungaze wanginik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tandweni yaz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tandweni yezitha za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on' izitha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bafakazi bamang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ebengivukele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Labo abaphefumu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ona isihluk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Ngabe ngadela-ke u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ngakholw' ukuth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bon' ubuhle be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Zwen' labaphi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 xml:space="preserve">Lindela kuyo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oba lesibind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oqinisa inhliziyo </w:t>
      </w:r>
    </w:p>
    <w:p>
      <w:pPr>
        <w:sectPr>
          <w:headerReference w:type="even" r:id="rId56"/>
          <w:headerReference w:type="default" r:id="rId5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akho, lind' iNkosi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28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E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Ngizakhala kuwe 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ena dwala lami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en-US"/>
        </w:rPr>
        <w:t>Ungavali izindleb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Zakho zona ki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Hlezi nxa uthule mina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Ngifanane labo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bawayo nxa besiy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Phansi emgod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 xml:space="preserve">Zwana izwi lokuncenga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Nxa ngikhala kuwe,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Nxa ngiphakamis' iz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Kundawo en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Ungaze wangidonsa-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zikhohlakal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nye labenzi bobu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Betsho ukuthu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bo-ke omakhelwa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ngababo b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ububi bu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ezab' inhlizi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Baphe njengezenzo z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enkohlaka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yemizamo yabo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nike-ke b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phe ngokwemiseben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yezandla z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banike khona lo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Kubafane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Kabanak' imiseben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kosi lokwen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ezandla zayo, bochith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a bangakhiw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6</w:t>
        <w:tab/>
        <w:t xml:space="preserve">Kayibusiswe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lizwi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a-ke ilizwi l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Ukuncenga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>INkos' ingamandla 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elami ihawu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Yona inhliziyo y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thembela ku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-ke sengisiziw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nhliziyo y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yathokoza kakh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Ngohlabela ku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INkos' ingamandla a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ingamandl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Awakho ukusindis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gcotshiwe w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Sindisa abantu b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busise if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kho, ubondle bona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baphakamise.</w:t>
      </w:r>
    </w:p>
    <w:p>
      <w:pPr>
        <w:pStyle w:val="Heading3"/>
        <w:rPr/>
      </w:pPr>
      <w:r>
        <w:rPr/>
        <w:t>Isihlabelelo 29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ikanin' iNkos' udum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' elilamand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ikanin' iNkos' udum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alo law' am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Nikanin' iNkos' udum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ufanel' ibi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yo, likhonze i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buhl' obun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Izwi leNkosi liphez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wamanzi lomdum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kosi ikhona phezu </w:t>
      </w:r>
    </w:p>
    <w:p>
      <w:pPr>
        <w:sectPr>
          <w:headerReference w:type="even" r:id="rId58"/>
          <w:headerReference w:type="default" r:id="rId5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wamanz' amakhulu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Izwi leNkosi lila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ndl' amakhul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izwi leNkosi lilo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dumo olukh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Izwi leNkosi leph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sedare, y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Nkosi yephul' im'sedar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seLeban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Iyayenza iqolots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alo itho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ebanon' leSiriyon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thole lenyat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Ilizwi leNkosi l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yehlukan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a amalangabi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wawo umli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Izwi leNkosi liyayi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yikiny' inkang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kosi lay' inyikiny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aseKades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Ilizwi leNkosi len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mpala ziza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hlubula amahla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yo ilizw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thempelini el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ke bon' abant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khulume ngal' udum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lwayo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INkosi ihlezi phezu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wempophoma, yeb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kos' ihlezi ibu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b' ephakad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11</w:t>
        <w:tab/>
        <w:t xml:space="preserve">INkosi izakunik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mandl' ebantwin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busis' abantu b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uthula kwayo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30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Isihlabelelo. Ingoma yokwehlukaniswa kwendlu 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>Ngizakudumisa 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Ngoba wena usu-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ngiphakamisile nj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Wenz' izitha z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>Zingajabuli phezu kwam'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Nkosi Mlimu w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Ngikhalile khona kuwe,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Ungisilis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Nkos' ukhuphile o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Mphefum'l' engcwaben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igcinile ngiphila,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ngatshon' kumgod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Hlabelelan' eNkos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a ngcwele za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bonge ngokukhunjul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obungcwele b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gob' ulaka lwayo lu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' isikhatsha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ona emuseni w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khona impi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lila kuyahl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kobusuku nj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kuz' ukujabu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ekus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Njalo kikho khona uku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umelela k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tsholo ukuthi angi-</w:t>
      </w:r>
    </w:p>
    <w:p>
      <w:pPr>
        <w:sectPr>
          <w:headerReference w:type="even" r:id="rId60"/>
          <w:headerReference w:type="default" r:id="rId6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ze nginyikinyw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Nkosi, ngakh' umusa 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is' intaba y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qina, wafihl' ubu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kho, ngahluphek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Ngikhalile kuwe Nkos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ngakuy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ngenzile isice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mi eNkos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Kulenzuzo bani lap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gazini lam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Nxa ngingena khona k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godi phansi 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uzakukudumisa 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ona lolothuli?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utshumayele ngalo 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qiniso lakh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 xml:space="preserve">Zwana Nkosi, njalo ub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Lesihawu ki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i, woba nguye lo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ngumsizi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Usukuguqule kh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lila k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kwenza kwaba yikho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ukusi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ngikhupha izigqok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wo amasak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sungembathisa ng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 intoko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Ukuze udumo l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ukuhlabel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a indumiso ku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alo lungathu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ab/>
        <w:t>Nkosi, Nkulunkulu wami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Ngizakukunik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bongwa kuze ku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sephakadeni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31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Kumqondisi wokuhlabelela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Kuwe Nkosi ngiyathemb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ngabi lanhlon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wungikhulule we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ulunga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Thob' indlebe yakho kimi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>Ngihleng' ngokutshetsha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Ube 'dwal' eliqinile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Ndlu yosindiso lw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Ngob' ulidwala elingi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ikelayo, ng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nxa yelakho ibiz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hol' ngiqondis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ixakulul' embul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Bangithiye ng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sitha njengokuba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amandla 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Kusandla sakho ngini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oya wami nj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ihlengile, o 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Thixo weqin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Ngizondile abanan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nga ayiz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mina ngiyathem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eNkos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Ngizathaba, ngithokoz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sihawu s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ucabangile </w:t>
      </w:r>
    </w:p>
    <w:p>
      <w:pPr>
        <w:sectPr>
          <w:headerReference w:type="even" r:id="rId62"/>
          <w:headerReference w:type="default" r:id="rId6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izi lwami-k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usuwazile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ami wona nj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phefum'lo uphaka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yo inkatha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Kawungivalelanga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sandla sesith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isil' inyawo z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ndawo eban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Ngihawukele o Nkos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kulo uhlup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sizi lungidl' ilihlo,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moya lesis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Impilo yami ichith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sizi-ke nj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minyaka yami l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kububul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ndl' ami ayaph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nxa yazo izi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mbeko ezami, law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Mathambo aph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Ngaba yinhlekisa ku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tha zam' zonk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ngokukhethek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omakhelw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ngabesaba l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zana l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ngibonayo end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ngibalek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Ngilitshelwe engqondw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munt' ofile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yafanana lesits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sephuliw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3</w:t>
        <w:tab/>
        <w:t xml:space="preserve">Ngokuba sengikuzw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hleb' kweneng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wesaba kwangihanq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hlangothi z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pho benza amace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elana l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ceba ukuyisu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' impilo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>Kodwa mina ngathembe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we wena Nkos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ngangisithi: We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NguNkulunkulu w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5</w:t>
        <w:tab/>
        <w:t xml:space="preserve">Izikhathi zami zi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sandleni sakh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khulule esandl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sezitha z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6</w:t>
        <w:tab/>
        <w:t xml:space="preserve">Lakwabangizingelayo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Khanyisa ubus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kh' encekwini uhleng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Mina ngom'sa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Kangingayangeki Nkos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bizile we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bayangeke abab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thul' engcwab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Kazithuliswe indeb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Zikhulum' amang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ziqhenya ngokwey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' olung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Hay' ubukhulu bobuh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kh', obubekele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Ubekele bona l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bakwesabayo,</w:t>
      </w:r>
    </w:p>
    <w:p>
      <w:pPr>
        <w:sectPr>
          <w:headerReference w:type="even" r:id="rId64"/>
          <w:headerReference w:type="default" r:id="rId6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hona okulungis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akusebenz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bathembela ngaku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nzalo yabantu!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0</w:t>
        <w:tab/>
        <w:t>Uzabafihla ensith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obukhona bakh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kuzigqaja kw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zakubalond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zabagcina ngases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dumbeni lak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kho ukuphikisa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azo izindi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Kayibusiswe i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gibonis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'sa way' oyisimang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muz' oyinq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Ngokuba ngitshilo ku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Kuphangisa kw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qunyiwe phambi kw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n' amehlo 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-ke ulizwile nj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k' ilizwi lam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Lakho ukuncenga kw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xa ngikhala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O, thandanini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k' bangcwele bayo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yona i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yalondoloz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a abathembekay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yaphindis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abazigqaj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khulukazi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4</w:t>
        <w:tab/>
        <w:t xml:space="preserve">Woba lesibindi ngo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' uzaqin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hliziyo yenu l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themb' eNkosini.</w:t>
      </w:r>
    </w:p>
    <w:p>
      <w:pPr>
        <w:pStyle w:val="Heading3"/>
        <w:rPr/>
      </w:pPr>
      <w:r>
        <w:rPr/>
        <w:t>Isihlabelelo 32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EsikaDavida. Masikhil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Um'ntu low' uyabusisw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Oxolelwe kon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phambeka leson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isibekelwe d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Uyadel' umunt'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ngambalelang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bub' emoyeni w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kalabuqi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Ekuthuleni kwami zw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gug' amatham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mi ngokubhonga k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suku lonke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>Emini lasebusuk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sakho isand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ibe nzima phezu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bumanzi b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ebuguquliwe ba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engakho khona-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oma okwalo l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hlobo lelo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Ngasivum' isono s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we, lab' ubub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gibufihlanga ku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kusithek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thi: Ngizavum' ku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Ziphambeko z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xolel' ububi baso </w:t>
      </w:r>
    </w:p>
    <w:p>
      <w:pPr>
        <w:sectPr>
          <w:headerReference w:type="even" r:id="rId66"/>
          <w:headerReference w:type="default" r:id="rId6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ami ison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Ngakho-ke bonke abale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i bothanda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we ngesikhathi ong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tholakala nga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pela esikhukhul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manz' amaneng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wasoz' afinyel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duze lay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Wena uyindawo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kucatsha nja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akungilondolo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zo inhluphek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uzakungihanq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hlangothi z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zo izingoma z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kululo; ye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Ngizakulay' ngifundis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lela ozayi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amba wena, ngikuho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lami ilih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Ungabi njengal' ibhiza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Layo imbongol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ona-ke ezingel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kuqondis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mlonyeni ziletom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zibanjwa ngal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Hlezi zisondele 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duzane la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>Insiz' ezinengi ziz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zikhohlakal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thembele eNkos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ohanqwa ngumu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11</w:t>
        <w:tab/>
        <w:t xml:space="preserve">Thokozani eNkosin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Abalungile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jabule lina ab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qoth' enhliziyweni.</w:t>
      </w:r>
    </w:p>
    <w:p>
      <w:pPr>
        <w:pStyle w:val="Heading3"/>
        <w:rPr>
          <w:sz w:val="10"/>
        </w:rPr>
      </w:pPr>
      <w:r>
        <w:rPr/>
        <w:t>Isihlabelelo 33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Thokozani eNkosin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a balung'le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khona ukubong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fanel' oqot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Bongan' iNkosi ngechach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Hlabela ngogubhu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ngechacho elentam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zilitshumi-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Yihlabeleleni yo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hubo elitsh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shayanini kuhle lenz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msindo om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Ngoba ilizwi le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ela liqondi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k' eyayo im'seben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z'wa ngeqin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Iyathanda ukulu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kho ukwahlu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hlaba ugcwele ng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Kulunga kwe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Ngalo ilizwi l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zul' enziw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moya womlomo w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dalwa konk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Ibuthel' amanz' olwand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ke njengenqwab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yabekel' ukuts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zo iziphala.</w:t>
      </w:r>
    </w:p>
    <w:p>
      <w:pPr>
        <w:sectPr>
          <w:headerReference w:type="even" r:id="rId68"/>
          <w:headerReference w:type="default" r:id="rId6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Kakuthi wonke umhl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sabe iNkos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hlez' ezweni b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me bay'hlonip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Ngoba yona yakhulum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kwenzaka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tsho owayo umlayo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wema kwaqina nk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>INkos' icitha iceb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Elabahed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z' amacebo aba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ngaphumel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 xml:space="preserve">Icebo leNkosi lim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b' ephakaden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m'khumbulo yenhlizi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zizukulw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>Siyadel' isizwe esi-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loThix' oyiNkos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nt' ebakheth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be 'lifa 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 xml:space="preserve">INkosi bo ikhang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semazulwi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yabon' amadoda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wabantu w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 xml:space="preserve">Ikundawo yokuhla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khangela phezu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Kwabo bonke abahla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wo won' u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Iyazenza inhlizi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bo zifanan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yanakana-ke yon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'sebenzi y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br w:type="column"/>
      </w:r>
      <w:r>
        <w:rPr>
          <w:rFonts w:cs="Times New Roman" w:ascii="Times New Roman" w:hAnsi="Times New Roman"/>
        </w:rPr>
        <w:t>16</w:t>
        <w:tab/>
        <w:t>Kayikh' inkos' esindis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unengi bemp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Siqhwaga asikhulul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mandl' ama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Ibhiza yinto eyi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ayo inqab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ngekhulule loyed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walo am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Bona, ilihlo le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phezu kwab' ab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sabayo, labathem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w' umusa w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Ukukhulul' im'phefum'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bo kukh' ukuf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gcina bephil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uyo indl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Imiphefumulo yethu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Ilindel' iNkos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lusizo yona nj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esihlangu s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 xml:space="preserve">Ngoba inhliziyo yeth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thokoza ku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thembele ebiz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yo elin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Akuthi umusa 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Nkos' ube phez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ethu, njengalokhu thina </w:t>
      </w:r>
    </w:p>
    <w:p>
      <w:pPr>
        <w:sectPr>
          <w:headerReference w:type="even" r:id="rId70"/>
          <w:headerReference w:type="default" r:id="rId7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thembela kuwe.</w:t>
      </w:r>
    </w:p>
    <w:p>
      <w:pPr>
        <w:pStyle w:val="Heading3"/>
        <w:rPr/>
      </w:pPr>
      <w:r>
        <w:rPr/>
        <w:t>Isihlabelelo 34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EsikaDavida, eseguqule ukuziphatha kwakhe phambi kukaAbhimeleki, owamxotshayo wahamb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gizayibonga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zikhathi zonk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Ndumiso zayo zihla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lonyeni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Umphefum'lo wami uz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ncoma ngeNkos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thobekileyo k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ezwe bajabu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Ye khulisani i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ina kanye lam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siphakamis' ibiz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yo kanyekany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>Ngayidinga yon' iNkos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abuya yangizw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asingikhulula ki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onk' ukwesaba kw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Bona bakhangela ku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khanyiswa bonk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buso bab' abuzang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ube lezinhl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>Lo umyanga wasekhal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kosi yamuzw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 xml:space="preserve">Yamsindisa kuzo z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nhlupheko z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Ingilosi eye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bazungezi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ona abayesab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yabakhulu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8</w:t>
        <w:tab/>
        <w:t xml:space="preserve">Nambithanini libo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thi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ungil', ubusisi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Munt' othemba ku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Yesabeni yon' iNkos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n' bangcwele b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kakukh' ukusw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ayesab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Izingonyama ezints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swela, zilamb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dwa abading' i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abaswel' okuh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 xml:space="preserve">Wozanini-ke bantwan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lalele ki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zathi ngilifundi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kwesab'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Ngubani umunt' of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mpilo, othand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suk' ezineng' uku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one okuhle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Londa ulimi ol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kubi, lo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lomo ungakhulu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Yona inkohl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 xml:space="preserve">Suka ebubini, wenz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kulungiley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Dingisisa ukuthu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' ukuland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5</w:t>
        <w:tab/>
        <w:t xml:space="preserve">Amehlo eNkos' aphez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wabalungile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ndlebe zayo ziyez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kukhala kwabo.</w:t>
      </w:r>
    </w:p>
    <w:p>
      <w:pPr>
        <w:sectPr>
          <w:headerReference w:type="even" r:id="rId72"/>
          <w:headerReference w:type="default" r:id="rId7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6</w:t>
        <w:tab/>
        <w:t>Ubuso beNkosi bume-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ne lab' abab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qum' ukukhunjulw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abo emhlab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7</w:t>
        <w:tab/>
        <w:t xml:space="preserve">'Balungileyo bakha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kosi yabezw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abakhupha kuzo z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nhlupheko z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8</w:t>
        <w:tab/>
        <w:t xml:space="preserve">INkos' iseduze la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Bephuk' inhliziy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yabasindisa ab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moy' odabuk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9</w:t>
        <w:tab/>
        <w:t>Zinengi inhlupho zakh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ngolungiley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odw' iNkos' iyamkhulu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zo zonke z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0</w:t>
        <w:tab/>
        <w:t xml:space="preserve">Iyagcina wonke w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mathambo akh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ngephuki libe liny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wo wona w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1</w:t>
        <w:tab/>
        <w:t xml:space="preserve">Ububi buzabhubhis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khohlakeley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bazond' abalung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zatshabal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2</w:t>
        <w:tab/>
        <w:t>INkos' ihleng' umphefum'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ezinceku za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themba kuyo i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asoze alahlwa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35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E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O Nkosi melana lab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Abamelana lam'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lwe wena labo b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ngilwisay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</w:t>
        <w:tab/>
        <w:t xml:space="preserve">Uthathe lona ihaw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o isihlangu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Ungivikel' ungim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be lusizo lw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Hwatsh' umkhonto uvimbe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bangihluphay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tsho kumphefum'lo wami,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ilusizo l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Kabaphanjaniswe b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bayangisw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bo abawuding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mphefum'lo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babuyiselwe emv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Bahlatshwe ngenhlo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ngicebela b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ngona mi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Kababe njengamakho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Phephethwa ngumoy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ilosi eye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yibaxotshe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Ibe mnyam' indlela yab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Njalo itshelele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ngilosi eye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ayibazing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Singekho isizatho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bengifihl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a elabo imbu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akathi komgod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uthi nje kungelas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na isizat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wugebhele umgod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phefum'lo wami.</w:t>
      </w:r>
    </w:p>
    <w:p>
      <w:pPr>
        <w:sectPr>
          <w:headerReference w:type="even" r:id="rId74"/>
          <w:headerReference w:type="default" r:id="rId7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Kayehlele phezu kw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' im'cibitshe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gayilindele, nja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khe imbu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ifihlileyo kali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bambe umninil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a ley' incithak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yekele a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Uzajabul' umphefum'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mi eNkosi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athokoza imp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sindiso lw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Wonk' amathamb' ami othi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i ngubani 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fana lawe ohle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ngumyanga kuye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lamandla kulaye b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bo, ongumya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ye oswelayo kuy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a omphangay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Kwavuka abafaka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manga wodw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ngicala ngemiland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gingayazi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Bangivuza okubi 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hle, ukuz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a bawuphange w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phefum'lo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Kodwa mina, nxa begu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igqoko z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a zazingamasa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wuthobisa 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ab/>
        <w:t xml:space="preserve">Owami umphefumu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zila nj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ami umthandazo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buyele ki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Ngaziphatha kwangaza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e nje ngumnga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mi kumbe umfowethu,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z'thobela phan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thobeko olukh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aye yena 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ilela unina nj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a ongase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Kodwa bona bathoko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senhluphekwen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buthana ye abab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hlanganwen' y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gihlanganisile nj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na benginga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gihlikizile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bayekel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Belabazenzisi ab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klolodel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gigedlel' amazin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wabo-ke b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7</w:t>
        <w:tab/>
        <w:t xml:space="preserve">Nkosi koze kube ni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lokh' ukhangele?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wuhlenge owami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ona umphefum'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zo izincithakalo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Njalo lomthandwa wam'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wo wona amandl' 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zo izilwane.</w:t>
      </w:r>
    </w:p>
    <w:p>
      <w:pPr>
        <w:sectPr>
          <w:headerReference w:type="even" r:id="rId76"/>
          <w:headerReference w:type="default" r:id="rId7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Ngizakubong' ebandl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ikhulukaz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kudumise phaka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aneng' 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Ungabavumeli l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yizitha z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phandle kwesizatho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jabule ng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abavumeli nj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ngiciyoz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ihlo abangizond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phandl' kwesizat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Kazikhulum' ukuthu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ceba ama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labo abathule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elizw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Yebo bangikhamis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lomo y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hi: Aha ha ilih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thu limbon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2</w:t>
        <w:tab/>
        <w:t xml:space="preserve">Lokhu ukubonile 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kosi, ungathul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wungathuli o 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ngabi kude l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3</w:t>
        <w:tab/>
        <w:t>Zivuse uvukele-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lungelo l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endaba yam', Nkulunk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ami Nkosi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4</w:t>
        <w:tab/>
        <w:t xml:space="preserve">Ngahlulele Nkosi, Thix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ami, ngokulung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kwakho, kabangaze b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jabula phezu kw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25</w:t>
        <w:tab/>
        <w:t xml:space="preserve">Kabangatsho enhliz'ywe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ab' ukuthi: Ah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'yakufuna, kabangatsho: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imginyile ye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6</w:t>
        <w:tab/>
        <w:t xml:space="preserve">Kababe lenhloni nja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phambane bon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bathokoza nxa beng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imaza mina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gqokise ngezinhlo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lendumaz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b' abazikhukhume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phambi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 xml:space="preserve">Kabajabule ngomsind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bathoko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 abathandan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kulunga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yikhuliswe iNkos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ilothand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kho ukuphumel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y' inceku y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>Njalo olwami uli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ukhuluma ng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lunga lokubo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kho usuk' l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/>
      </w:pPr>
      <w:r>
        <w:rPr/>
        <w:t>Isihlabelelo 36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EsikaDavida, inceku kaNkulunkulu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Isono somubi si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nhliziyo yami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 xml:space="preserve">Kakukho ukuyes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kos' 'mehlwen' akhe.</w:t>
      </w:r>
    </w:p>
    <w:p>
      <w:pPr>
        <w:sectPr>
          <w:headerReference w:type="even" r:id="rId78"/>
          <w:headerReference w:type="default" r:id="rId7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Uyazikhohlisa y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ehlweni 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ze kuficwe ica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he lizondek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Amazwi omlomo w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Bubi lenkohlis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yek' ukuhlakanip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kwenza okuh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Uyaceb' ukungalung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el' ecansi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i endleleni em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enyanyi ubu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Isihawu sakho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semazulwi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' ukuthembeka k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fik' emaf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Ukulunga kwakho kh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fanana laz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njengalezozinta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inkuluka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Zigwebo zakho ziju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khulu; o Nkos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 xml:space="preserve">Uyalondoloz' aba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zinyamaz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Hayi ubuhle bothand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omusa 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Nkulunkulu, ngakho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antwana babant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-ke bayalibe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themba el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phansi komthunzi w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aphiko 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8</w:t>
        <w:tab/>
        <w:t>Bosuthiswa ngamanon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dlu yakho mpel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anathis' imifu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jabul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Ngoba kuwe kulomthom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yo yon' impil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kukhanyen' kwakho siz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a ukukhany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Qhubela umusa ku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Bakwaziyo we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kulunga kwakho ku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anhliziy' eqot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Yal' ukuth' unyawo loku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qhenya lung'khub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sandla somkhohlaka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ngisuse mi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Nampo abenza okub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wile, baphosw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Phansi, njalo kabasoz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phinde bavuke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37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E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Ungabozikhathaza 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abenza okubi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en-US"/>
        </w:rPr>
        <w:t xml:space="preserve">Ungabi lamona ng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Abenza oku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 xml:space="preserve">Ngoba masinya baqunywa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Njengabo utshani,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abune njengezimi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Zon' eziluhla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 xml:space="preserve">Themb' iNkosi wenze kh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Okulungileyo,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Wohlala ezweni, qotho </w:t>
      </w:r>
    </w:p>
    <w:p>
      <w:pPr>
        <w:sectPr>
          <w:headerReference w:type="even" r:id="rId80"/>
          <w:headerReference w:type="default" r:id="rId8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Uzakondliwa-ke.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  <w:tab/>
        <w:t xml:space="preserve">Jabula njal' eNkosini,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Njal' izakunika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Zona izifiso z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Inhlizi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ikela indlela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kosini, themb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Kuyo, izakukwenz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onke kuphel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Izaveza ukulung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kwakho njeng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khanya lokugwe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akho okwem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Phumula eNkosini-k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-ke ulind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ubekezela ku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ngazikhatha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enxa yophumelela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dleleni yakhe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enxa yomuntu esen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maceb' ama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Yekel' ukuthukuthel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tshiye ulak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ngazihluphi lakany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wenza oku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 xml:space="preserve">Ngoba abenzi bobub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zaqunywa juqu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balinda eNkos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zakudla 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>Sekuyisikhatshana nj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Omubi aphe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ingisis' indawo y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akuyibo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1</w:t>
        <w:tab/>
        <w:t xml:space="preserve">Kodwa abachum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akudla izw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unengi bokuthu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zithokozis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Okhohlakeley' uce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y' olungile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gedla phezulu kw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mazinyo 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INkosi izakumhlek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iya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thi usuku lw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uzakumfik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Abakhohlakeleyo ba-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>hotshile inkemb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gobis' umtshoko w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Kubawisa phan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mpofu labaswel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babul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abaqond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kuziphath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15</w:t>
        <w:tab/>
        <w:t xml:space="preserve">Inkemba yab' izang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ezab' inhlizi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tshoko yabo iz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qanyulwa y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Okuncinyane al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' olungile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dlul' inotho yaba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a abaneng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7</w:t>
        <w:tab/>
        <w:t>Ngoba ingalo zabab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zephulwa zonke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odw' iNkosi iyam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balungileyo.</w:t>
      </w:r>
    </w:p>
    <w:p>
      <w:pPr>
        <w:sectPr>
          <w:headerReference w:type="even" r:id="rId82"/>
          <w:headerReference w:type="default" r:id="rId8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8</w:t>
        <w:tab/>
        <w:t>Izinsuku zabaqot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kos' iyazaz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lifa labo lohla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be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9</w:t>
        <w:tab/>
        <w:t xml:space="preserve">Abayikuba lenhlo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esikhath' esib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ngensuku ezendl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zakusuthis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0</w:t>
        <w:tab/>
        <w:t xml:space="preserve">Kodw' ababi bazabhubh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ezitha ze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engamafutha ezimv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otshiswa ziph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1</w:t>
        <w:tab/>
        <w:t xml:space="preserve">Ababi bayabolek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Bengabuyisel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lungiley' ulomu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alo uyaph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Ababusisiwe nguy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izwe ngelab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nti abathukiw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zaqunywa b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Uhambo lolung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uphethwe yiNkos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yona ijabu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dleleni z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>Lanxa esiwa kayiku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hlwa phansi ye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kosi iyamsiza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sayo is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 xml:space="preserve">Sake sakhon' isikha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gangisemutsh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nje sengimdala mina,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ng'zange ngimbon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ab/>
        <w:t>Olungileyo elahlw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lenhlalw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zalo yakhe iham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cela uku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 xml:space="preserve">Uhlezi elesihaw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sukwini l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bolekisa, lenza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kh' iyabusis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 xml:space="preserve">Suka ebubini b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ze khona lokh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ulungileyo, nja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hlale lan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 xml:space="preserve">Ngoba iNkosi ithand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n' isahlulel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kayiy'kubad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ngcwele b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balondolozi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ngapheli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inzalo yaba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aqunywa juq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 xml:space="preserve">Olungileyo uza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ifa lelizw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ahlala-ke phaka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lo njalo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 xml:space="preserve">Umlomo wolung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tsh' inhlakanip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limi lwakhe luyats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kh' ukwahlul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  <w:tab/>
        <w:t>Umthetho weNkosi y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enhliziywen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ikh' inyathelo lakhe</w:t>
      </w:r>
    </w:p>
    <w:p>
      <w:pPr>
        <w:sectPr>
          <w:headerReference w:type="even" r:id="rId84"/>
          <w:headerReference w:type="default" r:id="rId8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izatshelel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  <w:tab/>
        <w:t xml:space="preserve">Okhohlakeley' ulind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' olungile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adingisise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z' ambula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  <w:tab/>
        <w:t xml:space="preserve">'Nkosi kayiyikumtshiy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andleni s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yisoze-ke imlah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xa egwetshwayo-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4</w:t>
        <w:tab/>
        <w:t>Lindela yona i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' ugcin' indle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ayo njalo izakuku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akamisa we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wudle umhlaba; lap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Bakhohlakele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equnyiwe bathi juqu,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en' uzakub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5</w:t>
        <w:tab/>
        <w:t xml:space="preserve">Ngimbonil' omubi lap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mandl' amakhul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aba njengesihlah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Siluhlaza tshok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6</w:t>
        <w:tab/>
        <w:t xml:space="preserve">Kanti wanyamalala 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kaz' aba khon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ebo ngamdinga yena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odwa kazathol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7</w:t>
        <w:tab/>
        <w:t xml:space="preserve">Nanzelel' ophelele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anzelel' oqoth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' ukucina konj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yikuthula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8</w:t>
        <w:tab/>
        <w:t xml:space="preserve">Ngoba abaphambuk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zakubhujisw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cina kwab' aba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zaqunywa juq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39</w:t>
        <w:tab/>
        <w:t xml:space="preserve">Kodwa usindiso lw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Balungileyo ngo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weNkos', ingamandla 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suku lohlup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  <w:tab/>
        <w:t>INkosi izabasi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a njalo iz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khulula bona; ib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ulule kub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 abayizo z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khohlakal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basindise ngoku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thembela kuyo.</w:t>
      </w:r>
    </w:p>
    <w:p>
      <w:pPr>
        <w:pStyle w:val="Heading3"/>
        <w:rPr/>
      </w:pPr>
      <w:r>
        <w:rPr/>
        <w:t>Isihlabelelo 38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sihlabelelo sikaDavida, ukukhumbuz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kosi, ungangithethi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xa uthukuthe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angijezisi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xa ungathoko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Ngoba imitshoko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iciba ng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' isandla sakho sif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thizel' ngobuhlung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Akukh' ukuphila ku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' inyama y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sizatho sakho 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zonda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pela akukho sibi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' ukuphum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semathanjeni 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nxa yesono s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Ububi bam' sebedlu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ezu kwekhanda l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omthwalo osindayo </w:t>
      </w:r>
    </w:p>
    <w:p>
      <w:pPr>
        <w:sectPr>
          <w:headerReference w:type="even" r:id="rId86"/>
          <w:headerReference w:type="default" r:id="rId8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yangisinda b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Izilonda zami ziy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uka njalo z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enyanyeka ngenxa y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buthutha b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Sengihluphekile mi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khokhoba mpe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hamba ngilila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langa lonke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Ngoba ekhalweni l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gcwele isif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thi kakulakuphi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yameni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Sengidinwe ngadabu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bili, ngakh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sol' okubuhlung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enhliziyo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Nkosi zonk' izifiso z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phambili k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lokububula kwa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sobala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Yaphefuzel' inhlizi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m' iphel' amand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khanya kwamehl' 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ekungitshiy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Abathandana lam' be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de ngitshayiw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zihlobo zami zi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khatshana l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Lalabo abading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' impilo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githiya, labading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wami um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ab/>
        <w:t xml:space="preserve">Bakhulum' amazw' ama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thi banak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funisela am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suku lonke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Mina-ke njengesacut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gizange ngizw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ba njengesimung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Singavul' umlom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Ngakho ngaba nguy' umunt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gelakh' ukuzw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emlonyeni w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kukh' ukukhu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Ngoba ngakuwe o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pela ngiyathemb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uzakuzwa 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kulunkulu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Ngoba mina ngatsh' ukuthi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e ungizwe-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lezi bona bathoko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phezu kwami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xa lona unyawo l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lutshelela 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zikhulise-ke b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melane l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Ngilungele ukuqhu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' usizi l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khona ngaphambi k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u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Ngoba sengizakwaz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' ububi b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ngizaba losi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s' isono sami.</w:t>
      </w:r>
    </w:p>
    <w:p>
      <w:pPr>
        <w:sectPr>
          <w:headerReference w:type="even" r:id="rId88"/>
          <w:headerReference w:type="default" r:id="rId8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Izitha zam' ziphil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uthi zilamand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angizondayo nge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a seband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Ababuyisel' ubu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dawen' yobuh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yizitha zami, ngo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landel' okuh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 xml:space="preserve">O ungaze wangitshiy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Nkosi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ulunkulu wam' ungab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atshana lami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Ungabi khatshana l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' ungisiz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phangisa o 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sindiso lwami.</w:t>
      </w:r>
    </w:p>
    <w:p>
      <w:pPr>
        <w:pStyle w:val="Heading3"/>
        <w:rPr/>
      </w:pPr>
      <w:r>
        <w:rPr/>
        <w:t>Isihlabelelo 39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KuJeduthuni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gathi: Ngizananzel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ndlela z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ngingoni ng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' ulimi l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lond' umlomo 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sayeke kuw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pho ababi be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bo phambi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Ngathula-ke ngathi cwa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zithulela nj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kulungeni, usi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wami lwavuka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Inhliziyo yam' phaka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tshisa, lomli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tshisa ngisanakan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tsho ngolimi lwam'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4</w:t>
        <w:tab/>
        <w:t>Nkosi ngazis' isiphet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zinsuku z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ze ngiqedisis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uthakathaka b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Khangel' wenzile insuk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mi zaling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bubanzi besandla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minyaka y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yis' into phambi kwakh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pela wonk' umunt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bungcono bakh' uyiz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phele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Impela wonke umu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hambela i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bili kacheles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ngelasizat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yabuthelel' imfuy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Ize ib' eneng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odwa engazi uku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obuthwa nguba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Manje-ke khathesi 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salindeleni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ona ithemba el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ingakuwe wed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Ngisindise kuzo zon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Ziphambeko zam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ngangenzi inhlek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eziphukuphuk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 xml:space="preserve">Ngaba yisimungulu nj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ngavul' umlom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enxa yokuthi-ke w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kwenzile lokhu.</w:t>
      </w:r>
    </w:p>
    <w:p>
      <w:pPr>
        <w:sectPr>
          <w:headerReference w:type="even" r:id="rId90"/>
          <w:headerReference w:type="default" r:id="rId9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 xml:space="preserve">Susa ukutshaya kw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phezu kwam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engidliwe yikutshayw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esakho is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>Nxa ulungisa umunt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ulaya kwak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enxa yesiphambeko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buhle ob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butshabalalisa d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engal' ivevan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eqiniso wonk' umu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lize imp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 xml:space="preserve">Zwana umthandazo w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 Nkosi lal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khala lem'nyembe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awungathuli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a ngingowasemzi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we lesihamb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Njengabo bonke ob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a babe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Ngiyekele-ke ngizu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ndla phambil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kuthi ngisuke lap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ngasabi khona.</w:t>
      </w:r>
    </w:p>
    <w:p>
      <w:pPr>
        <w:pStyle w:val="Heading3"/>
        <w:rPr/>
      </w:pPr>
      <w:r>
        <w:rPr/>
        <w:t>Isihlabelelo 40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</w:rPr>
        <w:t xml:space="preserve">Kumqondisi wokuhlabelela. </w:t>
      </w:r>
      <w:r>
        <w:rPr>
          <w:i/>
          <w:sz w:val="20"/>
          <w:lang w:val="nl-NL"/>
        </w:rPr>
        <w:t>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Ngalindela eNkosi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kubekezel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azithobela ngaki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ezw' ukukhala kw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Yangikhupha emgodi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wesabekay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xhaphozini lodak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ona yangikhuph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ab/>
        <w:t xml:space="preserve">Edwaleni yazimis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inyawo zam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abuye yaziqinis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zinyathelo z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'Ngoma entsha yayibek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mlonyeni wami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Lay' indumiso kuye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Nkulunkulu w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Banengi bazaku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Banengi besab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bathembele ku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e yona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Lowomunt' ubusisi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yenzayo y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kosi, ibe yil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khe ithem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gahloniphiyo 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Bazigwabis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 abaphenduk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wona am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Minengi Nkosi Thixo wam'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'sebenzi 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a emangali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yenzile we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' imikhumbulo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' eqonde th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ingebalwe-ke ku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landel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xa ngingayitshumay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khulume ng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yedlula ukuthi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gabalwa yona.</w:t>
      </w:r>
    </w:p>
    <w:p>
      <w:pPr>
        <w:sectPr>
          <w:headerReference w:type="even" r:id="rId92"/>
          <w:headerReference w:type="default" r:id="rId9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Umhlatshelo lomnike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a kawufi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indlebe zami z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' uzivul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nikelo otshisw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a kawufu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mnikelo oweson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a kawufu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Ngakho ngathi: Akubo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yafika mi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wo umqulu wogw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lotshiwe ng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Ngithokoza ngokuyen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ando yakho nj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i yam', umthetho 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senhliz'ywen'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Ngitshumayel' ukulu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Mhlanganwen' omkhul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gibambanga indebe,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kosi uyakwa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Angifihlanga ok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Kulung' enhliz'yw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khuluma uthembek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sindiso l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gifihlanga uthand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w' umusa w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leqiniso l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umhlangan' om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 xml:space="preserve">Ungabuval' ubub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kho Nkosi kimi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Iqiniso lom'sa 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ngilonde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2</w:t>
        <w:tab/>
        <w:t>Ngob' ubub' obungebalw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bungiphahli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ngibamb' izono z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Angibhek' phez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nengi kulezinwe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al' ikhanda lami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Ngakho inhliziyo y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gehlule mi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Ake uthande o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ngikhul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i ake uphangi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siza mi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Kababe lenhloni nj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dunyazwe kany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fisel' umphefum'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m' ukuwuchi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xotshelwe emuv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be lamahlo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abangifis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okubi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Kabachitheke bo ngenx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zinhloni z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tshoyo khona ki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ethi: Aha! Aha!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Kakuthi bona bonke nj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Abadinga we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thokoze, njalo-ke b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jabule kuwe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Kuthi labo abathand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lwakh' usindis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phikelele ukuthi: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inkulu iNkosi!</w:t>
      </w:r>
    </w:p>
    <w:p>
      <w:pPr>
        <w:sectPr>
          <w:headerReference w:type="even" r:id="rId94"/>
          <w:headerReference w:type="default" r:id="rId9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Kodwa mina ngingumya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ngosweleyo nj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-ke uNkulunk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yangikhumbu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a ungumsizi 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mkhululi w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aze walibala 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kulunkulu wami.</w:t>
      </w:r>
    </w:p>
    <w:p>
      <w:pPr>
        <w:pStyle w:val="Heading3"/>
        <w:rPr/>
      </w:pPr>
      <w:r>
        <w:rPr/>
        <w:t>Isihlabelelo 41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Ubusisiwe yena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anza umyang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kosi izamkhulu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suku lohlup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INkos' izamlondolo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gcine ephi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uzakubusisw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ezu kwaw' u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wena kawuso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ze wamnik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o intando yezi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a lez' ez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Izamqinisa 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mbheda wenhlupho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lungis' icans' l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Lonke lokugu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>Ngathi: Nkos' ngihawukele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Yelaph' umphefum'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sengonile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phambi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Izitha zami ziyats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k' okubi ng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thi: Uzakufa ni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lakhe ibizo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6</w:t>
        <w:tab/>
        <w:t>Lapha yena ezokungi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mina y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huluma lona iz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hliziyo y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buthelela ubu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phakathi kw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xa ephuma ukhulu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kho khona lo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Bonke abangizond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yanginyeya-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yangenzel' amace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kungilima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Bathi: Isifo esib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mnamathele mpa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Njalo khathesi ul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asoze avuk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Yeb' umngane wami engi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thembayo, u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nkwa sam' eqapis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thende s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Kodwa wena Nkosi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hawukele m'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iphakamise w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baphindis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Ngalokho ngazi uku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' uyangithand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' isitha sami kas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qobi phezu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Kodwa min' uyangilond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buqotho bami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Ungibeke ebus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kho njalo njalo.</w:t>
      </w:r>
    </w:p>
    <w:p>
      <w:pPr>
        <w:sectPr>
          <w:headerReference w:type="even" r:id="rId96"/>
          <w:headerReference w:type="default" r:id="rId9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>Kabusisw' uNkulunkul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Nkosi ka'Srayel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o ngokungapheli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men' loAmeni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42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Kumqondisi wokuhlabelela. Masikhili, eyamadodana kaKor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Njengendluzele yom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mfula wamanzi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Unjal' umphefum'lo 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mel' wena Thix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Umphefum'lo wam' wom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Thix' ophila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kuza nini ngim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ambi kukaThix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Inyembezi ziyiku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Mini lebusuk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pho babesithi kimi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Ngaph' iNkosi yakh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Nxa ngikhumbul' izinto lez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thulul' umoy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mi ngoba ngangiham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bo abanengi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Ngaya labo kundlu ya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kosi ngelizw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okuthaba lendumi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bagcin' umkh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Udanelani kangak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Mphefumulo wami?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ini na bo ungachu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phakathi kwam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mba eNkosini ngo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sezadum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a ngenxa yal' usiz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obuso bay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6</w:t>
        <w:tab/>
        <w:t>Nkosi yami umphefum'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mi udan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phakathi kwami ng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zakukhumbu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selizweni lon' ele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rdane, khona le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rmoni, njalo ngiku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taba yeMizar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>Ziyabizana inzik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amanz' ehlokom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onke won' amagaga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ngigubuz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Kube kant' iNkosi y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awulawul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Umusa othandek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y' okhon' emi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ebusuku ihu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ayo liki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Mkhuleko wam' eNkosi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empilo y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Ngizakuthi eNkosini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a dwala lami!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bangelwa yini na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ikhohlwe mi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ini na mina ngiham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ngolilayo nj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xa yembandezelo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esitha sam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Sankemba kumathamb' 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Zitha zangihla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thi kimi nsuku zonke: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Ngaph' uMlimu wakho?</w:t>
      </w:r>
    </w:p>
    <w:p>
      <w:pPr>
        <w:sectPr>
          <w:headerReference w:type="even" r:id="rId98"/>
          <w:headerReference w:type="default" r:id="rId9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Udanelani kangak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phefumulo wami?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ini na bo ungachu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phakathi kwam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mba eNkosini ngo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sezadum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', ukusila kobu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m' leNkosi yami.</w:t>
      </w:r>
    </w:p>
    <w:p>
      <w:pPr>
        <w:pStyle w:val="Heading3"/>
        <w:rPr>
          <w:sz w:val="10"/>
          <w:lang w:val="nl-NL"/>
        </w:rPr>
      </w:pPr>
      <w:r>
        <w:rPr>
          <w:lang w:val="nl-NL"/>
        </w:rPr>
        <w:t>Isihlabelelo 43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Ngahlulele mina, Nkos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yimel' indab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ami laso isizwe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singalung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wungikhulule mi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y' eyenkohlis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o lakuyo indod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on' engalung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Ngoba uyiNkosi yaw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wami amandl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ngani na ungilah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le kude 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ngani na mina mp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hamba ngikhal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Ngenxa yembandezelo ye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tha sami so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Thumel' ukukhanya k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qiniso lakho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Kungikhokhele, kungi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ntabeni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tabeni yakh' engcwe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sendlini zakho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ngoya elathi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ikaNkulunkulu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4</w:t>
        <w:tab/>
        <w:t xml:space="preserve">KuNkulunkul' wenjabu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ami enkulu-ke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zakudumis' ngechacho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Thixo Nkosi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Udanelani kangak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Mphefumulo wami?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ini na bo ungachu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aphakathi kwam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hemba eNkosini ngob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sezadumis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Yon', ukusila kobu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m' leNkosi yami.</w:t>
      </w:r>
    </w:p>
    <w:p>
      <w:pPr>
        <w:pStyle w:val="Heading3"/>
        <w:rPr/>
      </w:pPr>
      <w:r>
        <w:rPr/>
        <w:t>Isihlabelelo 44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, esamadodana kaKora, Masikhil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Sizwile ngendlebe zeth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Nkosi, ob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sitshela umseben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kho wasendu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Waxotsha ngesandla s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zwe, kodwa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bamisa, wazihlupha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zilahla z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Kabazuzanga ilizw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>Ngeyabo inkemb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leyabo inga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yibasizanga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enziwa ingalo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sandla sok'nen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k'khanya kobuso b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b' ubathand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Uyinkosi yami w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Nkosi, law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a-ke inkululeko </w:t>
      </w:r>
    </w:p>
    <w:p>
      <w:pPr>
        <w:sectPr>
          <w:headerReference w:type="even" r:id="rId100"/>
          <w:headerReference w:type="default" r:id="rId10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ikaJakob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gawe sawisa izith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lakho ibiz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banyathelela phan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asivuke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Ngoba angiyikuthem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dandili l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thi leyami inkem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yingisindi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Kodwa usisindis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itheni zeth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ayangisile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sizond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Sizazincoma ng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lo lonk' usuk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lidumise ibiz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ho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Kodwa ususilahli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ba lamahlo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kawuphumanga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mabutho 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Usenzile sahlehl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ethu izith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 abasizond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yaziphang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Ususinikele njenge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mvu zokudliw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ihlakaza phakath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o abez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Uthengisile a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kho ngalo iz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yande inotho y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ntengiso y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3</w:t>
        <w:tab/>
        <w:t xml:space="preserve">Usenze saba lihla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b' abakhelwa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yiswa siyinhlek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esihlezi l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 xml:space="preserve">Ususenze inhlekis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bo abezizw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nikin' kwamakhand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akathi kw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5</w:t>
        <w:tab/>
        <w:t xml:space="preserve">Ukudideka kwami-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phambi kwam', nja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nhloni zobuso b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ingigubuz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6</w:t>
        <w:tab/>
        <w:t xml:space="preserve">Ilizwi longigconay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Lelongithuk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ngenxa yaso isi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muphindis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7</w:t>
        <w:tab/>
        <w:t xml:space="preserve">Konke lokhu kusehl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nt' asikukhohlw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senzang' amanga ku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sivumelwan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8</w:t>
        <w:tab/>
        <w:t>Inhliziyo yethu kayi-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uyelanga em'v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enyawo kazitshiyang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yakho indl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9</w:t>
        <w:tab/>
        <w:t>Lanxa usephule kabu-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hlungu endawe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odrago sagutshuzelw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ethunzi lokuf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0</w:t>
        <w:tab/>
        <w:t xml:space="preserve">Uba sikhohliw' ibi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ikaNkulunkul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ethu, selulel' iz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omunye umlimu.</w:t>
      </w:r>
    </w:p>
    <w:p>
      <w:pPr>
        <w:sectPr>
          <w:headerReference w:type="even" r:id="rId102"/>
          <w:headerReference w:type="default" r:id="rId10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1</w:t>
        <w:tab/>
        <w:t xml:space="preserve">Kayikukudinga yi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Nkulunkulu na?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a wazi izimfih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Zayo inhlizi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>Ye ngenxa yakho sibulaw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' usuku lonk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yabalwa njengezimv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' ezokuhlatsh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3</w:t>
        <w:tab/>
        <w:t xml:space="preserve">Vuka ulalelani 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ena-ke o Nkosi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Vuka, akungasilahl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ze kube n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4</w:t>
        <w:tab/>
        <w:t xml:space="preserve">Ngani ufihla ubus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bakho, ukhohlw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ona inhlupheko zeth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y' imbandezel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5</w:t>
        <w:tab/>
        <w:t>Ngoba umphefum'lo weth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sukhothamel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Othulin', isisu seth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'namathel' othulin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 xml:space="preserve">Sukuma-ke usisi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usihleng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ina ngenxa yas' es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ona isihawu.</w:t>
      </w:r>
    </w:p>
    <w:p>
      <w:pPr>
        <w:pStyle w:val="Heading3"/>
        <w:rPr/>
      </w:pPr>
      <w:r>
        <w:rPr/>
        <w:t>Isihlabelelo 45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, ngeShoshanimi, esamadodana kaKora, Masikili, ingoma yothand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'Nhliziyo yam' iphuphu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y' indaba enh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yakhuluma ngehu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gilenzile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ab/>
        <w:t>Elithinta yon' i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limi lwami lu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siba laye umbhal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ngophangis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Umuhle kulabantw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bantu bo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usa utheliwe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lonyeni wakho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kho-ke u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busis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ngokungapheli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e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3</w:t>
        <w:tab/>
        <w:t>Bophela inkemba 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lenzeni w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Somandla, ngal' udum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bukhosi b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Ebukhosini ob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mb' uphumel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nxa yeqiniso loku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chuma lokulu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isandla es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kunene mp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zakufundisa int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esabek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'Mitshoko yakh' ibukha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nhliziyo ya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tha zayo iNkosi,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ph' unqob' 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Isihlalo sakho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mi njalo njal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tonga yombuso 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yakh' ukulunga.</w:t>
      </w:r>
    </w:p>
    <w:p>
      <w:pPr>
        <w:sectPr>
          <w:headerReference w:type="even" r:id="rId104"/>
          <w:headerReference w:type="default" r:id="rId10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Uthandile ukulung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zonda ubub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kho-ke iNkosi y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kosi ey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kugcobe ngamafuth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wokuthoko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ngaphezulu kw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ngane b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Izembatho zakho zon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qholwe ngephu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mure lenhlaba l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khasiya le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zigodlo ezempond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ezindlovu lap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kwenzile wathoko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kwempela lap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Amakhosazana la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ekhona lap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makhosikazi ph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wayo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kwesokunene s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m' indlovuka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embathil' igolid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seOfir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Lalela njal' ukhumbu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dodakazi, uzw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bakhohlwe labakwen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bendlu kayih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Khon' iNkosi yofisa b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bakho ubuh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yiNkosi yakho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a khonza y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2</w:t>
        <w:tab/>
        <w:t xml:space="preserve">Intombi yeTire yo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pho ilezip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zinothi ebantw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fis' ukuthand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Indodakazi ye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yakhazimu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phakathi, izingu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ngezegoli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Izalethwa eNkos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fak' izembat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icecisiweyo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yo inalit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ombi labosow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mlandel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a bazalethwa kuw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phambi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Ngenjabulo lentoko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alethwa 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angen' esigodl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seNkosi s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Esikhundlen' saboyih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zab' abantw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gabenz' amakhosa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hlabeni w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Ngizakwenza ukhunjulw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zizukulwan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kho abantu bazaku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ga njalo njalo.</w:t>
      </w:r>
    </w:p>
    <w:p>
      <w:pPr>
        <w:pStyle w:val="Heading3"/>
        <w:rPr/>
      </w:pPr>
      <w:r>
        <w:rPr/>
        <w:t>Isihlabelelo 46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, esamadodanana kaKora, ingoma ngeAlamoth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INkosi yinqaba yeth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wethu amand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gumsizi ngesikhathi </w:t>
      </w:r>
    </w:p>
    <w:p>
      <w:pPr>
        <w:sectPr>
          <w:headerReference w:type="even" r:id="rId106"/>
          <w:headerReference w:type="default" r:id="rId10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ezinhluphek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Ngakho asiyikwes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Ngaz' usuk' umhlab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b' intaba zithwalel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akathi kolwand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Lob' amanzi ehloko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khathazek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b' intaba zinyikiny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khukhum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Kulomfula lezifu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ithabis' um'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kos', idumb' elingcw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Lakh' oPhezuk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INkos' iphakathi kwaw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wunyikinyek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esikhath' es'fane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kos' izawusi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Izizwe zaxokozel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adilik' im'bus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aphumisa izwi l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ncibilik' 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INkosi eyamaband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lathi yona b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Nkulunkulu kaJako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yinqaba y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>Wozani libone imi-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ebenzi yeNkos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cithakalo ezen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akathi ko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 xml:space="preserve">Wenza izimpi ziph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wo wonk' umhlaba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Wephul' umtshoko lomkhonto,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tshise inqo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0</w:t>
        <w:tab/>
        <w:t xml:space="preserve">Thulani lazi uku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nguNkulunk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phakanyisw' eziz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uwo u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INkosi eyamab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athi yona b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Nkulunkulu kaJako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yinqaba yethu.</w:t>
      </w:r>
    </w:p>
    <w:p>
      <w:pPr>
        <w:pStyle w:val="Heading3"/>
        <w:rPr/>
      </w:pPr>
      <w:r>
        <w:rPr/>
        <w:t>Isihlabelelo 47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Isihlabelelo samadodana kaKor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Qakezani lina bantu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Limemezele-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Nkulunkulu ngelizw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kho ukunqo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UJehov' uphezu kon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en' uyesabek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 xml:space="preserve">UyiNkos' enkulu phez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aw' umhlaba w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Uzabanqoba abant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onke phansi kweth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zizwe zibe ngaphan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ezinyawo z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Uzasikhethela ye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lethu ilif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buhle bukaJakob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ena amthand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UNkulunkulu wenyu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umemezel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kosi, ngakh' ukukh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Okwalo uphond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Hlabelela kuy' uThix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ibongo zak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dumis' iNkosi yethu </w:t>
      </w:r>
    </w:p>
    <w:p>
      <w:pPr>
        <w:sectPr>
          <w:headerReference w:type="even" r:id="rId108"/>
          <w:headerReference w:type="default" r:id="rId10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ezibongo zayo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>Ngob' uThixo uyi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mhlabeni won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Hlabelelan' izibong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uqedis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>UNkulunkulu ubus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Phezulu kwezizw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hlezi esihlal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obungcwele b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 xml:space="preserve">Amakhosana abant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ona ahlangen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bantu bayo i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kaAbraha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ba amahaw' omhlab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akaNkulunkul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ena-ke uNkulunk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phakanyisiwe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48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Ingoma, isihlabelelo samadodana kaKor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Mkhul' uJehova, kabongw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khulu emzi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eNkosi yeth' entab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obungcwele b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>Imi kuhl' intab' iZiyon'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intokoz' yomhlab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m' enyakatho umu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eNkosi e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UNkulunkulu ukh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yaziwa ngakh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zigodlweni ezaw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Uyinqaba ya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oba khangel' amakh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ebuthene nj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lule khon' ecel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hamba ndawony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5</w:t>
        <w:tab/>
        <w:t xml:space="preserve">Bakubona bamang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behlupheki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phangisa babale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ya khatshana 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Bafikelwa yikwesa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pho lobuhlung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abo bon' ubuhlung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mfaz' ehelel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Imikolo yeThashis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yayiphahlaz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ngawo wona umoy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sempumal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Njengalokhu sesizw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sibon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zini wayo i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wo amab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zini kaNkulunk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a ongoweth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Thixo uzawum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na kokuph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Siwukhumbule umu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a ongow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Nkosi phakathi kwa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thempeli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Njengalo ibizo l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Nkulunk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njalo ukubongw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kwakho imp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ze kub' ekucin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wawo umhla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Sandla sakho sokunen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gcwel' ukulunga.</w:t>
      </w:r>
    </w:p>
    <w:p>
      <w:pPr>
        <w:sectPr>
          <w:headerReference w:type="even" r:id="rId110"/>
          <w:headerReference w:type="default" r:id="rId11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Kayithabe iZiyo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mantombaz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waJuda kawatha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zigweb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Hambahamba eZiyo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hamb' ubhod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ale imiphotshong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wo ekhonap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Cingisisan' im'thang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bon' izigodl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ze litshel' eziz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zukulw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Ngob' uThixo lo nguThix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thu laphakad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ikhokhela ye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e sekufeni.</w:t>
      </w:r>
    </w:p>
    <w:p>
      <w:pPr>
        <w:pStyle w:val="Heading3"/>
        <w:rPr/>
      </w:pPr>
      <w:r>
        <w:rPr/>
        <w:t>Isihlabelelo 49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Isihlabelelo samadodana kaKor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Yizwanini lokhu l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tu, lalela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ke lin' abakh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hlabeni w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Lani-ke bantukaz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ni-ke zikhul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zinothi labay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ke kanye kany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Ngomlomo ngizakhulu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hlakaniph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indlo lwenhliziyo ya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lok'qedis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izabek' indlebe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mizekelis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vula amalib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i echachwen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5</w:t>
        <w:tab/>
        <w:t xml:space="preserve">Ngakho ngizakwesaba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suku zobub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ph' izono zezitha zam'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ezingihanqile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Bon' abathemba inot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' imfuyo yab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zibula ngobuneng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y' inotho y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Akukho loyedwa w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genza uku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hlenge yen' umfow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umbe anik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Nkulunkulu wona-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mnikelo was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sikhululo es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ena umfow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(Ngob' uhlengo lomphefum'l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Wabo luligug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uthi lungeme phakad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ngapheliyo.)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Ngoba kufanel' aph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' ephakaden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angakubo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a ukubo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Ngoba uyabon' abant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Bahlakaniph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sifa, ngokunjalo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zo izithuth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-ke laye umu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iphukuphuk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tshiya kubo abany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abo inotho.</w:t>
      </w:r>
    </w:p>
    <w:p>
      <w:pPr>
        <w:sectPr>
          <w:headerReference w:type="even" r:id="rId112"/>
          <w:headerReference w:type="default" r:id="rId11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Umkhumbulo wabo b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wangaphaka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th', izindlu zabo ziz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hlala kokuph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mizi yabo yohl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b' ephakad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biza amazwe 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mabizo 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Loba umunt' edum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lakh' ukuhla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a njalo uyabhub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engenyamaz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Yona le indlela y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Yibuthutha bab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Nzalo yabo isek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' ukutsho kw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Njengezimvu belalis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gcwabeni nja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fa kuzakuba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nti abaqot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kuseni bobabus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buhle babo 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phelela engcwab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daweni y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INkosi izakuhle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phefum'lo w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ndlen' alo ingcwa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zangemuk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Ungesabi wena u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munye enoth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ph' udumo lwendlu y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usengezelel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7</w:t>
        <w:tab/>
        <w:t>Ngoba lapho yen' esif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kuthwala lut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wakhe udumo kalu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oze lwehla lay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Lanxa lapho esaphi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thi yena wawu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sisa umphefum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wo-ke ow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bazakudum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xa wena usen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okulung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wenza kuwe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>Woy' esizukulwan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abo oyis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soze bakubo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ukukhany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Umuntu odum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gaqedisi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jengezinyamaz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' ezibhubhayo.</w:t>
      </w:r>
    </w:p>
    <w:p>
      <w:pPr>
        <w:pStyle w:val="Heading3"/>
        <w:rPr/>
      </w:pPr>
      <w:r>
        <w:rPr/>
        <w:t>Isihlabelelo 5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sihlabelelo sikaAsaf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UNkulunkul' olamand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a-ke 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a usekhulumi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bizil' umhla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sukel' ekuphumen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walo lon' ilang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siya kukh' ukutsh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kutshona kw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Kuphuma khon' eZiyo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kuphelele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buhlen' uNkulunkulu </w:t>
      </w:r>
    </w:p>
    <w:p>
      <w:pPr>
        <w:sectPr>
          <w:headerReference w:type="even" r:id="rId114"/>
          <w:headerReference w:type="default" r:id="rId11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sekhanyile nje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UThixo weth' uzakuz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kayikuthu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oba lomlilo odl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phambi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ona iziphepho lez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zinkulukaz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zakuba khona kuy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macelen' w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Uzabiza amazul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phezulu kwaw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zwen' ukuze agwe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bantu bakhe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Abacolekileyo b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buthele ki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 abavumele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mi ngomhlatshe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Amazul' otshumay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lunga kwakh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ba uNkulunk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uye umgwe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Zwanini bo bantu b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kukhulum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fakaza ngo'Sraye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yiNkosi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Angiyikusola we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m'hlatshelo 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tshiswayo ebilokh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kho phambi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Angiyikuthath' inkab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emzini 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mpongo esibay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singesakho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0</w:t>
        <w:tab/>
        <w:t xml:space="preserve">Ngob' inyamazana z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mango ngez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nkomo ezintab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Ziyinkulungw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Ngiyazazi zonk' inyo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ezintab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zilo zona zomang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a zinge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Angiyikukutshela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ba ngilamb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umhlaba ngo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kugcwala kwaw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Inyama yazo inkun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zakuyidla na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lo igazi lembu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zalinatha 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Nikela izibongo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kosini y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zo izifungo z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' oPhezuk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Ungibize ngal' usuk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lwenhlupheko nj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kukhulula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zakungibo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Kodwa kwabakhohlak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kosi ithi nje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yini ongakwenz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Kufakaz' umlayo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mbe ngabe uyathat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vumelwan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mi khona-ke kuw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lomo wakho bo?</w:t>
      </w:r>
    </w:p>
    <w:p>
      <w:pPr>
        <w:sectPr>
          <w:headerReference w:type="even" r:id="rId116"/>
          <w:headerReference w:type="default" r:id="rId11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Ngoba uzond' imfund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lahl' amazw' 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walahlela ngasem'v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wafulath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Lapho ubona is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ulivume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hlanganyela lazo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a izifeb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Uyanikela umlom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kho ebub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limi lwakho luyen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' inkohlak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Uhlezi uhleba y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fowenu mp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gcona yon' indod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khe unyoko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 xml:space="preserve">Lezizinto uzenz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ba ngothul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khumbul' ukuthi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njengawe kany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ngizakukukhu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thatha konke 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kubeke phambi kw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n' amehlo 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Nakanani lokhu l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ikhohlw' uMlim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lezi ngilichithe kung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ikho umkhulu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Onikela izibong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yangidumis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kuyena-ke lo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qondisa y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ab/>
        <w:t xml:space="preserve">Ingxoxo eqond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ngizakuthi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bonise usind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ukaNkulunkulu.</w:t>
      </w:r>
    </w:p>
    <w:p>
      <w:pPr>
        <w:pStyle w:val="Heading3"/>
        <w:rPr/>
      </w:pPr>
      <w:r>
        <w:rPr/>
        <w:t>Isihlabelelo 51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Isihlabelelo sikaDavida. Lapho uNathani umprofethi wafika kuye esengene kuBathisheb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Yiba lesihawu ki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Nkosi ngenxa yo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usa wakho olothand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lukhuluka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wanda okwesihaw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kho eses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esule zonke z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Ziphambeko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Ngigezisise-ke mi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ziphambekwe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ami ungihlanze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zonweni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Ngoba ngiyazivuma 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iphambeko zam'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Lesono sami si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alo phambi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Kuwe wedwa kuwe wedw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nile kakhulu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Phambi kwaw' amehlo 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enze lob' ubu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ze uqonde we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pho ukhulum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hlanzeke lapho w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susahlulela.</w:t>
      </w:r>
    </w:p>
    <w:p>
      <w:pPr>
        <w:sectPr>
          <w:headerReference w:type="even" r:id="rId118"/>
          <w:headerReference w:type="default" r:id="rId11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Bheka mina ngabunjelw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Esiphambekw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ama wangimith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sona ison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Bheka ufun' iqinis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phakathi, uza-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>ngazisa inhlakanip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kusithek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Ngigezise ngehisop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hlambululek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geze ngibe mhlophe n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phezu kweliqh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Ngizwis' injabulo 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okoz' ukuz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thamb' owephuli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na-ke athab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9</w:t>
        <w:tab/>
        <w:t xml:space="preserve">Fihla ubuso ob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ab/>
        <w:t xml:space="preserve">Ezonweni </w:t>
      </w:r>
      <w:r>
        <w:rPr>
          <w:rFonts w:cs="Times New Roman" w:ascii="Times New Roman" w:hAnsi="Times New Roman"/>
          <w:lang w:val="nl-NL"/>
        </w:rPr>
        <w:t>zam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zesule zonke z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ziphambeko z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 xml:space="preserve">Dala kimi inhlizi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hlanziwe, Nkos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vuselele umoy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Oqinis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 xml:space="preserve">Kawungangilahli ku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bukhona bakh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o ungasus' uMoy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akh' oNgcwele ki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 xml:space="preserve">Ngibuyisel' intoko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osindiso lwakh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ngibambe ngomoya o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ululek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13</w:t>
        <w:tab/>
        <w:t>Ngizafundisa izo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indlela zakh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o izoni zobuy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eziphenduk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>Ngihlenge kulo ical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Legazi o Nkos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osi yalo usindi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a-ke ol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kho olwami uli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zahlabel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khulukazi ok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ukulu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O Nkosi vula indeb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omlomo 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ngikudumi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zibong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Kawuthandi umnike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be ngiyakuph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w'thokozi ngem'nike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 etshisw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Iminikelo y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moy' ophuki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hliziy' edabuk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w'yikuyid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Yenz' okuhle ngom'sa 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ona eZiyon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yakhe bo imidu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Jerusale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Khona-ke uzathoko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yo im'nike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kulunga, etshisi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'nikelo yonke,</w:t>
      </w:r>
    </w:p>
    <w:p>
      <w:pPr>
        <w:sectPr>
          <w:headerReference w:type="even" r:id="rId120"/>
          <w:headerReference w:type="default" r:id="rId12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m'nikelo yokutshisw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zazinik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nkabi kumala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kho phezu kwaw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/>
      </w:pPr>
      <w:r>
        <w:rPr/>
        <w:t>Isihlabelelo 52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Masikili. EsikaDavida. Lapho uDowegi umEdoma esiza etshela uSawuli wathi kuye: UDavida ufikile endlini kaAhimelek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gani uzikhukhume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ubi siqhwaga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 xml:space="preserve">Ukulunga kway' i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Ulimi lwakho luce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bubi, lusen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kohliso, okwensing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 ebukha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Wena uthanda ubub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lakho okuh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kuqamba amanga ku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kulung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Uthanda wonke amazw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na achitha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, wena-ke limindi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gcwel' inkohl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'Nkulunkul' uzakuchit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ngapheli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akukususa w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alo akukhup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Ngaphandle kwayo indawo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Yon' eyokuhlala,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Akuquphune ez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Labaphil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br w:type="column"/>
      </w:r>
      <w:r>
        <w:rPr>
          <w:rFonts w:cs="Times New Roman" w:ascii="Times New Roman" w:hAnsi="Times New Roman"/>
          <w:lang w:val="en-US"/>
        </w:rPr>
        <w:t>6</w:t>
        <w:tab/>
        <w:t xml:space="preserve">Abalungileyo labo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azakukubona,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Njalo bazakukwes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Bazakumhleka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</w:t>
        <w:tab/>
        <w:t xml:space="preserve">Khangela lo nguy' umuntu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ngazanga enz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UNkulunkulu-ke ab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mandla aw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nl-NL"/>
        </w:rPr>
        <w:t>Kodwa uthembele ku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Bunengi benoth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ziqinisa-ke ku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bubi ob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>Endlin' yeNkosi ngifa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omhlwath' oluhlaz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themb' is'hawu se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b' ephakad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 xml:space="preserve">Ngokubonga njalo nja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a ukwenzil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zalindel' 'bizo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ihle kwabangcwele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53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Kumqondisi wokuhlabelela. NgeMahalathi. Masikili. E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Isithutha sesitshi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hliz'yweni yas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thi akakho y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Nkulunkulu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onakele bona bon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enze okubi nje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Njalo akakho loyed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wenz' ukulu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INkosi isezulw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khangela phan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bantwaneni babantu </w:t>
      </w:r>
    </w:p>
    <w:p>
      <w:pPr>
        <w:sectPr>
          <w:headerReference w:type="even" r:id="rId122"/>
          <w:headerReference w:type="default" r:id="rId12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Ukubon' ukuth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abe bakhona yini n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Labo bona ab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edisisayo njalo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Bedinga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Bonke bahlehlel' emuv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ngcolile bonk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wenz' okulung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kakho loyed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>Kanti abenza okub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Abalalwazi na?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dl' abantu bami njenge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nkw', abathanda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Lapho besaba kakh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ngekh' ukwesab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Nkosi 'hlakaz' amatham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mhanqayo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bathela izinhlo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a, ngokub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kulunkulu useh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Wabadelela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Angathi ukusindisw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kaIsrayel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ekungavelela 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Kuyo iZiyoni!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pho iNkosi ilet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thunjwa b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athaba uJakobe,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jabul' 'Srayeli.</w:t>
      </w:r>
    </w:p>
    <w:p>
      <w:pPr>
        <w:pStyle w:val="Heading3"/>
        <w:rPr/>
      </w:pPr>
      <w:r>
        <w:rPr/>
        <w:t>Isihlabelelo 54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NgeNeginothi. Masikili. EsikaDavida. Lapho amaZifi eza athi kuSawuli: UDavida kacatshanga yini kithi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</w:t>
        <w:tab/>
        <w:t xml:space="preserve">Ngisindise wena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l' ibizo l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ahlulele-ke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w' amandla 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Zwana umthandazo w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 Nkosi ubek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Indlebe yakho kuw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Mazw' omlomo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Bangivukel' abemz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abandeze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ding' umphefum'lo w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engesab'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Khangela u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umsizi 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Nkos' ilabo abalond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phefum'lo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Uzabuyisel' ubu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itheni z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qume baphele k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qiniso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Ngizanikela ngesih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hlatshelo ku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dumis' ibizo l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kosi ngoba lih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Ungikhulule kuhlup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ke lal' ilih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mi libon' isif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m' ezitheni zam'.</w:t>
      </w:r>
    </w:p>
    <w:p>
      <w:pPr>
        <w:pStyle w:val="Heading3"/>
        <w:rPr/>
      </w:pPr>
      <w:r>
        <w:rPr/>
        <w:t>Isihlabelelo 55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NgeNeginothi. Masikili. E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Mlimu akubek' indleb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mthandazo 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acatshi Mlimu wami </w:t>
      </w:r>
    </w:p>
    <w:p>
      <w:pPr>
        <w:sectPr>
          <w:headerReference w:type="even" r:id="rId124"/>
          <w:headerReference w:type="default" r:id="rId12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kuceleni kwam'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Lalela ungizwe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yakhala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sebuhlungwini fu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ngobubu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Ngenxa yelizwi lesith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hlupho lwabab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Baletha ububi ki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laka beng'zond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Inhliziyo yam' 'buhlung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aphakathi kwam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esabiso zokuf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iwele phez'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Ukwesaba lokuqhuqh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ekwehlele ki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o lokuthuthum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ngigubuz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>Ngath': Aluba ngilempik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engalo iju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abe ngiyaphapha ngiy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kuphumul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Khangela ngizakuzu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be khatshana 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hlale khonale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le enhl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Ngizaphangisisa kh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phunyuka kwam'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catshele isiphep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esivunguz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>Chitha Nkosi phambanis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indimi za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a ngibon' ingxaban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akathi komu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10</w:t>
        <w:tab/>
        <w:t xml:space="preserve">Emini lasebusuk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wuzungezi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okuganga lal' usi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uphakathi kwaw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>Lenkohlakalo ikho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yo inkohlis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obuqili kabusuk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migwaqwen' yaw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 xml:space="preserve">Ngoba ayisis' isith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Esing'thel' ihla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be yis' isitha s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engizakuthw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ngesuy' umzondi 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z'phakamis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ezu kwami, ngabe ngaz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fihla mina kuy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Kodwa bekunguw', umu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lingana l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gowami umqondi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ngimjwaye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Sacebisana kwamnand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hlezi ndawony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ya endlini ye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dawonye leb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Kakubambe phezu kw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fa sibil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baphoselwe-ke phan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phang' isihog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ububi b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kuzo inda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hlala kuzo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ho kibo bonke.</w:t>
      </w:r>
    </w:p>
    <w:p>
      <w:pPr>
        <w:sectPr>
          <w:headerReference w:type="even" r:id="rId126"/>
          <w:headerReference w:type="default" r:id="rId12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Mina-ke ngizakumbi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' u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-ke iNkosi y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angisind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Ntambama lasekus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kuyo im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khala ngikhule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zwa izwi l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Ukhulul' umphefum'lo wam'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thula ki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pi elwa lami, ngo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bebanengi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UNkulunkul' uzakuz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hluphe 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tsho labo abahl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ngasendu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abaphenduk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kho okwabo nj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kho-ke bona bonke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esab'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Ngezandla zakhe uyal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azwana lay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wephula es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vumelwan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Amazwi omlomo w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yebutshele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wedlula amagco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n' abutshele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dwa imfazo yayise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hliziyweni y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zwi akh' ayemnand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nti ayinkem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2</w:t>
        <w:tab/>
        <w:t>Phos' umthwal' wakh' eNkos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akukugci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yiyikumuvum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Lungiley' asus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Kodwa wena Nkulunk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baletha phan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mgodi wencithak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ntu begazi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ntu bay' inkohl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yikuphi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xenye yensuku zabo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nt' ngothemba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/>
      </w:pPr>
      <w:r>
        <w:rPr/>
        <w:t>Isihlabelelo 56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NgeJonathi-elemi-rekokimi. IMikitami kaDavida. AmaFilisti esembambile eGath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Ngihawukele Jehov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giginy' abant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gilwisa nsuku zon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engibandez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Izitha zami zifu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Kungiginya ngo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engi abalwa lami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Wen' oPhezuk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Esikhathini leso nga-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ngisesaba ngas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na ngizakuthemb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ngakuwe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ENkosini ngodum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izwi lakho 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Nkulunkulu ngibe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themba elami.</w:t>
      </w:r>
    </w:p>
    <w:p>
      <w:pPr>
        <w:sectPr>
          <w:headerReference w:type="even" r:id="rId128"/>
          <w:headerReference w:type="default" r:id="rId12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na angisoze ngib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sesaba lokh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Inyama engakwenza 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phezu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suku zonke bayatshi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n' amazwi 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'khumbulo yabo yon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lwa lam' ngobu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Bahlangana-ke ndawony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bazifih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qaphel' inyawo z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elind' umphefum'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Bangaphunyuka ngobubi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' inzondo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hlela phansi aba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a Nkulu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Ubale ukuzula kw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la inyembe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mi kumbodlela yakho;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zikh' encwadin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Uba ngikhala kuw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hlehla izith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khu ngiyakwazi ngo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kosi il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KuThixo ngizadum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izwi lakhe nj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zadumisa ilizw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e uJehov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KuNkulunkulu ngibe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themba el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giyikwesaba ang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enz' umuntu ki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2</w:t>
        <w:tab/>
        <w:t xml:space="preserve">Izifungo zakho zi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ezu kwami, 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nikela ngaku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bong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Uwukhulul' umphefum'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mi ekuf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ungekhulul' iny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mi ekuwen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ze mina ngihamb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mbili kwe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kathi kwakh' ukukhany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' abaphilayo.</w:t>
      </w:r>
    </w:p>
    <w:p>
      <w:pPr>
        <w:pStyle w:val="Heading3"/>
        <w:rPr/>
      </w:pPr>
      <w:r>
        <w:rPr/>
        <w:t>Isihlabelelo 57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Alithashethi. IMikitami kaDavida. Ekubalekeleni kwakhe ubuso bukaSawuli ebhalwin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gihawukele Nkosi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, ngihawuk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umphefum'lo 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thembela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bo ethunzini law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phiko 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catsha kuze kwedlu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zizinhluphek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Ngizakukhala kuThix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' oPhezuk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Thix' ongiphelelisel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cebo lakhe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Esezulwin' uzathu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sindise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angise bona l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zangiginya.</w:t>
      </w:r>
    </w:p>
    <w:p>
      <w:pPr>
        <w:sectPr>
          <w:headerReference w:type="even" r:id="rId130"/>
          <w:headerReference w:type="default" r:id="rId13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kulunkulu athum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thando olw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' olungaqamuki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buqotho b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Uphakathi kwezilwa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phefum'lo 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hlezi khona lapho ng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akathi komli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' amadodan' a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zinyo aw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imikhonto lemitshok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limi yinkem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Phakama Nkosi ngaphez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wo amaz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bukhosi bakho bub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ezu kwaw' u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Bathiye izinyathe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mi, umphefum'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sukhothamele phan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ng'gebhel' umgod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dwa bona sebew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kathi komgod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wugebhileyo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tshona kuw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Nkosi inhliziyo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qinisiwe nk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kuhlabelela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alo ngikubong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Vuka wena, dumo lw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Vuka, wena hu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we chacho, ngizavuk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kusen' ka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9</w:t>
        <w:tab/>
        <w:t xml:space="preserve">Ngizakubonga o 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Phakathi kwabant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zahlabelela ku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akathi kwez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 xml:space="preserve">Ngoba isihawu s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ikhulu sifik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zulwin', leqinis' l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ifik' emaf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 xml:space="preserve">Phakama o wena 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Phezu kwamazul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ona olwakho udum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ezu kwezwe lonke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58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Kumqondisi wokuhlabelela. Alithashethi. IMikitami 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 xml:space="preserve">Likhuluma ukulunga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Kambe yini bandla?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Ligweba ngokuqonda 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Madodan' abantu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 xml:space="preserve">Ye lina enhliziyweni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Lenz' inkohlakalo,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Laba umsindo wez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Zenu emhlab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 xml:space="preserve">Ababi balahlekile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Kwasesizalweni,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Balahleka besazalwa,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Bekhulum' am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  <w:tab/>
        <w:t>Ubuhlungu babo bunje-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ngobayo inyoka,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bezwa njengebul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Elival' indleb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</w:t>
        <w:tab/>
        <w:t xml:space="preserve">Ukuze bangaze bezwa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'Lizwi labalumbi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avumisa ngay' indlela</w:t>
      </w:r>
    </w:p>
    <w:p>
      <w:pPr>
        <w:sectPr>
          <w:headerReference w:type="even" r:id="rId132"/>
          <w:headerReference w:type="default" r:id="rId13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Ehlakaniphil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Nkosi yephul' amazin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o, emlony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i yephul' amazin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ilwan' ezints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Kabathi bancibili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awo aman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eleza kokuph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xa egobi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na owakhe umtshok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' adubu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babe ngabaqunyi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q' ezineng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Njengomnenk' uncibilik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Bonke kabedlule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ngaliboni il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amphunzo womfa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 xml:space="preserve">Phambi kokuthi imbiz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enu zizw' amev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obasusa sasiphep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laka, bephi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>Oqotho uzathokoz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Bon' impindisel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ogeza inyawo z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gazi laba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>Indoda yothi: Impe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hona umvuz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ezilungi; uyi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gweba umhlaba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59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Kumqondisi wokuhlabelela. Alitashethi. IMikitami kaDavida. USawuli esethume, njalo balinda indlu ukumbulal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1</w:t>
        <w:tab/>
        <w:t xml:space="preserve">Ngihleng' ezitheni z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Hawu Nkosi y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vikele kulabo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Bangivuke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>Ngikhulule kubo aba-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 xml:space="preserve">sebenzi bobub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Njalo ngisindise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antu bega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Khangela bemi balind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phefum'lo 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qhwaga zibuthe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Zimelene l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kungenxa yazo zo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iphambeko zam'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mbe ngenxa yezami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zono o 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Bayagijima bahlom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ngelacala 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kuvuke ungisi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ukhang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Ngakho Nkulunkulu 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awo amaband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kosi kaIsrayel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Vuka uhamb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onke abezizwe b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ngahawukel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ziph' izikhohlaka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ziphambek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Babuya kusihlwa benz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on' umkhulungwan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engenja-ke bawubhod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ona umuzi bo.</w:t>
      </w:r>
    </w:p>
    <w:p>
      <w:pPr>
        <w:sectPr>
          <w:headerReference w:type="even" r:id="rId134"/>
          <w:headerReference w:type="default" r:id="rId13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Bheka babhodla ngomlom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mhedl' endebe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abo, ngoba ngubani na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thi, ozwayo 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>Ngoba wena Nkosi uza-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bahleka b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zakuzidelela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ona zonk' iz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 xml:space="preserve">Ngenxa yaw' amandla ak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zalinda kuw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kuba uNkulunk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yinqaba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>UThixo womusa w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zangandule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ongibonis' isifi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ami kuzitha z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>Sukubabulala hlez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Bakhohlw' abantu b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itha, bawise ngam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kos' ihawu l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Ngesono somlomo w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mazwi endeb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botshwe yikuzigqaj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nhlamba yam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 xml:space="preserve">Baqede-ke olake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baqede mp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ze bona baph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ngabi khona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benze bazi ukuth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kosi ibus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Jakobe lakuzo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Ziphelo zo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14</w:t>
        <w:tab/>
        <w:t xml:space="preserve">Kababuyele kusihlw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yekele benz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msindo njengayo inj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bhode umu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5</w:t>
        <w:tab/>
        <w:t xml:space="preserve">Bayekele-ke bazu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qondele lal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eding' ukudla bazond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xa bengasuth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Kodwa ngohlabel' am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ho ye ngizaku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labela kakhul' ngomus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kho ekus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wena unguy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wam' umvikel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ndawo yam' yokucats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suku lohlup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Kuwe-ke mandla a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hlabele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iNkos' ilihaw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sihawu sami.</w:t>
      </w:r>
    </w:p>
    <w:p>
      <w:pPr>
        <w:pStyle w:val="Heading3"/>
        <w:rPr/>
      </w:pPr>
      <w:r>
        <w:rPr/>
        <w:t>Isihlabelelo 6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NgeShushani Eduthi. IMikitami kaDavida. Ukufundisa. Esilwa lamaAramu-Naharayimi lamaAramu-Zoba, lapho uJowabi wabuyela watshaya amaEdoma esihotsheni setswayi, inkulungwane ezilitshumi lambil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kosi ususilahl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sichithachith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de usucunuli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uya kithi fut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Uqhaqhazelis' umhl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wephula wo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za ubhidliko lwawo </w:t>
      </w:r>
    </w:p>
    <w:p>
      <w:pPr>
        <w:sectPr>
          <w:headerReference w:type="even" r:id="rId136"/>
          <w:headerReference w:type="default" r:id="rId13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uyaqhuqh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Utshengisile a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kho okunzim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wayin' elesim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sinathis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Ubanik' isibon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kwesab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siphakanyis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nxa yeqin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Ukuze abathandw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kho bakhululw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ndisa ngesandla s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okunene, ngiz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Ikhulumile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ebungcwel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thaba ngizal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a iShekem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Ngolinganis' isigod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aseSuko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Giladi ingey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ye uManas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Efremu ungam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wekhanda l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Juda laye ngaki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umnikumthet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IMowabi ingumgan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kugezela m'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lahl' inyathela l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ezu kweEdo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Nginqoba-ke Filistiy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ban' ozang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muzi oqiniley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Ngisiw' eEdom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10</w:t>
        <w:tab/>
        <w:t>Kungebe nguwe Nkosi n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Obusilahlile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bengasahambi l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abutho ethu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Siphe-ke wena unced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kuhluphek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olomuntu l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cedo luyiz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NgoNkulunkulu sonqo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kunguye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zazigxobela phan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ethu izitha.</w:t>
      </w:r>
    </w:p>
    <w:p>
      <w:pPr>
        <w:pStyle w:val="Heading3"/>
        <w:rPr/>
      </w:pPr>
      <w:r>
        <w:rPr/>
        <w:t>Isihlabelelo 61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NgeNeginothi. E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Zwana isililo 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mthandazo wam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kucineni komhl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halela kuw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Lapho inhliziyo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iphel' am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holele edwal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ide kul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Ngoba kade uyinqa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mi futhi w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umthangala wam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kuso isi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izahlal' endlini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ngapheli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themba ingubud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maphiko 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goba Nkosi wen' uzw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ifungo z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inik' ifa labesab'</w:t>
      </w:r>
    </w:p>
    <w:p>
      <w:pPr>
        <w:sectPr>
          <w:headerReference w:type="even" r:id="rId138"/>
          <w:headerReference w:type="default" r:id="rId13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bizo elakh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Uzakwandisa impi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yayo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be m'nengi leminya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kwezizukulwan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Yohlala phakade pham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eNkosi. Lung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usa lal' iqin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kungayilond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Ngakho ngizahlabel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l' ibizo l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ze izifungo z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Ngezinsuku zonke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62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Kumqondisi wokuhlabelela. NgeJeduthuni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Mpela ulindel' iNkos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Umphefum'lo 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uvela kuyo olw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a usind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Yona yodwa ilidw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sindiso l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giyikunyikinyek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yinqaba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Koba nini linak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ubi ngomuntu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fohlozwa njengomdu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thang' oluw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Baceba ukumethul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Engqongeni yakh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jabula emang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mangeni w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yabusisa ngomlom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abo okwemp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odwa ngaphakathi kwa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ethuka kakhulu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5</w:t>
        <w:tab/>
        <w:t xml:space="preserve">Mphefum'lo wami, lind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Nkosini kuphela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Ngokuba ithemba l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ivela ngaku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Yona yodwa ilidw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sindiso lwami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giyikunyikinyek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yinqaba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KuNkosi kulosind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dumo olw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Dwala lenqaba yam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i akuThix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Themban' kuye kokuph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tu, lizith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hliziyo kuy' i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inqaba y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Mpela abantukaz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a bayiliz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 abayizikh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ngamangana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a befakwa phez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on' esikal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lula okwedlul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e lalo iz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Ungathemb' imbandeze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abi lise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xa inotho isisand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Ungananzi ng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>Ukhulume kany' uThix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kuzwe kabil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okhu, ukuthi amand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akaNkulunkulu.</w:t>
      </w:r>
    </w:p>
    <w:p>
      <w:pPr>
        <w:sectPr>
          <w:headerReference w:type="even" r:id="rId140"/>
          <w:headerReference w:type="default" r:id="rId14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 xml:space="preserve">Njalo ngakuwe bo 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khon' isihawu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ba uyamnik' umunt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msebenzi wakhe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63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Isihlabelelo sikaDavida, esenkangala yakoJu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Nkosi wen' uyiNkosi yam'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zakukuding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 xml:space="preserve">Masiny', umphefum'lo w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womele we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yama yam' ikhanuk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ena enkanga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lizwen' elom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Kungekho laman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Ukubon' amandla 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dumo ol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oba ngikubon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dawen' en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Ngoba uthando ol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ungcono ku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mpilo, indebe z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zakudum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akho ngizakubus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ngisaphi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phakamis' is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l' ibizo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'Mphefum'lo wam' uzasuth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Mkantsho lamanon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lomo wam' udumis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ndeb' zenjabu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Nxa ngikukhumbula w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bhedeni w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milindo yobusuk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nakana ngaw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7</w:t>
        <w:tab/>
        <w:t>Ngoba ungumncedi w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kho emthunz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wo amaphiko 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zathokoza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Owami umphefumu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xhume we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Sandla sakho sokune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esingibamb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Abading' umphefum'lo wam'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wudili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atshona phansi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' emhlabath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10</w:t>
        <w:tab/>
        <w:t xml:space="preserve">Bazakuwa ngayo yon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>Inkemba e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akuba yisabe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wo amakhank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Kodwa inkosi iyaku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okoza ngoMlim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ke abafunga ye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zakujabu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dwa yona imilom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yabo bona-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khuluma am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' izakuvinjwa.</w:t>
      </w:r>
    </w:p>
    <w:p>
      <w:pPr>
        <w:pStyle w:val="Heading3"/>
        <w:rPr/>
      </w:pPr>
      <w:r>
        <w:rPr/>
        <w:t>Isihlabelelo 64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Izwa izwi lami 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mkhuleko 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cin' impilo yami ku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Kwesaba izi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Ngicatshis' ekuceb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ensitha kwaba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kuvukeleni kwabo </w:t>
      </w:r>
    </w:p>
    <w:p>
      <w:pPr>
        <w:sectPr>
          <w:headerReference w:type="even" r:id="rId142"/>
          <w:headerReference w:type="default" r:id="rId14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enza ubub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Abalolimi olw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ayo inkem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gobis' im'tshoko y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Mazw' ab' ayab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Ukudubula ngases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' ophelele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amdubula masiny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aze wes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Bazikhuthaz' ebub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khulum' ngokwen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jibila ngases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th': Ibonwa nguban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Badinga bona ubu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buhlolisis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hliziyo lokuzi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o kutshon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Kodwa-ke uNkulunk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kubatshok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akubalimaza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Masinyasiny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Bazakwenz' ulimi lw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uwe phezu kw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ke abababon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zakubalek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Bonke bazakwesaba-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tsho umseben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kosi, beqedisis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enzo ez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ENkosini bazath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lung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thembe; abaqondi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zakudumisa.</w:t>
      </w:r>
    </w:p>
    <w:p>
      <w:pPr>
        <w:pStyle w:val="Heading3"/>
        <w:rPr/>
      </w:pPr>
      <w:r>
        <w:br w:type="column"/>
      </w:r>
      <w:r>
        <w:rPr/>
        <w:t>Isihlabelelo 65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Isihlabelelo sikaDavida, ingom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EZiyoni ulindel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ikubongwa Thix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kuwe isifung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zakwenziwa-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Wena okuzwayo kh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kh' ukukhule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kho kuwe izabuy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 yonk' inya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Ububi bami-ke 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ngehlule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ethu iziphambek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zakuzisu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Uyabusisw' omkheth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a, omsonde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yena ahla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agumen' 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zakusutha ngokuh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lunga kw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dlu yakho, lethempe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ho elin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gezint' ezesabek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kho ukulu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asiphendula 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sindiso lw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ulithemba 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k' imikhawu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mhlaba labakhatsh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le olwandle.</w:t>
      </w:r>
    </w:p>
    <w:p>
      <w:pPr>
        <w:sectPr>
          <w:headerReference w:type="even" r:id="rId144"/>
          <w:headerReference w:type="default" r:id="rId14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Okuthi ngamandla 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imise nga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ntaba, ivunu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na amandla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Othulis' uxokoze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wezinlwandle 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yawo amavinq' a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msindo w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Labo abahlezi kh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ikhawulw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mhlaba bayesaba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Zibonis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yakwenza kuthokoz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phuma k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sa lakho ukuhl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kuthokoz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Uyethekela umhl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' uwunethis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wuvundise kakh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mfula we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na ogcwele amanzi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Ubalungis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mabele nxa wena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walungis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Uyanethisa kakh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misele ya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lungise khona lap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gelo yaw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uyawuthamb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yo imikhi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usisa ukumi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kho okulap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1</w:t>
        <w:tab/>
        <w:t>Wethes' umnyaka ngomqh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lunga k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izindlela z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thont' amagco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 xml:space="preserve">Athontel' emadlelwe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yo inkanga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thokoze amaqaq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macele w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 xml:space="preserve">Isemadlelwen' im'hlamb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igcwel' izihotsh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mabele, zithoko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zihlabele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66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Kumqondisi wokuhlabelela. Ihubo, isihlabelelo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Yenzanini umsindo 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jabulisa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iwenze kuNkulunk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ina mazwe l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Hlabelani inhlonip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elakhe ibi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enze izibongo z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ibe lal' udum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Tshonini kwiNkosi lithi: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m'sebenzi yak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yesabeka kangaka!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abo ubukh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mandla wona awak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Zitha zakho zon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zazehlisela z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aphambili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Wokukhonza wonk' umhla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hlabele kuw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onke bazakuhlabela </w:t>
      </w:r>
    </w:p>
    <w:p>
      <w:pPr>
        <w:sectPr>
          <w:headerReference w:type="even" r:id="rId146"/>
          <w:headerReference w:type="default" r:id="rId14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lakho ibizo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Wozanini lizebo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enzo ze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yesabek' ekwenz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bantwan' b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Yaluphendula ulwand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waba ngumhlabath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chaph' umfula ngenyaw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ph' sathokoz' ku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Uyabusa ngamandl' ak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b' ephakaden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bawe abavuk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bona iz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Bongani iNkosi yeth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ina-ke abant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wakalisani ilizw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olwayo udum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 xml:space="preserve">Igcina umphefumu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ethu empilwen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gavumeli iny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ethu zitshel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 xml:space="preserve">Ngoba wena Nkulunkulu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Ususihlol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silinga njengesil'v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' elingiw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Usilethile thina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lo imbule nj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Wabeka zon' inhluphek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zinkalo z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 xml:space="preserve">Uwenzile amadod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gad' emakhand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adabula emlil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kuwo aman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/>
      </w:pPr>
      <w:r>
        <w:br w:type="column"/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Kodwa wen' usikhuph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iletha kh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daweni yona le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gevund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Ngizakuy' endlini 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wo umnikel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Wokutshiswa ngibhada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Zifungo zam'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>Ezikhulunywe zindeb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ona-ke ez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kukhulunywe ngumlom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Kuhluphekeni kw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5</w:t>
        <w:tab/>
        <w:t>Ngokunikel' im'hlatshe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ezinonile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mafutha ezinqam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enkomo lembu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6</w:t>
        <w:tab/>
        <w:t>Yizanini lizwe lon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Besab' uNkulunkul'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zalanda akwenz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mphefum'lo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7</w:t>
        <w:tab/>
        <w:t>Ngakhala kuye mina-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mlomo ow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wakhuliswa nga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limi ol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8</w:t>
        <w:tab/>
        <w:t>Aluba nginanzele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hon' ukonaka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hliz'ywen' yami, i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ab' ingangizw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9</w:t>
        <w:tab/>
        <w:t>Qoth' iNkosi ingizwi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lalele ki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lo ilizwi eloku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uleka okwami.</w:t>
      </w:r>
    </w:p>
    <w:p>
      <w:pPr>
        <w:sectPr>
          <w:headerReference w:type="even" r:id="rId148"/>
          <w:headerReference w:type="default" r:id="rId14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0</w:t>
        <w:tab/>
        <w:t>Ibusisiwe i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gaphuthisang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khuleka ok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om'sa wayo kimi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67 S.M.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Kumqondisi wokuhlabelela. NgeNeginothi. Isihlabelelo, ingom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'Thixo kabe lom's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Makasibusis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kakhanyise ubu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khe kithi s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'Kuz' indlela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ziw' emhlab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' ukusindisa k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Ezizweni z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Abakubonge-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bantu Nkosi b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kuthi bonke aba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kubonge we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Kazithab' izizw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onke zihlab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enjabulo zidumi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we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a uzagwe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bantu ngendl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lungileyo, wobu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zizwe zo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Abakubonge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ntu Nkosi b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uthi bonke aba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kubonge we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Kuzakuth' umhl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leth' izithel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Thixo, uThixo weth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ibusis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7</w:t>
        <w:tab/>
        <w:t xml:space="preserve">Izasibus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kosi, kuza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ke imikhawulo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mhlab' iyesabe.</w:t>
      </w:r>
    </w:p>
    <w:p>
      <w:pPr>
        <w:pStyle w:val="Heading3"/>
        <w:rPr/>
      </w:pPr>
      <w:r>
        <w:rPr/>
        <w:t>Isihlabelelo 68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Isihlabelelo, ingoma 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Kavuke u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chithwe izit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labo abamzond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mbalek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Njengentuthu iphetsheth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mukise w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engcin' incibili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ambili komli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Ababi kababhubhe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mbi kway' iNkos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abalung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be lentoko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bajabule-ke pham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ka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bo, kabathokoze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 kakhuluka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Hlabelela kuJehov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bongo z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dumis'  ibizo l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idumise ye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' okhwel' emazulw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bizo lakh' uJah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lithabe imp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phambi kw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Uyise wezintandan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umahluleli 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abafelwakaz', iNkosi</w:t>
      </w:r>
    </w:p>
    <w:p>
      <w:pPr>
        <w:sectPr>
          <w:headerReference w:type="even" r:id="rId150"/>
          <w:headerReference w:type="default" r:id="rId15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ndlu yay' engcwele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UNkulunkul' uhlalis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babodwa ngaz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Izindlu ngezindlu. Nja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khuphe l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botshwe ngawo w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ketane b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abavukel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hlal' enkang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Nkulunkul' usukhokh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kho a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ahola udabu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zozinkang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Umhlaba wanyikinye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wo amaz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thonthisa phambi kw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' uNkulu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tsho layo iSinay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nyikinyeka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mbi kukaNkulunk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Thixo ka'Sray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Nkosi, wanisa kakh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lo wal'qin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ifa elakho, lap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elidiniwe-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Ibandla lakho lihle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onapho o 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lungisel' abay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bakho ubuh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>INkosi yanika izwi: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xuku lona-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lakubikayo kh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lil'khuluka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12</w:t>
        <w:tab/>
        <w:t xml:space="preserve">Amakhosi empi y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baleka won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omfaz' owasal' ekhay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abelwa impang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 xml:space="preserve">Lanxa lilel' embize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ofana lempik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amajuba esiliv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'Nsiba zegoli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Laph' uSomandla echith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khosi ku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njengeliqhwa eSalmon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ikhithik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Intaba kaNkulunk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fana lent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seBashane ngobud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tab' iBash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Leqelani-ke zintaba?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Thix' uthand' uku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lala khona; 'Nkos' yohla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la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'Nqola zika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zinkulungwan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imatshum' amabili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nkulungwan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azo izingilos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kos' iphaka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zo njengaseSinay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dawen' en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Wenyukela phezulu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dons' izigqi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ebugqilini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mukel' izipho</w:t>
      </w:r>
    </w:p>
    <w:p>
      <w:pPr>
        <w:sectPr>
          <w:headerReference w:type="even" r:id="rId152"/>
          <w:headerReference w:type="default" r:id="rId15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a ezabo a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' avukel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ze uMlim' i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zehlala ki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Ibusisiwe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ipha izip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uku zonke uMlim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sindiso lw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Yen' uNkulunkulu weth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owosind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Thix' iNkosi kuloku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uma ekuf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'Nkulunkul' uzalima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khanda lezith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ziqothul' izinw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aso is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Ngabantu bayo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thi: Ngobasu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Bashane laselwand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babuyise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Ukuz' ucwilis' unya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wakho egaz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zitha zakho, loli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wezinja zakh' ku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 xml:space="preserve">Sebebone izinham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akho, Jehov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ulunkulu, Nkosi y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ndawo en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Abaculi bakhokh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Batshayi bogubh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zintombi zazilap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betha ichac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6</w:t>
        <w:tab/>
        <w:t>Bongan' uThix'  ebandl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tsho yon' i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ivele emthonj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kwaIsray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 xml:space="preserve">Ukhona uBenjam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gomuncinya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laye umbusi w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a okaJud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khosi ayela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cebo aw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khosana awakw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eb'loni, Nafta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 xml:space="preserve">'Nkosi yakho imis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wakho amand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inisa Nkosi khono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senzele kh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 xml:space="preserve">Ngenxa yelakh' ithempe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seJerusalem'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khosi azale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' izipho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>Khuza bona abemkhont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hlambi wenkunz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mankonyana abantu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ze bona bon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zinikele bephet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hlamvu zesil'v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ntu abathokoz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pini bachit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  <w:tab/>
        <w:t>Amakhosan' azaphu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Gibithe; masiny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Eth'yopiya yokwelu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Sandla say' kwiNkosi.</w:t>
      </w:r>
    </w:p>
    <w:p>
      <w:pPr>
        <w:sectPr>
          <w:headerReference w:type="even" r:id="rId154"/>
          <w:headerReference w:type="default" r:id="rId15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  <w:tab/>
        <w:t>Hlabelan' ku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buso yomhlab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hlabelel' indum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ona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  <w:tab/>
        <w:t xml:space="preserve">Kuye okhwela phez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wo amazul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dul', athume el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lizw' eli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  <w:tab/>
        <w:t xml:space="preserve">Nikan' iNkosi am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ukhosi b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phezu kuka'Sraye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mandl' emaf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>Uyesabeka o 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ezakho indaw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ingcwel', uNkulunk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kh' uIsrayel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uye ophayo amandl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Njalo lokuqi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bantwini bakhe. Kay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usiswe iNkosi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69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Kumqondisi wokuhlabelela. NgeShoshanimi. E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Ngisindise Nkulunkul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kuba amanz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sefinyelele ku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mphefum'lo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Ngiyatshona kuludak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ngilakh' ukum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engingene emanz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ang'minz' impopho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Ngidinwe yisililo s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mil' umphimbo wam'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Amehlo ayafiphal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lind' iNkosi yam'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4</w:t>
        <w:tab/>
        <w:t>Abangizondela iz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nengi kula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wele zekhanda l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lamandla futh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bangangibhubhisa m'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itha zam' ngez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akho sengibuyis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ngingakweb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Nkulunkulu uyabaz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buthutha bam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zifihlekile ku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zami izon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Abalinda kuwe b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bangayangek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enxa yami, Nkulunk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kosi yamab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bakudingayo bo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bangadidek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enxa yami, Nkulunk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kosi ka'Sray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>Ngoba ngenxa yakho sengi-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hwele lon' ihlaz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ona izinhloni sez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mboz' ubuso b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Sengingowemzini ku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' abafoweth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wezizwe kubo ab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twana bakama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Ngoba inkuthalo ng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lu enge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the yangidla y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ze yangiqeda.</w:t>
      </w:r>
    </w:p>
    <w:p>
      <w:pPr>
        <w:sectPr>
          <w:headerReference w:type="even" r:id="rId156"/>
          <w:headerReference w:type="default" r:id="rId15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inhlamba zal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kuthukay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Sezithe zawela 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ezulu kwami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>Lapho ngabe ngilila m'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Mphefum'lo useku-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leni ukudla k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adunyazwa ng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 xml:space="preserve">Ngenza amasaka a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isigqoko s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aba yinhlekisa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ibo labo b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>Abahlezi esangwe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khuluma ng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aba yiyo yon' ingom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azo izidak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 xml:space="preserve">Kodwa umthandazo w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ngakuwe Nkos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Ngaso sona isikha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somusa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ulunkulu ngobuneng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sakh' isihaw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zwe, kulo iqini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sindiso lw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Ngikhuphe edakeni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ngaze ngatsh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khutshwe kubazondi ba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wanzul' aman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Ngingaminzwa zimpopho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ngaginywa 'nzik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valelwe emlony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wawo umgod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6</w:t>
        <w:tab/>
        <w:t>Kawungizwe, Nkosi, ngo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thando lwakh' luh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unengi besihaw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endukela ki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Ungaze wafulath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yakho incek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ngisa ungizwe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senhluphekw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Sondela emphefum'lw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mi uwuhleng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wungikhulule ngenx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zami izi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Uyalaz' ihlazo l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zinhloni z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delelo, izitha za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k' ziphambi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Ihlazo seliyephu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hliziyo y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gcwele bon' ubunzi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swela umsi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tsho-ke umhawuke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aze ab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funa abadudu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swela loyedw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 xml:space="preserve">Endaweni yakh' uku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gipha inyong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ngiphakathi koko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phiw' ivini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>'Tafula labo kalib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iwo umjibi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kuqonde ukulu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kube ngumgibe.</w:t>
      </w:r>
    </w:p>
    <w:p>
      <w:pPr>
        <w:sectPr>
          <w:headerReference w:type="even" r:id="rId158"/>
          <w:headerReference w:type="default" r:id="rId15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Kawabe mnyam' amehl' 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Kuze bangabo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hlale zithuthum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nkalo z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 xml:space="preserve">Thela olwakho ula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phezu kwab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banjwe lulaka l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y' intukuthe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 xml:space="preserve">Kuchithwe indawo z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hlala ku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kungabikho ohl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adumben' 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 xml:space="preserve">Ngokuba bayakumhlup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w' otshaywe nguw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khuluma besengez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'linyazwe ng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 xml:space="preserve">Yandisa ububi b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ezulu kobunye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Bangaze bangena ku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kulunga kw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8</w:t>
        <w:tab/>
        <w:t xml:space="preserve">Kabesulwe encwadin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Eyabaphil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gaze balotshwa kany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balung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 xml:space="preserve">Kodwa mina ngingumya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ngilusiz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osi usindiso lw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lung'phakamis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>Ngizalibonga ibiz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ka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goma ngiphakami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zo izibong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31</w:t>
        <w:tab/>
        <w:t xml:space="preserve">Lalokho koyithab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kos' okwedlu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kabi kumb' ijong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mpond' lamangqi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  <w:tab/>
        <w:t>Othobekileyo uz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lokh' athab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phil' inhliziyo y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dinga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  <w:tab/>
        <w:t xml:space="preserve">Ngoba iNkosi iyez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abayang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kayizidelel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botshwa z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  <w:tab/>
        <w:t xml:space="preserve">Kayibongwe ngamaz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mhlaba lolwand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kho konke okuham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phakathi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>'Nkulunkul' uzakhulu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a iZiyon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ayakhe imi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 eyeJud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ze bona bahlal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hona lapho nja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yizuze ukuze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be yifa l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6</w:t>
        <w:tab/>
        <w:t>Inzalo yenceku zakh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Izakuyifuy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athand' ibizo l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zahlala kuyo.</w:t>
      </w:r>
    </w:p>
    <w:p>
      <w:pPr>
        <w:pStyle w:val="Heading3"/>
        <w:rPr/>
      </w:pPr>
      <w:r>
        <w:rPr/>
        <w:t>Isihlabelelo 70 S.M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EsikaDavida. Ukukhumbuz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Woza uphangis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ephule Thix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shetsha uzengisiza bo </w:t>
      </w:r>
    </w:p>
    <w:p>
      <w:pPr>
        <w:sectPr>
          <w:headerReference w:type="even" r:id="rId160"/>
          <w:headerReference w:type="default" r:id="rId16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a oyiNkos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Kababe lenhlo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badide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dinga won' o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uphefumu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baphendulel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buyel' emuv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dideke abafu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limala kw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Kababuyisel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Muva, kube 'mvu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hloni zabo abathi: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ha! Aha! ki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Kakuthi bathab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bajabul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Kuwe bonke labo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bakufun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bathi-ke njal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Abaluthand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na usindiso lwakho: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y'phakam'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Kodwa ngingumya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na ngiyasw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ngisa ukuza ki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a Nkulu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umsizi 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mkhululi 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Nkosi ungaphu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angisa masinya.</w:t>
      </w:r>
    </w:p>
    <w:p>
      <w:pPr>
        <w:pStyle w:val="Heading3"/>
        <w:rPr>
          <w:sz w:val="10"/>
        </w:rPr>
      </w:pPr>
      <w:r>
        <w:rPr/>
        <w:t>Isihlabelelo 71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Kuwe Nkosi ngiyabe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' ithemba l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aze wangiyek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be lamahl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</w:t>
        <w:tab/>
        <w:t xml:space="preserve">Ngikhulule ngokulu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kh', ubusungen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phunyuke, bek' indle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im' ungisindis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Yiba yindaw' eqin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mi yokuhl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pho engingaya 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e njalo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ulayile uku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sindiswe min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ulidwala l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y' inqaba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ikhulule Nkosi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andleni s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mubi longalung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ngolesihluk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Ngoba ulithemba l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osi 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a uyinqaba y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sebutsheni b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Kusizalo wangigo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wangikhup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iswini sikamama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bonga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Nginjengesimanga kuy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ulu kodwa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a uyiyo inqa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m' eqin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Umlomo wam' awugcwa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bongwa k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lo udumo ol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lo lonk' usuku.</w:t>
      </w:r>
    </w:p>
    <w:p>
      <w:pPr>
        <w:sectPr>
          <w:headerReference w:type="even" r:id="rId162"/>
          <w:headerReference w:type="default" r:id="rId16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Ungabongilahla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pho sengimd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angitshiyi mina nx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andl' am' eph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Ngoba izitha ez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tsh' okubi ng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ahlomel' umphefum'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mi betshel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Beth': INkos' isimtshiy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zingelen' limbamb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kakho yen' ol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mkhulula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Ungaze waba khatsh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mi 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ngisa Nkulunkulu wam'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siza mi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Kabajabhiswe njalo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lotshiswe l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yizitha zawo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phefum'lo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embathiswe bona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sigcono nj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hlazo bon' abadi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ngilima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Kodwa ngizathemba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kuphela nj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lokhu ngikubo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a futhi fut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Umlomo wam' woland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lunga k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sindiso nsuku z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gingekuba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6</w:t>
        <w:tab/>
        <w:t xml:space="preserve">Ngizahamba emandl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kos' uJehov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qamba ukulu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kwakho kuph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Nkosi ungifundis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sebutsheni bam'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lokhu ngitshumay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manga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Khathesi nxa sengimd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ngiyingwev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Nkosi wena unga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ngitshiya mi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e ngiwatshumay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wakho am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esisizukulwa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k' abazaku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Ukulunga kwakho l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Nkosi kukh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a owenzileyo 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Izint' ezi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0</w:t>
        <w:tab/>
        <w:t xml:space="preserve">O Nkosi ngubani na nj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Ofanana lawe!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ongibonis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sizi zohlup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angiphilisa nj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iphakamis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khona enzik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awo u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 xml:space="preserve">Uzakuthi ubandis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ukhulu b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uthi uzangidudu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nhlangothi zonke.</w:t>
      </w:r>
    </w:p>
    <w:p>
      <w:pPr>
        <w:sectPr>
          <w:headerReference w:type="even" r:id="rId164"/>
          <w:headerReference w:type="default" r:id="rId16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Futhi ngizakukubo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lo nje ichac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libonga el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a iqin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imu wami kuwe ngiz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labela ngogubhu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Nguwe o wena oNgcw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akoIsray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3</w:t>
        <w:tab/>
        <w:t xml:space="preserve">Indebe zam' zothokoz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khul' ngihlabe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we, lomphefum'lo 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Owuhleng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4</w:t>
        <w:tab/>
        <w:t>Lolwami ulimi lo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uzakukhulum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wakho khon' ukulung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langa lonke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kuba balazo zon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Izinhloni nj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hlabeke abathand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ngilimaza.</w:t>
      </w:r>
    </w:p>
    <w:p>
      <w:pPr>
        <w:pStyle w:val="Heading3"/>
        <w:rPr/>
      </w:pPr>
      <w:r>
        <w:rPr/>
        <w:t>Isihlabelelo 72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Solomon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Nkulunkulu nik' 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ahlulo z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y' indodana ye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lunga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Izabahlulel' a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kho ngokulung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bagwebe abayang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kho ngemfane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Intaba zizaleth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Bantu ukuthu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wo amaqaqany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kho ukulung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4</w:t>
        <w:tab/>
        <w:t xml:space="preserve">Yohlulela abayang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z' abantw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basweli ibephu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q' abahlup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Bokwesaba ingq' ila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nyanga kuhle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kuphela kuzo z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zukulw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Uyakwehla njengez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ezu kwamahlungu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Njengazo inhlambo z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Zimanzis' u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Ngensuku zayo bokwand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balungiley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wand' ukuthula nxa lo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nyang' isekh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Uzabusa kusuk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lwandle kusiy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lwandl', lemfulen' kusiy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z'phetho zo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 xml:space="preserve">Abahlala enkanga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zaguqa kho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Phambi kwakhe njal' izith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Zokhotha uthu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Amakhosi eTarshis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wo awakuz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hlenge azale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a izipho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khosi awakh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hebha leSebh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zakunika zona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awo izipho.</w:t>
      </w:r>
    </w:p>
    <w:p>
      <w:pPr>
        <w:sectPr>
          <w:headerReference w:type="even" r:id="rId166"/>
          <w:headerReference w:type="default" r:id="rId16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Yebo amakhosi w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zakuwa w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mbi kwakhe, zonk' iziz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zakumkhonza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Ngokuba uzamkhulu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sweley' ekha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myanga laye lowo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' ongelamsi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Wohawukela umya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swelayo nja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indise im'phefum'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abaswe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Wohleng' umphefum'lo w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ngoz' lodlake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zi labo lil'gug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ehlweni 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Njalo uzaphila y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ye kuzanik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walo lon' igolid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' elaseSheb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kwenzelw' im'thandaz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a njalo njal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akudunyiswa y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nsuku z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Koba khon' ihetshez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wo amab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izweni khona phez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engqonga zent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hatshazel' izithe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eLebanon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khaphazel' abomu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tshani bo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7</w:t>
        <w:tab/>
        <w:t xml:space="preserve">Ibizo layo loku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be ninini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bizo lizakuhl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isekhon' il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zakubusiswa kuy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zo zonk' izizw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zakutsho khon' uku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' ubusisi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Ibusisiwe 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Nkosi ka'Srayel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Mlimu yedwa owenz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mangal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>Kalibusiswe ibiz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kh' elilodum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gcwal’ umhlaba ngodum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eni, Ameni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khuleko kaDavida indodana kaJese isiphelile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73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Isihlabelelo sikaAsafi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Impel' iNkos' ilungi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y' uIsrayel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kulab' abanhlizi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hlanzek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Kodwa mina, inyawo zam'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aphose zasuk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inyathelo ez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azizatshel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Ngoba ngangihawuk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iwula lap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bona impumelelo </w:t>
      </w:r>
    </w:p>
    <w:p>
      <w:pPr>
        <w:sectPr>
          <w:headerReference w:type="even" r:id="rId168"/>
          <w:headerReference w:type="default" r:id="rId16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abakhohlakali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Ngoba kakukh' izibop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kufeni kwabo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Kodwa won' amandla 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qinile mp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Kabahlupheki njeng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nye abant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kabakhathazek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engabo abany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Ngakho ukuziqhenya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bazungez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eketane, ukulw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ambokoth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Sebequnjelwe ngameh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nxa yokun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lenzuzo engaphez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akufis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Babolile bonak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khuluma kub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popot' imbandeze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yaziqhenya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Bahlambaza amaz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milomo y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limi lwabo luham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we jikel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Ngakho-ke abantu b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buyiswa laph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yanathiswa aman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gcwele inke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Njalo bathi: Wazi nja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' uNkulunkulu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khona yini ukwa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' oPhezukonke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2</w:t>
        <w:tab/>
        <w:t>Khangela abangelay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kulunkulu-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phumelel' emhlab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nde enothw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Impela ngihlambulu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hliziyo ngez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andla ngizigezi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phandle kwec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Ngokuba usuku l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gihluphek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ngitshaywa ekus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ezinsuku z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Uba ngisithi: Ngizothi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ngocun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na isizukulw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bantwana b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Lapha ngacabanga lokh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fis' ukukwa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kubuhlungu kakh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imi khona lo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Ngaze ngayangena kh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dlini engcw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Nkulunkulu, ngaqond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phetho s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Impela ubabek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ezibutshele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baphosela kund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kuchithak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Hay' ukuchitheka kw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hliselwe phan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mzuzwana! Baminzi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wesabisayo.</w:t>
      </w:r>
    </w:p>
    <w:p>
      <w:pPr>
        <w:sectPr>
          <w:headerReference w:type="even" r:id="rId170"/>
          <w:headerReference w:type="default" r:id="rId17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Njengephupho kovuk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Nkulunkulu, nx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vuka, uzadel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wabo umum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Ngakho inhliziyo y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yicunuk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thi mina ngahlabek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insweni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Ngangiyisiphukuphuk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gumbathaka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ba njengenyamaz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phambi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Loba kunjalo ngiku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kuphela mi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' ungibambe nges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mi sokune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 xml:space="preserve">Wena uzangikhokh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selulek' s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va kwalokhu ungi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kazimulw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Ezulwini ngilobani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tshi nguwe wed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mhlabeni kakh' omuny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Ngimfisa njenga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>Inyama lenhliziyo y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yaphel', 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amandla lesabe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mi kokuph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 xml:space="preserve">Bhek', abakhatshana la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abhubha b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chith' abaphing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suka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8</w:t>
        <w:tab/>
        <w:t xml:space="preserve">Mina kuhle ngisond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Thixo ngimthemb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ngibike y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'sebenzi yakho.</w:t>
      </w:r>
    </w:p>
    <w:p>
      <w:pPr>
        <w:pStyle w:val="Heading3"/>
        <w:rPr/>
      </w:pPr>
      <w:r>
        <w:rPr/>
        <w:t>Isihlabelelo 74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Masikili kaAsaf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Nkosi usilahlel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ngapheliyo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ungani ucaphuk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Zimvu zedlel' lakh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Kawulikhumbule l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akho ib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a owalitheng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le endu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tonga yelifa l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alihleng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 intaba yeZiyo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' ohlezi ku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Phakamisa izinya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kh' kukuchithe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k' isitha esikwenz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dawen' en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Izitha zakho zibho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kathi kweb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misa impawu zaz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engezibon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Indoda yaba lodum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phakam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hloka kuzihlah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a eziqa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Kodwa khathesi bephu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zando langaw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hloka umsebenzi</w:t>
      </w:r>
    </w:p>
    <w:p>
      <w:pPr>
        <w:sectPr>
          <w:headerReference w:type="even" r:id="rId172"/>
          <w:headerReference w:type="default" r:id="rId17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az'weyo way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Baphosela won' umli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daweni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gcwel', bayingcolisi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phosa phan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a eyakho inda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kuhlala ku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akho ibizo l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wiswe phan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Bath' enhliziyweni zabo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izidiliz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tshis' amasinagog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ENkosi ezw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>Kasibon' impawu zethu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kho umprofeth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kakho phakathi kweth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Owaz' izikhat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 xml:space="preserve">Nkosi koza kube ni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sitha sihlaz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Lesitha sithuk' ibiz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ho njalo njal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Kungan' ufinyez' is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kho sokunene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khuphe sona kuso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fuba s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Ngob' uThixo uy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mi yasendu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enza lon' usind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akathi ko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Wehlukanisa ulwand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wakho amandl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Wephul' amakhand' ezi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akathi kwaman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14</w:t>
        <w:tab/>
        <w:t>Wachoboza amakhand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wawo umgob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be yikudla kwabant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abasenkang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5</w:t>
        <w:tab/>
        <w:t>Waqhekeza imithom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zo impophom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ayomisa imifu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geleza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6</w:t>
        <w:tab/>
        <w:t>Ingeyakho yon' imi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bo ubusuk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lungisil' ukukhany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lo ilanga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7</w:t>
        <w:tab/>
        <w:t xml:space="preserve">Wamisa imikhawu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onke yomhlaba 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alenza lona ihlo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Labo ubusik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Khumbula ukuth' isit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sicunuli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', izithutha zithu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kho ibi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Nkulunkulu, unganik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uphefumu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juba lakho kuxuk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a elaba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alikhohlwa iban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ayanga bakh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uze kube yisikhath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on' esa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0</w:t>
        <w:tab/>
        <w:t xml:space="preserve">Nanzelel' uvumelwan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kuba indaw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zomhlaba ezimnyam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igcwel' isihluku.</w:t>
      </w:r>
    </w:p>
    <w:p>
      <w:pPr>
        <w:sectPr>
          <w:headerReference w:type="even" r:id="rId174"/>
          <w:headerReference w:type="default" r:id="rId17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1</w:t>
        <w:tab/>
        <w:t>Abahlutshwayo kabanga-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uyi belenhloni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Myanga lesisweli kaba-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ong' ibizo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2</w:t>
        <w:tab/>
        <w:t>Vuka Nkosi ululwe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lwakho udab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humbul' is'thutha sithu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ena nsuku z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3</w:t>
        <w:tab/>
        <w:t>Ungalikhohlwa ilizw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zitha ez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xokozel' olwazo lu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anda njalo njalo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75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Kumqondisi wokuhlabelela. Alithashethi. Isihlabelelo sikaAsafi, ihubo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Ngakuwe, o Nkulunkul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iyanika kho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kubonga-ke, we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esiyakubo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a ibizo el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iseduze lath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zizimanga ez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Zilandisa ng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Nxa ngimisa isikha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ifanele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gweba ngokulu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kuphele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Umhlaba labakhe ki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bhidliziwe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insika ez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zithwele mi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Ngathi kuzo iziwula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gabi yiz'thuth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ngaphakamis' uphond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a izixhwal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5</w:t>
        <w:tab/>
        <w:t xml:space="preserve">Lingaphakamis' uphond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lwakho phezulu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Liyekel' ukukhulu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entam' elukhu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>Ukuphakam' akuvel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y' impumalang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tsho lay' intshonal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kuyo izan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>Kodw' iNkosi ingumgweb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Phans' ibek' omuny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Omunye imphakami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use phez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Ngob' esandleni s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khona inke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wayini yon' ebomv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hlanganisi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ethulul' iway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khohlak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zece bazayina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 bayiqe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Kodwa ngizatshumay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kokuph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bong' uNkulunk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' okaJakob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Impondo zabaxhwal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quma z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phakamise ez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lungileyo.</w:t>
      </w:r>
    </w:p>
    <w:p>
      <w:pPr>
        <w:pStyle w:val="Heading3"/>
        <w:rPr/>
      </w:pPr>
      <w:r>
        <w:rPr/>
        <w:t>Isihlabelelo 76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NgeNeginothi. Isihlabelelo sikaAsafi, ihub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UJehova uyazi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le koJud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bizo lakhe likhulu </w:t>
      </w:r>
    </w:p>
    <w:p>
      <w:pPr>
        <w:sectPr>
          <w:headerReference w:type="even" r:id="rId176"/>
          <w:headerReference w:type="default" r:id="rId17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Isirayel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LaseSalema likh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dumba elakh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ndawo yakhe ahl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o eZiy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Khonapho-ke wayeph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a imitshok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dandili, amahawu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mihedla lemp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Lukhulu udumo l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kwedlulis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uhl' okwedlula int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kho ukuph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Baphangiwe labo b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zigqaj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ilalel' ubuthong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bukhulu b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ukho won' amadod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amandla aw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sezifumene z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andla ezaw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Kukho ukukhuza k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i kaJakob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qola lay' imbongo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lele sibi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Wena kanye kawesatshw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ubani onge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mbi kobakho ubu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xa usuzondile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Usenzile isigwe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l' ezulw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hlaba wasuses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thula wathi zw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9</w:t>
        <w:tab/>
        <w:t xml:space="preserve">Yath' iNkosi isuku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iyakugwe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khulul' abamne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semhlab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Qotho ulaka lwa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uzabonga w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luseleyo lola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zakulukhi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Yenzanini izifung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zigcwalise-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kosin' uNkulunk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a owakho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ke abamhanq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baleth' izip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e lowo abam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mesabe ye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Uzakuwuqum' umoy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amakhos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uyesabe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makhosi ezwe.</w:t>
      </w:r>
    </w:p>
    <w:p>
      <w:pPr>
        <w:pStyle w:val="Heading3"/>
        <w:rPr/>
      </w:pPr>
      <w:r>
        <w:rPr/>
        <w:t>Isihlabelelo 77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NgeJeduthuni. Isihlabelelo sikaAsaf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gakhalela eNkos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lo ilizwi lam'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e yen' uNkulunk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bek' indlebe ki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Ngosuku lohlupho l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yiding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andla zam' zeluliw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Ubusuku bon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o kazizange z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imiswe, ow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mphefum'lo walile bo </w:t>
      </w:r>
    </w:p>
    <w:p>
      <w:pPr>
        <w:sectPr>
          <w:headerReference w:type="even" r:id="rId178"/>
          <w:headerReference w:type="default" r:id="rId17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th' ududuzwe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Ngakhumbul' uNkulunkul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asengihluphek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akhalaza umoya wam'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aphela am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Ugcine amehlo 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gaze al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dubekile sibi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ngingekhulum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gakhumbula izinsuk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a ezendu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o iminyaka y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asekad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Ngikhumbula ingoma yam'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ebusuk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khulum' lenhliziyo ya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Moya wam' wahlo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INkosi izakulah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kuphela yini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isayikubuye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Ithande futhi 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>Siphelile isihaw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ayo phakade na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aphela isithemb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ini kokuphel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>Isikhohliw' iNkosi 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ba lomusa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laka lwayo isival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s'hawu sayo 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 xml:space="preserve">Ngathi: Yibuthakathak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mi ngokhumbu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Minyaka yesokunen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oPhezukonke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11</w:t>
        <w:tab/>
        <w:t>Ngokhumbula im'sebenz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yayo i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Qotho ngokhumbula z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Zimanga zendu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 xml:space="preserve">Ngizacabanga njalo 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em'sebenzi yak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onke, ngikhulume nga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zenzo e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>Eyakho indlela, 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sendlini yakho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ubani omkhulu onje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Nkulunkul' wethu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 xml:space="preserve">UnguNkulunkul' owenz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mimangalis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tshumayel' ebantw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ona amandl' 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Ngengalo yakh' uhleng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ntu ab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dodan' kaJakob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wakaJosef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Amanzi akubon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a Nkulunkulu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Amanzi lobunzulu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onke kwahluphek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7</w:t>
        <w:tab/>
        <w:t xml:space="preserve">Amafu ehlis' amanz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sibhakabhak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aduma lay' imitshok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akh' yasabal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>18</w:t>
        <w:tab/>
        <w:t>Ilizwi lay' imidum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lisezulwin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Yakhanyis' izwe im'ba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zamazam' 'mhlaba.</w:t>
      </w:r>
    </w:p>
    <w:p>
      <w:pPr>
        <w:sectPr>
          <w:headerReference w:type="even" r:id="rId180"/>
          <w:headerReference w:type="default" r:id="rId18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Isolwandl' indlela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Manzin' amaneng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zinyathelo ez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a kazazi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Wahola abantu b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awo umhlamb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sandla sikaMozi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ye uAroni.</w:t>
      </w:r>
    </w:p>
    <w:p>
      <w:pPr>
        <w:pStyle w:val="Heading3"/>
        <w:rPr/>
      </w:pPr>
      <w:r>
        <w:rPr/>
        <w:t>Isihlabelelo 78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Masikili kaAsaf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Lalelani bantu b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thetho ow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lebe zenu kazizw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Mazw' omlomo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Ngizavul' umlomo 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muzekelis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tsho amazw' ayimfih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sephakad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Wona lawo esawez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esawa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awatshelwayo thi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bobaba b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Kasiyikuwafihl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ntwana bab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bonis' izizuk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a eziz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bongo ez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mandla aw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m'sebenz' eyenz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angalis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Yamisa ubufaka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koJakob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misa lawo umthet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ona ko'Srayel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ab/>
        <w:t xml:space="preserve">Yabalaya bon' ob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wo, ukuze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w'fundise abantw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bo ukuwa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'Kuze isizukulw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Sizayo sikwa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antwana baso l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azazalwa ba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labo abazav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yitshumay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zalweni yabo ph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ntwana b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7</w:t>
        <w:tab/>
        <w:t xml:space="preserve">Ukuze ithemba l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bekw' eNkosi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ngakhohlw' izenzo z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mithetho y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Bengabafuzi oyis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beqholo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izukulwana le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sasihlubuk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bazanga balungis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hliziyo yab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wungaqinang' umoy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bo eNkos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Inzalo kaEfrayi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hlome ngem'tshok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buyela khon' emuv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suku olwemp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Kabasigcinanga s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ivumelwan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Nkosi, bal' ukuham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thethweni wayo.</w:t>
      </w:r>
    </w:p>
    <w:p>
      <w:pPr>
        <w:sectPr>
          <w:headerReference w:type="even" r:id="rId182"/>
          <w:headerReference w:type="default" r:id="rId18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Bayikhohlw' imiseben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yo njalo 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mangaliso y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ayitshengisw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'Mimangaliso yayen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mbi kwaboyis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izweni leGibithe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mango weZowan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Yadabula ulwandle-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benza bachaph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wenza amanzi em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 njengenqum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Emini yabakhokh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sika yeyez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busuku bonke nja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khany' komli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Yawaqhekeza amats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enkanga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banathisa aman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wenziki y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Yavul' izifula kh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phum' edwal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wagelezis' aman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ansi njengem'fu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Kodwa bang'khona bes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, kakhulukazi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Bacunul' oPhezuk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le enhl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8</w:t>
        <w:tab/>
        <w:t xml:space="preserve">Bamlinga uNkulunkul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enhliziyo za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kucelela uku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nkanuko z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19</w:t>
        <w:tab/>
        <w:t xml:space="preserve">Ye, baphikisa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th': Angalungis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Nkulunkulu enhla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Itafula yin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Bona, watshaya idw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-ke aman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pompoza agcwal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'fula yagab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mbe angabanika 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o isinkwa-ke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gabanika inya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ntu bakhe 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 xml:space="preserve">Ngakho iNkosi yakuz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bacunuk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mvuthela uJako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lilo, lolak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>Lakuye uIsrayel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bengamkhol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kulunkul', bengathemb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sindiso lw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Lanxa wayelawul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fu phez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yivula iminyang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asezulw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 xml:space="preserve">Wayebanisele phan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ana bayid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bapha law' amab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wasezulw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 xml:space="preserve">Umuntu wadla uku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kudliwa yi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ngilosi, lenya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bapha yagcwala.</w:t>
      </w:r>
    </w:p>
    <w:p>
      <w:pPr>
        <w:sectPr>
          <w:headerReference w:type="even" r:id="rId184"/>
          <w:headerReference w:type="default" r:id="rId18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 xml:space="preserve">Wawuphephetha umoy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empumala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ulwini, ngamandl' 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wezansi we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 xml:space="preserve">Wayikhithiza inya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ibo njengothu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nyon' njengetshebetsheb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selwandle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 xml:space="preserve">Wakwenza kwawela kh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kathi kwenkam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bo kwagomboloz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adumba 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 xml:space="preserve">Ngakho-ke badla basut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sebagcwal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iki, ngokuba wabap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zifiso z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 xml:space="preserve">Kabazange bakhunyul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zifiso zab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thi besayimumet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yama ngem'lom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  <w:tab/>
        <w:t>Ulak' luka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wehlel' phezu kwab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khuluphelis'le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wabulala b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wasel'wawisela phan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na amajah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wangabakhethiwe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koIsray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  <w:tab/>
        <w:t xml:space="preserve">Phezu kwakho konke lokh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kokuph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bakukholwanga ngenx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zimanga z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33</w:t>
        <w:tab/>
        <w:t xml:space="preserve">Ngakho-ke insuku z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ziqeda nge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minyaka yabo y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inhluphekw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  <w:tab/>
        <w:t>Lapho esebabula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sebemudi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phenduka ngokutshetsh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funa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 xml:space="preserve">Basebekhumbul' uku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kosi yayili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wala lab', uNkulunk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umhlengi w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  <w:tab/>
        <w:t xml:space="preserve">Kodwa bamqila ngomlom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bo, langama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mqambela yena fu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ngenlimi z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  <w:tab/>
        <w:t xml:space="preserve">Ngoba inhliziyo y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yingalunga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e, futhi kabagc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Sakh' 'sivumelwan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  <w:tab/>
        <w:t xml:space="preserve">Kodwa yena wayegcw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hawu, ng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xolela impambek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babhubhis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bo kanenginengi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phephis' inzond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khe, akaqubul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k' ulaka lw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  <w:tab/>
        <w:t>Ngoba wakhumbul' uku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be yinyama nj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gumoya odlul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ab' usabuya.</w:t>
      </w:r>
    </w:p>
    <w:p>
      <w:pPr>
        <w:sectPr>
          <w:headerReference w:type="even" r:id="rId186"/>
          <w:headerReference w:type="default" r:id="rId18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  <w:tab/>
        <w:t xml:space="preserve">Kukangaki bemcunul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honale enhlan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emdabula kokuph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enkangala!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1</w:t>
        <w:tab/>
        <w:t>Ye, babuyela emuv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linga i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mqumela oyiNgcw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akoIsray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2</w:t>
        <w:tab/>
        <w:t xml:space="preserve">Kabakhumbulang' isand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akhe, futhi la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suku zokubahle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zitheni z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3</w:t>
        <w:tab/>
        <w:t xml:space="preserve">Lokwenza kwakh' 'zibonis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akhe eGibith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mimangaliso y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lizwe leZowan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  <w:tab/>
        <w:t>Wenza imifula y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ba ligazi-ke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Lamanzi abo ukuz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ngawanathi-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5</w:t>
        <w:tab/>
        <w:t xml:space="preserve">Wabathumel' impukan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inhlobonhlob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abaqeda, lamaxox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sebabhubh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  <w:tab/>
        <w:t xml:space="preserve">Futhi wasenikela nj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bele 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macimbi lenteth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sebenzi w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  <w:tab/>
        <w:t xml:space="preserve">Wasechitha amav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wabo ngamats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iqhotho, lemikhi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bo ngongqwaqw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48</w:t>
        <w:tab/>
        <w:t xml:space="preserve">Wanikel' inkomo z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zo kusiqhot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mhlambi yabo kumba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tshisay' uthi b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  <w:tab/>
        <w:t xml:space="preserve">Wabahlasela ngola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wakhe olukh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lwesabekayo ngo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ulenzondo y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laka lentukuthe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o inkatha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thuma ingil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imbi kub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  <w:tab/>
        <w:t>Walungisela inzond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yayo indl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phephisang' umphefum'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bo ekuf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dwa-ke wakunik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phila kw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pheleleyo kuy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atshay'-abhuq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  <w:tab/>
        <w:t xml:space="preserve">Watshaya amazibu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ke eGibit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ukhulu bamandl' 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madumb' eHam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  <w:tab/>
        <w:t xml:space="preserve">Kodwa wenz' abantu b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hambe sazimv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bakhokhela enhla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be njengomhlam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  <w:tab/>
        <w:t>Wabahola begciniw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ngelakwesab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ulwandle lwamin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tha ezabo.</w:t>
      </w:r>
    </w:p>
    <w:p>
      <w:pPr>
        <w:sectPr>
          <w:headerReference w:type="even" r:id="rId188"/>
          <w:headerReference w:type="default" r:id="rId18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  <w:tab/>
        <w:t xml:space="preserve">Wabas' endawen' engcw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kule inta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ithenga ngas' is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khe sokune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  <w:tab/>
        <w:t xml:space="preserve">Waxotsha abahed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phambi kw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bahlazulula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ba lifa l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landelana, nj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z' izizwe zab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Israyeli zakh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adumben' 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  <w:tab/>
        <w:t xml:space="preserve">Kodwa bamlinga bam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a uSomand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bayigcinanga y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  <w:tab/>
        <w:t xml:space="preserve">Kodwa babuyel' emuv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bathembeka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oyise baphambu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komtshok' ukhu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  <w:tab/>
        <w:t>Bamzondisa ngendawo zab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iphakem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mthela umona ngez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thombe zokubaz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  <w:tab/>
        <w:t>UNkulunkulu ekuz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zonda kwaku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semenyanya kakh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' uIsray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  <w:tab/>
        <w:t xml:space="preserve">Walitshiya idokod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kukhonz' eShi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thente owalibe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akathi kw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61</w:t>
        <w:tab/>
        <w:t xml:space="preserve">Wanikel' amandla 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kho ukuthunj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dumo lwakhe kus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andla sesi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  <w:tab/>
        <w:t xml:space="preserve">Wanikel' abantu b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emhedl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uthi walizondela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' ilifa l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  <w:tab/>
        <w:t xml:space="preserve">Umlilo wawaqothul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Amajaha a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ezintombi zabo kaz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uzanga ukwend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4</w:t>
        <w:tab/>
        <w:t>Abaprisiti abab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 xml:space="preserve">Baqedwa ngenkem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bafelwakazi b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ababalil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5</w:t>
        <w:tab/>
        <w:t xml:space="preserve">Yase ivuka iNkos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Njengophapham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eqhawe limemez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inath' iway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  <w:tab/>
        <w:t xml:space="preserve">Yatshaya izitha z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ndawo zemuv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ziyangisa kakh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Futhi kokuph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  <w:tab/>
        <w:t xml:space="preserve">Futhi yalala idum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ikaJosef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ikhethanga isiz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kaEfrayi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  <w:tab/>
        <w:t xml:space="preserve">Kodwa yakhetha isiz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akhe uJud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taba yaseZiyo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' eyithandayo.</w:t>
      </w:r>
    </w:p>
    <w:p>
      <w:pPr>
        <w:sectPr>
          <w:headerReference w:type="even" r:id="rId190"/>
          <w:headerReference w:type="default" r:id="rId19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  <w:tab/>
        <w:t xml:space="preserve">Yakh' indawo yay' engcw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azo ingqong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omhlaba eyawen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m' ephakad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  <w:tab/>
        <w:t>Yamkhetha yen' uDavid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yinceku y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menyula kuyona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'hlambi yezimv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  <w:tab/>
        <w:t xml:space="preserve">Yamsusa ekwelus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Zimv' ezimithi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mondlisa ifa l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oIsray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  <w:tab/>
        <w:t xml:space="preserve">Yabelusa ngobuqot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hliziyo y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bugabazi bez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yo baqondisa.</w:t>
      </w:r>
    </w:p>
    <w:p>
      <w:pPr>
        <w:pStyle w:val="Heading3"/>
        <w:rPr/>
      </w:pPr>
      <w:r>
        <w:rPr/>
        <w:t>Isihlabelelo 79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sihlabelelo sikaAsaf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kulunkulu abeziz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bengene ku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ifa lakho njalo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thempeli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thempeli elingcw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lingcolisi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sebediliz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Jerusale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Izidumbu zezincek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kho bazenz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ba yinyama yoku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zo iziny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Nyama yabathembek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kho banik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zona inyamaz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isemhlaben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3</w:t>
        <w:tab/>
        <w:t xml:space="preserve">Baliphalaza iga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zinceku z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amanz' eJerusale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swela umgcwa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Sesibe lihlazo th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bomakhelwan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hlazo lal' uyang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asihanq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Koza kube nini Nkosi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zonde kok'phela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Umona wakho wovu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engomlilo yin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Thel' ulaka lwakho ku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ngakwazi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hedeni lem'bu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gakubizi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Ngoba sebemdlile y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Jakobe nja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yichitha indlu y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' eyokuhl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Ungasibalel' izon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ethu zamandu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us' olothando lw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lukhuluka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lusiqalele l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ona masinyan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sehliselwe phan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khulukazi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Sincede, o Nkulunk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sindiso lweth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xa yodumo lwebi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bizo elakho.</w:t>
      </w:r>
    </w:p>
    <w:p>
      <w:pPr>
        <w:sectPr>
          <w:headerReference w:type="even" r:id="rId192"/>
          <w:headerReference w:type="default" r:id="rId19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-ke usikhulu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hlanze izon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na ezethu kungenx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Yelakho ibi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>Ngani na izizwe zithi: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ph' uThixo wabo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Makaziwe ezizw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mehlweni eth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mpindiselo yegaz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ezinceku zak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ona elaphalazw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chitheka l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 xml:space="preserve">Ukububula kwakhe nj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en' obotshiwe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kufinyelele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awo wona law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mandla akh' amakhulu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Londoloza l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sebemiselwe 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thi bafe ny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Njalo buyisela ku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' omakhelwan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sikhombisa kus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fuba s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na ihlazo el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kuduma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kuhlambaze ng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a-ke o 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Ngakho thin' abantu b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zimvu zedle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kho sizakukubong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' ephakad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ab/>
        <w:t>Sizakutshengisa y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umiso 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izukulwaneni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zizukulwana.</w:t>
      </w:r>
    </w:p>
    <w:p>
      <w:pPr>
        <w:pStyle w:val="Heading3"/>
        <w:rPr/>
      </w:pPr>
      <w:r>
        <w:rPr/>
        <w:t>Isihlabelelo 8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NgeShoshanimi. Ubufakazi. Isihlabelelo sikaAsaf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Zwana malus' ka'Srayel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hol' uJosef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omhlambi, wen' ohle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makherub', khany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Phambi kukaEfrayi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Benjamin', 'Manas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usa amandla a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zesisind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Siphendule 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benze ubus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kho bukhanye-ke, thi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zakusindis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kulunkulu wamab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osi, koba n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ondele umthanda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wabantu bakh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Ubondla ngesinkwa sa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n' izinyembez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anike bazinat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khulu sibi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Usenzela inzondan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bakhile lath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zitha zethu zihle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Komunye lomuny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Siphendule njalo Thix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i yamaband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anyisa ubuso bakho,</w:t>
      </w:r>
    </w:p>
    <w:p>
      <w:pPr>
        <w:sectPr>
          <w:headerReference w:type="even" r:id="rId194"/>
          <w:headerReference w:type="default" r:id="rId19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zakusindisw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Ulikhiphile iv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vel' eGibith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chithil' abahed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sulihlany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 xml:space="preserve">Ulilungisel' indaw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ze lagxumek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atshona impande z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gcwala u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 xml:space="preserve">Izintaba zimboziw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umthunzi owal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ngatsha zalo zif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ezamasedar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 xml:space="preserve">Laqhelis' ingatsha za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afika elwandl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zingatshana zan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ehlel' emful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>Wephuleleni intang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alo, kuze kuth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onk' abedlul' endlel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khwexule lo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 xml:space="preserve">Ingulube yamahlath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akulimotsh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nyamazana zomang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izalidla l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 xml:space="preserve">Buya sikuncenga 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am'bandla, khange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bone usezulw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ethekel' lel'v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5</w:t>
        <w:tab/>
        <w:t>Isivin' osihlanyel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Ngesakho isan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kunene, lalugatsh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ziqinis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6</w:t>
        <w:tab/>
        <w:t xml:space="preserve">Lutshisiwe ngaw' umli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waqunyelwa phans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bhubha ngokukhali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obakho ubu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Bek' isandla sakho kuy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gesokunen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dodaneni yomu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z'qinise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Khon' asiyikukutshiy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suke kuwe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vuselele sobi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' ibizo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Siphendule njalo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ixo wamaband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anyisa ubuso bakho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zakusindiswa.</w:t>
      </w:r>
    </w:p>
    <w:p>
      <w:pPr>
        <w:pStyle w:val="Heading3"/>
        <w:rPr/>
      </w:pPr>
      <w:r>
        <w:rPr/>
        <w:t>Isihlabelelo 81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NgeGithithi. EsikaAsaf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Hlabelan' ku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gamandla eth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zan' umsindo omnand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iNkos' kaJakob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Thathan' isihlabele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Leth' isiguj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hubhe wona omnand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nye lal' ichac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Vuthelanini uphond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thwas' kwenya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sikhath' es'fanele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wethu umkh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oba yisimiso kuy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' uIsrayel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ngumthetho weNkosi </w:t>
      </w:r>
    </w:p>
    <w:p>
      <w:pPr>
        <w:sectPr>
          <w:headerReference w:type="even" r:id="rId196"/>
          <w:headerReference w:type="default" r:id="rId19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khe uJakob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Lokhu wakumisa kub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ibufakazi ku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osefa ekuphum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khe elizw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a elaseGibit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pho ngezwa kh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limi engingazang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l' uqedis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Ngasusa ihlombe l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emthwalw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uswa izandla z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' ezimbiz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Wangibiza uphaka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lo lon' uhlup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ngakhulula we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kuphendula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sendaweni yensith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o imidum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kuhlola emanz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waseMeri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8</w:t>
        <w:tab/>
        <w:t>Zwana wena sizwe s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zakufakaz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 xml:space="preserve">Kuwe Israyeli u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zangilal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Kakungabi khona kuw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thixo wezizwe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 xml:space="preserve">Njalo ungakhonz' uthix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a owemz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Mina ngiyiNkosi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ngu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a owakukhiph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izweni le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ab/>
        <w:t>Ilizwe eleGibith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amisa umlom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Wakho ube banzi,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izawugcwal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>Kodwa bon' abantu b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balilalel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lami ilizwi, nja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angaz' u'Sray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 xml:space="preserve">Ngabanikel' kuzifis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enhliziyo zabo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Basebehamba-ke ng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acebo 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Kungathi abantu b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gangilale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Israyeli ahamb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dleleni zami!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Masinya izitha z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ngingazinqo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selul' isandla s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abalwis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Abazondi bay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b' baz'thoba ku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be sema ninini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khathi s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Yayizakubondla nga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bel' amah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basuthise ngeny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Zivel' edwaleni.</w:t>
      </w:r>
    </w:p>
    <w:p>
      <w:pPr>
        <w:pStyle w:val="Heading3"/>
        <w:rPr/>
      </w:pPr>
      <w:r>
        <w:rPr/>
        <w:t>Isihlabelelo 82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sihlabelelo sikaAsaf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UNkulunkulu uye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b' abalamand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yehlulela phakathi</w:t>
      </w:r>
    </w:p>
    <w:p>
      <w:pPr>
        <w:sectPr>
          <w:headerReference w:type="even" r:id="rId198"/>
          <w:headerReference w:type="default" r:id="rId19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bonkulunkulu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Kuzaze kube nini n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Lina lahlulela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Ngokungalungi, likhe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Abantu abab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 xml:space="preserve">Vikel' abayanga lazo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Intandane, yenza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'Kulunga kwezihluphek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Lokwabaswe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Ubophule abaya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' abaswe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khuph' esandleni s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akhohlake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Kabaz', abaqedisi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hamb' emnyam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nk' amaseko omhla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sezamaza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Mina ngitshilo uku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ngonkulunkulu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Lina lonk' lingabantwa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kh' oPhezuk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Kodwa lina lizakuf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abo abant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liwe njengomuny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makhosana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Vuka Nkosi wahlul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a-ke umhlab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uzakudla if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Lezizwe zonke bo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83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Ingoma, isihlabelelo sikaAsafi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Ungathuli Nkulunkul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ngagcini kho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thula kwakho nja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ngachumi Nkosi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2</w:t>
        <w:tab/>
        <w:t xml:space="preserve">Ngoba khangela, izith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akho zenz' umsind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bazonda wena sebe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akamis' ikhand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Sebecebe ngobuqi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bakho abant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ceba ngabo ab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fihliw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Bathe: Wozan' sibaqum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gabi yisizw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bizo lako'Sraye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ingasakhunjul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goba sebecebise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nhliziyonye nj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nza isivumelwan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emelana la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Amadumba eEdo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kwaIshmayel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wo awaseMowa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maHagari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IGebali leAmo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y' iAmalek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ilisti labahle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'zini yeTir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Lihlangene labo fu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a iAshur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bayincedis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zalo kaLot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Benze lokhu owakwen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maMidiya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Sisera loJab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mful' iKishoni</w:t>
      </w:r>
    </w:p>
    <w:p>
      <w:pPr>
        <w:sectPr>
          <w:headerReference w:type="even" r:id="rId200"/>
          <w:headerReference w:type="default" r:id="rId20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Ababhubha eEndor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phenduka ba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abo bon' ubulong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semhlabath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 xml:space="preserve">Zenze zona izikhul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abo zifanan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oOrebi njalo lay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enza njengoZe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ebo wonke won' awa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makhosana-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be njengoZeba nj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jengoZalimu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>Bona abasebesithi: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sizithathe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Zindlu zikaNkulunk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izenze ez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 xml:space="preserve">Nkosi yami benze bab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enges'vunguzan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njengawo amakho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muka lomoy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 xml:space="preserve">Njengawo wona umli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tshisa ihlathi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Lanjengalo ilanga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itshis' inta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Ngokunjalo ubaxots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siphepho s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ubenze besa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siqhotho s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Gcwalisa ubuso b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wo amanhlo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bading' ibi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ho wena 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7</w:t>
        <w:tab/>
        <w:t xml:space="preserve">Kabajabhiswe phakad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bahluphek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bo-ke benziwe ba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nhloni babhub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Ukuze abantu ba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', obizo l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dwa nguJehova, 'Phezu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onke emhlabeni.</w:t>
      </w:r>
    </w:p>
    <w:p>
      <w:pPr>
        <w:pStyle w:val="Heading3"/>
        <w:rPr/>
      </w:pPr>
      <w:r>
        <w:rPr/>
        <w:t>Isihlabelelo 84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NgeGithithi. Kubantwana bakaKora. Isihlabelel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Yek' ukuthandeka kwaw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>Hawu Nkosi ki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thente akho 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a wamab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Owami umphefumu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yawalangath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bo unxwanela am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guma kaJehov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hliziyo yami 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' inyama y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yakhala ikhal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kos' ephi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Yebo inyoni zitho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lu lenkonjan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idleke sayo lap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gabeka kh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ntwana bayo la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wakh' amalath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Jehova wamab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kosi Mlimu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Babusisiw' abahl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yo indlu yakho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Bayakuhlala nje bona</w:t>
      </w:r>
    </w:p>
    <w:p>
      <w:pPr>
        <w:sectPr>
          <w:headerReference w:type="even" r:id="rId202"/>
          <w:headerReference w:type="default" r:id="rId20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ekubonga wen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Ubusisiwe umunt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mandl' akh' akuw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hliziyweni ey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Kulendlela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Abadlul' esigod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Baka basen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thombo; liwagcwalis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ul' amachi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Basuka kuwo aman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siy' emandl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k' babonakale pham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eNkos' eZiy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Nkosi, Mlimu wamaband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wan' ukukhulek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wami, ubeke indlebe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kosi kaJakob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 xml:space="preserve">Nkulunkulu hawu leth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hangela ubon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Ubuso bakhe yena 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Gcotshiweyo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Ngoba usuk' olulod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sendlini 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ungcono lona kakh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lenkulungw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kheth' ukulind' umnyang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dlu yeNkosi yam'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lokuhlal' ethent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enkohlak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Ngob' iNkos' u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lilanga lesi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langu; iNkosi yoni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usa lodum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ab/>
        <w:t xml:space="preserve">Kakukho uluth' oluh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zakubancitsh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a abahamba ng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ukuqond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Nkulunkulu wamab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a umuntu 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usisiwe sibi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thembela kuwe.</w:t>
      </w:r>
    </w:p>
    <w:p>
      <w:pPr>
        <w:pStyle w:val="Heading3"/>
        <w:rPr/>
      </w:pPr>
      <w:r>
        <w:rPr/>
        <w:t>Isihlabelelo 85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Kubantwana bakaKora. Isihlabelel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Nkosi wawulal' uthand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o izwe l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Kuthunjwa kukaJakob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buyis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Ububi babantu b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uxoleli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nke izono ez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suzigqib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Wena usulusus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k' ulaka lw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phenduk' ekuvuth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olwakho ulak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Siphendule 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sindiso lweth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z' ulaka lwakho lum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ungabuyi kit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Kambe uzasizond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kuphela yini?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lule ulaka l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zizukulwa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Kawuyikubuya y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ivusel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abantu bakho </w:t>
      </w:r>
    </w:p>
    <w:p>
      <w:pPr>
        <w:sectPr>
          <w:headerReference w:type="even" r:id="rId204"/>
          <w:headerReference w:type="default" r:id="rId20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Bathokoze kuwe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Sitshengise isihaw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akho wena Nkos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bususinika w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Olwakh' usind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>Ngizakuzwa lokh' uThix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kos' ezakuts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uba uzakhulum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ukuthu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bo abantu abakh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kubangcwel' bakh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odwa kabangabuyel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Khon' ebuthuth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Qhoth' 'sindiso lwakh' luduz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amesaba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' udumo luhla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izweni l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Isihawu leqin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hlangene nja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lunga lokuthu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ho sekwange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Iqiniso lizaphu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' emhlabathini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'Kulunga kuzakhang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ans' kusezulw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 xml:space="preserve">Yebo iNkos' izanik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kulungile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Lizwe lethu lizath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Zithel' ezineng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 xml:space="preserve">Ukulunga kuzaham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Phambi kwayo, nja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asimis' endlel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ez'nyathelo zayo.</w:t>
      </w:r>
    </w:p>
    <w:p>
      <w:pPr>
        <w:pStyle w:val="Heading3"/>
        <w:rPr>
          <w:lang w:val="nl-NL"/>
        </w:rPr>
      </w:pPr>
      <w:r>
        <w:br w:type="column"/>
      </w:r>
      <w:r>
        <w:rPr>
          <w:lang w:val="nl-NL"/>
        </w:rPr>
        <w:t>Isihlabelelo 86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Umkhuleko 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Gob' indlebe yakho 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thi ungizw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ba mina ngingumyang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ngiyasw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Londa umphefum'lo 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ngingoqot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i nced' inceku y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thembela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Yiba lesihawu ki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a Nkulunkulu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Ngoba ngikhalela ku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zinsuku z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>Thokozisa umphefum'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enceku yakh', ngo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we, Nkos', ngiphakamis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Umphefum'lo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kosi wena ulomu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oxolela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gcwele son' isihaw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abiza we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Nik' indlebe Nkosi ki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thandazo w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lalele izwi l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kuncenga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Kusuku lohlupho l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zakukubi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kho-ke ngenxa yalokh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zangiphendu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Phakathi kwaz' izithix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kh' ofana law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', izenzo ezifana </w:t>
      </w:r>
    </w:p>
    <w:p>
      <w:pPr>
        <w:sectPr>
          <w:headerReference w:type="even" r:id="rId206"/>
          <w:headerReference w:type="default" r:id="rId20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zakho azikho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 xml:space="preserve">Zonk' izizwe ozenzi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oza zikukhonze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 Nkosi zizadum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bizo e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 xml:space="preserve">Ngokuba wena umkhul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wena wenz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imangaliso; ngu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kulunkulu wed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>Akungifundis' indle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akho, o Jehov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zakuhamba ngel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qiniso, 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Hlanganisa inhlizi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yami ukuz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be lokwesaba l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lakho ibi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>Nkulunkul' ngizakubong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enhliziyo y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onke, ngizakudumis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okuphela, 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 xml:space="preserve">Ngoba isihawu s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ikhulu ngakim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hulul' umphefum'lo wa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ans' esihogw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 xml:space="preserve">Nkosi abaziqheny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yangivuke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mibuthano yaba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bavukel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bantu abazing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mphefum'lo w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o kabakubek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ena phambi kw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15</w:t>
        <w:tab/>
        <w:t>Kodwa wena hawu 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nguNkulunkulu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nguMlimu ogcwe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gcwele uzwe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wo umusa ngow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l' ubekezel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sihawu singes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lo iqin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6</w:t>
        <w:tab/>
        <w:t>O phendukela ngakim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Ube lesihaw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yiphe amandla 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akho incek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-ke uyisindis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a indod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yayo incekuka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-ke e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Ngitshengise lon' uphaw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lwakho okuh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ze kuthi abazond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mi balubon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kababe lenhlon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wena 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ungisizile mi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iduduzile.</w:t>
      </w:r>
    </w:p>
    <w:p>
      <w:pPr>
        <w:pStyle w:val="Heading3"/>
        <w:rPr/>
      </w:pPr>
      <w:r>
        <w:rPr/>
        <w:t>Isihlabelelo 87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bantwana bakaKora. Isihlabelelo, ihub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Isisekelo-ke s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yo sikuzon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Izintaba zona le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Ezingcwele z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'Nkosi ithand' amasang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waseZiyo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kwedlul' indawo zonke </w:t>
      </w:r>
    </w:p>
    <w:p>
      <w:pPr>
        <w:sectPr>
          <w:headerReference w:type="even" r:id="rId208"/>
          <w:headerReference w:type="default" r:id="rId20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ikaJakob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Izinto ezilodum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khulunywa ngaw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wena muzi omkh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kaNkulu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izakuyiqamba y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Rahabi 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Babiloni ku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ngaziyo m'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angela iFilistiy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kuyo iTir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'Etiyopiya lumu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zalelwa kh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NgeZiyoni kuzathiwa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 lay' wazalel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, yen' oPhezuk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zakulim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Ekubhaleni abant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kosi yob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thi yena lumunt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zalelwa kh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Koba laph' abahlabe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ntshayi zechac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mithombo yonke y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 ikuwena.</w:t>
      </w:r>
    </w:p>
    <w:p>
      <w:pPr>
        <w:pStyle w:val="Heading3"/>
        <w:rPr/>
      </w:pPr>
      <w:r>
        <w:rPr/>
        <w:t>Isihlabelelo 88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hubo, isihlabelelo. Kubantwana bakaKora. Kumqondisi wokuhlabelela. NgeMahalathi-Leyanothi. IMasikili kaHemani umEzir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kosi Thixo wosind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wami ngikhal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ini lasebusuk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phambi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</w:t>
        <w:tab/>
        <w:t xml:space="preserve">Vumel' umthandazo wam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Uze ngakuwen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ulamis' indlebe y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kukhaleni kw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Ngoba umphefum'lo 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gcwele inhlupho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Impilo yam' isond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engcwab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ibalwa labo abay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emgodi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nginjengayo indod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swele am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gikhutshwe labaf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ababulew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a-ke abalele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lona ingcwa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gasabakhumbuli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tsho lakanye nj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bequnyiwe-ke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s' isandla s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Ungilalisile mi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mgodi ophan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yo yonk' emnyam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hon' ekujul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Ulaka lwakho-ke lon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Selungisindi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ungihlupha ngaw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nk' amagaga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Usubahlukanis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ngane b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ba khatshana lami-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Futhi ungenzile</w:t>
      </w:r>
    </w:p>
    <w:p>
      <w:pPr>
        <w:sectPr>
          <w:headerReference w:type="even" r:id="rId210"/>
          <w:headerReference w:type="default" r:id="rId21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na ngenyanyeka kib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thi ngivalelwe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Njalo ngingeke ngiphum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mpela nginge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Mina elami ilih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yalila l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xa yesizatho s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salo uhlup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i ngakubiza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insuku zon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zelulile izand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mi ngakuwe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Uzabonis' izima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babafileyo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avuk' abaf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kudumise 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Kuzatshunyayelw' uthand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wakho engcwabeni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mbe uthembeko lw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cithakalwen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Izimanga zakho zokw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wa emnyameni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kulunga eliz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kukhohlwa yin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Kodwa ngakuwe ngakh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o Jehov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kuseni umthanda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m' uphambi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Nkosi kungani ulah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phefum'lo wami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ngani ungifihl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bakho ubus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5</w:t>
        <w:tab/>
        <w:t xml:space="preserve">Ngihlutshiwe ngilung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f' ebutsh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sizwa ukwesabe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kho ngidang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'Laka lwakh' olutshis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dlula phez' kw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wesabeka okw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ekungiqum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Kuyangihanqa-ke min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Izinsuku zon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engamanzi, kungihanq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onk' indawo z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'Sithandwa lomngan' ubas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atshana le l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jwayelo lwami l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emnyameni.</w:t>
      </w:r>
    </w:p>
    <w:p>
      <w:pPr>
        <w:pStyle w:val="Heading3"/>
        <w:rPr/>
      </w:pPr>
      <w:r>
        <w:rPr/>
        <w:t>Isihlabelelo 89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Masikili kaEthani umEzir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gohlabela ngesihaw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Nkosi phakad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tshel' izizukulw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thembeko l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Ngoba ngithe: Kokwakhi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'sa laphakad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misa uthembek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wakho ezulw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Ngenze isivumelwan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y' umkhethwa w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fungile kuDavid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yinceku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oqinisa laphakad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yakho inzal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kwakhel' ubukhosi </w:t>
      </w:r>
    </w:p>
    <w:p>
      <w:pPr>
        <w:sectPr>
          <w:headerReference w:type="even" r:id="rId212"/>
          <w:headerReference w:type="default" r:id="rId21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Emideni yonke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Amazulu azabong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imanga zak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 Nkos', uthembeko l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Bandlen' laban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>Ngoba ngubani kula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basezulwi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ngalinganiswa lay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ena uJehov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mbe ngubani phakath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walamadoda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ziqhwag' ongafanis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ye uJehov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Makesatshwe uJehov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Bandlen' labangcwe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hlonitshwe yibo b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mhanq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Nkosi Thixo wemikh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ban' onjengaw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Ngamandl'? Uthembeko lw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lukuhanqile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Iziphepho zaselwand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yabuswa nguw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xa amavinqo evu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yawachum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Ufohloze iRaha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obulewe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chithe izitha z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ngal' yamandl' 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Amazulu anga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nye lomhlaba l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hlaba lemvamo y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sekelwa ng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2</w:t>
        <w:tab/>
        <w:t xml:space="preserve">Wadala iningizim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o inyakat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Hermoni leTabor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othokoza nga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Ulengalo elam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Sandla siqini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phakeme son' is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kho sokune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Ukuqonda lesigwe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kumbuso w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ihawu leqin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hamba phamb'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Bayabusiswa sibi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 abantu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waziyo umsind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thokozis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akuhamba o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phakathi k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khanya okobu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kho wena 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Bazatshona bejab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bizweni l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kulungeni ok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zaphakanyis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Ngoba uludumo lwa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ndla awab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phondo lwethu loqo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sihawu s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Ngokuba yona 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imvikelo yeth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gcwele wako'Sraye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yinkosi yethu.</w:t>
      </w:r>
    </w:p>
    <w:p>
      <w:pPr>
        <w:sectPr>
          <w:headerReference w:type="even" r:id="rId214"/>
          <w:headerReference w:type="default" r:id="rId21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>Wasukhuluma ngombon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gcwele o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thi: Ngibekil' unced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e oliqha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phakamise omuny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gokhethiwe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kathi kwabo bona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akathi kw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Ngimtholile uDavid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yinceku y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mgcobile ngamafu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i ayin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Okuzakuthi isan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mi sime lay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galo eyami l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akumqin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>Isith' asiyikufu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thelo kuyen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ndodana eyobu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yiy'kumtshutsh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Ngizazitshaya izit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khe phambi kwakh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zakubahlupha b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muzond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 xml:space="preserve">Uthembeko lom'sa 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zakuba lay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phondo lwakhe loqong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bizweni l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 xml:space="preserve">Mina ngizakusim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akho isan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wandle lesokunen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khe emful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6</w:t>
        <w:tab/>
        <w:t>Uzakhala kimi athi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unguBab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kosi yami ledw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sindiso l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 xml:space="preserve">Lami futhi ngizamen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bulo l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mqongise ngaphez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makhosi e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 xml:space="preserve">Ngomgcinela isihaw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hlale njalo nj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sivumelwano s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zaqina lay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 xml:space="preserve">Ngoyilond' inzalo y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hlale njalo nj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ezinsuku zez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hlalo sakhe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 xml:space="preserve">Uba abantwana b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dela uml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mi bengahambi ku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ahlulo zami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1</w:t>
        <w:tab/>
        <w:t>Nxa besephul' izimis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ami bezidela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Bangayilond' imithet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le eyami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  <w:tab/>
        <w:t xml:space="preserve">Ngothi ngehlele ison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abo ngentong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ziphambeko ez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swaz' olunzi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  <w:tab/>
        <w:t>Kodw' angiy'kususa kuy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thando lwami ny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kuthembekeni k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ngiy'kukhohlisa.</w:t>
      </w:r>
    </w:p>
    <w:p>
      <w:pPr>
        <w:sectPr>
          <w:headerReference w:type="even" r:id="rId216"/>
          <w:headerReference w:type="default" r:id="rId21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  <w:tab/>
        <w:t xml:space="preserve">Isivumelwano s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ngikusephu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ba ngiguqule int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' engiyitshi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35</w:t>
        <w:tab/>
      </w:r>
      <w:r>
        <w:rPr>
          <w:rFonts w:cs="Times New Roman" w:ascii="Times New Roman" w:hAnsi="Times New Roman"/>
          <w:spacing w:val="-10"/>
        </w:rPr>
        <w:t>Ngafung' kanye ngobungcwele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ami uku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na kangiyikuqam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Manga kuDavid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  <w:tab/>
        <w:t xml:space="preserve">Yohlala inzalo y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kad' lesihla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khe sobukhosi njenge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nga phambi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  <w:tab/>
        <w:t xml:space="preserve">Sizakuma njengenya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kuphela nja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omfakaz' ezulwini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qinis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  <w:tab/>
        <w:t xml:space="preserve">Kodwa usumenyany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awumgcobi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sumlahlele khatsh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Futhi umzond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  <w:tab/>
        <w:t xml:space="preserve">Udel' isivumelwan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yakho incek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colisile umqh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khe ethul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  <w:tab/>
        <w:t xml:space="preserve">Uzifohlozile z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ntango zakh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diliza im'thang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khe yab' lunxi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  <w:tab/>
        <w:t xml:space="preserve">Uyimpango kwabadl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ke ngalindle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bakhe omakhelwan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sebe lihla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42</w:t>
        <w:tab/>
        <w:t xml:space="preserve">Ususiphakamis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Sandla sokunen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zitha zakho, wazen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ke zajabu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  <w:tab/>
        <w:t xml:space="preserve">Njalo ubuphendul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Bukhali benkem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khe, akasoze em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-ke emp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  <w:tab/>
        <w:t xml:space="preserve">Ulufiphazile l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lwakhe udum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bhidlizela phansi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bukhosi b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  <w:tab/>
        <w:t xml:space="preserve">'Zinsuku zobutsha b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ifinyezi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usumembes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Ngazo izinhl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6</w:t>
        <w:tab/>
        <w:t>Koze kube nini Nkosi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zifihla njalo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laka lwakho luvu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jengomlilo yin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  <w:tab/>
        <w:t xml:space="preserve">Khumbul' isikhathi s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fitshane mpela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Ngani udalele b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bantu ize nje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8</w:t>
        <w:tab/>
        <w:t>Nguwuphi yen' ophila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ngayikufa na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zakhupha umphefum'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akh' engcwabeni 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9</w:t>
        <w:tab/>
        <w:t xml:space="preserve">Nkosi buphi ubub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kho bamandul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wafungel' uDavid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eqiniso lakho?</w:t>
      </w:r>
    </w:p>
    <w:p>
      <w:pPr>
        <w:sectPr>
          <w:headerReference w:type="even" r:id="rId218"/>
          <w:headerReference w:type="default" r:id="rId21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0</w:t>
        <w:tab/>
        <w:t xml:space="preserve">Khumbula Nkosi ihla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ezinceku zakh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thwele njani ihla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ezikhulu z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1</w:t>
        <w:tab/>
        <w:t xml:space="preserve">Ngal' izitha zakho 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gconile nga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inyathelo zo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Ogcotshiweyo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2</w:t>
        <w:tab/>
        <w:t>Kayibusiswe i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ungapheli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busisiwe phakad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men' loAmeni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90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Umkhuleko kaMozisi, umuntu kaNkulunkulu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Nkosi uyindawo yeth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on' eyokuhla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Phakathi kwazo zonke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zizukulw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Zingakabikho inta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ngakenzi izw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hona emaphakad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nguNkulu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Uyambuyisel' umunt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cithakalwen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thi: Buyelani li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ntwana b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>Ngoba izinkulungwan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em'nyak' phambi kwak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njengezol' lidluli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omlind' ebusuk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Wena uyabakhukhul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Banjengobuthong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kusen' banjengotsha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' obukhulay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6</w:t>
        <w:tab/>
        <w:t xml:space="preserve">Bukhahlela ekus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buyakhu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kuhlwile buyaquny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ube sebubu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Ngokuba thina siqed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lwakho ulak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sihlutshwa ngey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' intukuthe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Ubekile amac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thu phambi kw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ono zethu zensith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kho phambi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Insuku zethu zedlu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lwakho ulak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chith' iminyaka yeth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engenganekw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Izinsuku zeminya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thu ngamatshu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isikhombisa, ku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ba siqini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a zibe ngamatshu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Sificaminw'mbil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be kant' amandla 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umzamo losi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wona aqunyiw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phangis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thina sesiphaph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suke-ke lap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Ngubani owaz' am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laka lwakho na?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okwesabeka k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unj' ulaka lwakho.</w:t>
      </w:r>
    </w:p>
    <w:p>
      <w:pPr>
        <w:sectPr>
          <w:headerReference w:type="even" r:id="rId220"/>
          <w:headerReference w:type="default" r:id="rId22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Sifundise ukub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insuku zeth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ze sizuz' inhlizi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kuhlakanip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Kawubuye wena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ze kube nini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uhawukele z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nceku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Sisuthise-ke masiny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sihawu s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jabule sithoko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k' insuku z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Sithokozis' njengensuk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ihluphe ngaz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eminyak' esab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yo khon' oku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'Zenzo zakho kazibon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izinceku z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kukhazimula kw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bantwana ba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Kakuthi ubuhle b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Nkosi '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thu, kabube phezulu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bo phezu kw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is' umsebenz' wezan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ethu phezu kweth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bo, umsebenz' wezand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ethu uwumise.</w:t>
      </w:r>
    </w:p>
    <w:p>
      <w:pPr>
        <w:pStyle w:val="Heading3"/>
        <w:rPr>
          <w:sz w:val="10"/>
        </w:rPr>
      </w:pPr>
      <w:r>
        <w:rPr/>
        <w:t>Isihlabelelo 91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Ohlezi ekusith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kh' oPhezukon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ahlal' esithunz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khe uSom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</w:t>
        <w:tab/>
        <w:t>Ngizathi ngeNkosi yami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yinqaba y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siphephel'; uJehov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mi, ngizamthem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Impela wokukhul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wo umjibi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mthiyi lasesif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sibhubhis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Uzakwembesa ngensi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khe, uthemb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phansi kwempiko z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zikhathi z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a iqiniso l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ba yisihlangu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Kanye lehawu kuw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ze uvikel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Kawusoze-ke wesab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ona izethus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busuku lemitshok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Etshoka em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Lenkathazo zobunya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' incithak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yemini libal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dlavuz' ichi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Izinkulungwane zow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Eceleni kwakh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ona ezingamatshumi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ingafiki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Ngamehlo akho kuph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zakukhang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zakubona umvu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Owabo ababi.</w:t>
      </w:r>
    </w:p>
    <w:p>
      <w:pPr>
        <w:sectPr>
          <w:headerReference w:type="even" r:id="rId222"/>
          <w:headerReference w:type="default" r:id="rId22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Ngoba uyenzil' i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yinqaba y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' oPhezukonke, ind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kho yokuhl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>Ububi-ke abusoz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ukwehlele we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ohluph' aluy'kusond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ndlini e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>Ngob' uzalaya ezakh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gilosi ngaw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kulonda kuzo zonk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ndlela e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 xml:space="preserve">Zizakuphatha ngezand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azo hlezi we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hubeke elitsh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nyawo ol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 xml:space="preserve">Uzagxoba isilwan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Nyoka, 'silwanya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odrago uzamugxo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ansi kwezinyaw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>Ngoba yen' ungithandi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akho ngizamhleng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mbeke phezulu ngo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az' ibizo l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Uzakungibiza mi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zakumphendu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be laye enhlutsh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mhleng' ngimhlonip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Ngobude obezinsuk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kumsuthisa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mubonise olw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sindiso lonke.</w:t>
      </w:r>
    </w:p>
    <w:p>
      <w:pPr>
        <w:pStyle w:val="Heading3"/>
        <w:rPr/>
      </w:pPr>
      <w:r>
        <w:br w:type="column"/>
      </w:r>
      <w:r>
        <w:rPr/>
        <w:t>Isihlabelelo 92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sihlabelelo, ingoma, okwelanga lesabath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Kuyint' enhle ukubo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a-ke 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kudumisa ibiz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h', oPhezuk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Utshengis' umusa 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ekus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kwakho ukuthembe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usuku b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Ngechacho elilentam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ilitshumi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gubhu law' umqang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tsho ngokuzo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Ngokuba wena Jehov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enz' ngathoko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zanqoba ngem'seben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zakho iz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Nkosi mikhulu kangak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'sebenzi 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yakho imikhumb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tshone ka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Um'nt' onjengenyamaz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akwazi lokh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iqedisisi lokh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thutha fut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Nxa abakhohlake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hlum' okotshan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 xml:space="preserve">Nxa bonke abenz' oku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ephumelela nj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Kungenxa yokuthi baz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hujiswa phakad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dwa wena Nkos' uphezu</w:t>
      </w:r>
    </w:p>
    <w:p>
      <w:pPr>
        <w:sectPr>
          <w:headerReference w:type="even" r:id="rId224"/>
          <w:headerReference w:type="default" r:id="rId22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onk' ephakadeni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>Ngoba bona Nkos' izith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akho zizabhubh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onk' abasebenz' bobu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zahlakazek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>Waphakamisa uphond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wami njengenyath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Mina ngizagcotshwa ng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en-US"/>
        </w:rPr>
        <w:t>Amafuth' amats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Lelihlo lami lizabon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fiso s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itheni zami nj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z' indlebe z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zakuzwa isif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mi ngab' aba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a abavukel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ephikisana l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Olungileyo wohlu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alo il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hule njengesedar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' eLeban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Labo abahlanyelw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dlini y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zakhul' emagum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Nkulunkul' w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Bazabe belokhu 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thel' izithe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budaleni bakhu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alo bazimu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Ukubonisa uku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kos' iqond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lidwala lami nja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kulabub' kuyo.</w:t>
      </w:r>
    </w:p>
    <w:p>
      <w:pPr>
        <w:pStyle w:val="Heading3"/>
        <w:rPr>
          <w:sz w:val="10"/>
        </w:rPr>
      </w:pPr>
      <w:r>
        <w:br w:type="column"/>
      </w:r>
      <w:r>
        <w:rPr/>
        <w:t>Isihlabelelo 93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Yon' iNkosi iyabu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mbeth' ubukh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kosi izembesi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wo won' amand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pha yena esembes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lo lon' iliz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misiwe alinge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izanyazanyis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Esakho son' isihl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ab' ubukh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iswa khona kud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a u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O Nkosi, izikhukh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ziphakami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phakem' izwi, aman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Phakam' amavinq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INkosi ephakem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amandla kulo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mo lwamanz' amanengi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avinq' olwand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Nkosi, imfundiso z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qiniso mp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bungcwele bufan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dlu yakho njalo.</w:t>
      </w:r>
    </w:p>
    <w:p>
      <w:pPr>
        <w:pStyle w:val="Heading3"/>
        <w:rPr>
          <w:sz w:val="10"/>
        </w:rPr>
      </w:pPr>
      <w:r>
        <w:rPr/>
        <w:t>Isihlabelelo 94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kosi wena Nkulunk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kuphindise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osi yokuphindisela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akal' ukhanye.</w:t>
      </w:r>
    </w:p>
    <w:p>
      <w:pPr>
        <w:sectPr>
          <w:headerReference w:type="even" r:id="rId226"/>
          <w:headerReference w:type="default" r:id="rId22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Ziphakamise mahlu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lo lon' iliz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ke abazindl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Kubafane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Nkosi kuzakuba n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khohlaka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' abakhohlake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engabanqobay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Koba nini bekhulu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int' ezinzima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Bonke abenzi bobu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ezigqaja bo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kosi bayabachobo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kho a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bayalihlupha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kho ilif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Babulal' umfelwaka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ye owemzin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Njalo babulala la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on' izintand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Kube kanti bath':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yisoz' ibone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Nkulunkulu kaJako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asoze ananz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Qondanini lina 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bunyamaz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zahlakanipha ni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ni-ke zithuth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Owenza indlebe ye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ayikuzwa na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wenza lona ilih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yikubona 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0</w:t>
        <w:tab/>
        <w:t xml:space="preserve">Yena olaya iziz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qondisi yini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' ofundisa ulwa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yikukwazi 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INkosi iyayazi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' imicabang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muntu ukuthi y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yilo lon' iz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O! Nkosi ubusisi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'ntu omlay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mfundisa okuv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thethweni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Ukuz' umnik' ukuphum'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' insuku zohlup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ze bona bagejelw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godi aba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Ngob' iNkosi kayiso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Lahl' abantu b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kayiyikutshiy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yo ilif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Kodwa isigwebo siz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y' ekulung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nhliziyw' eqond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zasiland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Nguban' ozakungim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bo bon' ababi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Ozakungimela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abenza okub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7</w:t>
        <w:tab/>
        <w:t>Uba bengingasizwang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uye uJehov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Mphefum'lo wami wapho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athula wathi zwi.</w:t>
      </w:r>
    </w:p>
    <w:p>
      <w:pPr>
        <w:sectPr>
          <w:headerReference w:type="even" r:id="rId228"/>
          <w:headerReference w:type="default" r:id="rId22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8</w:t>
        <w:tab/>
        <w:t xml:space="preserve">Nxa ngathi: Unyawo lw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uyatshelela b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sihawu sakho 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angisekela m'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9</w:t>
        <w:tab/>
        <w:t xml:space="preserve">Kubo ubunengi b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m'khumbulo y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mphefum'lo uthoko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ezakh' indudu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0</w:t>
        <w:tab/>
        <w:t>Isihlalo esobub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ihlangene lawe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Son' esimisa oku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wo umthetho 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Baqoqanel' umphefum'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kh' olungile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a balahla iga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Elingelac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2</w:t>
        <w:tab/>
      </w:r>
      <w:r>
        <w:rPr>
          <w:rFonts w:cs="Times New Roman" w:ascii="Times New Roman" w:hAnsi="Times New Roman"/>
          <w:spacing w:val="-8"/>
          <w:lang w:val="nl-NL"/>
        </w:rPr>
        <w:t>Kodw' iNkosi ngumvikel' wam'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Nkulunkulu wam'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Nguye olidwala l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yo inqaba y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Ehlisela phezu kw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babo ubu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qunyw' ebubini b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uThix' iNkos' yethu.</w:t>
      </w:r>
    </w:p>
    <w:p>
      <w:pPr>
        <w:pStyle w:val="Heading3"/>
        <w:rPr>
          <w:sz w:val="10"/>
        </w:rPr>
      </w:pPr>
      <w:r>
        <w:rPr/>
        <w:t>Isihlabelelo 95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Wozani sihlabel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o yon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nz' umsindo wentoko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Litshen' losind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Kasizeni phambi kw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onga nj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nz' umsindo wenjab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zihlabele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3</w:t>
        <w:tab/>
        <w:t xml:space="preserve">Ngoba iNkosi inguy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Thixo omkh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inkosi enkulu phez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wazo izithix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>Izindawo ezinzul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ezwe zikuntend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Yesandla sayo; amand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Zintaba ngaw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Lungolwayo lon' ulwand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wenziwa yiyo b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andla ezayo zenz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Mhlab' owom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Wozanini siyikhon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khothame kuy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>Kasiguqe phambi kw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Nkosi, 'Menzi w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7</w:t>
        <w:tab/>
        <w:t xml:space="preserve">Ngoba unguThixo weth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ina singabantu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 xml:space="preserve">Bedlelo lona elakhe,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alo siyizo 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Izimvu ezingezak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ezo izandla bo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ba lamuhla lisiz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lakhe ilizw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>Izinhliziyo ezen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ingaziqini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engasekucaphul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mhla wokuling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>Enkangala, lapho bon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Oyihlo bang'ling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gihlola-ke, ba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sebenzi wami.</w:t>
      </w:r>
    </w:p>
    <w:p>
      <w:pPr>
        <w:sectPr>
          <w:headerReference w:type="even" r:id="rId230"/>
          <w:headerReference w:type="default" r:id="rId23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Iminyaka ematshu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ne ubud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cunulwa yilesi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zukulw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thi: Bayona a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eyab' inhlizi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abazazi z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ndlela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>Ngikweyam' intukuthe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afunga-ke ngath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bayikungena ku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kuphum'la kwami.</w:t>
      </w:r>
    </w:p>
    <w:p>
      <w:pPr>
        <w:pStyle w:val="Heading3"/>
        <w:rPr>
          <w:sz w:val="10"/>
          <w:lang w:val="nl-NL"/>
        </w:rPr>
      </w:pPr>
      <w:r>
        <w:rPr>
          <w:lang w:val="nl-NL"/>
        </w:rPr>
        <w:t>Isihlabelelo 96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Hlabelelan' eNkosi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on' ingoma entsh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Hlabelani eNkos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ina lonke 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Hlabelani eNkosi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dumis' ibiz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Bikan' usindiso lw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suku ngensuk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Litshumayele udum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lwayo phaka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ezizwe, lem'mangal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ubo bonk' 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Ngoba iNkosi inkul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fanel' ibongw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khulu, iyesabek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ez' kwez'thixo z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Ngob' othixo abezizw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onk' bayizithomb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odwa yon' iNkosi yen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ona amaz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6</w:t>
        <w:tab/>
        <w:t xml:space="preserve">Inhlonipho lobukh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kho phambi kway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Amandla labo ubuh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usendlini y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Phanini yona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na zizwe lonk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Liyiphe yona i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dumo lam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Nikan' iNkosi udum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welayo ibi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than' umnikelo, liy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Emagumen' 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 xml:space="preserve">Khonzanin' iNkosi ku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buhle obab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Ubungcwele, yesaba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ambi kwayo l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>Tshelanini zonk' izizwe: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kos' iyabus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lo lona lonke iz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zakulimis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ingaze lanyikinyeka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Yena uzagwe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lungileyo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ke abantu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Kawathabe amaz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jabule iz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ludume lon' ulwand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kugcwala kw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Kayithabe imimang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kho okukuyo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zonke izihlah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egusu zithabe</w:t>
      </w:r>
    </w:p>
    <w:p>
      <w:pPr>
        <w:sectPr>
          <w:headerReference w:type="even" r:id="rId232"/>
          <w:headerReference w:type="default" r:id="rId23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Phambi kwayo yon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iye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a ukuzakugwe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a ilizwe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akwahlulela iz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kho ukulu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 bonke bon' aba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qiniso 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sz w:val="10"/>
        </w:rPr>
      </w:pPr>
      <w:r>
        <w:rPr/>
        <w:t>Isihlabelelo 97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UJehova uyabu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we kalithab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zihlenge ezineng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zo kazithab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Uphahliwe ngamaye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 ubunya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lunga lesigwe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ibukhosi b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Umlilo uhamba phamb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khe uyatsh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qothul' izitha z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imhanq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Yona imibane y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khanyisa iz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hlaba wabona lokh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suthuthum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Kwancibilika int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engcino kuy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busweni bay' i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omhlaba w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Amazulu ayabi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lunga kw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ke abantu ba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kazim'lo y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7</w:t>
        <w:tab/>
        <w:t xml:space="preserve">Kabathuthazwe bonke nj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Bakhonz' izithomb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zigqaja ngezithix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Mkhonzen' lonk' zithix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Yezwa yathab' iZiyo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Ntombi zakoJud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thokoza ngezigwe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kho Nkulunk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Wena Nkosi uphakem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lomhlaba wonk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Uphakanyiswe kula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onke izithix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</w:t>
        <w:tab/>
        <w:t xml:space="preserve">Lina elithand' iNkos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Zondani ubu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yalond' im'phefum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bangcwele b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a iyabakhul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esandl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ingesabo bona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akhohlake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'Kukhanya kuhlanyelelw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lung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njabulo abaqot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o inhlizi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Thokozani eNkos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balungile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bonge ngokukhumbu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bungcwele bayo.</w:t>
      </w:r>
    </w:p>
    <w:p>
      <w:pPr>
        <w:pStyle w:val="Heading3"/>
        <w:rPr/>
      </w:pPr>
      <w:r>
        <w:rPr/>
        <w:t>Isihlabelelo 98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Isihlabelelo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O hlabela ingom' entsh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Nkosini we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a yenzil' izimanga </w:t>
      </w:r>
    </w:p>
    <w:p>
      <w:pPr>
        <w:sectPr>
          <w:headerReference w:type="even" r:id="rId234"/>
          <w:headerReference w:type="default" r:id="rId23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zinkulukazi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Sandla sayo sokunen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engalo engcwe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ayo, kuzuzela y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ukunqo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INkosi yona imp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ifakaz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azisa ngosind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lwayo sibi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lunga kwayo l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kwambulile nj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kwazis' abahed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ambi kwamehl' 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Yasikhumbul' isihaw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qiniso 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iqonde kuyo ind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kh' uIsray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ke imikhawulo nj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yomhlaba w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ubonil' usind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lweNkosi y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Kalenze umsindo l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wokuthoko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yo iNkosi sibil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Wena mhlaba w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ina yenzani umsind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mkhulukazi-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thokoze lihlab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zibongo z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Hlabelani eNkosi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mhubhe, ngomhubh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ngalo lona ilizw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esihlabele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6</w:t>
        <w:tab/>
        <w:t xml:space="preserve">Ngempondo lalo ilizw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omhlanga yenzan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'Msindo wenjabulo phamb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enkos' uJehov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Kalubhonge lon' ulwand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kugcwala kw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' umhlaba kanye l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hlezi kiw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'Mifula kayiqakez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ayo izan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zintaba zithoko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ke zindawony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Phambili kwayo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iye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akuwahlul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hlaba wonke-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lokhukulunga y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akuwugwe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ke umhlaba, laba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kho ukuqonda.</w:t>
      </w:r>
    </w:p>
    <w:p>
      <w:pPr>
        <w:pStyle w:val="Heading3"/>
        <w:rPr>
          <w:sz w:val="10"/>
        </w:rPr>
      </w:pPr>
      <w:r>
        <w:rPr/>
        <w:t>Isihlabelelo 99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UJehova uyabu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baqhuqh' a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phakath' kwamakheru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izamazam' 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UJehova eZiyo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khulu kakh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phakeme phezu kw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ke bon' 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Kabadumise ibi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kho elikh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esabekayo l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ba lingcwele.</w:t>
      </w:r>
    </w:p>
    <w:p>
      <w:pPr>
        <w:sectPr>
          <w:headerReference w:type="even" r:id="rId236"/>
          <w:headerReference w:type="default" r:id="rId23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Amandla away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wo ayathand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igwebo, uyam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ukulu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yasebenzisa w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na isigwe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lakho ukulu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e uJakob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Phakamis' iNkos' uThix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wethu, likhonz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senabelo seny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khe, ngob' un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UMozisi loAro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bapristi b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Samuweli phaka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o bonke ph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biz' ibizo lakh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biza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a bo uNkulunk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sebaphendu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Ensikeni eyeye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khuluma l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gcin' izimiso z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mlay' abapha won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Wena wabaphendula, 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Nkulunkulu weth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Jehova. Wena-ke wa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uNkulunkulu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en' obathethelela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nxa wena 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aphindisela izen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zabo ezim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9</w:t>
        <w:tab/>
        <w:t>Lina phakamisani-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Nkulunkulu weth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Jehova, khonzani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ntabeni y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tabeni eyingcwele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a uJehov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Nkulunkulu oweth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ena ungon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Isihlabelelo 100 L.M.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Isihlabelelo sokudumis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Hubelani ngokuthab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akuye uNkulunkul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na lonke mhlaba w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idumis' uNkulu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Limkhonze lilokutha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ozanini phambi kwak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jabula lihlab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' ebukhoneni b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Yazini ukubana-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kosi inguye mpel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UNkulunkul', osenz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Thina asizenzanga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ina siyibo a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enziwayo nguy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siyizimvu z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edlelo lakhe ye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enani emasangw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bongeke lidumis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Lasemagumeni 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ibonga ibizo l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gob' iNkosi ilung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Musa way' uhlezi ku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be phakad', leqiniso</w:t>
      </w:r>
    </w:p>
    <w:p>
      <w:pPr>
        <w:sectPr>
          <w:headerReference w:type="even" r:id="rId238"/>
          <w:headerReference w:type="default" r:id="rId23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y' esizukulwaneni.</w:t>
      </w:r>
    </w:p>
    <w:p>
      <w:pPr>
        <w:pStyle w:val="Heading3"/>
        <w:rPr/>
      </w:pPr>
      <w:r>
        <w:rPr/>
        <w:t>Isihlabelelo 101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Ngohlabelel' ngesihaw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kh' ukwahlulel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uwe o Jehova mi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izakuhlab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Ngizakuziphatha kuh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endlel' elungil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>O! Uzakubuya ni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ngakimi n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zakuhamba phakath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wayo indlu yam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en-US"/>
        </w:rPr>
        <w:t xml:space="preserve">Ngayo inhliziyo y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Yon' ephele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 xml:space="preserve">Kangisoze ngilubeke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Khona phambi kwaw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Awami wona ameh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lutho olu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yawuzond' umseben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z' iziphambuk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wusoz' unamath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imi lakanye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Inhliziy' ephambuk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asuka ki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gisoze-ke ngima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khohlake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Lowo onyeya ow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' umakhelwa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ona ngasensitha, mi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zamquma ye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wo ophakam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ziqakis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hliziyo kangiso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myekele mi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Amehlo ami azo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ezu kwabomhl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' abathembek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semhlab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ze bahlale lam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wo ohamb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ndlela eqotho ye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zakungikhon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Umkhohlisi kakuhl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on' endlini y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omangase kasoz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e phambi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Ngobhubhisa ngokutshets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khohlaka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isuse izigang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zini weNkosi.</w:t>
      </w:r>
    </w:p>
    <w:p>
      <w:pPr>
        <w:pStyle w:val="Heading3"/>
        <w:rPr/>
      </w:pPr>
      <w:r>
        <w:rPr/>
        <w:t>Isihlabelelo 102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Umkhulelo wohluphekayo nxa esehluleka ethulula isikhalazo sakhe phambi kobuso beN</w:t>
      </w:r>
      <w:r>
        <w:rPr>
          <w:i/>
          <w:smallCaps/>
          <w:sz w:val="20"/>
        </w:rPr>
        <w:t>kos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kosi yizwa umthanda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mi uvum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size ngaku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lilo s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Kawungabufihli ki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uso bakho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suku lapho uhlup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elungehlele m'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wa ngendlebe yakho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lolo usuk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pho ngikumemez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Tshetsha ngiphendule.</w:t>
      </w:r>
    </w:p>
    <w:p>
      <w:pPr>
        <w:sectPr>
          <w:headerReference w:type="even" r:id="rId240"/>
          <w:headerReference w:type="default" r:id="rId24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Ngoba izinsuku z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loba santuth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mathambo ami ats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engalo izik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itshayelwe inhlizi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bun' okotsha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ze ngakhohlwa uku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sami isink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genxa yokulila k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kunamath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thambo ami ku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khumba s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Ngifana lewunkw' yenhlan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ngiyaf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sikhova senkanga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sami isim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Ngayalinda mina mp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ayo intak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>Ihlezi yodwa phez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esicholo send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Ngiyangiswa yizitha z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nsuku zonk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Labahlanyayo-ke ng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ayangifung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Ngoba sengidle umlot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aso isink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vubile isinat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mi ngem'nyembe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Ngenxa yocunuko l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kuthukuth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iqongise wabuy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ngilahla phan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1</w:t>
        <w:tab/>
        <w:t>Insuku zami zif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o isithun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iya sinyamala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bun' okotsha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Kanti wena 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hlala phakad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khunjulwa yizo z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zukulw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Wovuka uhawuk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a iZiyo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kufike ithu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okuyithand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Ngoba izinceku z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thand' amatsh' 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lo uthuli lwa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wayo iZiy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Ngakho amaqaba kany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makhosi ez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yesab' inkazim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lakho ibi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Laph' iNkosi izakwak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a iZiyo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bonakala ik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lwayo udum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Wonanzelel' umthanda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khe oswe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gadelel' isice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omthandazo w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Lokhu kuzakulotshel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end' oluz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antu abazadalw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zabong' iNkosi.</w:t>
      </w:r>
    </w:p>
    <w:p>
      <w:pPr>
        <w:sectPr>
          <w:headerReference w:type="even" r:id="rId242"/>
          <w:headerReference w:type="default" r:id="rId24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Ngoba ekuyo ingqo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daw' engcwel' y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ulwin' uNkulunk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qaza u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Ukuzwa ukubub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kwas' isibotsh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hulule labo ab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gwetshelwe ukuf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 xml:space="preserve">Ukubika eZiyo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bizo l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zo izibongo z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Jerusale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Nxa abantu bebuthe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o imibu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dawonye ukuyikhonz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le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Endleleni waxeg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wami am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o eyami imih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seyifinye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>Ngath': Nkosi yam' ungangisus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kath' kwensuku zam'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'nyaka yakho ihla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sizukulw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 xml:space="preserve">Kade wasimisa s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Siseko somhl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mazulu ngumseben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wezandla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 xml:space="preserve">Kuzabhubha kodwa w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akuma njalo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Yebo konke kuzagu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phele kuthi ny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ab/>
        <w:t>Kuzaguga njengengu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ena wokugoq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guqule njengengu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zaguqulek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7</w:t>
        <w:tab/>
        <w:t>Kodwa-ke wena uhla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o kokuph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minyaka yakho y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ayisoz' iph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8</w:t>
        <w:tab/>
        <w:t xml:space="preserve">Abantwana bezincek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akh' bazaqhubek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nzalo yakho yomis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phambi kwakho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103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EsikaDavida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>1</w:t>
        <w:tab/>
      </w:r>
      <w:r>
        <w:rPr>
          <w:rFonts w:cs="Times New Roman" w:ascii="Times New Roman" w:hAnsi="Times New Roman"/>
          <w:spacing w:val="-6"/>
          <w:lang w:val="nl-NL"/>
        </w:rPr>
        <w:t>Bong' iNkosi mphefum'lo wam'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okukimi kon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kubusise ibi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yo elin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Kawuyibonge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ena mphefum'lo wam'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ngaze wakhohlwa z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zinzuzo z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Yena okuxolela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onk' obakh' ubub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ena uyelapha zon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zakho izif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Ohlenga eyakh' impi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cithakalw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wethes' umqhele owo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musa lesihaw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Osuthis' umlomo 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lungile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vuswe ubutsha bakho</w:t>
      </w:r>
    </w:p>
    <w:p>
      <w:pPr>
        <w:sectPr>
          <w:headerReference w:type="even" r:id="rId244"/>
          <w:headerReference w:type="default" r:id="rId24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ufuz' obokhoz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INkosi isebenz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ukulu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sigwebo kubo b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hlutshwayo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Yazazisa izindl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yo kuMozi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zo ezayo izen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ako'Sray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INkosi ilesihaw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ilomu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phuz' ukuthukuth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nd' esihaw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Kayiyikuphikis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zikhathi zonk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yigcin' intukuthe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e la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Kayisiphathang' njengaz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ono ezeth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yisiphindisel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obubi b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Njengokuphakam' kwez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ezulu komhl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njal'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ayesab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Njengempumalang' ihlu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' intshonala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dedisile ki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k' izono z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Njengoyis' ehawuk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ntwana b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jalo iNkosi ku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yesab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4</w:t>
        <w:tab/>
        <w:t xml:space="preserve">Ngokuba iyazaz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ethu ibum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yakhumbula uku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Thina siluthu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5</w:t>
        <w:tab/>
        <w:t xml:space="preserve">Umuntu, insuku zak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ifana lotsha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njengeluba legang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en' uyakhahl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6</w:t>
        <w:tab/>
        <w:t xml:space="preserve">Ngoba umoya udlu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hona phezu kwa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thi indawo ya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ngab' isala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7</w:t>
        <w:tab/>
        <w:t xml:space="preserve">Kodw' isihawu se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isuka phakad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iye kweliny' iphakad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ezulu kwal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bayesabayo y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kho okwayo-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lunga kubantw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Babantwana b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Kubo abagcin' es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vumelwan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akhumbula ukwen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ay' imithet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INkosi ilungis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hlalo s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ulwin', umbuso w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yabusa k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0</w:t>
        <w:tab/>
        <w:t xml:space="preserve">Bongani iNkosi li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ingilosi z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na eledlulayo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Ngawo won' amandla,</w:t>
      </w:r>
    </w:p>
    <w:p>
      <w:pPr>
        <w:sectPr>
          <w:headerReference w:type="even" r:id="rId246"/>
          <w:headerReference w:type="default" r:id="rId24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a elenza ey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a imi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lalela lon' ilizw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wayo amazw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 xml:space="preserve">Yibongenini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na mabandl' 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na ezayo incek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nz' intando y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Bonganini yon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na lonke ph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sebenzi yayo y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daweni zon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lo lonke jikel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ombuso way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wuyibonge i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a mphefum'lo wam'.</w:t>
      </w:r>
    </w:p>
    <w:p>
      <w:pPr>
        <w:pStyle w:val="Heading3"/>
        <w:rPr>
          <w:sz w:val="10"/>
        </w:rPr>
      </w:pPr>
      <w:r>
        <w:rPr/>
        <w:t>Isihlabelelo 104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spacing w:val="-10"/>
        </w:rPr>
        <w:t>Bong' iNkosi mphefum'lo w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osi 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m', umkhulu uhlonitshw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mbath' ubukh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Ozigubuzele ngoku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anya njengengu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yelula amaz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engalo ilemb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Omisa intungo za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akho izind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kathi kwawo aman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a owenz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a amayezi ab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zakhe inqo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uwe ohamba phez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maphik' omoy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4</w:t>
        <w:tab/>
        <w:t xml:space="preserve">Owenza izingil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khe imimoy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zinceku zakhe am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ngabi omli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Owabek' iziseke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mhlaba uku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asuswa kuze ku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nini lan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Wawugubuzela w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nziki sangub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nzi ema phez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zo izint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Ngakho ukukhuza k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a abale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lo izwi lokudu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kho aphang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Enyuka ngazo int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hla ngezihots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awo ezindaw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misele w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Umisile umkhawu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Kuze ungadlul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gabuy' agubuz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Futhi-ke u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Uyaveza imithom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' ezihotsh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gelezayo phakath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wo amaqaq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Inathis' inyamaz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ke ezomang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abhemi bayaqed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oma okwabo.</w:t>
      </w:r>
    </w:p>
    <w:p>
      <w:pPr>
        <w:sectPr>
          <w:headerReference w:type="even" r:id="rId248"/>
          <w:headerReference w:type="default" r:id="rId24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Phansi kwayo izinyon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Ezalo izul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lezindlu zazo, ziy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hlabel' engatsh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 xml:space="preserve">Uthelela amaqaq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sendlini yak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mhlab' usuth' ngesithe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em'sebenzi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 xml:space="preserve">Ukhulisela inkom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ona utshani 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o layo imibhid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senzel' abant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ze yena alet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hona-ke ukud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ze kuzekuphu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emhlab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5</w:t>
        <w:tab/>
        <w:t>Lalo iwayini le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Lithokozisa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hliziyo eyomu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Njalo lamafuth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a awenza ubu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khanye ob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sinkwa esiqin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Nhliziyo yomu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Izihlahla zay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gcwele uku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hlanyel' amasedar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' eLeban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Lapho inyoni zakh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izidle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lu yengabuzane y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hlahla sefir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8</w:t>
        <w:tab/>
        <w:t xml:space="preserve">Won' amaqaqa amad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nqaba zembu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sendle law' amadw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zo izimbi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Inyanga yayimis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na izikhath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anga lalo liya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tshona kw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Iyenza bon' ubunya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be yibusuk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phuma ngabo izi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wo won' u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 xml:space="preserve">Zon' izilwane ezints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bonel' okwa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dla zifun' inya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z' kuNkulu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>Ilanga-ke liyaphu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zo zibuy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uva ziyekul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Zikhundleni za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Umuntu-ke uyaphu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zihambele nj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' emsebenzini ku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e kusihlwa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>O! Nkosi 'misebenzi yakh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Yandile kangak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geyokuhlakanip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igcwel' inoth' 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 xml:space="preserve">Njalo lolwandle lukh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pho kulezi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ingebalw' ezink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zo ezincane.</w:t>
      </w:r>
    </w:p>
    <w:p>
      <w:pPr>
        <w:sectPr>
          <w:headerReference w:type="even" r:id="rId250"/>
          <w:headerReference w:type="default" r:id="rId25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>Zihamba kul' izikep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leviyatha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amenzela uku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Adlale phakat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7</w:t>
        <w:tab/>
        <w:t xml:space="preserve">Kuwe zonke zikhang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ze uzip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esikhath' esifan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Okwazo uku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8</w:t>
        <w:tab/>
        <w:t>Uyazipha, ziyabuth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vula es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sandla, zigcwalise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ulung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9</w:t>
        <w:tab/>
        <w:t xml:space="preserve">Usitha ubuso b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iyakhathazek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sus' umoya ziyaf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ibuyel' othulin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0</w:t>
        <w:tab/>
        <w:t>Uthuma umoya wak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ibe sezidalw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Ubenza butsha ubu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wo won' u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  <w:tab/>
        <w:t>Udumo lweNkosi luz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ma njalo njal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athokoza i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im'sebenzi y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  <w:tab/>
        <w:t xml:space="preserve">Ikhangela kuw' umhl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hluthuthum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thinta won' amaqaq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ese ethunq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  <w:tab/>
        <w:t xml:space="preserve">Ngizahlabel' eNkos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sengophi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dumis' uThixo w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pho ngisekh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34</w:t>
        <w:tab/>
        <w:t xml:space="preserve">Kuzaba mnandi ok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' ukumkhumb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kujabula ku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ami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 xml:space="preserve">Kaziqedwe emhlab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oni lababi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Bong' iNkosi mphefum'lo wa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Dumisan'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sz w:val="10"/>
          <w:lang w:val="nl-NL"/>
        </w:rPr>
      </w:pPr>
      <w:r>
        <w:rPr>
          <w:lang w:val="nl-NL"/>
        </w:rPr>
        <w:t>Isihlabelelo 105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O! yibongeni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izani ibiz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yo lazise izen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ayo ebantw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>Liy'hlabelel' amahu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huluman' izenz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emisebenzi ey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mangalis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Lizikhulise ngebi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yo elingcw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jabulis' inhlizi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abading'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>Dingani uNkulunkul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w' amandla ak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dinge ubuso b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be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Khumbulan' imiseben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kh' eyisima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manga lezahl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omlomo w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Lina nzalo kaAbraham'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sebenz' sakh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twana bakaJako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khethwa bakhe.</w:t>
      </w:r>
    </w:p>
    <w:p>
      <w:pPr>
        <w:sectPr>
          <w:headerReference w:type="even" r:id="rId252"/>
          <w:headerReference w:type="default" r:id="rId25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Yena uyiNkosi yeth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Nkulunkulu weth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ahlulelo zakhe z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emhlabeni w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Wokhumbul' uvumelwan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wakhe kokuph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ulay' kunkulungwan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ezizukulw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'Sivumelwano asen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ye uAbrah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sifungo asifu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e uIsak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Saqiniswa kuJakob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ngumlayo kuy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'Srayel', esaphakad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vumelwan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Esithi: Ngizakuni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we leKhana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be ngelakho ilif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sabelo s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Lapho babe balutshw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ntu bakho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bo babe balutshw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hamba ki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Basuk' isizwe lesiny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mhlotshana yonk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mibuso ngemibu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wabany' 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Kavumanga ukoni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enziwe ngumu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ibo, yebo wawaso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akhosi ng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5</w:t>
        <w:tab/>
        <w:t xml:space="preserve">Wathi: Lingabobathint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gibagcob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mi, lingoni l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aprofethi b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Wehlisela yon' indl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izweni lon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phula yona insik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mpil' eyisink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Wathumela phambi kw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unt' uJosef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wathengiswayo kh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e yisigqi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Bamlimaza izinya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khe ngezibop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mbopha ngamaketan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na awensim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Kwaze kwafik' isikha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kuza kwelizw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o, ilizwi le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mlinga yena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0</w:t>
        <w:tab/>
        <w:t>Inkosi yathumel' izw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b' akhululwe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Yena umbusi waba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hle wamkhulu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 xml:space="preserve">Yamenza waba yindu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dlu engey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use imfuyo y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ke okwemp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Ukuboph' amakhos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thanda kw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fundise izikh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y' inhlakanipho.</w:t>
      </w:r>
    </w:p>
    <w:p>
      <w:pPr>
        <w:sectPr>
          <w:headerReference w:type="even" r:id="rId254"/>
          <w:headerReference w:type="default" r:id="rId25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UIsrayel' eGibit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ye wayafik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Jakobe wayahl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weni leHam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>Wandisa abantu bakh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benzel' aman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khulu kulal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wezitha z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 xml:space="preserve">Waziphendul' inhlizi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ze zizond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ntu bakhe, ziqi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nceku z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>Wathuma yen' uMozi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yinceku yakh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' uAroni onguy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ukheth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 xml:space="preserve">Bababonis' izima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mibono y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bantwini lezim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weni leHam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 xml:space="preserve">Wabuthuma ubunya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za kwaba mnya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kabavukelang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khe ilizw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 xml:space="preserve">Wawaphendula aman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 yil' igaz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Waze wabulala z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zinhlanzi z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0</w:t>
        <w:tab/>
        <w:t xml:space="preserve">Ilizwe labo lagcwa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awo amaxox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gcwala lasezindl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aw' amakhos' 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31</w:t>
        <w:tab/>
        <w:t>Wakhuluma-ke kwave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Mtshitshi wempukan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zintwala kulo l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elabo il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  <w:tab/>
        <w:t xml:space="preserve">Wabanisel' isiqhot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ba lizulu-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wo umlil' ovuth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elabo il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  <w:tab/>
        <w:t xml:space="preserve">Watshay' amasimu 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mikhiwa y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ze wephul' izihlah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elabo il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  <w:tab/>
        <w:t xml:space="preserve">Wakhuluma ye kwav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a izintet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macimbi amaneng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Angeke abal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5</w:t>
        <w:tab/>
        <w:t xml:space="preserve">Kwadla yonke imibhid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lizweni la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wadla zonke izithe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ehlabathi l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6</w:t>
        <w:tab/>
        <w:t xml:space="preserve">Watshaya amazibu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onke ezwe la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gqabutho yamandl' 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Elizweni l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  <w:tab/>
        <w:t xml:space="preserve">Wabakhupha lesiliv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golide nj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kungekho isicub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izweni z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  <w:tab/>
        <w:t xml:space="preserve">IGibhithe yathoko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hamba kwab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yatshaywa luv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labo abantu.</w:t>
      </w:r>
    </w:p>
    <w:p>
      <w:pPr>
        <w:sectPr>
          <w:headerReference w:type="even" r:id="rId256"/>
          <w:headerReference w:type="default" r:id="rId25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  <w:tab/>
        <w:t>Wendlala lona iye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agubuz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mlilo ngasebusuk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bakhanyis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  <w:tab/>
        <w:t xml:space="preserve">Bacela wabaleth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na izagwac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basuthisa ngesink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sasezulw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  <w:tab/>
        <w:t>Waqhekeza lon' idw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mpompoz' amanz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geleza ekom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a njengomfu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  <w:tab/>
        <w:t xml:space="preserve">Wakhumbul' isithemb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khe esingcw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ye yen' uAbraham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akhe incek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  <w:tab/>
        <w:t xml:space="preserve">Wabaphumisa a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khe ngenjabul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khethiweyo b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kh' ukuthoko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  <w:tab/>
        <w:t>Wabapha amazwe law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gawabezizw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dla ilifa laba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msebenzi w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  <w:tab/>
        <w:t xml:space="preserve">Ukuze balondolo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ahlulo zakh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lond' imithetho y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Dumisan' iNkosi.</w:t>
      </w:r>
    </w:p>
    <w:p>
      <w:pPr>
        <w:pStyle w:val="Heading3"/>
        <w:rPr>
          <w:sz w:val="10"/>
          <w:lang w:val="nl-NL"/>
        </w:rPr>
      </w:pPr>
      <w:r>
        <w:rPr>
          <w:lang w:val="nl-NL"/>
        </w:rPr>
        <w:t>Isihlabelelo 106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Dumisan' iNkosi liph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Izibongo ku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kosi ngob' ilung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Sihaw' simi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</w:t>
        <w:tab/>
        <w:t>Ngubani ongakhulu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enzo zeNkosi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uban' ongatshumay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bongo zay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Babusisiw' abagc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wahlulela b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wenz' okulung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zikhathi z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ikhumbule lami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l' uthando l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wabantu bakho, woz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sindiso l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Ukuze ngibon' ubuh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bakhethwa b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-ke ngithoko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ngothabile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kathi kwesizwe s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ngidum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dawonye lalo el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a lelolif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Thina sonile kakh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baba beth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kwenzile khon' oku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Senze ngenkohl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>Bona-ke obaba beth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bezwanga zon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Izimangaliso z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eGibit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khumbulang' imvam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sihawu s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bamcunula 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wandl' oluBomvu.</w:t>
      </w:r>
    </w:p>
    <w:p>
      <w:pPr>
        <w:sectPr>
          <w:headerReference w:type="even" r:id="rId258"/>
          <w:headerReference w:type="default" r:id="rId25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Kodwa wasebasind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nxa yebizo lakh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wona am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khe azwaka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Wakhuz' uLwandl' oluBomv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tsh' amanzi w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bahambis' enzik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engasemangw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Wabasindis' esandl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bazondi bab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bahlenga esandl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ezabo izi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Amanzi agubuz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abo izith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kuzange kube 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yedw' ose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Ngakho-ke basebekhol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zwini akh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hlabelela ingo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zibongo z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Masinyane bayikhohl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m'sebenzi yakh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Kabazange balind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Sakh' iselulek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>Kodwa-ke babekhanuk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khulu enhlan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mlinga uNkulunk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enkang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5</w:t>
        <w:tab/>
        <w:t xml:space="preserve">Wabanika isice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abo kodwa ye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ayicakisa ey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miphefumu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16</w:t>
        <w:tab/>
        <w:t>Bakhwelezel' uMozi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esemadumbeni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y' uAroni ongcw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ngoway'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7</w:t>
        <w:tab/>
        <w:t xml:space="preserve">Waqhekezeka umhla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amginy' uDatha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aligqibela ixuk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ikaAbiram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8</w:t>
        <w:tab/>
        <w:t xml:space="preserve">Kuxuku labo kwavuth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mlil' otshis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langabi labaqed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baxhwal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Balenza lona itho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eHoreb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khulek' esithomb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sibunjiw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Ngokunjalo baphend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Dumo lwabo lwa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isifaniso senka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' edla utsha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 xml:space="preserve">Bakhohlwa uNkulunk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sindisi wab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enz' izimangal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eGibithe;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Izimangalis' ezw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' elikaHam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okwesabek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Lwandl' oluBomv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>Ngakho-ke wathi uzab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ithachitha 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lub' uMozisi y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khethwa-ke wakhe</w:t>
      </w:r>
    </w:p>
    <w:p>
      <w:pPr>
        <w:sectPr>
          <w:headerReference w:type="even" r:id="rId260"/>
          <w:headerReference w:type="default" r:id="rId26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gamanga phambi kw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' ekufohl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thint' ulaka lw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Hlez' ababhubhis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>Yebo badelel' ilizw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a-ke elih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zange balikhol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khe ilizw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Kodwa basebekhon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dumben' 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lalelanga izw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yo iNkosi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 xml:space="preserve">Ngakho esakhe is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siphakam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yen' abawi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ansi besenhl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 xml:space="preserve">Ukuyichitha inz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bo ezizw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-ke ayihlakaz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emazw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 xml:space="preserve">Bazihlanganisa 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Bali-Peyor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dla okwahlatshelw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' abaf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>Basebemthukuthel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zabo izenz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bhubhane wafohl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phezu kw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>Wema-ke uFineha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za isigweb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lokho-ke ubhubhan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semiswa lap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31</w:t>
        <w:tab/>
        <w:t xml:space="preserve">Lokho kwabalelwa y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lunga kuz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ke izizukulw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e ninin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  <w:tab/>
        <w:t xml:space="preserve">Baphinda ukumzond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manz' eMeri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ba kubi kuMozi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nxa yabo b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  <w:tab/>
        <w:t xml:space="preserve">Ngoba bacunula lo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oya owakh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khuluma ngamaw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zakhe indeb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  <w:tab/>
        <w:t xml:space="preserve">Kabaziqedanga z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ke leziziz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laya ngazo ye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kulunkulu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 xml:space="preserve">Kodwa bona bahlang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' abahed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yabo imiseben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ze bayifund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  <w:tab/>
        <w:t xml:space="preserve">Bazikhonza izithomb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a-ke ezab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a zaphenduka z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umjibila ki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  <w:tab/>
        <w:t>Banikela umhlatshe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madodan' 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madodakazi 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omoy' aba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  <w:tab/>
        <w:t xml:space="preserve">Igaz' elingelac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Lamadodan' 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madodakazi 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lichithachitha.</w:t>
      </w:r>
    </w:p>
    <w:p>
      <w:pPr>
        <w:sectPr>
          <w:headerReference w:type="even" r:id="rId262"/>
          <w:headerReference w:type="default" r:id="rId26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nikel' ngawo ku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thombe z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eKhanani, leliz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ngcola ngega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  <w:tab/>
        <w:t xml:space="preserve">Njalo bangcoliswa 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m'sebenzi yabo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Bona-ke basebephi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ezabo izen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0</w:t>
        <w:tab/>
        <w:t>Ngakho lwavutha ulak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weNkos' kubant' bay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Yaze yalizondela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yo ilif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  <w:tab/>
        <w:t xml:space="preserve">Yabanikel' esandl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abahed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 ababazond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babusa b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  <w:tab/>
        <w:t xml:space="preserve">Zabahlupha zon' ez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tha zanqob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e bona babaphan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ezabo iz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  <w:tab/>
        <w:t xml:space="preserve">Yabakhulula kaneng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bayiq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wo awab' amace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ehliswa yibu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  <w:tab/>
        <w:t xml:space="preserve">Kodwa mhlana belusi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bananzele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pho yona yasisizw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khala kw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  <w:tab/>
        <w:t>Yasikhumbula es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ivumelwan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phenduka ngaw' umu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Wayo won' om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46</w:t>
        <w:tab/>
        <w:t xml:space="preserve">Yakwenza ukuze bon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Babahawuk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a ababathumb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be law' umu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  <w:tab/>
        <w:t xml:space="preserve">Sisindise, Nkosi w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ulunkulu weth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sibutha phaka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wazo zon' izizw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ze sibong' ibi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kho elingcwel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o ukuze sinqo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endumis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8</w:t>
        <w:tab/>
        <w:t xml:space="preserve">Kayibusiswe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Nkulunkulu ka-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srayeli kusuk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maphakad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siya kwelinye l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phakade, kath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onk' abantu bathi: Amen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Dumisan' iNkosi.</w:t>
      </w:r>
    </w:p>
    <w:p>
      <w:pPr>
        <w:pStyle w:val="Heading3"/>
        <w:rPr>
          <w:sz w:val="10"/>
          <w:lang w:val="nl-NL"/>
        </w:rPr>
      </w:pPr>
      <w:r>
        <w:rPr>
          <w:lang w:val="nl-NL"/>
        </w:rPr>
        <w:t>Isihlabelelo 107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Bonganini-ke iNkos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Ngoba ilungi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umusa w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hlezi 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Kabatsho-ke abahleng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yo yon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 bona abahleng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sandla sesi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Wababutha emazw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elempumalang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Ntshonalanga lenyakat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seningizimu.</w:t>
      </w:r>
    </w:p>
    <w:p>
      <w:pPr>
        <w:sectPr>
          <w:headerReference w:type="even" r:id="rId264"/>
          <w:headerReference w:type="default" r:id="rId26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Bazulazula enhla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bodw' endlel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Muzi wokuhlala b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wuthol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Bona-ke babelamb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-ke bomi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phefumulo y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phela am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Basebekhal' eNkos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senhluphekw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se ibakhulula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zinhlupho z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Yabakhokhela ngendl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' elungile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bayefika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zin' wokuhl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Abantu kabadumis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kos' ngokulu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yo lezimangali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antwanen' babantu!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Ngob' usuthis' ukuf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wo umphefum'l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gcwalis' olamb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lung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Abahlez' ebunyam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Thunzini lokuf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botshiwe zinhluphek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zo izinsim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Ngoba bona bavuk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zwi kaThix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dela icebo l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' oPhezuk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2</w:t>
        <w:tab/>
        <w:t xml:space="preserve">Wehlis' inhliziyo z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bo ubunzi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ze bawa phansi b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gekh' osiz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Basebekhal' eNkos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senhluphekw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se ibasindisa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zinhlupho z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Yabakhupha emnyam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thunzin' lokuf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bopho zabo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zephulaphu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Abantu kabadumis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INkos' ngokulung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wayo lezimangali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Bantwanen' babantu!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6</w:t>
        <w:tab/>
        <w:t>Ngoba wephulile zo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Zivalo zethu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ayiquma imigoq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yayo insim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7</w:t>
        <w:tab/>
        <w:t xml:space="preserve">Izithutha ngenxa ya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on' iziphambek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bo bon' ububi b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iyahlupheka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8</w:t>
        <w:tab/>
        <w:t>Umphefumulo owab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zonda ukudl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ebesondelele w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Masango okuf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9</w:t>
        <w:tab/>
        <w:t xml:space="preserve">Basebekhal' eNkosi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esenhluphekwe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ase ibasindisa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zinhlupho zabo.</w:t>
      </w:r>
    </w:p>
    <w:p>
      <w:pPr>
        <w:sectPr>
          <w:headerReference w:type="even" r:id="rId266"/>
          <w:headerReference w:type="default" r:id="rId26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0</w:t>
        <w:tab/>
        <w:t xml:space="preserve">Yathumela izwi l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asibasilis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o yasibakhulu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kubhujisw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1</w:t>
        <w:tab/>
        <w:t xml:space="preserve">Abantu kabadumis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kos' ngokulung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wayo lezimangali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Bantwanen' babantu!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2</w:t>
        <w:tab/>
        <w:t xml:space="preserve">Kabanikel' im'nike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on' eyokubong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tshumayel' im'seben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ayo ngenjabu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Bon' abehlela olwand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hamba ngem'khum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senza imiseben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wamaneng' aman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4</w:t>
        <w:tab/>
        <w:t xml:space="preserve">Babona imisebenz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yeNkosi la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imangaliso z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enzik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5</w:t>
        <w:tab/>
        <w:t xml:space="preserve">Ngokuba utsho kuvuk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Sona isiphep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waqubule wona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agagas' 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 xml:space="preserve">Benyukela ezulw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buyele phan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Mphefum'lo uncibili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nxa yenkatha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 xml:space="preserve">Badengezela bez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as' isidak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hlakanipha kw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ekubaphel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8</w:t>
        <w:tab/>
        <w:t xml:space="preserve">Basebekhal' eNkos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senhluphekw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se ibakhupha y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inhluphekw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 xml:space="preserve">Wenz' isiphepho sichum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Ukuze kuthi-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on' amagagasi a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ze aphele d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0</w:t>
        <w:tab/>
        <w:t xml:space="preserve">Ngakho-ke kabajabul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Ngoba sebethu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baletha ethekwi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Lesifiso s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  <w:tab/>
        <w:t xml:space="preserve">Abantu kabadumis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kos' ngokulu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yo lezimangali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antwanen' babantu!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  <w:tab/>
        <w:t xml:space="preserve">Akuth' bayiphakamis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bandla labant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yidumis' kumhlangan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bo abad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  <w:tab/>
        <w:t xml:space="preserve">Iyayenza imif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be yinkangal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mithombo ibe njenge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izw' elom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  <w:tab/>
        <w:t xml:space="preserve">Izwe elivund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be ligwadu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ubi babantu b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hlala kh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 xml:space="preserve">Iyayenza yon' inhla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be yizizi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mhlaba owomi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'thombo yamanzi.</w:t>
      </w:r>
    </w:p>
    <w:p>
      <w:pPr>
        <w:sectPr>
          <w:headerReference w:type="even" r:id="rId268"/>
          <w:headerReference w:type="default" r:id="rId26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  <w:tab/>
        <w:t xml:space="preserve">Khonapho-ke ihlal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lamb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bawulungi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'zi wokuhl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  <w:tab/>
        <w:t xml:space="preserve">Bahlanyela amasim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leziv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kuthelay' izithe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a ezineng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8</w:t>
        <w:tab/>
        <w:t xml:space="preserve">Iyababusisa y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ze bande-ke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yivum' inkomo z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kuthi zincip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9</w:t>
        <w:tab/>
        <w:t xml:space="preserve">Babuye banciphe b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bathotshisw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kubandezelwa kw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ohlupho losi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0</w:t>
        <w:tab/>
        <w:t>Ithela ihlazo phez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waw' amakhosan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wenz' azule enhla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Okungelandl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1</w:t>
        <w:tab/>
        <w:t xml:space="preserve">Iphakamis' osweley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Kulo lon' uhlup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yenza zona insap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be njengomhlam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  <w:tab/>
        <w:t>'Balungileyo bob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bathokoz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kubi konke kov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n' umlomo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  <w:tab/>
        <w:t>Low' ohlakaniphile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qaphelis' lokh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aqedisis' uthand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wayo yon' iNkosi.</w:t>
      </w:r>
    </w:p>
    <w:p>
      <w:pPr>
        <w:pStyle w:val="Heading3"/>
        <w:rPr/>
      </w:pPr>
      <w:r>
        <w:br w:type="column"/>
      </w:r>
      <w:r>
        <w:rPr/>
        <w:t>Isihlabelelo 108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ngoma,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Nkulunkulu 'nhliziyo y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 iqini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zahlabel' izibong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ngodumo l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Vukanini livuke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n' hubo lechacho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Mina ngokwami ngovu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Ekusen' ka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 xml:space="preserve">Ngizakubonga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Phakathi kwabantu,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Ngizahlabelela ku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Phakathi kwez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  <w:tab/>
        <w:t xml:space="preserve">Ngoba isihawu s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Sikhulu siphezu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Kwezulu, leqinis' l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Lifik' emaf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Phakama o wena 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Phezu kwamazulu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lo olwakho udum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ezu kwezwe l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Ukuze abathandw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kho bakhululw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ndisa ngesandla s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okunene, ngiz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Ikhulumile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ebungcwel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thaba ngizal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a iShekem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Ngolinganis' isigod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aseSuko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Giladi ingeyami </w:t>
      </w:r>
    </w:p>
    <w:p>
      <w:pPr>
        <w:sectPr>
          <w:headerReference w:type="even" r:id="rId270"/>
          <w:headerReference w:type="default" r:id="rId27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ye uManas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Efremu ungam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wekhanda l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Juda laye ngaki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umnikumthet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IMowabi ingumgan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kugezela m'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lahl' inyathela l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ezu kweEdo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Ngizanqob' iFilistiy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ban' ozang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muzi oqiniley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Ngisiw' eEdom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>Kungebe nguwe Nkosi n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Obusilahlile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bengasahambi l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abutho ethu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Siphe-ke wena unced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kuhluphek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olomuntu l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cedo luyiz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NgoNkulunkulu sonqo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kunguye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zazigxobela phan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ethu izitha.</w:t>
      </w:r>
    </w:p>
    <w:p>
      <w:pPr>
        <w:pStyle w:val="Heading3"/>
        <w:rPr/>
      </w:pPr>
      <w:r>
        <w:rPr/>
        <w:t>Isihlabelelo 109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Ungaze wagcina we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thula kwakho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Wena Nkulunkulu w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kubonga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Ngoba umlomo wabab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thi-ke umlom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bo abakhohlis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Vulekile kim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ab/>
        <w:t>Bona-ke bakhulum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melene l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lo ulimi olw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a olwam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Bangigombolozele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mazwi enzond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silwa lami ngaphand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so isizat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othando lwami bayi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' izitha zam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Mina ngizinikele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wo umthanda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Njalo bangiphe umvu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obubi ngobuhle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Bangipha layo inzond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l' uthando l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Ubeke indoda emb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hona phezu kwak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oSathane amhlal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akwesokune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Uzakuthi laph' egwetshw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myekel' alahlw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thi won' umthanda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akh' ube yison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Insuku zakhe kazib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Mfitshane zinciphe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Akuth' omunye athat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khundla s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Akuth' abantwana b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swele uyis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e umkakhe kabe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uy' umfelwakazi.</w:t>
      </w:r>
    </w:p>
    <w:p>
      <w:pPr>
        <w:sectPr>
          <w:headerReference w:type="even" r:id="rId272"/>
          <w:headerReference w:type="default" r:id="rId27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Akuth' abantwana b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zule lelizwe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Bacel' ukudla bedi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enkang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</w:t>
        <w:tab/>
        <w:t>Akuthi umboleki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mthathele kon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zihambi zimemu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onk' akwenz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</w:t>
        <w:tab/>
        <w:t xml:space="preserve">Kakungabi lesihaw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sisiwa kuy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Kungabi khona uthand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antwana b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Kayiqunyw' inzalo y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sizukulw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izayo kalicitsh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bo ibi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Kakukhunjulwe ubu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yise kw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singasuswa s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Sono sikani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Kakube phambi kw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kuphela kum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qume ukukhunjulw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o emhlab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Ngoba kakhumbulanga-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ba les'haw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dwa wazingela b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ngabayang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y' indodan' esweley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babul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' abadabukile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inhliziyw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7</w:t>
        <w:tab/>
        <w:t xml:space="preserve">Yena othand' ukuthu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kuze kuyen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gathab' kusibus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be kude lay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Njengoba wazigqok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kho ukuthu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kwenza kwaba yingu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' eyokwemba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kubuye ngakuy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phakathi kw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manzi, njengamafu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Mathanjeni 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Akube yingubo y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embathile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zwezwe aziboph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lo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Lokhu kakube ngumvuz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Nkos' kuzitha zam'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khuluma oku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mphefum'lo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Nkulunkulu Nkos' ngenz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l' ibizo l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hawu sakho sihle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khulule mi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>Ngoba ngingumyanga nja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n' angilalutho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Phakathi kwam' inhlizi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limele fut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3</w:t>
        <w:tab/>
        <w:t xml:space="preserve">Ngedlule njengesithunz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xa sesifiny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yazulazula nja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Njengayo intethe.</w:t>
      </w:r>
    </w:p>
    <w:p>
      <w:pPr>
        <w:sectPr>
          <w:headerReference w:type="even" r:id="rId274"/>
          <w:headerReference w:type="default" r:id="rId27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 xml:space="preserve">Amadol' am' adini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nxa yokuzu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nyama yam' idini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wel' amafu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5</w:t>
        <w:tab/>
        <w:t xml:space="preserve">Ngibe lihlazo ngaki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xa bengikhangel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ngikhangela-ke ba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anikin' ikhand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>Nginceda Nkulunkul' 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m' ungisindis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so sona isihaw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Esingesakho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7</w:t>
        <w:tab/>
        <w:t xml:space="preserve">Ukuze babone baz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thi isand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si ngesakho, o 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kwenzile lok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8</w:t>
        <w:tab/>
        <w:t>Kabathuke kodwa we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usisa; bavu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yangiswe kodw' ey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ncek' ithokoz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9</w:t>
        <w:tab/>
        <w:t xml:space="preserve">'Zitha zami kazigqo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ona izinhlo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bazembathis' ihlaz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jengayo ingu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0</w:t>
        <w:tab/>
        <w:t>Ngizadumisa i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Mpela ngomlomo wam'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ebo ngizayidum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akathi kw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1</w:t>
        <w:tab/>
        <w:t xml:space="preserve">Izakuma kwesokud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omyanga ukuz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msize kwabalahl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mphefum'lo wakhe.</w:t>
      </w:r>
    </w:p>
    <w:p>
      <w:pPr>
        <w:pStyle w:val="Heading3"/>
        <w:rPr>
          <w:lang w:val="nl-NL"/>
        </w:rPr>
      </w:pPr>
      <w:r>
        <w:br w:type="column"/>
      </w:r>
      <w:r>
        <w:rPr>
          <w:lang w:val="nl-NL"/>
        </w:rPr>
        <w:t>Isihlabelelo 110 L.M.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Yath' iNkosi kuNkosi yam':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Hlal' esandleni sokudl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ze ngenz' izitha z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Senabo senyaw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UNkulunkul' uzathum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tonga yawakh' amand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Ziyoni, busa w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akathi kwezitha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Abantu bakho bovum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ezinikela ngosuk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wawo awakho am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buhle bab' ubungcwe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wo umdabuko w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sa kuza kulow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 xml:space="preserve">Amazolo ekus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ngawab' ubutsha b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'Nkos' ifung' ayiphenduk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unguye umprist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gapheliyo ngohlo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wakhe uMelkizedek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INkos' esandleni s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kunene yochobo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akhosi ngal' usuk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walo ulaka olw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Izakwahlula phaka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ezizw' ezingayazi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gcwalise ngezidumb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abo abaf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akulimaza w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khanda azo z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inhloko ezamazwe</w:t>
      </w:r>
    </w:p>
    <w:p>
      <w:pPr>
        <w:sectPr>
          <w:headerReference w:type="even" r:id="rId276"/>
          <w:headerReference w:type="default" r:id="rId27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nengi emhlaben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Izakunatha-ke k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ifula endlel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kho izaphakamis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a elayo ikhanda.</w:t>
      </w:r>
    </w:p>
    <w:p>
      <w:pPr>
        <w:pStyle w:val="Heading3"/>
        <w:rPr>
          <w:sz w:val="10"/>
        </w:rPr>
      </w:pPr>
      <w:r>
        <w:rPr/>
        <w:t>Isihlabelelo 111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Idumiseni lina 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kosi le y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zayidumisa mi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-ke i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yo inhliziyo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on' emhlanganw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abo bon' abaqot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ulo ib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Imisebenzi y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Mikhul' iyading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ibo bonke labo b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athokoza ng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Uyazisek' umseben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yo olodum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lunga khon' okw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hlala 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Yayenz' im'sebenzi y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ngalis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khunjulw', iNkosi ilo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musa lesihaw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Ibanikile uku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yesab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khumbul' uvumelwan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wayo njalo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Yabonis' abantu b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Mandla em'seben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yo ukuze ibap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lifa lez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7</w:t>
        <w:tab/>
        <w:t>Zil'qiniso lesigwe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Zenzo zesandl' sa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milayo yayo yon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qinisek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Kumisiwe kuze kub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laphakad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enziwe ngal' iqini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ngakh' ukulu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Yathumela lon' uhleng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b' abantu b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laya uvumelwan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lula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gcwele lona el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bo ibizo 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liyesabeka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yo ibi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Khona-ke ukumesa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' uNkulunk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yikhona ukuqa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okuhlakanip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qedisis' okuh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kwabayenz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layo, lodum' lw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umi laphakade.</w:t>
      </w:r>
    </w:p>
    <w:p>
      <w:pPr>
        <w:pStyle w:val="Heading3"/>
        <w:rPr>
          <w:sz w:val="10"/>
        </w:rPr>
      </w:pPr>
      <w:r>
        <w:rPr/>
        <w:t>Isihlabelelo 112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Dumisanini bo l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a iNkosi 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yabusiswa umu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wesab' i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wo othokozayo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khuluka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yo imithetho y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geyay' iNkosi.</w:t>
      </w:r>
    </w:p>
    <w:p>
      <w:pPr>
        <w:sectPr>
          <w:headerReference w:type="even" r:id="rId278"/>
          <w:headerReference w:type="default" r:id="rId27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Izoba lamandl' inz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khe emhlaben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zukulwana sab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qotho sobusis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Yona imfuyo lenot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sendlini yakh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lunga kwakhe ku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ngapheli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Kuy' oqotho kuyaphu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Kukhany' emnyam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lomusa njal' ugcw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Sihaw' lokulu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Olungileyo uphat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mus' abole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ekel' indaba z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hle ngokulu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Qotho kayikunyikiny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a njalo njal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Lungileyo wokhunjul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e la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Kayikwesab' imibik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ib', inhlizi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khe iqinisek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themba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Inhliziyo yakh' imis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soze es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on' isifiso s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itheni z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Unikile abaya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lunga kw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mi njal', uphondo lw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uzoba lodum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0</w:t>
        <w:tab/>
        <w:t>Omub' uzabon' azond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edl' amazin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yamalal', isifi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babi sophela.</w:t>
      </w:r>
    </w:p>
    <w:p>
      <w:pPr>
        <w:pStyle w:val="Heading3"/>
        <w:rPr>
          <w:sz w:val="10"/>
        </w:rPr>
      </w:pPr>
      <w:r>
        <w:rPr/>
        <w:t>Isihlabelelo 113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Dumisani yon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yidumise-k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Zinceku zeNkosi, bo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bizo le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Kalibusiswe ibi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layo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sukela khathesinj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be la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Kusuk' ilanga liphum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ize liyetshon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lidunyiswe ibiz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likaJehov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Yon' iNkosi iphakem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Phezu kwezizwe zonk'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dumo lwayo luphez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Kwawo amaz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gubani ofana 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' iNkosi yeth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kulunkulu ohle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ngaphezulu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Ozithobisayo y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thi abon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 xml:space="preserve">Izint' ezisezulw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uwo umhlaba!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Uphakamisa umya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hum' othul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phakamis' oswel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nqumbi yomquba</w:t>
      </w:r>
    </w:p>
    <w:p>
      <w:pPr>
        <w:sectPr>
          <w:headerReference w:type="even" r:id="rId280"/>
          <w:headerReference w:type="default" r:id="rId28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Ukuz' amhlalise y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w' amakhosan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tsho won' amakhos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wabo 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Uyenza inyumba ib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ndlu, enguni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hokozay' wabantw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Dumisan'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sz w:val="10"/>
        </w:rPr>
      </w:pPr>
      <w:r>
        <w:rPr/>
        <w:t>Isihlabelelo 114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Nxa waphum' uIsrayel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Gibithe, lend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Jakobe ebantwi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limi lwez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UJuda waba yindaw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khe eyingcwe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Israyeli-ke w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wakhe umbu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Ulwandle lwaselu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lwabalek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Jordani lafuqel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le emuv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Izintaba zaqolots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azo inqam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maqaqanyana eq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engamaziny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Ulani na wena lwand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th' ubaleke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we Jordani uku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fuqelw' emuv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Lani zintab' ezeq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azo inqama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n' intatshan' ezeq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engamazinyane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7</w:t>
        <w:tab/>
        <w:t>Thuthumela wena mhla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buso be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busweni bukaMlim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Mlimu kaJakob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Yena owenza idw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phenduk' ichib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she eliqinile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thombo wamanzi.</w:t>
      </w:r>
    </w:p>
    <w:p>
      <w:pPr>
        <w:pStyle w:val="Heading3"/>
        <w:rPr>
          <w:sz w:val="10"/>
        </w:rPr>
      </w:pPr>
      <w:r>
        <w:rPr/>
        <w:t>Isihlabelelo 115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Kakungabi kithi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kungabi ki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kakube kwel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a ibizo 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nini udumo ngenx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sihawu s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langenxa yalo 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qiniso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Ngani ukuthi iziz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thi: Ungaphi 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khathesi ow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' uNkulunkulu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Kodw' uNkulunkulu weth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hon' ezulw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zile loba kuy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' akuthand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Izithombe zabo ziyi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l'va legolid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ngumsebenzi wez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bo bon' 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Zilemilomo kodwa-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on' azikhulumi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ilamehlo kodwa z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aziboni lutho.</w:t>
      </w:r>
    </w:p>
    <w:p>
      <w:pPr>
        <w:sectPr>
          <w:headerReference w:type="even" r:id="rId282"/>
          <w:headerReference w:type="default" r:id="rId28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>Zilezindlebe kodwa-k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zizwa sibil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ilazo izimpum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odwa kazinuk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Zilezandla kaziphath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nyawo kodwa-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zihambi, lemiphim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odw' azikhulu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>Abazibazayo bon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Bafanana la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jalo-ke laye won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thembela ku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Wena Israyeli them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yona i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a ingumsizi w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sihlangu s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Ndlu kaAroni yethem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yona iNkos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gumsizi wabo nj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sihlangu s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Lina eliyesab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a iNkosi 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ithembeni, ingumsi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sihlangu s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INkos' isinanzel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asibus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y' indlu kaIsrayel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y' ekaAr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Izakubusisa 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yesab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kosi, bon' abakh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b' abanciny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4</w:t>
        <w:tab/>
        <w:t xml:space="preserve">Izakulandis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phindiwe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labo bonke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ntwana b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Ilibusisile l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a-ke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yenze lona iz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wo won' u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Izulu law' amaz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gaway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umhlaba iwup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ntwan' b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Kabayibongi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' abaf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labo abatshon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' ekuthul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Kodwa thina sizabo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Nkosi khona manj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uze kube ninin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Dumisani Nkosi.</w:t>
      </w:r>
    </w:p>
    <w:p>
      <w:pPr>
        <w:pStyle w:val="Heading3"/>
        <w:rPr>
          <w:sz w:val="10"/>
          <w:lang w:val="nl-NL"/>
        </w:rPr>
      </w:pPr>
      <w:r>
        <w:rPr>
          <w:lang w:val="nl-NL"/>
        </w:rPr>
        <w:t>Isihlabelelo 116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Ngiyayithanda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kub' ilizwi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ona elami ilizw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ezicelo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Ngokuba ingilal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zabiza ku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azo zonke izikhath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ngisaphi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Izinsizi zakh' ukuf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ngizungezi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z' ihlungu zesihog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ingibambile m'na</w:t>
      </w:r>
    </w:p>
    <w:p>
      <w:pPr>
        <w:sectPr>
          <w:headerReference w:type="even" r:id="rId284"/>
          <w:headerReference w:type="default" r:id="rId28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o ziphezu kwami 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asengifuma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inhlupheko lazo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ona izinsi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>Ngabiz' ibizo leNkosi;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kosi ngikuncenga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Wena khulula wona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 xml:space="preserve">Umphefum'lo wami.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Ilomusa yon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ilung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b' uNkulunkulu weth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olesihaw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INkosi ilondolo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Bathobek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ngithotshiselwa phan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se ingisi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Mphefum'lo wami buy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Kuphum'leni k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' iNkosi ikuphet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musa om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Mphefum'lo wam' ekuf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wusindis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mehl' ezinyembez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nyaw' ekuw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Ngizakuhamba ngiphamb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yo yon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kulo ilizwe l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' abaphi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Mina ngakholwa ngakho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sengikhulu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na ngangihluphek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khulu sibi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1</w:t>
        <w:tab/>
        <w:t xml:space="preserve">Ngatsho-ke kukho ok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on' ukuphangisa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-ke bonke aba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qamba am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Ngizabuyiselani 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o yon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yo yonke yon' inzu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ayo ngakim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Ngizakuthatha inke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lo usindis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be sengibiz' ibiz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yo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Ngizagcwalis' izifung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mi eNkos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mbi kwababantu b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ke khathesi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Kuligugu emehlw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wayo 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ukufa kongcw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' olung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O! Nkosi ngokweqin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yinceku y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yinceku eyakho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iy' indoda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dodana eyayo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' incekuka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suzikhululile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bopho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Ngizanikel' umnike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wo wokubong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ngizabiza l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bizo leNkosi.</w:t>
      </w:r>
    </w:p>
    <w:p>
      <w:pPr>
        <w:sectPr>
          <w:headerReference w:type="even" r:id="rId286"/>
          <w:headerReference w:type="default" r:id="rId28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Ngizagcwalis' izifung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mi eNkosin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Phambi kwabantu beNkosi,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onke behlange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9</w:t>
        <w:tab/>
        <w:t xml:space="preserve">Phakathi kwamagum' endl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kosi phakath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wakho, o Jerusale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ibonge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Heading3"/>
        <w:rPr>
          <w:sz w:val="10"/>
          <w:lang w:val="nl-NL"/>
        </w:rPr>
      </w:pPr>
      <w:r>
        <w:rPr>
          <w:lang w:val="nl-NL"/>
        </w:rPr>
        <w:t>Isihlabelelo 117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Dumisani uJehov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ina zizwe lonk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Mdumiseni lina lon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bo lin' 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Ngoba isihawu s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ilomusa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khulu kakhuluka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ngakithi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qiniso lay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mi njalo njal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liyidumise l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-ke iNkosi.</w:t>
      </w:r>
    </w:p>
    <w:p>
      <w:pPr>
        <w:pStyle w:val="Heading3"/>
        <w:rPr>
          <w:sz w:val="10"/>
        </w:rPr>
      </w:pPr>
      <w:r>
        <w:rPr/>
        <w:t>Isihlabelelo 118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O! bonganini 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lung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isihawu s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hlezi 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Katsho yen' uIsraye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athesi uku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ihawu sayo s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3</w:t>
        <w:tab/>
        <w:t xml:space="preserve">Kayitsho-ke yona ind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Aron' khathe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th'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Abatsho bona khathe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esab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th'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gasengibiza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senkathazw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phendula yangibe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dawen' eban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INkosi iyangim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ngiyikwesab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ini yena umu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ngakwenza kim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INkosi iyangim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angisiz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on' isifiso s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angizond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Kungcono ukuthemb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eNkos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lokuba lal' ithem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ena umu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Kungcono ukuthemb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eNkos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lokubeka ithem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w' amakhos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Zona-ke izizwe zon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zingihanq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ngebizo le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zakuzichitha.</w:t>
      </w:r>
    </w:p>
    <w:p>
      <w:pPr>
        <w:sectPr>
          <w:headerReference w:type="even" r:id="rId288"/>
          <w:headerReference w:type="default" r:id="rId28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Zingihanqile-ke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bo zangihanq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ngebizo le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zakuzichi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Zangihanqa njengeny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citsh' okomli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meva, ngoba ngebiz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Nkos' ngozichi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Usungitshayile mi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khulu ngamandl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Ukuze ngiwe kodwa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Nkos' yangisi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>INkosi ingamandl' am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lay' ingom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Yaphinda yaba yil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sindiso l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Ilizwi lothokoz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lo usind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zwakala ezindl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balung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okunene is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yo yon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yasebenza-ke s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bo ubuqha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Isandla esokune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ayo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phakanyisiwe nj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enza ngobuqha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Kangiyikufa mina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dwa ngizaphi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tshumayele izen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ayo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8</w:t>
        <w:tab/>
        <w:t xml:space="preserve">INkosi ingitshay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buhlungu kod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yinginikelanga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ekuf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Ngivulele amasang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wakh' ukulung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kungena kuwo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dumis'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Isango leli l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lo bona l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lungileyo b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zangena ng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 xml:space="preserve">Ngizakubonga ngob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izwile mi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usube yil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sindiso l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Ilitshe elaliw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ibona abak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libekwe laba yi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hloko yegum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Lokhu kuyikwenza kw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a iNkosi nj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iso son' isim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ehlweni 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 xml:space="preserve">Lolu yilona usuk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kos' ilwenz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sithokoze-ke nj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thabe kul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 xml:space="preserve">O sindisa-ke Jehov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kuncenga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yakuncenga khathe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th' impumelelo.</w:t>
      </w:r>
    </w:p>
    <w:p>
      <w:pPr>
        <w:sectPr>
          <w:headerReference w:type="even" r:id="rId290"/>
          <w:headerReference w:type="default" r:id="rId29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 xml:space="preserve">Ubusisiwe oz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bizo l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ina silibusis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sendlin' ye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>UNkulunkulu yi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' osibonis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ibonis' ukukhany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khany' imp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pha wona umnike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zo izintambo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tsho lakuzo impond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a ezelat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 xml:space="preserve">UnguNkulunkulu 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zakukubong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uNkulunkulu 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phakam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 xml:space="preserve">Bonganini uJehov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ulungi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hlezi phakade.</w:t>
      </w:r>
    </w:p>
    <w:p>
      <w:pPr>
        <w:pStyle w:val="Heading3"/>
        <w:rPr>
          <w:sz w:val="10"/>
        </w:rPr>
      </w:pPr>
      <w:r>
        <w:rPr/>
        <w:t>Isihlabelelo 11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ALEPH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Babusisiw' abaqot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yona indle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hamba emlay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ngokaJehov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Babusisiw' abalond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layo yakh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abadinga y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nhliziyo y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Abangakwenziy' oku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weziphambek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yahamba endlel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n' ezingezakh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4</w:t>
        <w:tab/>
        <w:t xml:space="preserve">Wena usulayez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thi silond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milayo yakho w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khuthala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O! kungathi izindl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ami zonke zon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Nga ziqondiswa ngilond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theth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Ngakho kangisoze ngib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nhloni nxa mi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qaphela yona y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Ngokubona ngobuqot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hliziyo, lap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fund' izahlulo z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ilung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Ngizakuzilondolo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miso z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ungangitshiyi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phele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BETH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Ijaha lingayihlan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njani indl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lo na? Ngokuqaph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Ngikufune ngenhlizi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mi yona yonk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ngingaphambuki ku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theth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Izwi lakho ngilifih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hliz'yweni y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ze ngingoni mi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melane lawe.</w:t>
      </w:r>
    </w:p>
    <w:p>
      <w:pPr>
        <w:sectPr>
          <w:headerReference w:type="even" r:id="rId292"/>
          <w:headerReference w:type="default" r:id="rId29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Ubusisiwe bo w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, o wena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fundise izim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a ezakho-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Ngendebe zami kangi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zitshumay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ahlulelo zonke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omlomo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Ngithokozil' endlel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zilayeze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akho njengenoth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kulukazi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Ngizazindla ngikuy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layo y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iqaphele indl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omthetho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Ngizazithabisa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milayo y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ngisoze ngilikhohlw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kho ilizw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GIMEL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Yandisel' inceku 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uhle ukuz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phile, ngilondoloz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' ilizwi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Vula amehlo a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ze ngibon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kumangalisayo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thethweni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Ngiyisihambi nje lap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hlabeni min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wungangifihleli 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0</w:t>
        <w:tab/>
        <w:t xml:space="preserve">Umphefum'lo wami w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phukile ng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nxwanel' izahl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kho kokuph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Basol' abaziqheny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thukiwe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a abaphambuk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'layweni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2</w:t>
        <w:tab/>
        <w:t xml:space="preserve">Susa phezu kwam' inhlo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kh' ukudelel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Ngokuba ngizigcin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mis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Amakhosana ahl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tsh' okubi ng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ceku yakho yazi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 xml:space="preserve">Izilayezelo z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yilokhu mi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ungithokozi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yangelulek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DALETH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Unamathel' othul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phefum'lo 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wungivuse mina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welizwi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 xml:space="preserve">Mina-ke ngizibik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indlela z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ng'phendula, ngifundis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>Ungichasisel' indl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milayo y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hulum' ngemiseben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kh' eyisimanga.</w:t>
      </w:r>
    </w:p>
    <w:p>
      <w:pPr>
        <w:sectPr>
          <w:headerReference w:type="even" r:id="rId294"/>
          <w:headerReference w:type="default" r:id="rId29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 xml:space="preserve">Umphefumulo o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yaphel' am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lusizi, ngiqinis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welizwi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>Susa ngakimi indl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yamanga yon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inik' umlayo w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omusa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 xml:space="preserve">Ngiyikhethile indl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yal' iqinis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ibekil' izahl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Zakho phambi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1</w:t>
        <w:tab/>
        <w:t>Nginamathele-ke kuz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ilayo zakh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ngangithelel' inhlo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ena oy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2</w:t>
        <w:tab/>
        <w:t xml:space="preserve">Ngigijima endlele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emithetho y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pho woyenz' ibe ban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Inhliziyo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H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  <w:tab/>
        <w:t xml:space="preserve">Nkosi ngifundis' indl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mithetho y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kuyilondolo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' ephakad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  <w:tab/>
        <w:t>Ngiphe ukuqedis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'lond' umlayo w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bo ngowulondoloz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nhliziyo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>Ngihambisa endlel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milayo y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mina uqo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thokoza ku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36</w:t>
        <w:tab/>
        <w:t xml:space="preserve">Khangelisa inhlizi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m' kubufaka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akho, ukuze y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gabi lomhaw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  <w:tab/>
        <w:t xml:space="preserve">Susa amehlo a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gabuki iz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iphilise-ke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dleleni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  <w:tab/>
        <w:t xml:space="preserve">Qinisa ilizwi l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' inceku y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a ezinike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kukwesab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  <w:tab/>
        <w:t xml:space="preserve">Susa ihlazo el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gilesaba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zon' izigwe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kho zilung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  <w:tab/>
        <w:t>Khangela ngizifis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miso z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vuselele-ke ki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lunga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VAU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  <w:tab/>
        <w:t xml:space="preserve">Kasize kim' isihaw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kho wena Nkos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lo usindiso l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welizwi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  <w:tab/>
        <w:t xml:space="preserve">Kothi ngiziphendul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' ongigcon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mina ngithem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kho ilizw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  <w:tab/>
        <w:t xml:space="preserve">Kawungalisusi mp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wi leqinis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mlomo wami, ngithem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'layweni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44</w:t>
        <w:tab/>
        <w:t xml:space="preserve">Kothi ngiyilondolo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mithetho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kuphela, ngiyigc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e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  <w:tab/>
        <w:t xml:space="preserve">Ngizakuhamba-ke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khululeki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sengiding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  <w:tab/>
        <w:t xml:space="preserve">Ngizakuzitshumay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ilayeze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wo amakhosana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ngabi lenhl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  <w:tab/>
        <w:t xml:space="preserve">Mina ngizakuthoko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zilayeze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kho, zona lezo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gizithand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  <w:tab/>
        <w:t>Ngiphakamis' izandla z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mlayo wakh' engi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uthandayo, nginaka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ZAIN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  <w:tab/>
        <w:t xml:space="preserve">Khumbula lona ilizw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cekwini y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angenza ukuthi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thembele ku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  <w:tab/>
        <w:t xml:space="preserve">Yile induduzo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zinhlupho z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ba ilizwi l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ingiphilis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  <w:tab/>
        <w:t>Bona abazigqaj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gihlek' kakhul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kangiphambuk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layweni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52</w:t>
        <w:tab/>
        <w:t xml:space="preserve">Ngakhumbula izigwe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kho zasendul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! Nkosi mina senga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ziduduza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  <w:tab/>
        <w:t xml:space="preserve">Ngabanjwa yisesab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enxa yabo l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bi bon' abatshiy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  <w:tab/>
        <w:t>Izimiso zakho za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iyona ingo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mi, kuyo indlu y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obuhambu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  <w:tab/>
        <w:t xml:space="preserve">Ngikhumbule lon' ilizw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kho Nkosi kh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busuku, ngigcin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layo o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  <w:tab/>
        <w:t xml:space="preserve">Lokhu ngilakho ngokub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Ngigcinile zo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zakho zona lezo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Izimis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CHETH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  <w:tab/>
        <w:t xml:space="preserve">Uyisabelo sam'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na sengitshi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thi ngolondoloz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w' amazwi 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  <w:tab/>
        <w:t xml:space="preserve">Ngakuncenga ngenhlizi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a yonk' ey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ba law' umusa ki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welizwi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  <w:tab/>
        <w:t xml:space="preserve">Nganakan' indlela z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ziphendul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nyawo zami z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'layweni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60</w:t>
        <w:tab/>
        <w:t xml:space="preserve">Ngiphangisile sibi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gilibala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londoloza y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1</w:t>
        <w:tab/>
        <w:t>Zingithandele kakhul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tambo zabab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odwa kangiwukhohlwang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mlayo o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2</w:t>
        <w:tab/>
        <w:t xml:space="preserve">Ngizakuvuka phakath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obusuk' ukuz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kubonge ngokulu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ezigweb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  <w:tab/>
        <w:t xml:space="preserve">Ngingumngane wabo b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kwesab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labo abagcin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  <w:tab/>
        <w:t xml:space="preserve">Umhlaba ugcwele s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hawu s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i, akungifundi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TETH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  <w:tab/>
        <w:t xml:space="preserve">Uyenzil' inceku yakh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hona okuhle nje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ena Nkosi ngokwalo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lakho ilizw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6</w:t>
        <w:tab/>
        <w:t xml:space="preserve">Ngifundise ukwahlu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kulungile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okwazi ngoba ngikhol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7</w:t>
        <w:tab/>
        <w:t>Ngingakahlupheki mi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alahleka kodw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hathesi ngiligcin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lakho ilizw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68</w:t>
        <w:tab/>
        <w:t xml:space="preserve">Wena yebo ulungil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Wenza ukulung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fundise yona 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  <w:tab/>
        <w:t>Bangiqambela ama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zigqaja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gcin' im'layo y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nhliziyo y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  <w:tab/>
        <w:t>Inhliziyo yab' igcw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futha kod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na-ke ngiyathoko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layweni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1</w:t>
        <w:tab/>
        <w:t xml:space="preserve">Kungilungele ukuth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Mina-ke ngihlutshw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ze-ke ngifunde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zimis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2</w:t>
        <w:tab/>
        <w:t xml:space="preserve">Umlayo womlomo w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ngcono ngaki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aphezu kwezigidi ze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golide lesil'v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>JOD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3</w:t>
        <w:tab/>
        <w:t xml:space="preserve">'Zandla zakho zingenzi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angibumba, ngiph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'Kuqedisisa, ngifund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  <w:tab/>
        <w:t xml:space="preserve">Abakwesabayo 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zakungib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thokoze ngoba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themb' izwi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  <w:tab/>
        <w:t xml:space="preserve">Ngiyazi Nkosi uku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ahlulo z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lungile, wangihlup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'thembeka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76</w:t>
        <w:tab/>
        <w:t>'Sihawu sakho kasib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induduzo y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okwelizwi el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cekwini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</w:t>
        <w:tab/>
        <w:t>Isihawu sakho siz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mi-ke ngiph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kuba umlayo w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intokozo ki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</w:t>
        <w:tab/>
        <w:t xml:space="preserve">Kababe lenhloni 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zigqaj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bangiqil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kwenzeni kw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giqilile ngaphand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so isizat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ngizazindla nga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mis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</w:t>
        <w:tab/>
        <w:t>Ababuyele-ke ki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kwesab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o bonk' abayazi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</w:t>
        <w:tab/>
        <w:t>Akuth' inhliziyo y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phelele kuz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' izimiso ez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ngabi lanhl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CAPH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</w:t>
        <w:tab/>
        <w:t>Umoya wam' uyaph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wel' usindis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wakho kodwa ngithembi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izwini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</w:t>
        <w:tab/>
        <w:t xml:space="preserve">Amehl' ami ayaph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lind' izwi l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sakhuluma ukuthi: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duduzwa nin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83</w:t>
        <w:tab/>
        <w:t>Mina nginjengembodl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entuthwini nj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gizikhohlwanga z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mis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4</w:t>
        <w:tab/>
        <w:t xml:space="preserve">Insuku zenceku y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ingaki na zona?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zabagweba nini 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bangihluphay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5</w:t>
        <w:tab/>
        <w:t>Abaziphakamisa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ngimbel' im'god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bangahambiyo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omlayo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6</w:t>
        <w:tab/>
        <w:t xml:space="preserve">Imilayo yakho yonk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Yon' ithembeki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a bangihlupha ku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kungisize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</w:t>
        <w:tab/>
        <w:t>Baphose bangiqeda nj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hlabeni, kod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ngiyitshiyanga y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</w:t>
        <w:tab/>
        <w:t xml:space="preserve">Ngivuse ngas' isihaw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kho, ngiyagci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a izilayeze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w' umlomo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LAMED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</w:t>
        <w:tab/>
        <w:t>Nkosi ilizwi el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hlezi khona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qinile ezulw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' ephakad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</w:t>
        <w:tab/>
        <w:t>Lusezizukulwan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thembeko l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isile won' umhl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i uqin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91</w:t>
        <w:tab/>
        <w:t xml:space="preserve">Kusemi-ke lalamuh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em'layo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konke kuyi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Zisebenzi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</w:t>
        <w:tab/>
        <w:t xml:space="preserve">Ub' ubungesintoko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m' umlayo 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be sengabhubha ku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hlupheko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</w:t>
        <w:tab/>
        <w:t xml:space="preserve">Angisoze ngayikhohl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layo 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ngayo-ke y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' ungivus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</w:t>
        <w:tab/>
        <w:t xml:space="preserve">Mina-ke nginguy' o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ungisindis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sengiyiding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</w:t>
        <w:tab/>
        <w:t xml:space="preserve">Ababi bangilind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ngibul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ngizananzel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mis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</w:t>
        <w:tab/>
        <w:t>Ngibonile ukuci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kuphelel' kon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won' umthetho 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banzi ka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MEM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</w:t>
        <w:tab/>
        <w:t xml:space="preserve">Yeka ukuthanda k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layo ow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umnakano wami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suku lonke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</w:t>
        <w:tab/>
        <w:t xml:space="preserve">Wena ngemilayo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hlakanipha-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kwedlul' izitha z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b' zihlezi l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99</w:t>
        <w:tab/>
        <w:t xml:space="preserve">Ngiqedisisa kul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fundisi bam'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mina nginak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  <w:tab/>
        <w:t>Ngilakh' ukuqedis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bakuda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ngilondolo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theth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</w:t>
        <w:tab/>
        <w:t xml:space="preserve">Ngithintil' inyawo z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indlelen' zon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imb', ukuze ngigci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lizwi e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</w:t>
        <w:tab/>
        <w:t xml:space="preserve">Angisukanga-ke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ezakh' izahlu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ngenxa yokuthi w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ifundis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</w:t>
        <w:tab/>
        <w:t xml:space="preserve">Amnandi kangak' amazw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ho emlonyeni!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nandi emlonyeni wam'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kwedlul' uluju!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</w:t>
        <w:tab/>
        <w:t xml:space="preserve">Ngemithetho yakho y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yaqedisis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kho ngiyazonda zon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Zindlela zam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NUN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</w:t>
        <w:tab/>
        <w:t>Izwi lakho yisiban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yaweni z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kukhanya kuyo y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ndlela e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</w:t>
        <w:tab/>
        <w:t>Sengifungile njalo-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kwenz' uku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gcin' izimiso z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ilung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07</w:t>
        <w:tab/>
        <w:t xml:space="preserve">Ngihluphekile kakh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vuse o 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xa yalo lon' ilizw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lizwi e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</w:t>
        <w:tab/>
        <w:t>Yemukela im'nike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mlomo o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osi, akungifundis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gweb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</w:t>
        <w:tab/>
        <w:t>Umphefumulo o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Sesandleni s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njalo, kodwa kang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hlw' umthetho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0</w:t>
        <w:tab/>
        <w:t xml:space="preserve">Ababi bangibek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mjibila kodw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ngiduhanga-ke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mlayweni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1</w:t>
        <w:tab/>
        <w:t>Ngitheth' izimiso zak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engelifa njal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a ziyiy' intoko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enhliziyo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2</w:t>
        <w:tab/>
        <w:t xml:space="preserve">Ngimisel' inhliziyo yam'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gcin' im'thet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Yakho njalonjalo ku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be sek'phel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>SAMECH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3</w:t>
        <w:tab/>
        <w:t xml:space="preserve">Ngiyazond' imikhumbu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on' eyilo ize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Kodwa mina ngiyathand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layo o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</w:t>
        <w:tab/>
        <w:t xml:space="preserve">Wena uyisiphephe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mi lesihlang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yathembela ngaku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lo izwi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15</w:t>
        <w:tab/>
        <w:t>Sukanini kimi li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enzay' okub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ngolond' imil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eNkosi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</w:t>
        <w:tab/>
        <w:t xml:space="preserve">Ngisekele ngokwelizw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kho ngiphile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ngaze ngaba lenhlo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l' ithemba l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</w:t>
        <w:tab/>
        <w:t xml:space="preserve">Ngiqinise ngovikel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ngohloniph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a izimiso z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e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</w:t>
        <w:tab/>
        <w:t xml:space="preserve">Wena ugxobile b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phambuk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ilayweni, ob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uqili buyiz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</w:t>
        <w:tab/>
        <w:t xml:space="preserve">Wolahla ababi b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mhlaba njeng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cekeza, ngizathand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mis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</w:t>
        <w:tab/>
        <w:t xml:space="preserve">Inyama yami yaqhuq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wesaba wen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mina ngiyes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ahlul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AIN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</w:t>
        <w:tab/>
        <w:t xml:space="preserve">Ngenzile ukwahlul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kulungile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angitshiyi-ke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angihluph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</w:t>
        <w:tab/>
        <w:t xml:space="preserve">Yiba ngummeli kuncek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akho ngokulung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avum' oziqheny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ngihluphe mi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23</w:t>
        <w:tab/>
        <w:t xml:space="preserve">Amehlo am' afiph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ind' usindis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wakho lalo lon' ilizw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kulunga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</w:t>
        <w:tab/>
        <w:t xml:space="preserve">Yenza encekwini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sihawu s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ungifundise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</w:t>
        <w:tab/>
        <w:t xml:space="preserve">Ngiyinceku yakho, ngip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qedisis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ngiqond' ez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fakaze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</w:t>
        <w:tab/>
        <w:t xml:space="preserve">Sekuyisikathi le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ebenze 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ba sebedel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thetho o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</w:t>
        <w:tab/>
        <w:t xml:space="preserve">Ngakho mina ngiyathand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layo 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wedlula igolide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icengiw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</w:t>
        <w:tab/>
        <w:t xml:space="preserve">Ngivuma yonk' imilay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Ezintweni zon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thi ilungile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izonda am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>P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9</w:t>
        <w:tab/>
        <w:t xml:space="preserve">Izilayezelo z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yamangalis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akho umphefum'lo w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zilondolo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0</w:t>
        <w:tab/>
        <w:t xml:space="preserve">Ukwambulwa kwezwi l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nik' ukukhany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nik' ukuqedis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ye ongazi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131</w:t>
        <w:tab/>
        <w:t>Ngakhamis' umlomo w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angikhefuz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kuba nganginxwan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2</w:t>
        <w:tab/>
        <w:t xml:space="preserve">Kakungikhangele mi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ngihawuke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engenhlalayenza kwab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thand' ibizo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3</w:t>
        <w:tab/>
        <w:t xml:space="preserve">Khokhelel' inyawo z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lizwini lakh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ngavumeli ubu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ubuse phezu kw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</w:t>
        <w:tab/>
        <w:t xml:space="preserve">Uhlupho lwabo a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khulule kil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e mina ngiwugci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n' umthetho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</w:t>
        <w:tab/>
        <w:t xml:space="preserve">Yenza obakho ubu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khanyel' incek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akungifundi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</w:t>
        <w:tab/>
        <w:t xml:space="preserve">Imifula eyaman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geleza kuw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ehl' ami ngoba kab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gcin' umthetho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TZADD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</w:t>
        <w:tab/>
        <w:t>Ulungile wena 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bili kakhul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thi ziqondile z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gweb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</w:t>
        <w:tab/>
        <w:t xml:space="preserve">Izifakazelo z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enzile we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lungile zikholek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khulukazi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39</w:t>
        <w:tab/>
        <w:t xml:space="preserve">Inkuthalo yami y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ingidlile b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zon' izitha z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khohlw' izwi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</w:t>
        <w:tab/>
        <w:t>Ilizwi elakho l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cengek' kakhul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kho-ke yona incek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kh' iyalithand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</w:t>
        <w:tab/>
        <w:t>Mina ngimncinyane nja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yangidele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dwa mina angikhohlw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wakho umthet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</w:t>
        <w:tab/>
        <w:t xml:space="preserve">'Kulunga kwakho kukh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ngapheli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won' umthetho 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yil' iqin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</w:t>
        <w:tab/>
        <w:t xml:space="preserve">Uhlupho lokubub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kwehlele ki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milayo yakho y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intokozo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</w:t>
        <w:tab/>
        <w:t xml:space="preserve">'Kulunga kobufaka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kho kuphakad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nik' ukuqedis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Mina ngizaphi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KOPH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</w:t>
        <w:tab/>
        <w:t>Ngenhliziyo yami yon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khala, ungizw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i, ngizakuyigc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</w:t>
        <w:tab/>
        <w:t>Ngakhalela ngakuwena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ungisindis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zigcina ez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fakaze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47</w:t>
        <w:tab/>
        <w:t xml:space="preserve">Ngandulele ukukhany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kus' ekus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khala, mina ngathem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izwini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</w:t>
        <w:tab/>
        <w:t xml:space="preserve">Amehl' ami aqal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M'lindo yobusuk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ze ngizindle ng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kho ilizw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</w:t>
        <w:tab/>
        <w:t>Yizwa ilizwi el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othando l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i uze ungivu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sigwebo s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</w:t>
        <w:tab/>
        <w:t xml:space="preserve">Bayasondela edu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enza okub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bona bakhatsha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w' umthetho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</w:t>
        <w:tab/>
        <w:t>Wena useduze 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futhi y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yakho yonk' imil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yil' iqin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</w:t>
        <w:tab/>
        <w:t xml:space="preserve">Ngobufakazi ob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zile kud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thi ubumisi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ngapheli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RESH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</w:t>
        <w:tab/>
        <w:t xml:space="preserve">Nanzelel' uhlupho l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ungisindis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angikhohlwa w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wakho umthet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</w:t>
        <w:tab/>
        <w:t xml:space="preserve">Ngincengele ngendaba yam'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ungikhulul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givuselele mi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welizwi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55</w:t>
        <w:tab/>
        <w:t xml:space="preserve">Usindiso lukhatsh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akhohlak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bona abading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theth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</w:t>
        <w:tab/>
        <w:t xml:space="preserve">Sikhulw' isihawu s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a oyiNkosi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Ngivuse kuvumela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ezigweb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57</w:t>
        <w:tab/>
        <w:t xml:space="preserve">Baneng' abahluphi b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z' izitha z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odwa-ke angiphambuk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fakazo l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58</w:t>
        <w:tab/>
        <w:t xml:space="preserve">Ngakhangel' izequml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angicunula m'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a aziligcin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lakho ilizw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59</w:t>
        <w:tab/>
        <w:t xml:space="preserve">Bona ukuthanda kw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wakho umlayo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vuselele-ke 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komusa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60</w:t>
        <w:tab/>
        <w:t xml:space="preserve">Izwi lakho liqinis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wasekuqaleni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onk' ukwahlulel' okuh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hlezi 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>SCHIN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61</w:t>
        <w:tab/>
        <w:t>Izikhulu zing'hluphi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ingelasizatho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odwa inhliziyo y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esab' izwi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62</w:t>
        <w:tab/>
        <w:t xml:space="preserve">Mina-ke ngiyathokoz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elakho ilizw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engalowo ofuma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mpango e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163</w:t>
        <w:tab/>
        <w:t>Ngiyazonda ngisenyany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mqambi wamang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Kodwa owakho umthet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yawuthanda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</w:t>
        <w:tab/>
        <w:t xml:space="preserve">Kasikhombisa ngosuk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yakudum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xa yokugweba k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kulung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</w:t>
        <w:tab/>
        <w:t xml:space="preserve">Balokuthul' okukh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thand' umthet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kho, njalo kabal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kuzabakhu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</w:t>
        <w:tab/>
        <w:t xml:space="preserve">Nkosi ngithembele ku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indiso lw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ngiyenzile y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</w:t>
        <w:tab/>
        <w:t xml:space="preserve">Ngigcinile ngomphefum'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Bufakazi b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ngiyabuthanda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khulukazi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</w:t>
        <w:tab/>
        <w:t xml:space="preserve">Ngigcinil' umthetho 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' ubufaka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zonk' indlela z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kho phambi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TAU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</w:t>
        <w:tab/>
        <w:t xml:space="preserve">Kakuze phambili k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os', ukukhala kwam'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phe ukuqedisi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welizwi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</w:t>
        <w:tab/>
        <w:t xml:space="preserve">Kawubuye umthanda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mi phambi kw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unginike unced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welizwi lakho.</w:t>
      </w:r>
    </w:p>
    <w:p>
      <w:pPr>
        <w:sectPr>
          <w:headerReference w:type="even" r:id="rId296"/>
          <w:headerReference w:type="default" r:id="rId29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</w:t>
        <w:tab/>
        <w:t xml:space="preserve">Indebe zomlomo 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zakukubong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xa usungifundisi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theth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</w:t>
        <w:tab/>
        <w:t xml:space="preserve">Luzakhuluma uli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wami ngezwi l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yonk' im'layo y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yikh' ukulu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</w:t>
        <w:tab/>
        <w:t xml:space="preserve">Akuthi isandla s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ngincede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ngikhethile y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thetho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</w:t>
        <w:tab/>
        <w:t xml:space="preserve">Ngiyalufisa ol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na usindis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i, umthetho o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injabulo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</w:t>
        <w:tab/>
        <w:t xml:space="preserve">Kawuphile umphefum'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m', uzakubong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uth' izigwebo z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ngincedise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</w:t>
        <w:tab/>
        <w:t>Ngilahlekile njengemvu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ng' inceku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kangikhohlwa mi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layo yakho.</w:t>
      </w:r>
    </w:p>
    <w:p>
      <w:pPr>
        <w:pStyle w:val="Heading3"/>
        <w:rPr/>
      </w:pPr>
      <w:r>
        <w:rPr/>
        <w:t>Isihlabelelo 12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ngoma yokwenyuk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Ekuhluphekeni k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khalela khon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Ngakuyo iNkosi nj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angizwa mina-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Nkosi khulul' umphefum'l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>Wami endebe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amanga laselimi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lukhohlisayo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3</w:t>
        <w:tab/>
        <w:t>Uzakunikwani wena?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umbe kwenziwe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akuwena limi lo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Olukhohlisay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Imitshoko ebukhal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awo amaqhaw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wo wona amalah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Awawo umnond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Maye bo kimi uku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hlal' eMeshek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hlale emathent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waseKedari!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Umphefum'lo wami kad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hlala wona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e lowo ozond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ukuthu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Mina ngiyafisa kh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thula kod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xa ngithi ngiyakhulum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a bafis' impi.</w:t>
      </w:r>
    </w:p>
    <w:p>
      <w:pPr>
        <w:pStyle w:val="Heading3"/>
        <w:rPr/>
      </w:pPr>
      <w:r>
        <w:rPr/>
        <w:t>Isihlabelelo 121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ngoma yokwenyuk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Ngizaphakamis' ameh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' ezintab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pho okuvela kh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lwami usi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Usizo lwami luv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kuyo 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a eyalenz' iz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wo won' u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Kasoz' avumel' unyaw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wakho lutshelel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' okugcinayo wena</w:t>
      </w:r>
    </w:p>
    <w:p>
      <w:pPr>
        <w:sectPr>
          <w:headerReference w:type="even" r:id="rId298"/>
          <w:headerReference w:type="default" r:id="rId29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>Kayikuwozel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Khangela yen' ogcin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' uIsrayel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lakho ukuwoz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tsho lokul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INkosi ngumgcini 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w' umthunzi 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kuso sona es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Sandla sokunen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Alisoze likutshay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anga emin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yisoze ikutshay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nyang' ebusuk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Izakuvikel' 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bo bonk' ubub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wo umphefum'lo w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akuwugci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INkosi izakulond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phuma kw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kungena kwakho manj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' ephakadeni.</w:t>
      </w:r>
    </w:p>
    <w:p>
      <w:pPr>
        <w:pStyle w:val="Heading3"/>
        <w:rPr/>
      </w:pPr>
      <w:r>
        <w:rPr/>
        <w:t>Isihlabelelo 122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ngoma yokwenyuka, e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gathokoza nxa besith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>Kimi: Kasihamb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ye kuyo yona ind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gekaJehov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Inyawo zethu zoku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phakathi kwaw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a amasango 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a Jerusale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Yakhiw' iJerusale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awo umuz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awo wona umu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okuhlangan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4</w:t>
        <w:tab/>
        <w:t>Laph' izizwe zenyuk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onale phezul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izwe ezay' i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qonda phez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so isifakazel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SikaIsrayel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ze zona zibong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bizo le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Kubekiwe izihla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zokwahlul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ihlalo zobukh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endlu kaDavid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Khulekelan' ukuth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eJerusalema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aphumelela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kuthand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Ngaphakathi kwemidu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be lokuthu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mpumelelo ngaki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godlo z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Ngenxa yabo abanga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' abazalwan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ngiyakutsho ukuthi: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thula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Ngenxa yendlu yay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' uMlimu weth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kukudingela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lunga kwakho.</w:t>
      </w:r>
    </w:p>
    <w:p>
      <w:pPr>
        <w:pStyle w:val="Heading3"/>
        <w:rPr/>
      </w:pPr>
      <w:r>
        <w:rPr/>
        <w:t>Isihlabelelo 123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ngoma yokwenyuk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Ngiphakamisa ameh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i ngakuwena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Wen' ohlala phezulu le</w:t>
      </w:r>
    </w:p>
    <w:p>
      <w:pPr>
        <w:sectPr>
          <w:headerReference w:type="even" r:id="rId300"/>
          <w:headerReference w:type="default" r:id="rId30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ezulwini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>Bheka njengoba ameh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z' inceku zak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khangela kus' isand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amakhosi azo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engamehl' encekukaz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nkosikazin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njalo amehlo eth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lindel' iNkosi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en' uNkulunkulu wethu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imlindele nja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ze abe lesihaw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phezu kw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Woba lesihawu kith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kosi hawukel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a thina sesigcw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' ukudelel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Mphefum'lo weth' usugcw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ukuhlek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wabo abonwabile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baziqhenyayo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124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Ingoma yokwenyuka, e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Aluba yona iNkos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>Ibingasimel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Israyeli angats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Angakutsho lokho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Aluba yona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bingasimel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pho bona-ke abant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besisuk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Babelakh' ukusiginy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na-ke sisiz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pho olwabo ula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walusivuthel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4</w:t>
        <w:tab/>
        <w:t>Ngasagutshuzelw' ngaman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fula ngaweq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ezu kwawo umphefum'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na low' ow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'Magagas' aphakem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yezakudlu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phezulu kwawo w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phefum'lo w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Kayibongwe yon'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ba ingazang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Sinikel' emazinyw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wabo sidli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Umphefum'l' uphunyuki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engenyoni kiw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mjibila owomthiy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qam'ke saphep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>Olwethu lona usiz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ukulo ibi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Nkosi yona eyen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zulu lomhlaba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125 L.M.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Ingoma yokwenyuk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Abathemba yon' iNkos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  <w:t>Banjengentab' iZiyo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ngeke inyikinye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mi ngokungapheli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Njengentaba ezihanq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Jerusalema l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Nkosi kubantu b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bavikela 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Ngoba intonga yabab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yiyikuhlala phezu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en-US"/>
        </w:rPr>
        <w:t xml:space="preserve">Kwaso sona isabelo </w:t>
      </w:r>
    </w:p>
    <w:p>
      <w:pPr>
        <w:sectPr>
          <w:headerReference w:type="even" r:id="rId302"/>
          <w:headerReference w:type="default" r:id="rId30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Sabo abalungileyo.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Hlezi abalungileyo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ona belulele zona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Ezabo izandla ku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Ukwenza ukungalung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  <w:tab/>
        <w:t>O Nkosi yenza okuhle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Kwabalungileyo yebo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Lakubo bon' abaqot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Ezinhliziyweni z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</w:t>
        <w:tab/>
        <w:t xml:space="preserve">Labo abaphambuk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INkosi izabahola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Labo abenza okubi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Ukuthula ku'Srayeli.</w:t>
      </w:r>
    </w:p>
    <w:p>
      <w:pPr>
        <w:pStyle w:val="Heading3"/>
        <w:rPr>
          <w:lang w:val="en-US"/>
        </w:rPr>
      </w:pPr>
      <w:r>
        <w:rPr>
          <w:lang w:val="en-US"/>
        </w:rPr>
        <w:t>Isihlabelelo 126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Ingoma yokwenyuka.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 xml:space="preserve">Yathi iNkos' ibuyisa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'Kuthunjwa kweZiyon'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Saba njengabaphuph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Wona amaphup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 xml:space="preserve">Kwathi umlomo owethu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Wagcwala uhleko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Njalo ulimi olweth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Lakh' ukuhlab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asebesithi bona-ke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hakathi kwezizwe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nl-NL"/>
        </w:rPr>
        <w:t xml:space="preserve">INkosi isibenz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zint' ezi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INkosi yon' isenzel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Izint' ezink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kho-ke thina sonke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esithokoz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Phendula Nkos' ukuthunj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awu wena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azo izifudl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ikhon' ezans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5</w:t>
        <w:tab/>
        <w:t xml:space="preserve">Bona abahlanye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yo im'nyembe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-ke bazakuvu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kh' ukuthokoz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Lowo ophuma ekh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thwel' inhlanye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igugu elikh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zathi abuy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bili wobuya fu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a ejab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thwele inyanda z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b' esiza lazo.</w:t>
      </w:r>
    </w:p>
    <w:p>
      <w:pPr>
        <w:pStyle w:val="Heading3"/>
        <w:rPr/>
      </w:pPr>
      <w:r>
        <w:rPr/>
        <w:t>Isihlabelelo 127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ngoma yokwenyuka, ekaSolomon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Aluba yona iNkos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Ingayakhi indlu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Basebenzela lon' i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' abayakh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Nxa iNkosi ingagci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ona-ke umuz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mlindi ulindela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odwa lona iz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Kuyize kini-ke li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liphangis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vuka ekus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ihlale kuhlwe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dla sona lesosinkw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Esalo usi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upha ubuthong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thandwa b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Khangel' abantwana yi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ifa le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sithelo sas' isisu </w:t>
      </w:r>
    </w:p>
    <w:p>
      <w:pPr>
        <w:sectPr>
          <w:headerReference w:type="even" r:id="rId304"/>
          <w:headerReference w:type="default" r:id="rId30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ngumvuzo way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Njengemitshok' esandl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lo lon' iqha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jalo-ke abantw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bo bon' ubuts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Iyajabula indod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aso es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amba esigcwele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gcwaliswe ng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bayikuba lanhlo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dwa abantw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akhuluma lezi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kulo isango.</w:t>
      </w:r>
    </w:p>
    <w:p>
      <w:pPr>
        <w:pStyle w:val="Heading3"/>
        <w:rPr/>
      </w:pPr>
      <w:r>
        <w:rPr/>
        <w:t>Isihlabelelo 128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ngoma yokwenyuk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Bayabusiswa bonke nj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yesabay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Yona iNkosi beham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ezindlela z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Uzakudla umsebenz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wezandla z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othokoza njalo kuw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zakuba kuh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Umkakho uzafana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lo-ke ivin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Elithelay' ecel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yo indlu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ntwana bakho bo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engosab' lomhlwa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gombolozele l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tafula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Khangela kuthi kunj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' uyabusisw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untu oyesab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a iNkosi b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5</w:t>
        <w:tab/>
        <w:t xml:space="preserve">INkosi yokubus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eZiyon', ubon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uhle kweJerusale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pilweni y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Yebo uzakuba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ntwana b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ntwana bakho, uku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thula ku'Srayeli.</w:t>
      </w:r>
    </w:p>
    <w:p>
      <w:pPr>
        <w:pStyle w:val="Heading3"/>
        <w:rPr/>
      </w:pPr>
      <w:r>
        <w:rPr/>
        <w:t>Isihlabelelo 129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ngoma yokwenyuk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Kanengi bangihluph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sebutsheni bam'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ngathi uIsraye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athesi angathi: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Kanengi bangihluph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wasebutsheni bam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kabazange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ngehlule mi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Abalimi balim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' emhlana w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yenz' imisele y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ba mide y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Ilungile yon' i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qume phakath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na izibopho z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Zabakhohlaka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Kabajabhiswe-ke bonk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buyiselwe nj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en-US"/>
        </w:rPr>
        <w:t>Bona abangabazond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Yona iZiy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</w:t>
        <w:tab/>
        <w:t xml:space="preserve">Kabafanane lotshani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Phezu kwaz' izindlu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Obubuna bungazange </w:t>
      </w:r>
    </w:p>
    <w:p>
      <w:pPr>
        <w:sectPr>
          <w:headerReference w:type="even" r:id="rId306"/>
          <w:headerReference w:type="default" r:id="rId30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ukhule-ke bona.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</w:t>
        <w:tab/>
        <w:t xml:space="preserve">Obusikayo kasoze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Agcwalis' isandla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Sakhe, loboph' izithung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Izingalo z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Labo bon' abadlu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basoze bats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' ukuth': Isibus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Sayo yon' iNko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sibeke phezu kwenu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iyalibusis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alo lona nje ibi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layo iNkosi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130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Ingoma yokwenyuk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Ngakhalela ngakuwe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Mina-ke o 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phakathi kwayo y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Inziki ephan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>Zwana izwi lami Nkos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indlebe z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lalele lon' ilizw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okuncenga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Alubana wena 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qaphel' izono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 Nkosi ungubani 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ena ozakuma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>Kodwa-ke kanti kukhon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thethelelw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akuwe, ukuze w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esatshwe-ke yi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>Ngalindela eNkosin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mphefum'lo w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yalinda, elizwi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yo ngiyathemb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6</w:t>
        <w:tab/>
        <w:t>Mphefum'lo wam' ulinde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kos' okwedlul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Labo abalind' ukus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tsho bona l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''Srayeli kathemb' i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eNkos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esihawu lohleng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Lunengi luku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Njalo izakumhlenga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' uIsrayel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Kuzo zonke ezakhe nj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on' iziphambeko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131 L.M.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Ingoma yokwenyuka, e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Nkosi inhliziyo y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yilakho ukuzid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wami amehlo w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awaziphakamisi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jalo kangingeni ku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indaba ezinkul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akuzo izinto ez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akeme kakhulu ki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Qotho ngiziphethe kuh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abuya ngazithulis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aba njengaye umntwa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en-US"/>
        </w:rPr>
        <w:t>Yena olunyuliweyo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Elunyulwa kuy' unina.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Owami umphefumulo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Unjengaye-ke umntwa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Yena oselunyuli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>Akuthi uIsrayeli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thembe yona i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Kusukela khona manje </w:t>
      </w:r>
    </w:p>
    <w:p>
      <w:pPr>
        <w:sectPr>
          <w:headerReference w:type="even" r:id="rId308"/>
          <w:headerReference w:type="default" r:id="rId30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Kuze kube nininini.</w:t>
      </w:r>
    </w:p>
    <w:p>
      <w:pPr>
        <w:pStyle w:val="Heading3"/>
        <w:rPr>
          <w:lang w:val="en-US"/>
        </w:rPr>
      </w:pPr>
      <w:r>
        <w:rPr>
          <w:lang w:val="en-US"/>
        </w:rPr>
        <w:t>Isihlabelelo 132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Ingoma yokwenyuka.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>Nkosi kawumukhumbule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UDavida njalo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Zona zonke ezakhe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Izinhlupheko bo.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>Ukuthi yena wafunga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ENkosin', wafunga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KuJehova olamand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Yen' okaJakob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 xml:space="preserve">Qotho angisayikuz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Kuyo indlu y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angisoze ngay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bhedeni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Angisoze ngawani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wami amehl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Ubuthongo lokoz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z' inkophe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Ngize ngiyifuman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Nkosi indaw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okuhlala yoLamand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en' okaJakob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Khangela sizwile ngakh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eEfrath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akufumanisa 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nsimu yemit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Sizakungena kwezakh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indlu sikhonz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Sikuso isenabe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ezinyawo z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>Sukuma o Nkosi kuk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phum'la kwakh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Wena lawo umtshokots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wakho am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9</w:t>
        <w:tab/>
        <w:t>Kabathi abaprisit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kho bagqokis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lunga, abangcw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kho kabathab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Ngenxa yenceku e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Davida unga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buphendula ubu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gcotshiwe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Yon' iNkosi ifung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eqinisw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thi kuye uDavida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yiy'kuphenduka: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zamis' inzalo 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Sithelo somzim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wakho esihlalw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kho sobukh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Uba abantwana b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zakusigc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ivumelwano s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bufakazi ba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gizakubafundis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ntwana b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ahlal' esihlal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kho la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Ngoba iNkosi ikhet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Ziyoni, yathand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a-ke ibe yind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yo yokuhl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Lokhu yikuphum'la k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ngapheli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hlala lapha ngo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engiyifisile.</w:t>
      </w:r>
    </w:p>
    <w:p>
      <w:pPr>
        <w:sectPr>
          <w:headerReference w:type="even" r:id="rId310"/>
          <w:headerReference w:type="default" r:id="rId31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Ngizabusisa kakh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' okungokw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suthisa abaya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yo ngokudla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Ngembese abaprisit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yo ngosind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angcwele bayo bathab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memez' ka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Ngenze olukaDavid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phondo luhlum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immisele isiban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gcotshiweyo w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Ngizazambathis' inhlo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itha ez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dwa uzaphumel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kuye umqhele.</w:t>
      </w:r>
    </w:p>
    <w:p>
      <w:pPr>
        <w:pStyle w:val="Heading3"/>
        <w:rPr/>
      </w:pPr>
      <w:r>
        <w:rPr/>
        <w:t>Isihlabelelo 133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ngoma yokwenyuka, e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Khangela kuhle kanga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mnand' ukuhl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bazalwane ndawony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be nhliziyony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Kunjengawo amafut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ligugu phez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lo ikhanda ehl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zo izindev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tsho zona izindev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akh' uAron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Az' ehlel' emphethel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Wezambatho z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 xml:space="preserve">Njengamazol' eHermoni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Esehla khonapho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Ezintaben' eZiyo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Wona wawukh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Ngokuba yona iNkos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Yayilayez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busiso, impi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gulaphakade.</w:t>
      </w:r>
    </w:p>
    <w:p>
      <w:pPr>
        <w:pStyle w:val="Heading3"/>
        <w:rPr/>
      </w:pPr>
      <w:r>
        <w:rPr/>
        <w:t>Isihlabelelo 134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ngoma yokwenyuk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Bheka, dumisan'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onk' nceku ze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na elihlal' endl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eNkos' ebusuk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>Phakamisani izand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enu endawe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Yona eyingcwele, nja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ibonge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INkosi eyenze l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ulu lomhlab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yikubusise, ye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on' iseZiyoni.</w:t>
      </w:r>
    </w:p>
    <w:p>
      <w:pPr>
        <w:pStyle w:val="Heading3"/>
        <w:rPr>
          <w:sz w:val="10"/>
          <w:lang w:val="nl-NL"/>
        </w:rPr>
      </w:pPr>
      <w:r>
        <w:rPr>
          <w:lang w:val="nl-NL"/>
        </w:rPr>
        <w:t>Isihlabelelo 135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Dumisani yon' 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misan' ibiz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Nkosi, yidumis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nceku ze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Lin' elimiyo endl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yayo 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gumeni awend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weNkosi y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Dumisan' iNkosi ngo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kos' ilung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misan' ibizo l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ba kumnandi.</w:t>
      </w:r>
    </w:p>
    <w:p>
      <w:pPr>
        <w:sectPr>
          <w:headerReference w:type="even" r:id="rId312"/>
          <w:headerReference w:type="default" r:id="rId31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ob' iNkos' izikhethe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Jakobe, lay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Israyeli uku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Mfuy' ayikheth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goba ngiyazi uku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kosi ink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kosi yethu iphez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abo bonk' othix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Konke yena uJehov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uthandayo-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kwenza lokh' ezulwi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alo lakwenz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lapha emhlab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khona olwand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kuzo zonke ind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itshon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Owenza yona inkung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thi yenyu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ikhawulwen' yomhlaba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nzela iz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a imibane, nj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uya alet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a umoya ov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ezakh' iziph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Owatshay' amazibu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waseGibit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a awabo aba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zinyamaz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Wathumel' izitsheng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zimangali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Gibithe lakuFar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kunceku z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0</w:t>
        <w:tab/>
        <w:t xml:space="preserve">Owatshaya zon' iziz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inkuluka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bulala amakh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lawo am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USihon' inkosi yama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oni loOg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kosi yaseBashan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m'buso yeKanan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Banika ilizwe l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ba yilif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ifa lika'Srayel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khe 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Nkosi limi njalonja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akho ibi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kwakho ukukhunjul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zizukulw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INkosi izakugwe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' abantu b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akuba lesihaw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zinceku z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Izithombe ezeziz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yil' isiliv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olide, umseben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ezandla z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6</w:t>
        <w:tab/>
        <w:t>Zona zilomlomo kodw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zikhulumi-ke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ona zilamehlo kodw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azilakub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7</w:t>
        <w:tab/>
        <w:t>Zona zilendlebe kodw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zilakh' ukuzw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umoya kawu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m'lonyeni yazo.</w:t>
      </w:r>
    </w:p>
    <w:p>
      <w:pPr>
        <w:sectPr>
          <w:headerReference w:type="even" r:id="rId314"/>
          <w:headerReference w:type="default" r:id="rId31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8</w:t>
        <w:tab/>
        <w:t xml:space="preserve">Bona abazenzayo b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fanana la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njalo-ke yena w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Othembela ku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9</w:t>
        <w:tab/>
        <w:t>Bongani yona i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dlu kaIsrayel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ongani yona i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O ndlu kaAr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0</w:t>
        <w:tab/>
        <w:t xml:space="preserve">Bongani yona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 ndlu yakh' uLev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ina elesab' iNko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ongani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1</w:t>
        <w:tab/>
        <w:t xml:space="preserve">Kayibongwe yon'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kuy' iZiyon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hlez' eJerusalem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Dumisan' iNkosi.</w:t>
      </w:r>
    </w:p>
    <w:p>
      <w:pPr>
        <w:pStyle w:val="Heading3"/>
        <w:rPr>
          <w:sz w:val="10"/>
          <w:lang w:val="nl-NL"/>
        </w:rPr>
      </w:pPr>
      <w:r>
        <w:rPr>
          <w:lang w:val="nl-NL"/>
        </w:rPr>
        <w:t>Isihlabelelo 136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O bonganini iNkos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Ngoba ilung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O bonganini uThix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zo izithix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kh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>O bonganini iNkos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Nkosi yamakh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 xml:space="preserve">Kuyo yodwa eyenz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mimangalis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5</w:t>
        <w:tab/>
        <w:t xml:space="preserve">Kuyo eyenza izul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kwayo ukwaz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Kuyo eyendlal' umhla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Phezu kwaw' amanz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Kuyo eyenz' iziba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inkuluka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Ilang' ukuze libus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yo-ke im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Inyanga lezinkanye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Kubus' ebusuk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Kuy' eyatshay' iGibit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mazibul' 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Yamkhupha uIsraye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kathi kwabo nj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Ngesandla esilamand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ngal' eluliw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sectPr>
          <w:headerReference w:type="even" r:id="rId316"/>
          <w:headerReference w:type="default" r:id="rId31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Kuy' eyaquma kabi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Lwandl' oluBomv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isihawu s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Yamchaphis' uIsrayel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kathi kwalo ngq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Yachith' uFaro lebut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Lwandl' oluBomv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Kuyo eyahol' abant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yo kwelenhla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isihawu s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Kuy' eyatshay' amakh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a amakh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Yabulala amakh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' adum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 xml:space="preserve">USihoni oy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yamaAmor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isihawu s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Laye uOgi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yaseBasha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isihawu s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21</w:t>
        <w:tab/>
        <w:t xml:space="preserve">Yapha ilizwe ela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be-ke yilif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Lelifa kuIsraye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yinceku y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Yon' eyasikhumbu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pho sisephan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>Njalo yon' isihleng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itheni zeth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 xml:space="preserve">Epha ukudla kuy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yama yonke nj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isihawu s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 xml:space="preserve">O bongan' uNkulunk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' owamazul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isihawu sak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mi njalo njalo.</w:t>
      </w:r>
    </w:p>
    <w:p>
      <w:pPr>
        <w:pStyle w:val="Heading3"/>
        <w:rPr>
          <w:sz w:val="10"/>
        </w:rPr>
      </w:pPr>
      <w:r>
        <w:rPr/>
        <w:t>Isihlabelelo 137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Emfulen' yeBabilo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hlala phansi, y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ila nxa sikhumbu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 iZiy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Sayiphanyek' imihub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ale eyeth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inyezaneni 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phakathi kwayo.</w:t>
      </w:r>
    </w:p>
    <w:p>
      <w:pPr>
        <w:sectPr>
          <w:headerReference w:type="even" r:id="rId318"/>
          <w:headerReference w:type="default" r:id="rId31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Ngokuba lapho labo-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sithath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sithumbile bafu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hlabel' ingom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labo abasimots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funa ingo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thi: Sihlabelel' eny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Ngoma yeZiyo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Singahlabela kanja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oma ye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ina sihlezi ezw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basemzini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Nxa ngikukhohlw' Jerusalem'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ami isan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kunene kasikhohl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buciko ba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Uba ngingakukhumbul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uthi uli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wami lunamathela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lwanga lomlom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xa ngingayikhethi y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Jerusale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phezulu kwenjab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ami enk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Khumbula o wena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ntwana bak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Edoma ngal' usuk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weJerusalema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thi: Lidiliz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lizani l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ze kufik' ematshe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wesiseke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8</w:t>
        <w:tab/>
        <w:t xml:space="preserve">Ntombi yaseBabilo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zakubhujisw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busiswa okupha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engaw' usiphet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Uyakubusiswa y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thath' abantw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kho abasakaz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ematsh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/>
      </w:pPr>
      <w:r>
        <w:rPr/>
        <w:t>Isihlabelelo 138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E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Ngokubonga ngenhlizi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mi yonke y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ambi kwabonkulunk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zakudum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Ngizakhonza ngikhang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thempeli l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ingcwele, ngidumi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' ibizo l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thand' leqiniso l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' uphakamis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wi lakho phezu kwa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k' ibizo l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Kusuk' engakhala ku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' ungiphendu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ngiqinisa ngam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mphefum'lweni w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Wonk' amakhosi omhl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zakudum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Nkosi nxa esesizw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Mazw' omlomo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Azahlabela ngendl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ikaJehov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bukhul' ubukhosi </w:t>
      </w:r>
    </w:p>
    <w:p>
      <w:pPr>
        <w:sectPr>
          <w:headerReference w:type="even" r:id="rId320"/>
          <w:headerReference w:type="default" r:id="rId32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ayo iNkos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Lanxa yena uJehov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phakeme, kodw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' abathobekile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yabakhumbu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dwa-ke bona abant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zigqaj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Jehova uyaba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khatshana l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Lanxa ngihamb' esiz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lukhuluka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ngivuselela we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zaselul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andla sakho kulak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wezami izith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andla sakh' sokune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zangisind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INkos' izaphelel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kumayel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mi, umusa o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kulunkulu umi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i-ke ephakaden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kungayitshiy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misebenzi yez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a-ke izandla.</w:t>
      </w:r>
    </w:p>
    <w:p>
      <w:pPr>
        <w:pStyle w:val="Heading3"/>
        <w:rPr/>
      </w:pPr>
      <w:r>
        <w:rPr/>
        <w:t>Isihlabelelo 139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umqondisi wokuhlabelela. Isihlabelelo sikaDavida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1</w:t>
        <w:tab/>
        <w:t xml:space="preserve">O! </w:t>
      </w:r>
      <w:r>
        <w:rPr>
          <w:rFonts w:cs="Times New Roman" w:ascii="Times New Roman" w:hAnsi="Times New Roman"/>
          <w:lang w:val="en-US"/>
        </w:rPr>
        <w:t>Nkosi wena usungi-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hlolile wangazi.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Uyakwazi ukuhl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Kwami khona phans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  <w:t>Lakh' ukuvuka okwami.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Uyaqedisisa 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Yona im'khumbulo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Isesekhatshan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3</w:t>
        <w:tab/>
        <w:t xml:space="preserve">Uyahanq' indlela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kulala phan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yazaz' indlela z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k' uzejway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oba alikho ilizw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imini lwam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Bheka Nkosi uyala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ena lonkana nj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Ungihanqe ngasemuv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kho ngaphambil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bekil' isandla s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hona phezu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Lokh' ukwazi kusimang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singehlul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phakeme kakhulu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ingekufik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Ngingayaphi ngicatshel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Moya wakho na?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bubalekele ngaph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buso obakh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Nxa ngenyukel' ezulwi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lapho ukh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endlal' umbhed' egehe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alapho ukh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</w:t>
        <w:tab/>
        <w:t xml:space="preserve">Nxa ngithatha amaphik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wokusa ngiye-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kuhlal' emikhawulw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lo lon' ulwand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Lalapho isandla s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zangikhokhel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andla sakho soku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zakungibamba.</w:t>
      </w:r>
    </w:p>
    <w:p>
      <w:pPr>
        <w:sectPr>
          <w:headerReference w:type="even" r:id="rId322"/>
          <w:headerReference w:type="default" r:id="rId32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Nxa ngisithi, ubunya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otho bongimboz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nti ubusuku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uzakhanya ki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Yebo ubunyama ku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ufihli lut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ubusuku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uyakhanya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yakhanya njengemi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usuku ku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fanana lay' im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khanya kw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Ngokuba wena wazen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n' izinso z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ngigoqel' esiswi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sakhe umam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Ngizakubonga ngoku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dalwa ngendl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yesabekayo futh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yisimanga-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yamangalisa y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'sebenzi y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kho umphefum'lo w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wazi ka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Ibumba lami-ke l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gekucatsh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pho ngabunjwa ngase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kusithek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dalwa ngendlela m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ngalis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bekwa khona ngaphan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ndawo zomhla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6</w:t>
        <w:tab/>
        <w:t xml:space="preserve">Amehl' akho ali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' ibumba l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dwa lingakaphel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cwadini yak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nke amalunga 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liwe ku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Nsuku zokubunjwa kw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ngakabi kh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Iligugu im'khumbu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yakho ngaki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ulunkulu, bungana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bunengi bayo!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Uba ngiyibal' idlu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n' itshebetsheb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unengi, nxa ngivuk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lokhu ngila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>Impela uzambul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mubi o 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kho sukanini ki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Madoda ega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Ngokuba bayakhulu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bi ngawe 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tha zakho zipha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izo lakho ngez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 xml:space="preserve">Nkosi kangibazondi 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kuzondayo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nginengwa yibo y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akuhlubukay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Ngiyabazonda ngenzond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' ephele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babala njengezi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tha ezami.</w:t>
      </w:r>
    </w:p>
    <w:p>
      <w:pPr>
        <w:sectPr>
          <w:headerReference w:type="even" r:id="rId324"/>
          <w:headerReference w:type="default" r:id="rId32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>Ng'hlola, Nkulunkulu, wa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hliziyo y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linga, uqedisi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'khumbulo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 xml:space="preserve">Ubone uba kukhon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Indlela yobub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imi, ungiholele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ndlel' e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Isihlabelelo 140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Kumqondisi wokuhlabelela. 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 xml:space="preserve">Ngikhulule wena 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muntu omub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kungigcine kundod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Yon' elesihluk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Bona abakhumbulay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'Bub' enhliziywe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hlangana kokuph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en-US"/>
        </w:rPr>
        <w:t>Besilwa yon' imp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  <w:tab/>
        <w:t>Balola ulimi lwabo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Njengayo inyoka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Ubuhlungu bebul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en-US"/>
        </w:rPr>
        <w:tab/>
        <w:t>Buphansi koli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>Ngivikele wena Nkos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zandla zabab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ngivikele kundod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en-US"/>
        </w:rPr>
        <w:t>Yon' elesihluk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Bona sebekucebil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Befuna uku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wisele phansi 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hamba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5</w:t>
        <w:tab/>
        <w:t xml:space="preserve">Bona abaziqheny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bengifihl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jibila lentam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endlale imbule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Bakwenza lokh' ecele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wayo indlela-ke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ona sebengibek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Zona izithi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>Ngakhuluma eNkosini: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nguThixo w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wan' ilizwi lokunceng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ami Nkosi y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>Nkulunkulu Nkosi, Mand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Osindiso lwam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fihlil' ikhanda l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Osukwini lwemp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</w:t>
        <w:tab/>
        <w:t xml:space="preserve">Nkosi akungavumel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'Zifiso zababi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Ungakhulis' 'cebo la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Hlezi bazibu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Lon' ikhanda labo b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Bangihanqile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Nkohliso yomlomo w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basibek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Akuthi won' amalah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na avuth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wele phezulu kw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abaphoselwe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phoselwe emlilwen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yo imigod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julileyo ukuz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ngaphind' bavuke</w:t>
      </w:r>
    </w:p>
    <w:p>
      <w:pPr>
        <w:sectPr>
          <w:headerReference w:type="even" r:id="rId326"/>
          <w:headerReference w:type="default" r:id="rId32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Umunt' ololim' olub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gem' emhlab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ubi kuzazingel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mub' ukumwis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Ngiyazi ukuth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akubam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Bahlutshwayo, lelungel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bo abay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Mpela abalungil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abong' ibi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qotho bazahl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busweni b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/>
      </w:pPr>
      <w:r>
        <w:rPr/>
        <w:t>Isihlabelelo 141 L.M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Nkosi ngikhalela kuw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>Phangisa uze ngaki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lela ilizwi l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xa ngikhalela nga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Kawumisw' umthandazo wam'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Phambi kwakho njengempheph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kuphakama kwez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omnikelo wakusihl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Nkosi bekela umlom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na owami umlind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wugcine won' umnyang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zo izindebe z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Ungayisi inhlizi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mi kokubi ukuz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z' im'sebenzi emib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labo bona abant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abasebenz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na-ke iziphambek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ngingaze ngadla 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ibiliboco zab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5</w:t>
        <w:tab/>
        <w:t>Kangitshay' olungile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zakuba yiw' umus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ngisole, kuzaku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iwo amafuth' amahl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gasayikulephu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na elami ikhand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mthandazo wami uz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ba enhlutshweni z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Nxa ababo abehlul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wiselwe ematsh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zakuzw' amazwi 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kuba wona amnand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Ahlakazek' emlony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ngcwab' amathambo eth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odabula inku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ezu kwawo umhlabath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Kodwa mina amehl' 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uwe o Thixo 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kuwe ithemba lami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ngaswel' umphefum'lo wam'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Ngivikel' em'jibil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ngibekele y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lakuz' izithi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benzi babo ubub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Kabathi bona abab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wele emambul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o, kuthi-ke mina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phunyuke kuwo wonke.</w:t>
      </w:r>
    </w:p>
    <w:p>
      <w:pPr>
        <w:pStyle w:val="Heading3"/>
        <w:rPr/>
      </w:pPr>
      <w:r>
        <w:rPr/>
        <w:t>Isihlabelelo 142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Masikili 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gakhalela kuy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lami ilizw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nza isicelo sami </w:t>
      </w:r>
    </w:p>
    <w:p>
      <w:pPr>
        <w:sectPr>
          <w:headerReference w:type="even" r:id="rId328"/>
          <w:headerReference w:type="default" r:id="rId32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Kuyo yon' iNkos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Ngithulule phambi kw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celo sa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yitshengisile l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lwami uhlup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Nxa umoya wami w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wudidek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phakathi kwami, waz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hamba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ndlel' engihamba ng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githiyile m'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uqili bangithiy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wo umjibi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akhangela esandlen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Sami sokunen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akhangela anga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Muntu ongazi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siphephelo saphuth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Mina-ke ngamswela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muntu onanza ngaw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Umphefum'lo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Ngakhalela kuwe 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athi: Wena uyi-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qaba lesabelo s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elabaphi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>Lalel' ukukhala kw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ehliselwe phansi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ihlenge kubahluphi ba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b' bayangehlu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>Khupha umphefum'lo w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yo intolong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kuze ngilidumis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lakho ibi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ab/>
        <w:t xml:space="preserve">Abalungileyo b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azakungihanq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oba uzakungipha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akuhle kakhulu.</w:t>
      </w:r>
    </w:p>
    <w:p>
      <w:pPr>
        <w:pStyle w:val="Heading3"/>
        <w:rPr>
          <w:lang w:val="nl-NL"/>
        </w:rPr>
      </w:pPr>
      <w:r>
        <w:rPr>
          <w:lang w:val="nl-NL"/>
        </w:rPr>
        <w:t>Isihlabelelo 143 L.M.</w:t>
      </w:r>
    </w:p>
    <w:p>
      <w:pPr>
        <w:pStyle w:val="TextBody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Isihlabelelo sikaDavid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  <w:tab/>
        <w:t>Zwana umthandazo w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kosi lalela ezam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Izicelo, kuthembek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okulunga ngiphendu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  <w:tab/>
        <w:t xml:space="preserve">Ungangen' ekwahlule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eyakho inceku ngob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Emehlweni akho k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'Philay' olungisisw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Ngoba isitha sihlup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ami umphefumu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cindezelele phans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 eyami impil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engenze-ke ngahl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phakathi kobunya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abo labo bona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sebafa kudala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Ngakho-ke umoya w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akathi uyehlule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o inhliziyo yam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didekile mpe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Ngikhumbula izinsuk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endulo, nginak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em'sebenzi yakho y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Mina ngizizindla ng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Ngelulele kuw' ezam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andla, umphefumul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Wami uwomele wena </w:t>
      </w:r>
    </w:p>
    <w:p>
      <w:pPr>
        <w:sectPr>
          <w:headerReference w:type="even" r:id="rId330"/>
          <w:headerReference w:type="default" r:id="rId33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engomhlab' owomileyo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Ngizwa ngokutshetsha mi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O Nkosi yami-ke wena,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moya wam' uyaph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Wona uthi dedel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ngangifihlel' ubuso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Bakho wena, hlezi ngib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alabo abaw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Phansi khona emgod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Ngenza ngizwe isihaw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thando lwakh' ekus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ngithembela ku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nza ukuthi ngiya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lel' engihamba ng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a ngiphakamise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wami umphefum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kuwe wena wedwa 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Ngikhulule Nkosi ku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ami izitha ngo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gijimela ngaku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kuthi ngicatshe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Ngifundis' intando y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uyiNkosi yam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lungil' umoya w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isa ezwen' lokuqond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Ngiphilise Nkosi ngenx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bizo lakho langenx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kulunga kwakho, khup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mphefum'lo wam' kuhlup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Ngesihawu sakho chit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am' izitha, bhubh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k' abahluph' umphefum'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ba ngiyinceku yakho.</w:t>
      </w:r>
    </w:p>
    <w:p>
      <w:pPr>
        <w:pStyle w:val="Heading3"/>
        <w:rPr/>
      </w:pPr>
      <w:r>
        <w:br w:type="column"/>
      </w:r>
      <w:r>
        <w:rPr/>
        <w:t>Isihlabelelo 144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Esi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Bong' iNkos', amandla am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fundis' izan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mi empini, ley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inwe ukul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Ubuhle lenqaba yam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Mphotshongo omud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ungumkhululi wam'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hlangu s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o ngithembele kuy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na bo onguy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hoba abantu bam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phansi k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Nkosi uyini umunt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thi uma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b' indodana yomunt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Kuth' uyinak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Umuntu unjengeze nj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insuku z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fana lethunzi l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Lizedlule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Gob' izulu lakho 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hle khona phans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ithinte izint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izathunq' intu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Phazimisa-ke umban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achithachith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shoka imitshoko y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bhubhise b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Yelula isandla s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ngaphezulu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' ungisindise mina </w:t>
      </w:r>
    </w:p>
    <w:p>
      <w:pPr>
        <w:sectPr>
          <w:headerReference w:type="even" r:id="rId332"/>
          <w:headerReference w:type="default" r:id="rId33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jal' ungikhulu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nzini amaneng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andleni s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bo abantwana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Bangabasemz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'M'lomo yab' ikhulum' iz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sandla-ke s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kunene siyisand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yo inkohl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Ngizahlabelel' ingo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tsha ngakuwe 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ulunkulu, ngal' ichach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emihubhe la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azo-ke izintam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n' ezilitshum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zahlabelela z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bongo ku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Uph' amakhos' usindis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huph' uDavid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Nceku yakhe engoz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yo yon' inkemb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Ngophula kub' abezizw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khuluma ize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Sandla sabo sokune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ingesaw' ama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Ukuze amadod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na ethu ab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engamahlumel' akhu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butsheni baw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uz' amadodakaz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thu afanan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matshe engonsi kh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engesigodlw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3</w:t>
        <w:tab/>
        <w:t>Ukuze-ke izipha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ethu zon' zigcwa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nke imihlobo yakho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Ukuze izimv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izale inkulungwane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-ke ziza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zinkulungwane ezi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itshum' emangw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 xml:space="preserve">Ukuze inkabi zeth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qine ukuz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ngadinw' emsebenz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ungafohlelwa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ob' ukufohlela phandle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kuze kungabi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okukhala okukh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Ez'taladen' z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Bayathab' abant' abanj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bo bayatha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ntu uNkulunk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bo oyiNkosi.</w:t>
      </w:r>
    </w:p>
    <w:p>
      <w:pPr>
        <w:pStyle w:val="Heading3"/>
        <w:rPr/>
      </w:pPr>
      <w:r>
        <w:rPr/>
        <w:t>Isihlabelelo 145 L.M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ngoma yendumiso, ekaDavid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Ngizakukuphakam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kulunkulu wami Nkosi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dumis' ibizo l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ze kube nini ni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Wena ngizakudum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suku zonke, ngidumis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na elakho ibiz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Kuze kub' ephakad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</w:t>
        <w:tab/>
        <w:t xml:space="preserve">Inkulu yona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yidunyiswe kakhul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ubukhulu bayo</w:t>
      </w:r>
    </w:p>
    <w:p>
      <w:pPr>
        <w:sectPr>
          <w:headerReference w:type="even" r:id="rId334"/>
          <w:headerReference w:type="default" r:id="rId33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Kabusoze bahloleka.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</w:t>
        <w:tab/>
        <w:t>Isizukulwana siza-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dumis' im'sebenzi yakh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wesinye, sitshumay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'Zenzo zakh' ezilaman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Ngizakhuluma ngodum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wabo ubukhosi bakho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Layo im'sebenzi yak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 emangalis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Abantu bazakhulu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mandla ezenzo z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esabekayo, nja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oland' ubukhulu b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Bazakhuluma kakh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mkhumbul' wobuhle b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ukhulu njalo baza-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hlabel' ukulunga k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INkosi yon' ilomu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igcwele uzwel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phuz' ukuthukuthe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lesihaw' esikhul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Ilungile yon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bo bonke, njalo z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ihawu zay' ziphez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wem'sebenzi yayo y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Izakudumisa we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k' imisebenzi yakh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kosi, njalo abangcwel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akho bazakukubo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Bona bazakukhulu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obukhosi obombus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kho, bazakukhulu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wo won' amandla 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2</w:t>
        <w:tab/>
        <w:t xml:space="preserve">Ukwazis' amadoda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ntu izenzo z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zilamandla, lodum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bukhosi law' umbu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 xml:space="preserve">Owakho wona umbus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gumbus' ongapheli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ukhosi bakho bo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zizukulwana z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INkosi iyasek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ke labo abawayo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yalulamisa l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a abathobile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Amehl' abo bona bonk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hangela ngakuwe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yabaph' ukudla kw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sikhath' esifan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 xml:space="preserve">Uvula isandla s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uthisa isifis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zo zona lezo z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nto eziphi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UJehova ulung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zindlela zakhe zonk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 ungcwele kuy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k' imisebenzi y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 xml:space="preserve">Useduze uJehov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bo bonk' abambiz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ke labo ababi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e ngalo iqin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>Uzagcwalis' isifis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bo abamesaba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akuzwa ukukh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jalo uzabasindisa.</w:t>
      </w:r>
    </w:p>
    <w:p>
      <w:pPr>
        <w:sectPr>
          <w:headerReference w:type="even" r:id="rId336"/>
          <w:headerReference w:type="default" r:id="rId337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INkosi yon' iyalond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ke abayithand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 izikhohlaka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azibhubhisa z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 xml:space="preserve">Wotshumayel' umlomo wam'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dumo lweNkos', inya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ke kayibong' ibiz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y' elingcwele phakade.</w:t>
      </w:r>
    </w:p>
    <w:p>
      <w:pPr>
        <w:pStyle w:val="Heading3"/>
        <w:rPr>
          <w:sz w:val="10"/>
        </w:rPr>
      </w:pPr>
      <w:r>
        <w:rPr/>
        <w:t>Isihlabelelo 146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Dumisani yon' iNkos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boyidum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na iNkosi wena-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Mphefumulo wam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Ngisaphil' ngizadumis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Nkosi, ngihlabe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dumo kuNkulunkulu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ami ngisekho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Lingathembi izikh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mbe indod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muntu, okungekho-k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o lon' usi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Umoya way' uyaphu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uy' emhlabeni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lelolang' im'khumbul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ayo iyabhub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Uyathaba osizwa ngu-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xo kaJakob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hembela-ke kuyon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Nkos' uMlimu w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Owenz' izulu lomhl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lwandle lakho konk'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ukhona-ke, agcin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Qiniso phakad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7</w:t>
        <w:tab/>
        <w:t xml:space="preserve">Owenza ukwahlul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wabahlutshiwe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h' abalambil' ukud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khuph' izibotshw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INkos' ivula amehl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zo iziphof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vus' abakhothemey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thand' abalung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INkosi ilondolo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a abemzi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khulule intanda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y' umfelwakaz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dwa-ke yona indle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bo bon' abab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yayimbokotha y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yihlanek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INkosi yobusa njal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itsh' uThixo wak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yoni, enzalwen' y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ganin' iNkosi.</w:t>
      </w:r>
    </w:p>
    <w:p>
      <w:pPr>
        <w:pStyle w:val="Heading3"/>
        <w:rPr>
          <w:sz w:val="10"/>
        </w:rPr>
      </w:pPr>
      <w:r>
        <w:rPr/>
        <w:t>Isihlabelelo 147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Dumisanini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kuhle kh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hlabelela ku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ngoma z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hle ukumbonga ye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Nkulunkulu weth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ba kumnandi sibi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hle ukubong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2</w:t>
        <w:tab/>
        <w:t xml:space="preserve">UJehova uyayak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Jerusalem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alahlwa ko'Srayel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n' uyababutha.</w:t>
      </w:r>
    </w:p>
    <w:p>
      <w:pPr>
        <w:sectPr>
          <w:headerReference w:type="even" r:id="rId338"/>
          <w:headerReference w:type="default" r:id="rId339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Inhliziy' edabuk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n' uyayelaph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phinde abophe law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anxeba 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Uyabala lon' ina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zo inkanyez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Azibize zona zonk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amabizo az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INkosi yethu inkul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mandl' ayo futh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olwazi lwayo lukh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goba aluph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INkos' izaphakamis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a abamnen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bawise phansi bo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bakhohlaka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Hlabelela eNkosi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yibonge y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label' ubonge ngechac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' iNkosi yeth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Isibekela umkhath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awo amayez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ulu line lotsha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umil' entab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 xml:space="preserve">Inyamazan' iyinik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' ukudla kw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mawabayi amatsh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Wona akha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Kathokozi kuw' amandl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walo ibhi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thokozi futhi ku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m'lenze yomu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1</w:t>
        <w:tab/>
        <w:t>INkos' ithokoza ku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ayesab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kulabo abathemba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sihawu s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 xml:space="preserve">Ibonge yona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Jerusale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onge lawe Ziyo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'Nkulunkulu wakh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Ngoba useqinisil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asango akh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'Bantwan' bakho abakuw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Ubabusisi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Ukuthula ukwenzil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mingcele yak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kugcwalisile wen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engqoloyi enh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Uthumil' umlayo w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ona emhlaben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wi lakhe ligiji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hona masinyan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Iqhwa elikhithik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hlis' njengewulu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Njengongqwaqwan' amkhithiz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angathi ngumloth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Uphosela isiqhoth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khe njengez'gaq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Ngubani-ke yen' ongem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owakhe umqando?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Uthumel' ilizwi l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cibilikis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oya wakh' uphepheth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Amanz' ageleze.</w:t>
      </w:r>
    </w:p>
    <w:p>
      <w:pPr>
        <w:sectPr>
          <w:headerReference w:type="even" r:id="rId340"/>
          <w:headerReference w:type="default" r:id="rId341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>Utshengisa izwi lakh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ye uJakob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zimiso lezigweb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akh' kuIsrayel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Akazange asiphath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okunjalo so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izwe loba yisiph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Sona-ke isizw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yelana lezigweb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khe abazang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e bazazi lakancane.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Dumisan' iNkos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sz w:val="10"/>
        </w:rPr>
      </w:pPr>
      <w:r>
        <w:rPr/>
        <w:t>Isihlabelelo 148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Yidumise ye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umisan'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zulwini libong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ona engqong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Yibongenini-ke yo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ingilosi z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ibongenini yona 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onke m'khosi y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Mdumiseni lina lang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yanga, mdumisen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nke lina zinkanyez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zikhanyis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Lina mazul' amaz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libonge kuy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Manzi khonale phez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Awabonge kuy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</w:t>
        <w:tab/>
        <w:t xml:space="preserve">Kakulibonge ibiz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yo yon'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oba yalaya ngelizw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Njalo kwadalek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6</w:t>
        <w:tab/>
        <w:t xml:space="preserve">Ukumisile-ke kho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ume kokuphel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Wenzile-ke isimiso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singadluli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</w:t>
        <w:tab/>
        <w:t xml:space="preserve">Dumisani yon' iNkos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Likhon' emhlabeni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Zilo ezesabek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ina nziki l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 xml:space="preserve">Mlilo laso isiqhoth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qhwa lay' inkung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sivunguzan' esenz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Elayo ilizw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Lina-ke lonke zintab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ni-ke maqaqa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hlahla ezithelayo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Masedari lon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 xml:space="preserve">Nyamazana lezinkom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zihahab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jalo-ke lani zinyo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Zon' eziphaph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 xml:space="preserve">Lina makhosi omhlab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o bonk' abantu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gwebi bawo umhlab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ni makhos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Lonke majaha amatsh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ni-ke zintomb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na bantu abad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Lani-ke bantwan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</w:t>
        <w:tab/>
        <w:t>Kababong' ibizo leNkos'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Eliphakem' lodwa,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Udumo lwayo luphez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Kwezulu lomhlaba.</w:t>
      </w:r>
    </w:p>
    <w:p>
      <w:pPr>
        <w:sectPr>
          <w:headerReference w:type="even" r:id="rId342"/>
          <w:headerReference w:type="default" r:id="rId343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</w:t>
        <w:tab/>
        <w:t xml:space="preserve">Njalo iyaphakamis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Uphondo lwabayo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ona udumo lwabay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Bona abangcwele,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gitsh' olwabo abantwana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kaIsrayeli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Abant' abaduze l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Dumisan' iNkosi.</w:t>
      </w:r>
    </w:p>
    <w:p>
      <w:pPr>
        <w:pStyle w:val="Heading3"/>
        <w:rPr>
          <w:sz w:val="10"/>
        </w:rPr>
      </w:pPr>
      <w:r>
        <w:rPr/>
        <w:t>Isihlabelelo 149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Dumisanini iNkos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hlabel' ingom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tsha lodum' ebandleni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bangcwele bay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Kajabul' uIsrayeli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y' umenzi wakhe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beZiyoni bathab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Kuy' iNkosi y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Kabadumise ibi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yo ngokus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mhayele ngezigubh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ngemiqangala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Ngob' iNkos' iyathokoz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bantu abayo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cecisa abamnen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Ngalo usindis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Kabajabul' abangcwel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 xml:space="preserve">Belalo udum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bahlabele kakh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Em'bhedeni y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</w:t>
        <w:tab/>
        <w:t xml:space="preserve">Indumiso ezinkulu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ZikaNkulunkulu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Kazib' emlonyeni wab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Lomhedl' esandleni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7</w:t>
        <w:tab/>
        <w:t xml:space="preserve">Ukubek' impindiselo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Phezu komhedeni </w:t>
      </w:r>
    </w:p>
    <w:p>
      <w:pPr>
        <w:pStyle w:val="TextBody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Lazo zon' izijezis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Phezu kwab' abant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Ukuboph' amakhos' a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aw' amaketan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ngezinsimbi abophe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Izikhulu zabo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Ukubenzel' isigweb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ilotshiweyo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Lol' ludumo kubangcwel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ab/>
        <w:t>Dumisan' iNkosi.</w:t>
      </w:r>
    </w:p>
    <w:p>
      <w:pPr>
        <w:pStyle w:val="Heading3"/>
        <w:rPr>
          <w:sz w:val="10"/>
          <w:lang w:val="nl-NL"/>
        </w:rPr>
      </w:pPr>
      <w:r>
        <w:rPr>
          <w:lang w:val="nl-NL"/>
        </w:rPr>
        <w:t>Isihlabelelo 150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Idumise ye iNkosi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umisan' uThix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ngcwele lasemkhathini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Owamandla 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Mdumiseni ngaz' izenz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mandl' amakhul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dumiseni ngobukhulu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Bobukhosi bakh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Mdumiseni ngokukhal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msindo wophond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mdumise langechacho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w' umhubhe wenu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Mdumiseni ngezigubhu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ngakh' ukusina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mdumise ngomqangala 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Langemihlanga-ke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Mdumiseni ngezincence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ihlokomay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dumiseni ngezincence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>Yenz' umsind' omkhulu.</w:t>
      </w:r>
    </w:p>
    <w:p>
      <w:pPr>
        <w:sectPr>
          <w:headerReference w:type="even" r:id="rId344"/>
          <w:headerReference w:type="default" r:id="rId345"/>
          <w:type w:val="nextPage"/>
          <w:pgSz w:w="8391" w:h="11906"/>
          <w:pgMar w:left="567" w:right="567" w:gutter="0" w:header="369" w:top="737" w:footer="0" w:bottom="369"/>
          <w:pgNumType w:fmt="decimal"/>
          <w:cols w:num="2" w:space="56" w:equalWidth="true" w:sep="false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Konk' okuphefumulay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kuyidumise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kosi kakuy'dumis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misan' iNkosi.</w:t>
      </w:r>
    </w:p>
    <w:sectPr>
      <w:headerReference w:type="even" r:id="rId346"/>
      <w:headerReference w:type="default" r:id="rId347"/>
      <w:type w:val="nextPage"/>
      <w:pgSz w:w="8391" w:h="11906"/>
      <w:pgMar w:left="567" w:right="567" w:gutter="0" w:header="369" w:top="737" w:footer="0" w:bottom="369"/>
      <w:pgNumType w:fmt="decimal"/>
      <w:cols w:num="2" w:space="5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roman"/>
    <w:pitch w:val="variable"/>
  </w:font>
  <w:font w:name="Bitstream Charte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ab/>
      <w:t>Isihlabelelo 3-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5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43-44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4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43-44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4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45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4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45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4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47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4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47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4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49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5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49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5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50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5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50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5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51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52-5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51</w: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52-5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54-55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5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54-55</w: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5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56</w: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5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56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5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58</w: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5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58</w: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5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60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6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60</w: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6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</w: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62</w: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63-6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62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63-6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65</w: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6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65</w: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6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66</w: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67-6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66</w: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67-6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68</w: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6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68</w: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6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69</w: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6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69</w: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6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9</w: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0</w: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7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0</w: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7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1</w: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7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1</w: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7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3</w: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7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3</w: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7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4</w: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7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4</w: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7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5-76</w: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7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5-76</w: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7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9</w: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7</w: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7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7</w: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7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8</w: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7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8</w: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7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8</w: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7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8</w: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7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9</w: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8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79</w: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8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81</w: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8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81</w: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8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1</w: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83</w: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8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83</w: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8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85</w: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8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85</w: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8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87</w: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8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87</w: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8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89</w: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8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89</w: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8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89</w: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8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89</w: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8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1</w: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90</w: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9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90</w: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9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92</w: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93-9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92</w: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93-9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94</w: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9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94</w: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9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96</w: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97-9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96</w: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97-9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99</w: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99</w: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3-14</w: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2-102</w: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2-102</w: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4</w:t>
    </w:r>
    <w:r>
      <w:rPr/>
      <w:fldChar w:fldCharType="end"/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3</w: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3</w: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4</w: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5-1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4</w: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5</w: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5</w: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5</w: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5</w: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0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3-14</w: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6</w: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6</w: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7</w: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7</w: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7</w: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5-1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7</w: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2</w:t>
    </w:r>
    <w:r>
      <w:rPr/>
      <w:fldChar w:fldCharType="end"/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9</w: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09</w: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10</w: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11-1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10</w: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11-1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0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7</w:t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13</w: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14-1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13</w:t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14-1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4</w:t>
    </w:r>
    <w:r>
      <w:rPr/>
      <w:fldChar w:fldCharType="end"/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16</w: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1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16</w:t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1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8</w:t>
    </w:r>
    <w:r>
      <w:rPr/>
      <w:fldChar w:fldCharType="end"/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17-118</w:t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17-118</w:t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2</w:t>
    </w:r>
    <w:r>
      <w:rPr/>
      <w:fldChar w:fldCharType="end"/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19</w: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19</w: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19</w:t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20-12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19</w:t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20-12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ab/>
      <w:t>Isihlabelelo 3-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7</w:t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22-123</w:t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24-12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22-123</w:t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24-12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6</w:t>
    </w:r>
    <w:r>
      <w:rPr/>
      <w:fldChar w:fldCharType="end"/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26-127</w:t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28-12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26-127</w:t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28-12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0</w:t>
    </w:r>
    <w:r>
      <w:rPr/>
      <w:fldChar w:fldCharType="end"/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30-131</w:t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3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30-131</w:t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3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4</w:t>
    </w:r>
    <w:r>
      <w:rPr/>
      <w:fldChar w:fldCharType="end"/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33-135</w:t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3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33-135</w:t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3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8</w:t>
    </w:r>
    <w:r>
      <w:rPr/>
      <w:fldChar w:fldCharType="end"/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36</w:t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3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36</w:t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3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2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8</w:t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38</w:t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3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38</w:t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3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6</w:t>
    </w:r>
    <w:r>
      <w:rPr/>
      <w:fldChar w:fldCharType="end"/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39</w:t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4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39</w:t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4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41-142</w:t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4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2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41-142</w:t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4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44</w:t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4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6</w:t>
    </w:r>
    <w:r>
      <w:rPr/>
      <w:fldChar w:fldCharType="end"/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44</w:t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4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45</w:t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46-14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0</w:t>
    </w:r>
    <w:r>
      <w:rPr/>
      <w:fldChar w:fldCharType="end"/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45</w:t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46-14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8</w:t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47</w:t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4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4</w:t>
    </w:r>
    <w:r>
      <w:rPr/>
      <w:fldChar w:fldCharType="end"/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47</w:t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4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49-150</w:t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5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49-150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8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8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1-2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20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2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20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2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22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2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22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2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23-24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2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-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23-24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2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26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2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26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2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27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28-2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27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28-2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30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30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31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31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33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-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33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34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34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35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35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5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37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37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37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37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38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38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3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40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4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40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4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41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4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>
        <w:rFonts w:cs="Bitstream Charter;Times New Roman" w:ascii="Bitstream Charter;Times New Roman" w:hAnsi="Bitstream Charter;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>
        <w:rFonts w:cs="Bitstream Charter;Times New Roman" w:ascii="Bitstream Charter;Times New Roman" w:hAnsi="Bitstream Charter;Times New Roman"/>
      </w:rPr>
      <w:tab/>
      <w:t>Isihlabelelo 41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" w:leader="none"/>
        <w:tab w:val="right" w:pos="6797" w:leader="none"/>
      </w:tabs>
      <w:rPr/>
    </w:pPr>
    <w:r>
      <w:rPr/>
      <w:t>Isihlabelelo 4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auto"/>
      <w:sz w:val="24"/>
      <w:szCs w:val="24"/>
      <w:lang w:val="en-ZW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rFonts w:ascii="DejaVu Sans Condensed;Times New Roman" w:hAnsi="DejaVu Sans Condensed;Times New Roman" w:eastAsia="DejaVu Sans Condensed;Times New Roman" w:cs="DejaVu Sans Condensed;Times New Roman"/>
      <w:sz w:val="24"/>
      <w:szCs w:val="24"/>
      <w:lang w:val="en-ZW" w:bidi="en-US"/>
    </w:rPr>
  </w:style>
  <w:style w:type="character" w:styleId="FooterChar">
    <w:name w:val="Footer Char"/>
    <w:basedOn w:val="DefaultParagraphFont"/>
    <w:qFormat/>
    <w:rPr>
      <w:rFonts w:ascii="DejaVu Sans Condensed;Times New Roman" w:hAnsi="DejaVu Sans Condensed;Times New Roman" w:eastAsia="DejaVu Sans Condensed;Times New Roman" w:cs="DejaVu Sans Condensed;Times New Roman"/>
      <w:sz w:val="24"/>
      <w:szCs w:val="24"/>
      <w:lang w:val="en-ZW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Headerleft">
    <w:name w:val="Header left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header" Target="header211.xml"/><Relationship Id="rId213" Type="http://schemas.openxmlformats.org/officeDocument/2006/relationships/header" Target="header212.xml"/><Relationship Id="rId214" Type="http://schemas.openxmlformats.org/officeDocument/2006/relationships/header" Target="header213.xml"/><Relationship Id="rId215" Type="http://schemas.openxmlformats.org/officeDocument/2006/relationships/header" Target="header214.xml"/><Relationship Id="rId216" Type="http://schemas.openxmlformats.org/officeDocument/2006/relationships/header" Target="header215.xml"/><Relationship Id="rId217" Type="http://schemas.openxmlformats.org/officeDocument/2006/relationships/header" Target="header216.xml"/><Relationship Id="rId218" Type="http://schemas.openxmlformats.org/officeDocument/2006/relationships/header" Target="header217.xml"/><Relationship Id="rId219" Type="http://schemas.openxmlformats.org/officeDocument/2006/relationships/header" Target="header218.xml"/><Relationship Id="rId220" Type="http://schemas.openxmlformats.org/officeDocument/2006/relationships/header" Target="header219.xml"/><Relationship Id="rId221" Type="http://schemas.openxmlformats.org/officeDocument/2006/relationships/header" Target="header220.xml"/><Relationship Id="rId222" Type="http://schemas.openxmlformats.org/officeDocument/2006/relationships/header" Target="header221.xml"/><Relationship Id="rId223" Type="http://schemas.openxmlformats.org/officeDocument/2006/relationships/header" Target="header222.xml"/><Relationship Id="rId224" Type="http://schemas.openxmlformats.org/officeDocument/2006/relationships/header" Target="header223.xml"/><Relationship Id="rId225" Type="http://schemas.openxmlformats.org/officeDocument/2006/relationships/header" Target="header224.xml"/><Relationship Id="rId226" Type="http://schemas.openxmlformats.org/officeDocument/2006/relationships/header" Target="header225.xml"/><Relationship Id="rId227" Type="http://schemas.openxmlformats.org/officeDocument/2006/relationships/header" Target="header226.xml"/><Relationship Id="rId228" Type="http://schemas.openxmlformats.org/officeDocument/2006/relationships/header" Target="header227.xml"/><Relationship Id="rId229" Type="http://schemas.openxmlformats.org/officeDocument/2006/relationships/header" Target="header228.xml"/><Relationship Id="rId230" Type="http://schemas.openxmlformats.org/officeDocument/2006/relationships/header" Target="header229.xml"/><Relationship Id="rId231" Type="http://schemas.openxmlformats.org/officeDocument/2006/relationships/header" Target="header230.xml"/><Relationship Id="rId232" Type="http://schemas.openxmlformats.org/officeDocument/2006/relationships/header" Target="header231.xml"/><Relationship Id="rId233" Type="http://schemas.openxmlformats.org/officeDocument/2006/relationships/header" Target="header232.xml"/><Relationship Id="rId234" Type="http://schemas.openxmlformats.org/officeDocument/2006/relationships/header" Target="header233.xml"/><Relationship Id="rId235" Type="http://schemas.openxmlformats.org/officeDocument/2006/relationships/header" Target="header234.xml"/><Relationship Id="rId236" Type="http://schemas.openxmlformats.org/officeDocument/2006/relationships/header" Target="header235.xml"/><Relationship Id="rId237" Type="http://schemas.openxmlformats.org/officeDocument/2006/relationships/header" Target="header236.xml"/><Relationship Id="rId238" Type="http://schemas.openxmlformats.org/officeDocument/2006/relationships/header" Target="header237.xml"/><Relationship Id="rId239" Type="http://schemas.openxmlformats.org/officeDocument/2006/relationships/header" Target="header238.xml"/><Relationship Id="rId240" Type="http://schemas.openxmlformats.org/officeDocument/2006/relationships/header" Target="header239.xml"/><Relationship Id="rId241" Type="http://schemas.openxmlformats.org/officeDocument/2006/relationships/header" Target="header240.xml"/><Relationship Id="rId242" Type="http://schemas.openxmlformats.org/officeDocument/2006/relationships/header" Target="header241.xml"/><Relationship Id="rId243" Type="http://schemas.openxmlformats.org/officeDocument/2006/relationships/header" Target="header242.xml"/><Relationship Id="rId244" Type="http://schemas.openxmlformats.org/officeDocument/2006/relationships/header" Target="header243.xml"/><Relationship Id="rId245" Type="http://schemas.openxmlformats.org/officeDocument/2006/relationships/header" Target="header244.xml"/><Relationship Id="rId246" Type="http://schemas.openxmlformats.org/officeDocument/2006/relationships/header" Target="header245.xml"/><Relationship Id="rId247" Type="http://schemas.openxmlformats.org/officeDocument/2006/relationships/header" Target="header246.xml"/><Relationship Id="rId248" Type="http://schemas.openxmlformats.org/officeDocument/2006/relationships/header" Target="header247.xml"/><Relationship Id="rId249" Type="http://schemas.openxmlformats.org/officeDocument/2006/relationships/header" Target="header248.xml"/><Relationship Id="rId250" Type="http://schemas.openxmlformats.org/officeDocument/2006/relationships/header" Target="header249.xml"/><Relationship Id="rId251" Type="http://schemas.openxmlformats.org/officeDocument/2006/relationships/header" Target="header250.xml"/><Relationship Id="rId252" Type="http://schemas.openxmlformats.org/officeDocument/2006/relationships/header" Target="header251.xml"/><Relationship Id="rId253" Type="http://schemas.openxmlformats.org/officeDocument/2006/relationships/header" Target="header252.xml"/><Relationship Id="rId254" Type="http://schemas.openxmlformats.org/officeDocument/2006/relationships/header" Target="header253.xml"/><Relationship Id="rId255" Type="http://schemas.openxmlformats.org/officeDocument/2006/relationships/header" Target="header254.xml"/><Relationship Id="rId256" Type="http://schemas.openxmlformats.org/officeDocument/2006/relationships/header" Target="header255.xml"/><Relationship Id="rId257" Type="http://schemas.openxmlformats.org/officeDocument/2006/relationships/header" Target="header256.xml"/><Relationship Id="rId258" Type="http://schemas.openxmlformats.org/officeDocument/2006/relationships/header" Target="header257.xml"/><Relationship Id="rId259" Type="http://schemas.openxmlformats.org/officeDocument/2006/relationships/header" Target="header258.xml"/><Relationship Id="rId260" Type="http://schemas.openxmlformats.org/officeDocument/2006/relationships/header" Target="header259.xml"/><Relationship Id="rId261" Type="http://schemas.openxmlformats.org/officeDocument/2006/relationships/header" Target="header260.xml"/><Relationship Id="rId262" Type="http://schemas.openxmlformats.org/officeDocument/2006/relationships/header" Target="header261.xml"/><Relationship Id="rId263" Type="http://schemas.openxmlformats.org/officeDocument/2006/relationships/header" Target="header262.xml"/><Relationship Id="rId264" Type="http://schemas.openxmlformats.org/officeDocument/2006/relationships/header" Target="header263.xml"/><Relationship Id="rId265" Type="http://schemas.openxmlformats.org/officeDocument/2006/relationships/header" Target="header264.xml"/><Relationship Id="rId266" Type="http://schemas.openxmlformats.org/officeDocument/2006/relationships/header" Target="header265.xml"/><Relationship Id="rId267" Type="http://schemas.openxmlformats.org/officeDocument/2006/relationships/header" Target="header266.xml"/><Relationship Id="rId268" Type="http://schemas.openxmlformats.org/officeDocument/2006/relationships/header" Target="header267.xml"/><Relationship Id="rId269" Type="http://schemas.openxmlformats.org/officeDocument/2006/relationships/header" Target="header268.xml"/><Relationship Id="rId270" Type="http://schemas.openxmlformats.org/officeDocument/2006/relationships/header" Target="header269.xml"/><Relationship Id="rId271" Type="http://schemas.openxmlformats.org/officeDocument/2006/relationships/header" Target="header270.xml"/><Relationship Id="rId272" Type="http://schemas.openxmlformats.org/officeDocument/2006/relationships/header" Target="header271.xml"/><Relationship Id="rId273" Type="http://schemas.openxmlformats.org/officeDocument/2006/relationships/header" Target="header272.xml"/><Relationship Id="rId274" Type="http://schemas.openxmlformats.org/officeDocument/2006/relationships/header" Target="header273.xml"/><Relationship Id="rId275" Type="http://schemas.openxmlformats.org/officeDocument/2006/relationships/header" Target="header274.xml"/><Relationship Id="rId276" Type="http://schemas.openxmlformats.org/officeDocument/2006/relationships/header" Target="header275.xml"/><Relationship Id="rId277" Type="http://schemas.openxmlformats.org/officeDocument/2006/relationships/header" Target="header276.xml"/><Relationship Id="rId278" Type="http://schemas.openxmlformats.org/officeDocument/2006/relationships/header" Target="header277.xml"/><Relationship Id="rId279" Type="http://schemas.openxmlformats.org/officeDocument/2006/relationships/header" Target="header278.xml"/><Relationship Id="rId280" Type="http://schemas.openxmlformats.org/officeDocument/2006/relationships/header" Target="header279.xml"/><Relationship Id="rId281" Type="http://schemas.openxmlformats.org/officeDocument/2006/relationships/header" Target="header280.xml"/><Relationship Id="rId282" Type="http://schemas.openxmlformats.org/officeDocument/2006/relationships/header" Target="header281.xml"/><Relationship Id="rId283" Type="http://schemas.openxmlformats.org/officeDocument/2006/relationships/header" Target="header282.xml"/><Relationship Id="rId284" Type="http://schemas.openxmlformats.org/officeDocument/2006/relationships/header" Target="header283.xml"/><Relationship Id="rId285" Type="http://schemas.openxmlformats.org/officeDocument/2006/relationships/header" Target="header284.xml"/><Relationship Id="rId286" Type="http://schemas.openxmlformats.org/officeDocument/2006/relationships/header" Target="header285.xml"/><Relationship Id="rId287" Type="http://schemas.openxmlformats.org/officeDocument/2006/relationships/header" Target="header286.xml"/><Relationship Id="rId288" Type="http://schemas.openxmlformats.org/officeDocument/2006/relationships/header" Target="header287.xml"/><Relationship Id="rId289" Type="http://schemas.openxmlformats.org/officeDocument/2006/relationships/header" Target="header288.xml"/><Relationship Id="rId290" Type="http://schemas.openxmlformats.org/officeDocument/2006/relationships/header" Target="header289.xml"/><Relationship Id="rId291" Type="http://schemas.openxmlformats.org/officeDocument/2006/relationships/header" Target="header290.xml"/><Relationship Id="rId292" Type="http://schemas.openxmlformats.org/officeDocument/2006/relationships/header" Target="header291.xml"/><Relationship Id="rId293" Type="http://schemas.openxmlformats.org/officeDocument/2006/relationships/header" Target="header292.xml"/><Relationship Id="rId294" Type="http://schemas.openxmlformats.org/officeDocument/2006/relationships/header" Target="header293.xml"/><Relationship Id="rId295" Type="http://schemas.openxmlformats.org/officeDocument/2006/relationships/header" Target="header294.xml"/><Relationship Id="rId296" Type="http://schemas.openxmlformats.org/officeDocument/2006/relationships/header" Target="header295.xml"/><Relationship Id="rId297" Type="http://schemas.openxmlformats.org/officeDocument/2006/relationships/header" Target="header296.xml"/><Relationship Id="rId298" Type="http://schemas.openxmlformats.org/officeDocument/2006/relationships/header" Target="header297.xml"/><Relationship Id="rId299" Type="http://schemas.openxmlformats.org/officeDocument/2006/relationships/header" Target="header298.xml"/><Relationship Id="rId300" Type="http://schemas.openxmlformats.org/officeDocument/2006/relationships/header" Target="header299.xml"/><Relationship Id="rId301" Type="http://schemas.openxmlformats.org/officeDocument/2006/relationships/header" Target="header300.xml"/><Relationship Id="rId302" Type="http://schemas.openxmlformats.org/officeDocument/2006/relationships/header" Target="header301.xml"/><Relationship Id="rId303" Type="http://schemas.openxmlformats.org/officeDocument/2006/relationships/header" Target="header302.xml"/><Relationship Id="rId304" Type="http://schemas.openxmlformats.org/officeDocument/2006/relationships/header" Target="header303.xml"/><Relationship Id="rId305" Type="http://schemas.openxmlformats.org/officeDocument/2006/relationships/header" Target="header304.xml"/><Relationship Id="rId306" Type="http://schemas.openxmlformats.org/officeDocument/2006/relationships/header" Target="header305.xml"/><Relationship Id="rId307" Type="http://schemas.openxmlformats.org/officeDocument/2006/relationships/header" Target="header306.xml"/><Relationship Id="rId308" Type="http://schemas.openxmlformats.org/officeDocument/2006/relationships/header" Target="header307.xml"/><Relationship Id="rId309" Type="http://schemas.openxmlformats.org/officeDocument/2006/relationships/header" Target="header308.xml"/><Relationship Id="rId310" Type="http://schemas.openxmlformats.org/officeDocument/2006/relationships/header" Target="header309.xml"/><Relationship Id="rId311" Type="http://schemas.openxmlformats.org/officeDocument/2006/relationships/header" Target="header310.xml"/><Relationship Id="rId312" Type="http://schemas.openxmlformats.org/officeDocument/2006/relationships/header" Target="header311.xml"/><Relationship Id="rId313" Type="http://schemas.openxmlformats.org/officeDocument/2006/relationships/header" Target="header312.xml"/><Relationship Id="rId314" Type="http://schemas.openxmlformats.org/officeDocument/2006/relationships/header" Target="header313.xml"/><Relationship Id="rId315" Type="http://schemas.openxmlformats.org/officeDocument/2006/relationships/header" Target="header314.xml"/><Relationship Id="rId316" Type="http://schemas.openxmlformats.org/officeDocument/2006/relationships/header" Target="header315.xml"/><Relationship Id="rId317" Type="http://schemas.openxmlformats.org/officeDocument/2006/relationships/header" Target="header316.xml"/><Relationship Id="rId318" Type="http://schemas.openxmlformats.org/officeDocument/2006/relationships/header" Target="header317.xml"/><Relationship Id="rId319" Type="http://schemas.openxmlformats.org/officeDocument/2006/relationships/header" Target="header318.xml"/><Relationship Id="rId320" Type="http://schemas.openxmlformats.org/officeDocument/2006/relationships/header" Target="header319.xml"/><Relationship Id="rId321" Type="http://schemas.openxmlformats.org/officeDocument/2006/relationships/header" Target="header320.xml"/><Relationship Id="rId322" Type="http://schemas.openxmlformats.org/officeDocument/2006/relationships/header" Target="header321.xml"/><Relationship Id="rId323" Type="http://schemas.openxmlformats.org/officeDocument/2006/relationships/header" Target="header322.xml"/><Relationship Id="rId324" Type="http://schemas.openxmlformats.org/officeDocument/2006/relationships/header" Target="header323.xml"/><Relationship Id="rId325" Type="http://schemas.openxmlformats.org/officeDocument/2006/relationships/header" Target="header324.xml"/><Relationship Id="rId326" Type="http://schemas.openxmlformats.org/officeDocument/2006/relationships/header" Target="header325.xml"/><Relationship Id="rId327" Type="http://schemas.openxmlformats.org/officeDocument/2006/relationships/header" Target="header326.xml"/><Relationship Id="rId328" Type="http://schemas.openxmlformats.org/officeDocument/2006/relationships/header" Target="header327.xml"/><Relationship Id="rId329" Type="http://schemas.openxmlformats.org/officeDocument/2006/relationships/header" Target="header328.xml"/><Relationship Id="rId330" Type="http://schemas.openxmlformats.org/officeDocument/2006/relationships/header" Target="header329.xml"/><Relationship Id="rId331" Type="http://schemas.openxmlformats.org/officeDocument/2006/relationships/header" Target="header330.xml"/><Relationship Id="rId332" Type="http://schemas.openxmlformats.org/officeDocument/2006/relationships/header" Target="header331.xml"/><Relationship Id="rId333" Type="http://schemas.openxmlformats.org/officeDocument/2006/relationships/header" Target="header332.xml"/><Relationship Id="rId334" Type="http://schemas.openxmlformats.org/officeDocument/2006/relationships/header" Target="header333.xml"/><Relationship Id="rId335" Type="http://schemas.openxmlformats.org/officeDocument/2006/relationships/header" Target="header334.xml"/><Relationship Id="rId336" Type="http://schemas.openxmlformats.org/officeDocument/2006/relationships/header" Target="header335.xml"/><Relationship Id="rId337" Type="http://schemas.openxmlformats.org/officeDocument/2006/relationships/header" Target="header336.xml"/><Relationship Id="rId338" Type="http://schemas.openxmlformats.org/officeDocument/2006/relationships/header" Target="header337.xml"/><Relationship Id="rId339" Type="http://schemas.openxmlformats.org/officeDocument/2006/relationships/header" Target="header338.xml"/><Relationship Id="rId340" Type="http://schemas.openxmlformats.org/officeDocument/2006/relationships/header" Target="header339.xml"/><Relationship Id="rId341" Type="http://schemas.openxmlformats.org/officeDocument/2006/relationships/header" Target="header340.xml"/><Relationship Id="rId342" Type="http://schemas.openxmlformats.org/officeDocument/2006/relationships/header" Target="header341.xml"/><Relationship Id="rId343" Type="http://schemas.openxmlformats.org/officeDocument/2006/relationships/header" Target="header342.xml"/><Relationship Id="rId344" Type="http://schemas.openxmlformats.org/officeDocument/2006/relationships/header" Target="header343.xml"/><Relationship Id="rId345" Type="http://schemas.openxmlformats.org/officeDocument/2006/relationships/header" Target="header344.xml"/><Relationship Id="rId346" Type="http://schemas.openxmlformats.org/officeDocument/2006/relationships/header" Target="header345.xml"/><Relationship Id="rId347" Type="http://schemas.openxmlformats.org/officeDocument/2006/relationships/header" Target="header346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16:00Z</dcterms:created>
  <dc:creator>teus</dc:creator>
  <dc:description/>
  <cp:keywords/>
  <dc:language>en-US</dc:language>
  <cp:lastModifiedBy>Teus Benschop</cp:lastModifiedBy>
  <cp:lastPrinted>2007-12-17T11:30:00Z</cp:lastPrinted>
  <dcterms:modified xsi:type="dcterms:W3CDTF">2008-02-11T13:16:00Z</dcterms:modified>
  <cp:revision>2</cp:revision>
  <dc:subject/>
  <dc:title/>
</cp:coreProperties>
</file>