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ISIBUKO ESIPHELELEY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UKUFICW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Loludaba lumayelana labafana ababili abe Melika, uKhali loBheni. Babe ngabangane abakhulu, kodwa kwesinye isikhathi babengena phakathi kohlupho. Ngolunye usuku baya kuMnuzana uBhuraweni, umthungi wezicathulo, ukuya zuza amarabha ezitende zokunamathisela izicathulo zikaKhali. Endleleni yokubuyela ekhaya uBheni watshela uKhali ukuti, “Ngithe ngikulindele ngibone isihlahla sepintshisi ngemva kwendlu yokuthungela. Kulamampintshisi avuthiweyo kiso. Kasizuze amanye kusihlwa.”</w:t>
      </w:r>
    </w:p>
    <w:p>
      <w:pPr>
        <w:pStyle w:val="Normal"/>
        <w:spacing w:lineRule="atLeast" w:line="100"/>
        <w:rPr/>
      </w:pPr>
      <w:r>
        <w:rPr>
          <w:rFonts w:cs="Times New Roman" w:ascii="Times New Roman" w:hAnsi="Times New Roman"/>
          <w:sz w:val="24"/>
          <w:szCs w:val="24"/>
        </w:rPr>
        <w:t>Lokho kuyabe kungaqondanga, uKhali utshela uBheni. “Lokho kuyabe kuyikuntshontsha, kambe kuyabe kungayisikho yini?” Kodwa umlomo wakhe wagxoza. “Hayi bo asisoze sikhe amanengi,” kuphendula uBheni, “kuphela alingene thina sobabili. Kakho ozawaswela.” Kodwa kuzaba njani nxa singabanjwa? Masinyane bawakha amapintshisi uKhali wakhangeleka enqinekile. Yikho basebe nyonyobela emuva otshanini. Bagijimela esiphaleni sangakibo kaKhali baya wafihla khona amapintshisi beceba ukuwadla ngensuku ezilutshwana ezilandelayo. Esiphaleni uKhali wayengahlalisekanga. Waye phelele sibili ukuthi kwakungekho owababonayo, kodwa lokho kakuzange kumenze zwe ngcon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heni, singamasela!” watsho  asinyane. “Kodwa kakho osibinileyo,” kuphendula uBheni. “Akulandaba,” kutsho uKhali. Njengobana engekho osibonileyo owaziyo lokho akwenzi mehluko silokhu singamasela. </w:t>
      </w:r>
    </w:p>
    <w:p>
      <w:pPr>
        <w:pStyle w:val="Normal"/>
        <w:spacing w:lineRule="atLeast" w:line="100"/>
        <w:rPr/>
      </w:pPr>
      <w:r>
        <w:rPr>
          <w:rFonts w:cs="Times New Roman" w:ascii="Times New Roman" w:hAnsi="Times New Roman"/>
          <w:sz w:val="24"/>
          <w:szCs w:val="24"/>
        </w:rPr>
        <w:t>Abafana ababili baphikisana okwesikhathi esithile, waze wabuza uBheni, “Pho uzakwenzani ngakho?” “Ngizabuyisela esami isabelo kusasa” kuphendula uKhali. Angifuni ukuba lalo umzwengedwa owesabekayo izikhathi zonke.</w:t>
      </w:r>
    </w:p>
    <w:p>
      <w:pPr>
        <w:pStyle w:val="Normal"/>
        <w:spacing w:lineRule="atLeast" w:line="100"/>
        <w:rPr/>
      </w:pPr>
      <w:r>
        <w:rPr>
          <w:rFonts w:cs="Times New Roman" w:ascii="Times New Roman" w:hAnsi="Times New Roman"/>
          <w:sz w:val="24"/>
          <w:szCs w:val="24"/>
        </w:rPr>
        <w:t>“</w:t>
      </w:r>
      <w:r>
        <w:rPr>
          <w:rFonts w:cs="Times New Roman" w:ascii="Times New Roman" w:hAnsi="Times New Roman"/>
          <w:sz w:val="24"/>
          <w:szCs w:val="24"/>
        </w:rPr>
        <w:t>Kuphela ngizamtshela imnuzana Bhuraweni ukuthi ngiwathethe.” Ekuseni okulandelayo uKhali wafaka engxeye yamapintshisi emgodleni waya endlini kaBhuraweni eyokusebenzela. “Yebo jaha” UMnumzana Bhuraweni watsho echelesil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Kambe ngingakwenzelani na lamuhla? “Ng-m Ngilamapintshisi lapha.” “Yebo yebo”, UMnu. Bhuraweni watsho. Phela usulethe amapintshisi eliwathethe ebusuku bayizolo, ungaphi  “kanti uBheni  ungaphi lamapintshisi akhe?” </w:t>
      </w:r>
    </w:p>
    <w:p>
      <w:pPr>
        <w:pStyle w:val="Normal"/>
        <w:spacing w:lineRule="atLeast" w:line="100"/>
        <w:rPr/>
      </w:pPr>
      <w:r>
        <w:rPr>
          <w:rFonts w:cs="Times New Roman" w:ascii="Times New Roman" w:hAnsi="Times New Roman"/>
          <w:sz w:val="24"/>
          <w:szCs w:val="24"/>
        </w:rPr>
        <w:t>Umlomo kaKhali wavuleka ngokumangala “Kanti ngubani okutshelileyo?” Woza! Ngizakutshengisa” Ngaphansi kwesihlahla samapintshisi uMn. Bhuraweni waguqa phansi wasekhomba izinyathelo zezinyewo emhlabathini obuthakathaka. Uyazazi yini leziyana izithende ezintsha engizifake eicathulweni zakho izolo? ngafaka ezifanana xathu lezezicathulo zikabheni kule iviki ephelileyo. Kwakuyizo zodwa zombili egangisele, lazo. Kwathi ke khonokho sengibone lezozinyathelo lamuhla ekuseni lokhu, ngazazi, njalo ngibone lokuthi amapintshisi asehambile njalo ngabazi abawathetheyo. Ngiyathaba liwalethile muva. Di nga uBheni uze laye lapha. Ngilo lutho olokutsho kini lolabili.”</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UKhali wamfica uBheni basebesiya bonke kuMnuBuraweni. “Bafana alubana ngilibikile emaPholiseni loba kubazali benu. Kodwa ngicabange ukuthi endaweni yalokho, ngifuna ukukhuluma lani ukuthi kuyini khona uqobo okulenze lathatha amapintshisi ami.”</w:t>
      </w:r>
    </w:p>
    <w:p>
      <w:pPr>
        <w:pStyle w:val="Normal"/>
        <w:spacing w:lineRule="atLeast" w:line="100"/>
        <w:rPr/>
      </w:pPr>
      <w:r>
        <w:rPr>
          <w:rFonts w:cs="Times New Roman" w:ascii="Times New Roman" w:hAnsi="Times New Roman"/>
          <w:sz w:val="24"/>
          <w:szCs w:val="24"/>
        </w:rPr>
        <w:t>UMnu Bhuraweni owayethanda iNkosi uJesu wachasisa ukuthi wonke umuntu uzalwa eyisoni, lokuthi sonke siyona. Yikho ke siswela uJesu Kristu Asisindise. Kuphela Angasisindisa esijezisweni esisifaneleyo ngezono zethu. UMnu Bhuraweni wachaza ukuthi kufanele bathembele kuJesu Kristu, owahlupheka isijeziso sezono zabantu. Bakhe ngokufa esiphambanweni. Bafana lamankazana selike lezwa yini ukungahlaliseki ngezoo zenu, nje ngoKhali akwenzayo ngokutshontsha kwakhe? Selake lakunanzelela yini ukuthi izono zenu zizalifica? Ungazake wone uhambe lakho, njengo kukhumbula kukaBheni. UNkulunkulu Uyabona zonke izinto esizenzayo, njalo Uzasijezisela izono zethu nxa singa sindiswanga kizo. “Lokho umuntu akuhlanyelayo uzavuna khona.” Kambe lingaze laya kuNkulunkulu ngomthandazo yini liMtshele ngezono zenu? Yebo sibili; kufanele liye. Celani uNkulunkulu ukuthi Alihawukele, lokulenza livume, libelakho ukuthembela kuJesu Kristu ukuthi Alisindise ezomveni zen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ESIPHELELEY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ISIBUK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Kwake kwaba lenkosazana eyayimbi kakhulu eyayihlala ikhohliswa ngabantu bakibo ukuthi yayinhle. Kodwa ngolunye usuku kwafika umthengisi wayipha isibuko. Kwathi inkosazana isizibuka yasibona ukuthi yayimbi okwesabeka kangakanani, yazondela isibuko okungangokuthi yasiphahlaza saba yizicucu. Kelinakane ukuzondela isibuko! Kwakungeyisiso isibuko esayenza yabambi, sayitshengisa kuphela ukuthi yayimbi kangakanani ngoqotho.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Khathesi-ke ilizwi likaNkulunkulu lifanana xathu laleso sibuko: Litshengisa abafana lamankazana izimo zabo eziqotho njalo kungeyisiwo umfanekiso okhohlisayo. Lipha umfanekiso wenhliziyo yesoni, lokutshengisa ukuthi imbi njani: Iyakhohlisa okungaphezu kwazo zonke izinto; imbi sibili. IBhayibhili lithi njalo, “Akula mehluko ngoba bonke bonile” </w:t>
      </w:r>
    </w:p>
    <w:p>
      <w:pPr>
        <w:pStyle w:val="Normal"/>
        <w:spacing w:lineRule="atLeast" w:line="100"/>
        <w:rPr/>
      </w:pPr>
      <w:r>
        <w:rPr>
          <w:rFonts w:cs="Times New Roman" w:ascii="Times New Roman" w:hAnsi="Times New Roman"/>
          <w:sz w:val="24"/>
          <w:szCs w:val="24"/>
        </w:rPr>
        <w:t>Abantu-ke kabafuni ukutshelwa lokhu, ngezinye izikhathi baya zonda kakhulu ngokutshelwa lokhu, njalo kwezinye izikhathi bayazonda ngombiko onjalo langesithunywa. Omunye owesifana omutsha wathi kasoze abuyele esontweni ngoba inkonzo zimenze akaze ahlaliseka kakhulu. Ubone umfanekiso wakhe oqotho njengesoni esilusizana esilahlekileyo njalo kazange akuthande. Qiniso nxa omunye elesifo esesabekayo, Kungcono kakhulu ukuthi azi isimo sakhe uqobo, kuloku khumbula ukuthi akulandaba kakhulu ngaye. Nxa esazi iqiniso angadinga azuze iselapho.</w:t>
      </w:r>
    </w:p>
    <w:p>
      <w:pPr>
        <w:pStyle w:val="Normal"/>
        <w:spacing w:lineRule="atLeast" w:line="100"/>
        <w:rPr/>
      </w:pPr>
      <w:r>
        <w:rPr>
          <w:rFonts w:cs="Times New Roman" w:ascii="Times New Roman" w:hAnsi="Times New Roman"/>
          <w:sz w:val="24"/>
          <w:szCs w:val="24"/>
        </w:rPr>
        <w:t>Khangela ubone ukuthi uyaMlalela uNkulunkulu nxa Ekutshela ukuthi uyisoni, ngoba zonke izinto Azitshoyo ziqotho. Kodwa uyakutshela njalo eBhayibhilini, ukuthi uKristu Ulakho ukukwelapha ukuhlambulula umphefumulo wakho, lokuku sindisa, yikho unguMelaphi omkhulu wemiphefumulo,-uDokotela wemiphefumulo yethu, ukwelapha Kwakhe okungehlulekiyo, Kokuphela khumbula ukuthi uMswela kanganani ukuthi Elaphe umphefumulo wakho, ubusuMcela ukuthi Akwenzele lokh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INDLOV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Ohambeni lwethu esisanda kuba lalo sisiya kuMpophoma zeVitori sema nta phakathi komgwaqo, lapho umhlambi wendlovu usedlula eceleni kwethu lanxa nje zazikhwaza, njalo kwakuhuga ukubona lezi  nyamazana ezingejwayelekanga endaweni eseduze kangaka ezinduna zinkulu lezingomama zincinyane, lamathodlana amabili kumbe amathathu efanana xathu labazali bawo. </w:t>
      </w:r>
    </w:p>
    <w:p>
      <w:pPr>
        <w:pStyle w:val="Normal"/>
        <w:spacing w:lineRule="atLeast" w:line="100"/>
        <w:rPr/>
      </w:pPr>
      <w:r>
        <w:rPr>
          <w:rFonts w:cs="Times New Roman" w:ascii="Times New Roman" w:hAnsi="Times New Roman"/>
          <w:sz w:val="24"/>
          <w:szCs w:val="24"/>
        </w:rPr>
        <w:t>Bathi indlovu azikhohlwa ngitsho. Okutsho ukuthi imihlambi eyehlukeneyo iza usuku ngosuku uzenatha endaweni efananayo emfuleni, khonapho kanye eduzane lalapho esasihlala khona. Ngeqiniso kazizange zisikhohlwe lesisiziba esihle samanzi. Kusenjalo zimangalisa kangakanani lezi zidalwa eziyikho. Thina ngokwethu sadalwa nguMdali ofananayo ngendlela emangalisayo okwedlulisileyo, sadalwa ngomfanekiso kaNkulunkulu silomphefumulo ophilayo. Lathi sanikwa ukukhumbula, kodwa sikhohlwa lula kangakanani! Kumbe usuke wazimisela kanengi ukuba ngolalelayo loncedisayo ekhaya kumbe lokudinga uKristu. Lokuthi kalula kangakanani kwakhohlakala kokuzimisela kwakho. Kambe kungani lokhu kunjalo? Kungenxa yokuthi siyona, njalo isono silimaza ngitsho lemikhumbulo yethu!</w:t>
      </w:r>
    </w:p>
    <w:p>
      <w:pPr>
        <w:pStyle w:val="Normal"/>
        <w:spacing w:lineRule="atLeast" w:line="100"/>
        <w:rPr/>
      </w:pPr>
      <w:r>
        <w:rPr>
          <w:rFonts w:cs="Times New Roman" w:ascii="Times New Roman" w:hAnsi="Times New Roman"/>
          <w:sz w:val="24"/>
          <w:szCs w:val="24"/>
        </w:rPr>
        <w:t>Siswela ukukhuleka kuNkulunkulu ukuthi Asincede sikhumbule okufanele sikukhumbule. Ikakhulu sibokhumbula uMdali wethu, uNkulunkulu ngoKwakhe UNkulunkulu Uthi kuwe                                       “Khumbula khathesi uMdali wakho ezinsukwini zobutsha bakho.” Ubo khululekela inhlizyo entsha ukuze ungaMkholwa uNkulunkulu, ngoba kubi ukuhlala uMkhohlwa, Ubocela kuye umusa ukuze ukhumbule ilizwi Lakhe njalo ulilalele; uDavida wathi  “Njalo ngomusa wakho kangisoze ngilikholwe iLizwi Lakh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UKU GOLA OKUKHULU                                                                                                                                                   KWE NHLANZI</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Abanengi  babafundi baka Jesu babengabagoli benhlanzi, kungeyisibo labo abaya lezinti emfuleni kodwa uhlobo oluhamba ngezikepe la mambule okugola inhlanzi. Abafundi babephumela ukugola inhlanzi ubusuku bonke echibini, kodwa ababambanga lutho. </w:t>
      </w:r>
    </w:p>
    <w:p>
      <w:pPr>
        <w:pStyle w:val="Normal"/>
        <w:spacing w:lineRule="atLeast" w:line="100"/>
        <w:rPr/>
      </w:pPr>
      <w:r>
        <w:rPr>
          <w:rFonts w:cs="Times New Roman" w:ascii="Times New Roman" w:hAnsi="Times New Roman"/>
          <w:sz w:val="24"/>
          <w:szCs w:val="24"/>
        </w:rPr>
        <w:t>Kwathi ekuseni sebeze okunjini, agezisa amambule abo. UJesu Waye khonapho Waseqalisa ukufundisa abantu ababeMbuthanela okhunjini! Ngenxa yokuvikeleka lokuze kuthi abantu babone ngcono njalo baMuzwe. Wangena esikepeni somfundi wakhe uSimoni Petro. USimoni wafuqela umkhumbi wakhe okhunjini isibanganyan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Ungacabanga ukuthi basebe dinwe njani abafundi ngalesisikhathi, besebenze nzima ubusuku bonke. Yikhoke inkulumo kaJesu isiphelile, hlezi babe lindele ukuzuza ukuphumula kodwa hayi. UJesu Wathi kabelule badonsele phambidlana izikepe zabo bagole.</w:t>
      </w:r>
    </w:p>
    <w:p>
      <w:pPr>
        <w:pStyle w:val="Normal"/>
        <w:spacing w:lineRule="atLeast" w:line="100"/>
        <w:rPr/>
      </w:pPr>
      <w:r>
        <w:rPr>
          <w:rFonts w:cs="Times New Roman" w:ascii="Times New Roman" w:hAnsi="Times New Roman"/>
          <w:sz w:val="24"/>
          <w:szCs w:val="24"/>
        </w:rPr>
        <w:t>Abafundi kakuthandabuzeki bamangala ngalokhu. Yikho uSimoni Petro owayehlala ekhuluma wathi “Nkosi sitshikatshike ubusuku bonke kasibambanga lutho. Wabonakala ekhumbula ukuthi kwakungasizi ukuya gola. Kodwa njengomuntu owayelungile ethanda uJesu, wathi baza kwenza njal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Yikho isikepe sika Simoni Petro lesinye isikepe zaya gola, kambe ukumbula ukuthi kwenzekani? babamba inengi nengi lenhlanzi. Eqinisweni zabanengi, okwaze kwathi amambule abo aqala ukudabuka. Idlabuzane elingakanani elaba lapho? Baqhweba esinye isikepe ukuzasiza, kwathi phakathi kwabo bagcwalisa zombili izikepe. Ukugcwala okwaze kwathi izikepe zaqala ukutshona. </w:t>
      </w:r>
    </w:p>
    <w:p>
      <w:pPr>
        <w:pStyle w:val="Normal"/>
        <w:spacing w:lineRule="atLeast" w:line="100"/>
        <w:rPr/>
      </w:pPr>
      <w:r>
        <w:rPr>
          <w:rFonts w:cs="Times New Roman" w:ascii="Times New Roman" w:hAnsi="Times New Roman"/>
          <w:sz w:val="24"/>
          <w:szCs w:val="24"/>
        </w:rPr>
        <w:t xml:space="preserve">Kambe khathesi ukhumbula ukuthi uSimoni Petro wezwa njani? Waye nakana, liyakhumbula ukuthi kakusizi ukuya gola.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Khathesi-ke wayengasahlalisekanga eselenhloni. Pho ke wasesenzani? waya kuJesu wasexolisa ngenxa yemicabango yakhe eyayimibi lokungakholwa kwakhe. “Ngingumuntu oyisoni.” Watsho kuJesu. Wezwa kubi kangangokuthi ngaye waye ngeayisuye ofanele ukuba ngomunye wabafundi bakaJesu. “Suka kimi mina muntu oyisoni, Nkosi.” watsho njalo kuJes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Likhumbula ukuthi uJesu wathini kuye? Wamtshela ukuthi angesabi. Kusukela khonapho useza gola abantu. Likhumbula ukuthi uJesu wakutsholoni lokho kuSimoni Petro? Ngoba uSimoni Petro kwakufanele afunde isifundo kuleso sikhathi, ukuthi angathandabuzi ngelizwi likaJesu. Nxa wayezatshumayela ngoJesu, agole abantu ukuze bakholwe besebelandela uJesu, kwakusweleka ukuthi afunde lesisifundo. </w:t>
      </w:r>
    </w:p>
    <w:p>
      <w:pPr>
        <w:pStyle w:val="Normal"/>
        <w:spacing w:lineRule="atLeast" w:line="100"/>
        <w:rPr/>
      </w:pPr>
      <w:r>
        <w:rPr>
          <w:rFonts w:cs="Times New Roman" w:ascii="Times New Roman" w:hAnsi="Times New Roman"/>
          <w:sz w:val="24"/>
          <w:szCs w:val="24"/>
        </w:rPr>
        <w:t>Khathesi ke sesingafunda izifundo ezinlutshwana kuloludaba.</w:t>
      </w:r>
    </w:p>
    <w:p>
      <w:pPr>
        <w:pStyle w:val="Normal"/>
        <w:spacing w:lineRule="atLeast" w:line="100"/>
        <w:rPr/>
      </w:pPr>
      <w:r>
        <w:rPr>
          <w:rFonts w:cs="Times New Roman" w:ascii="Times New Roman" w:hAnsi="Times New Roman"/>
          <w:sz w:val="24"/>
          <w:szCs w:val="24"/>
        </w:rPr>
        <w:t>Okokuqala singafunda ukuthi kasihlale siMkholwa uJesu, ngoba Wazingcono kulokuba sisazi thina. UJesu uyiNdodana kaNkulunkulu, Ngakho Waye kwazi ukuthi zikhona inhlanzi emanzini kuleyo ndawo ethile. Loba uSimoni Petro waye ngakhumbuli njalo.</w:t>
      </w:r>
    </w:p>
    <w:p>
      <w:pPr>
        <w:pStyle w:val="Normal"/>
        <w:spacing w:lineRule="atLeast" w:line="100"/>
        <w:rPr/>
      </w:pPr>
      <w:r>
        <w:rPr>
          <w:rFonts w:cs="Times New Roman" w:ascii="Times New Roman" w:hAnsi="Times New Roman"/>
          <w:sz w:val="24"/>
          <w:szCs w:val="24"/>
        </w:rPr>
        <w:t>Okwesibili ngitsho loba singaqedisisi ngokugcweleyo lokuthandabuza okukhona ngalokho uJesu asitshela ukuthi Sikwenze. Sibolalela njengoba uSimoni Petro wenza. Wakwenza lokhu ngenxa yothando kuJesu. UJesu wasesusa intandabuzo waqinisa ukholo lwakhe.</w:t>
      </w:r>
    </w:p>
    <w:p>
      <w:pPr>
        <w:pStyle w:val="Normal"/>
        <w:spacing w:lineRule="atLeast" w:line="100"/>
        <w:rPr/>
      </w:pPr>
      <w:r>
        <w:rPr>
          <w:rFonts w:cs="Times New Roman" w:ascii="Times New Roman" w:hAnsi="Times New Roman"/>
          <w:sz w:val="24"/>
          <w:szCs w:val="24"/>
        </w:rPr>
        <w:t>Isifundo sesithathu yilesi nxa sibona ukuthi senze okungaqondanga njalo sonile kuNkulunkulu. Sibovuma isono sethu kuye. Njengoba uSimoni Petro wenza sifanele njalo sixolise kuloba ngubani esimonileyo. Kungathi ekwenzeni kwethu njalo, uJesu Uzasisebenzisa emsebenzini Wakhe.</w:t>
      </w:r>
    </w:p>
    <w:p>
      <w:pPr>
        <w:pStyle w:val="Normal"/>
        <w:spacing w:lineRule="atLeast" w:line="100"/>
        <w:rPr/>
      </w:pPr>
      <w:r>
        <w:rPr>
          <w:rFonts w:cs="Times New Roman" w:ascii="Times New Roman" w:hAnsi="Times New Roman"/>
          <w:sz w:val="24"/>
          <w:szCs w:val="24"/>
        </w:rPr>
        <w:t xml:space="preserve">Kulesinye isifundo esingasifunda                                                                                                                    USimoni Petro wayengumgoli wehlanzi olungileyo; Engxenye waye funde ukugola inhlanzi esengumfana omncinyane loyise. Kwathi eseqede ukubamba ngalobo busuku, kungenzeka ukuthi wakhumbula ukuthi kwakungela nhlanzi ezingabanjwa ngaleso sikhathi lendaweni. Kodwa wayengaqondanga. Zazikhona inhlanzi, sikwazi kusuka kulona lolu udaba. Kodwa kwakuyi kuthi lapho uJesu Ayelabo kuphela ababamba khona inhlanzi. </w:t>
      </w:r>
    </w:p>
    <w:p>
      <w:pPr>
        <w:pStyle w:val="Normal"/>
        <w:spacing w:lineRule="atLeast" w:line="100"/>
        <w:rPr/>
      </w:pPr>
      <w:r>
        <w:rPr>
          <w:rFonts w:cs="Times New Roman" w:ascii="Times New Roman" w:hAnsi="Times New Roman"/>
          <w:sz w:val="24"/>
          <w:szCs w:val="24"/>
        </w:rPr>
        <w:t>Sibili singafunda kulokhu ukuthi, kakukhathalekile ukuthi singawazi kangakanani lakuwuphi umsebenzi ngokukhumbula kwethu, kufanele sicele usizo lukaJesu kikho. Bafana lamankazana, Nxa livuka insuku zonke ekuseni guqani phansi ngamadolo likhumbule ukucela uJesu ukulisiza ngalolo suku Abelani, sengisitsho langezinto elikhumbula ukuthi lizazingcon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UCATHY KENNEDY</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UCathy Kennedy waye yinkazana elungileyo. Wayehlala eDingwall, lapho uyise wayengumfundisi khona. Kwathi eseleminyaka emithathu ezelwe abantwana abanengi bagula ngasikhathi sinye. UCathy laye wagula. Ngemva kwesikhatshana wabangcono, kodwa kasabanga lempilo enhle futhi.</w:t>
      </w:r>
    </w:p>
    <w:p>
      <w:pPr>
        <w:pStyle w:val="Normal"/>
        <w:spacing w:lineRule="atLeast" w:line="100"/>
        <w:rPr/>
      </w:pPr>
      <w:r>
        <w:rPr>
          <w:rFonts w:cs="Times New Roman" w:ascii="Times New Roman" w:hAnsi="Times New Roman"/>
          <w:sz w:val="24"/>
          <w:szCs w:val="24"/>
        </w:rPr>
        <w:t>Nxa ngisithi uCathy wayeyinkazana elungileyo ngitshoni? Kungeyisikho sibili ukuthi wayengazake enze ulutho olungaqondanga. Kodwa kwaku kuye njenga lokho okwaku semfaneni omncinyane wakoIsrayeli ezikhathini zeBhayibhili. “Olunye ulutho olwaluluhle eNkosini uNkulunkulu.” Njalo kwakungu Nkulunkulu ngoKwakhe owafaka lolo lutho oluhle” kuye, ngoba njenga loba kubani kugoqela wena lami Waye njengo kubeka kuka Davida kubeke, “Ngazalelwa esonweni.”</w:t>
      </w:r>
    </w:p>
    <w:p>
      <w:pPr>
        <w:pStyle w:val="Normal"/>
        <w:spacing w:lineRule="atLeast" w:line="100"/>
        <w:rPr/>
      </w:pPr>
      <w:r>
        <w:rPr>
          <w:rFonts w:cs="Times New Roman" w:ascii="Times New Roman" w:hAnsi="Times New Roman"/>
          <w:sz w:val="24"/>
          <w:szCs w:val="24"/>
        </w:rPr>
        <w:t>Kambe liyakhumbula yini ukuthi uJesu Watshela njani uNikodima ukuthi kufanele azalwe ngokutsha? Nxa wayengalwanga ngokutsha wayengasoze angene ezulwini lapho esif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Yebo uCathy wayezelwe ngokutsha, njalo kwakunguNkulunkulu Yedwa owangaye menzele lokho. </w:t>
      </w:r>
    </w:p>
    <w:p>
      <w:pPr>
        <w:pStyle w:val="Normal"/>
        <w:spacing w:lineRule="atLeast" w:line="100"/>
        <w:rPr/>
      </w:pPr>
      <w:r>
        <w:rPr>
          <w:rFonts w:cs="Times New Roman" w:ascii="Times New Roman" w:hAnsi="Times New Roman"/>
          <w:sz w:val="24"/>
          <w:szCs w:val="24"/>
        </w:rPr>
        <w:t>Kambe abantu bakwazi njani ukuthi uCathy wayezelwe ngokutsha? Kwaku yikuthi wayehlukile ebantwaneni ababengazalwanga ngokutsha. Ikakhulu mayelana lezinto ayezithanda. Okunjengo kuthi wayehlala ecela unina ukuthi bakhuleke ndawonye efuna usuku lwesabatha lugcinwe Ngcwele; Wamangala kakhulu ukuthi ngelinye isabatha ukuthi okunyayekudlalisa kwakungasuswanga ebusuku obudluleyo.</w:t>
      </w:r>
    </w:p>
    <w:p>
      <w:pPr>
        <w:pStyle w:val="Normal"/>
        <w:spacing w:lineRule="atLeast" w:line="100"/>
        <w:rPr/>
      </w:pPr>
      <w:r>
        <w:rPr>
          <w:rFonts w:cs="Times New Roman" w:ascii="Times New Roman" w:hAnsi="Times New Roman"/>
          <w:sz w:val="24"/>
          <w:szCs w:val="24"/>
        </w:rPr>
        <w:t>Kodwa into eyatshengisa okwedlula layiphi into enye uNkulunkulu Aye menzele yona kwakuyi kuthi wayelithanda njani iBhayibhili. Ngitsho lanxa esese leminyaka emibili elengxenye yokuzalwa. Wayesazi okunengi iBhayibhili elikufundisayo; sengisitsho lanxa esegula wafunda okudlulisay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Ngolunye usuku umhlana kaCathy wawubuhlungu wasecela unina ukuthi amhlikihle. Unina wamphendula wathi, “kangithandi ukukwenza; amathambo asesegcekeni.”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dwa mama uNkulunkulu Angayifaka inyama emathanjeni ami; njalo okwedlula lokho, angangi gezisa ngegazi lakhe kuphela.”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qiniso sibili, Cathy othandekayo, kodwa ukhumbula ukuthi uzagezisa izono zomuntu wonke yini?” </w:t>
      </w:r>
    </w:p>
    <w:p>
      <w:pPr>
        <w:pStyle w:val="Normal"/>
        <w:spacing w:lineRule="atLeast" w:line="100"/>
        <w:rPr/>
      </w:pPr>
      <w:r>
        <w:rPr>
          <w:rFonts w:cs="Times New Roman" w:ascii="Times New Roman" w:hAnsi="Times New Roman"/>
          <w:sz w:val="24"/>
          <w:szCs w:val="24"/>
        </w:rPr>
        <w:t>“</w:t>
      </w:r>
      <w:r>
        <w:rPr>
          <w:rFonts w:cs="Times New Roman" w:ascii="Times New Roman" w:hAnsi="Times New Roman"/>
          <w:sz w:val="24"/>
          <w:szCs w:val="24"/>
        </w:rPr>
        <w:t>Hayi bo, kuphela labo abeza Kuye.” “Kanti ungeza njani Kuye Cathy?” Wathi zwi okomzuzu, wasesithi, “Ngicabanga Uzangiletha Yena ngoKwakhe.”</w:t>
      </w:r>
    </w:p>
    <w:p>
      <w:pPr>
        <w:pStyle w:val="Normal"/>
        <w:spacing w:lineRule="atLeast" w:line="100"/>
        <w:rPr/>
      </w:pPr>
      <w:r>
        <w:rPr>
          <w:rFonts w:cs="Times New Roman" w:ascii="Times New Roman" w:hAnsi="Times New Roman"/>
          <w:sz w:val="24"/>
          <w:szCs w:val="24"/>
        </w:rPr>
        <w:t>Kwathi phose emva komnyaka wokugula kokuqala wafa; njalo umphefumulo wakhe waya ezulwini. Khathesi kenzi ngitsho ulutho olunga qondanga ; kasakhumbuli lutho olungaqondanga. UNkulunkulu usemphelelisile. Ekucineni umngane wabhalela uyise: Umntwana othanekayo, ungomunye walabo abahlawuliweyo ongoma yakhe yendumiso, ngiyathemba, izazwakala phezul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MA APULU ABOLILEY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Abazali baka Alani bamfundisa iBhayibhili bamtshengisa isibonelelo esihle, ngakho babengahlalisekanga nxa babembona edlala labanye abafana ababili ababe babi kakhulu ngezinye izikhathi. Uyise waye mxwayisa ukuthi axwayane labo, kodwa uAlani wakhumbula ukuthi ukuba labo kwakukuhle kumangalisa njalo kungasoze kumlimaze. </w:t>
      </w:r>
    </w:p>
    <w:p>
      <w:pPr>
        <w:pStyle w:val="Normal"/>
        <w:spacing w:lineRule="atLeast" w:line="100"/>
        <w:rPr/>
      </w:pPr>
      <w:r>
        <w:rPr>
          <w:rFonts w:cs="Times New Roman" w:ascii="Times New Roman" w:hAnsi="Times New Roman"/>
          <w:sz w:val="24"/>
          <w:szCs w:val="24"/>
        </w:rPr>
        <w:t>Ngolunye usuku uyise wathi kuye, Alani yana, esivandeni uqhulule iapulu elingcono kakhulu, ongalizuza.”</w:t>
      </w:r>
    </w:p>
    <w:p>
      <w:pPr>
        <w:pStyle w:val="Normal"/>
        <w:spacing w:lineRule="atLeast" w:line="100"/>
        <w:rPr/>
      </w:pPr>
      <w:r>
        <w:rPr>
          <w:rFonts w:cs="Times New Roman" w:ascii="Times New Roman" w:hAnsi="Times New Roman"/>
          <w:sz w:val="24"/>
          <w:szCs w:val="24"/>
        </w:rPr>
        <w:t xml:space="preserve">UAlani wagijimela esivandeni ekhangelele ukudla iapulu. Khonokho, waphenduka leli leluba elihle iapulu. “Lifake enditshini” kutsho uyise ekhomba umganu oyingubhe ongelalutho. UAlani wacaphuka kodwa wenza njengoba wayetsheliw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hathesi” kutsho uyise, “hamba uyeqhulula am apulu amabili abolileyo. UAlani wakhumbula ukuthi lesi yisicelo esingejayelekanga, kodwa wawa zuza ama apulu amabili abolileyo wasewathatha ngaphansi kwesihlahla wawasa kuyise. “Afake le apulu elilungileyo,” watsho uyise. “Hawu Baba, ama apulu abolileyo azakona, iapulu elilungileyo, kutsho uAlani, owaye lokhu ethembele ukudla iapulu elilungileyo.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phela yenza njengoba ngikutshela, Alani,” kutsho uyise. Yikho uAlani walalela, uyise wasethatha umganu.</w:t>
      </w:r>
    </w:p>
    <w:p>
      <w:pPr>
        <w:pStyle w:val="Normal"/>
        <w:spacing w:lineRule="atLeast" w:line="100"/>
        <w:rPr/>
      </w:pPr>
      <w:r>
        <w:rPr>
          <w:rFonts w:cs="Times New Roman" w:ascii="Times New Roman" w:hAnsi="Times New Roman"/>
          <w:sz w:val="24"/>
          <w:szCs w:val="24"/>
        </w:rPr>
        <w:t>Ngemva kwensuku ezithile uAlani loyise bakhangela ama apulu amathathu emganwini. Nanka-ke amapulu, UAlani wabalosizi ukubona ukuthi iapulu elilungileyo laselibolile selifanele kuphela ukulahlwa, kodwa lokho yikho ayeku khangengele sibili. “Khathesi Alani,” kutsho uyise, “lokhu yikho okwenzeka njengomfana ohamba lamaxuku amabi. Njengoba kunjalo iapulu elilungileyo labola ngokuba lalabolileyo”. Yikho ke umfana uzafunda ukwenza izinto ezimbi kanye lamaxuku akhe angalunganga. IBhayibhili lithi, ‘Inhlangano embi ibolisa isimilo esihle loba ukuhlala lexuku elibi kuza kona ukuziphatha okuhle. IBhayibhili lithi, ‘Ixuku lezithutha lizatshabalaliswa: Yikho ke umfana oqhubeka ngoku basexukwini elibi uzabe eqhubeka esibamubi njalo esiba mubi. Kuthi ekucineni alahlelwe esihogweni njengalo iapulu elibolileyo elalahlwayo. Kungani uNkulunkulu angakupha inhliziyo entsha, ukuze ubenjengo munye wabantu Bakhe njalo uthande ukuba sexukwini lab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IZINTO EZINCINYANE EZICATSHILEY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Sowake wabubona yini ubunyonyo? Lapha eZimbabwe silemihlobo eminengi yobunyongo eyehlekeneyo. Obunye obucunula kakhulu okwedlulisileyo, buncinyane kangangokuthi ubunanzelela nzim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Ebusika komile, yikho ke ubunyonyo bukuyo yonke indawo budinga ukudla lamanzi. Ngolunye usuku ebusika ngathululela umhluzi epaneni ngathi ngiyananzelela inzece phezulu ubunyonyo basebuse paneni kuqala nganginga zange ngibunanzelele! Yebo bungaba ngobucaphulayo. </w:t>
      </w:r>
    </w:p>
    <w:p>
      <w:pPr>
        <w:pStyle w:val="Normal"/>
        <w:spacing w:lineRule="atLeast" w:line="100"/>
        <w:rPr/>
      </w:pPr>
      <w:r>
        <w:rPr>
          <w:rFonts w:cs="Times New Roman" w:ascii="Times New Roman" w:hAnsi="Times New Roman"/>
          <w:sz w:val="24"/>
          <w:szCs w:val="24"/>
        </w:rPr>
        <w:t>Ngemva kwesikhatshana ngezwa ulutho engalweni phakathi kwemikhono yami. Ngakhumbula ukuthi ngobunye ubunyonyo. Ngafithizela ngeminwe yami  kikho. Ake unakane, ngamangala, ngadideka. Ngemukela udonsi olubukhali. Kwakuyinyosi!</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Isono singaba njalo. Kwesinye isikhathi sicabanga ukuthi isono sinjengo bunyonyo, sinjengento encinyane ecaphulayo, nxa sizuza kuphela ukuthethiswa ngenxa yokuxhwala. Kodwa ngezinye izikhathi, sizwa kungazathi isono sibi okwedlulayo. Singezwa ukuthi sinjengo donsi olubukhali lwenyosi, nxa sihlutshwa yisijeziso, loba silinyazwa yikwenza kwethu okungaqondanga. Yikho ke sinakana ukunanzelela kakhulu ngelizayo. Kodwa ngaye lokho konele yini?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Ukunanzelela okukhulu kungavikela indonsi zenyosi; kodwa isono kungazake kwenziwe ngaso kalula ngokunjalo! Sesivele senza izono ezinengi, njalo izono zethu ziza ngena njengo donsi ekucineni ngendlela eyesabekayo, ngoba isono sethu sizasiletha ekufeni okulaphakade. Kuphela uJesu nguye ongasisindisa kuloludonsi lokufa. Wafa esiphambanweni seKhalivari ukuze Asisindise abantu Bakhe ekufeni okuphakade. Yilabo kuphela abakholwa Kuye abazavikelwa kulolu donsi lokufa, ngoba iBhayibhili lithi loba ngubani okholwa Kuye kasoze abhubhe,kodwa uzakuba lempilo elaphakade. </w:t>
      </w:r>
    </w:p>
    <w:p>
      <w:pPr>
        <w:pStyle w:val="Normal"/>
        <w:spacing w:lineRule="atLeast" w:line="100"/>
        <w:rPr/>
      </w:pPr>
      <w:r>
        <w:rPr>
          <w:rFonts w:cs="Times New Roman" w:ascii="Times New Roman" w:hAnsi="Times New Roman"/>
          <w:sz w:val="24"/>
          <w:szCs w:val="24"/>
        </w:rPr>
        <w:t>Ngiyathemba lizadinga lokho kuvikeleka okwempilo elaphakade, leyo engaphiwa kuphela nguJesu. Uthi, “Labo abaNgidingayo masinyane bazangithola, njalo oNgitholayo.” Lowo lalowo oNgizuzayo uzuza impil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UMDLWANE WEGANYAN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UJeki waye ngumsebenzi onzima epulazini lika yise lezimvu eMontana. Kwakuhlala kulomsebenzi okumele wenziwe ngemva kwesikolo langemigqibelo: Ukwelusa izimvu ukuzigela: intango ukuzilungisa leminye imisebenzi.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Ngolunye usuku uyise wabika ukuthi amawundlu amane kawabonakali. Banakana ukuthi iganyana liwathethe (Amakhoyethe ngamunyana amancinyane ahlala enyakatho Melika) Inani lamaganyana la lalisanda okweminyaka emlutshwana eyedluleleyo. Khathesi kayesebanga uhlupho.lanxa ayenga soze kumbe abulale imvu esikhulile; amawundlu aye ngumthwalo olula emhlanjini wamaganyana. Ukuzingelwa okwensuku ezimbili kwamaganyana, ukuzingelwa kwamaganyana kwalungiselelwa nguyise kaJeki. Amanengi aficwa adutshulwa. Omunye wabafuyi wafica umdlwane weganyana ababe funa ukuwubulala lawo. Kwathi uJeki esakhangele umdlwane, kwamkhumbuza inja encinyane ebukekayo engelancedo kangako. Umdlane wakhangela uJeki kwaze kwangathi ulindele ukuthi awunanze. UJeki wakhumbula ukuthi kungaba ngudoli omuhle kadadewabo omncinyane uTsherili, waphetha ngokwenza uyise ukuthi avume ukuthi awugcine, kodwa uyise kazange awuthande umqondo ngitsho. Kwathi esephethe ngokuvuma wakhumbuza uJeki, “kungaba ngumdlwane ohugayo khathesi, kodwa liganyana, njalo iganyana lizahlala liliganyana! </w:t>
      </w:r>
    </w:p>
    <w:p>
      <w:pPr>
        <w:pStyle w:val="Normal"/>
        <w:spacing w:lineRule="atLeast" w:line="100"/>
        <w:rPr/>
      </w:pPr>
      <w:r>
        <w:rPr>
          <w:rFonts w:cs="Times New Roman" w:ascii="Times New Roman" w:hAnsi="Times New Roman"/>
          <w:sz w:val="24"/>
          <w:szCs w:val="24"/>
        </w:rPr>
        <w:t>UJeki wagoqela umdlwane nge bhatshi lakhe wawuthwala wabuyela lawo epulazini kuKherili. Masinyane umdlwane wawusungenye ingxenye yomfuyi, yasibizwa ngokuthi nguBhakhi. Wonke umuntu ekhaya loyise kaJeki, bakholisa umdlwane othanda ukudlala. Ebusuku uBhakhi wayelala eduzane lomnyango njengoba amehlo akhe alindayo lokuzwa kuhle kwamenza waba yinja elindayo, elungiley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720" w:hanging="0"/>
        <w:rPr/>
      </w:pPr>
      <w:r>
        <w:rPr>
          <w:rFonts w:cs="Times New Roman" w:ascii="Times New Roman" w:hAnsi="Times New Roman"/>
          <w:sz w:val="24"/>
          <w:szCs w:val="24"/>
        </w:rPr>
        <w:t>Kakho owakhumbula ukuthi waye liganyana. Ngobunye ubusuku uBhakhi eselomnyaka owodwa ezelwe. Kwakulonyezi njalo lomoya webusuku uqanda. Umoya odinisayo wamnyikinya, waya ekucineni kweguma watshaya umkhulungwane oweganyana, uJeki owayengakayilala wezwa ukubiza wakhangela phandle ngefastela ekukhanyeni kwenyanga wabona izithunzi ezamanye amaganyana, amanye amanengi engela kunyemukula uBhakhi wagijimela kuwo. Imvelo kaBhakhi eyobuganyana yayi lokhe inyikinya ngaphakathi kwakhe wasesiyahlala lohlobo lwakh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UBhaki waziphatha njengenja wahlala njengenja. Waye vele ekhangeleka njengenja kanye. Kodwa wayeliganyana njalo elemvelo yeganyan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Abanye benu bangaziphatha njengama Kristu njalo langendlela zonke lapho abadlula khona njengo mKristu. Kodwa nxa ungayazi iNkosi uJesu Kristu njengoMsindisi wakho awusuye umKristu ngitsho. Wazalwa uyisoni, njalo ulemvelo eyonayo. Ungaba laba bazali abangamaKristu loba uhlale ekhaya lapho iBhayibhili elibalwa khona lilalelwa. Ungaya esikolo sesabatha ubusuphinda amavesi akho amaviki wonke. Kodwa khumbula ukuthi uzabe ulokhu uyisoni esicalekileyo phambi kukaNkulunkulu. Ngaphandle kokuba uzalwe ngokutsha ubusukholwa eNkosini uJesu Kristu.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Ngithemba ukuthi uyaMcela uNkulunkulu ukuthi akuphe imvelo entsha ukuze ubeyisidalwa esitsha kuKristu uJes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UKUFIKA KUKA JESU EJERUSALEM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Kwakulamadlabuzane amanengi lapho uJesu esevuse uLazaro kwabafileyo, labantu abanengi beza bevela eJerusalema ukuza bona uLazaro. Masinyane emva kwalokho. UJesu waya eJerusalema lamaxuku aMlandela. Endleleni Wacabanga ukugada ithole likababhemi, kodwa wayengelalo. Yikho Wasethuma ababili babafundi. Bakhe emzini oseduze ukuya kweboleka omunye, Ebatshela ukuthi bathi kubanikazi Uyaliswela. Kwathi abanikazi sebezwe lokho babayekela abafundi balithatha. Ixuku lahamba ngendlela yalo limemeza ngoJesu, kuSihlabelelo 1:18 vesi 25 lo 26 ukuthi waye yiNkosi yamaJuda. Abanye bamaJuda batshela uJesu ukuthi Awatshele bayekele lokho, kodwa kenzanga njal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Kwathi befika ewatheni loqaqa, iJerusalema lahle lavuleka labonakala kwelinye icele lesihotsha. Ukubonakala okuhle kangakanani! Abantu babethabile kakhulu njalo lamaxuku abantu ayesiza ephuma eJerusalema behlangabeza uJesu. Kambe likhumbula ukuthi kwenzekani okulandelayo? UJesu waqala ukukhala! Into engejayelekanga kangakanani ukwenzeka nxa abantu bonke bethabile! Wakhalelani kanti? Ungasicabanga isizatho yini? Kwaku yikuthi ngoba wayesazi ukuthi Ngesikhathi sensuku ezinlutshwana ezizayo abantu beJerusalema abasoze bafune ukuthi abeyiNkosi yamaJuda; njalo bazaMbalal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Aluba omunye efuna ukwenza ulutho olubi kuwe, ubungezwa njani? Ubungezwa udana, njalo engxenye wethuke, kungebbe njalo yini? Kodwa uJesu Wayengazikhaleli, kodwa wayekhakela abantu ababi. Lokho kukhanya kungejayelekanga kuwe akunjalo yini? UJesu Wayekhalela bona ngoba bengabantu Bakhe. Kodwa abazange baMfune Yena ukuthi Abe yiNkosi yabo. Waye ngaba siza bona, Ebasindisa ezonweni zabo, kodwa abalufunanga usizo lolo. Wayekhalela bona Hayi Yena ngoKwakhe. </w:t>
      </w:r>
    </w:p>
    <w:p>
      <w:pPr>
        <w:pStyle w:val="Normal"/>
        <w:spacing w:lineRule="atLeast" w:line="100"/>
        <w:rPr/>
      </w:pPr>
      <w:r>
        <w:rPr>
          <w:rFonts w:cs="Times New Roman" w:ascii="Times New Roman" w:hAnsi="Times New Roman"/>
          <w:sz w:val="24"/>
          <w:szCs w:val="24"/>
        </w:rPr>
        <w:t>Ixuku labantu lachapha isihotsha laya ngena eJerusalema, lisenza abantu banyikinyeke kwaze kwathi abantu banyikinyeka baqala ukubuza ukuthi ngubani lo, “Lo nguJesu” batshelwa. Khona ixuku landa, labantwana bahlanganyela lalo. Ucabanga ukuthi uJesu wawasa ngaphi amaxuku? Waya eThempeleni lapho Abona abantu ababi besenza okwakungafanele ukukwenza khonapho, Ngakho uJesu Wabakhuphela phandle kweThempele, ngoba iThempele laliyindawo yomkhuleko. Ekwenza lokhu ixuku kungenza ukuthi lathula limangala ukuthi kuyini okwakuza landela; kodwa abantwana baqhubeka bememesa ngalokho ababekufunde ebantwini abadala, ukuthi uJesu wayeyiNkosi yamaJuda. “Wosana eNdodaneni kaDavida,” bamemeza. Ungacabanga ukuthi zazonda njani izitha zika Jesu. Nxa zisizwa lokhu endlini kaNkulunkulu. Ngakho basebetshela uJesu ngakho. Loba kunjalo uJesu wajabula sibili ngabantwana. Wase watshela amaJuda ukuthi uNkulunkulu Angaletha indumiso epheleleyo emlonyeni wezingane.</w:t>
      </w:r>
    </w:p>
    <w:p>
      <w:pPr>
        <w:pStyle w:val="Normal"/>
        <w:spacing w:lineRule="atLeast" w:line="100"/>
        <w:rPr/>
      </w:pPr>
      <w:r>
        <w:rPr>
          <w:rFonts w:cs="Times New Roman" w:ascii="Times New Roman" w:hAnsi="Times New Roman"/>
          <w:sz w:val="24"/>
          <w:szCs w:val="24"/>
        </w:rPr>
        <w:t>Khathesi cabanga ukuthi ungafundani kulindaba yeBhayibhili?</w:t>
      </w:r>
    </w:p>
    <w:p>
      <w:pPr>
        <w:pStyle w:val="Normal"/>
        <w:spacing w:lineRule="atLeast" w:line="100"/>
        <w:rPr/>
      </w:pPr>
      <w:r>
        <w:rPr>
          <w:rFonts w:cs="Times New Roman" w:ascii="Times New Roman" w:hAnsi="Times New Roman"/>
          <w:sz w:val="24"/>
          <w:szCs w:val="24"/>
        </w:rPr>
        <w:t>Okokuqala ukuphana kulabo abaswela uncedo lwakho. Uyaba khumbula yini abanikazi babobabhemi? babephana ukweboleka uJesu ubabhemi wabo.</w:t>
      </w:r>
    </w:p>
    <w:p>
      <w:pPr>
        <w:pStyle w:val="Normal"/>
        <w:spacing w:lineRule="atLeast" w:line="100"/>
        <w:rPr/>
      </w:pPr>
      <w:r>
        <w:rPr>
          <w:rFonts w:cs="Times New Roman" w:ascii="Times New Roman" w:hAnsi="Times New Roman"/>
          <w:sz w:val="24"/>
          <w:szCs w:val="24"/>
        </w:rPr>
        <w:t>Okwesibili ubohlala uzilungiselele ukupha uJesu nxa Ecela ulutho kuwe.</w:t>
      </w:r>
    </w:p>
    <w:p>
      <w:pPr>
        <w:pStyle w:val="Normal"/>
        <w:spacing w:lineRule="atLeast" w:line="100"/>
        <w:rPr/>
      </w:pPr>
      <w:r>
        <w:rPr>
          <w:rFonts w:cs="Times New Roman" w:ascii="Times New Roman" w:hAnsi="Times New Roman"/>
          <w:sz w:val="24"/>
          <w:szCs w:val="24"/>
        </w:rPr>
        <w:t>UJesu Ukucela ukuthi ukhuleke Kuye nxa uqala usuku ukuze Abelawe Akuncedise. Kufanele ukuthi uMuphe le imizuzwana emilutshwana eyesikhathi sakh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Lanxa ungafisa ukuchitha isikhathi sakho ngezinye izindlela. Aluba Esithi kuwe, Nginika inhliziyo yakho, “Ucela uthando lwakho lokulalela.”</w:t>
      </w:r>
    </w:p>
    <w:p>
      <w:pPr>
        <w:pStyle w:val="Normal"/>
        <w:spacing w:lineRule="atLeast" w:line="100"/>
        <w:rPr/>
      </w:pPr>
      <w:r>
        <w:rPr>
          <w:rFonts w:cs="Times New Roman" w:ascii="Times New Roman" w:hAnsi="Times New Roman"/>
          <w:sz w:val="24"/>
          <w:szCs w:val="24"/>
        </w:rPr>
        <w:t>Okwesithathu Uyakhumbula yini uJesu ekhalela iJerusalema? Yebo uyatshelwa ukukholwa kuJesu, ukuMthanda, ukuMlandela, lokuMkhonza. Loba kunjalo nxa usuthi awufuni ukwenza lezi zinto ngakho uJesu Kasoze Athokoze ngawe. Njalo labo abangelaye njengeNkosi loMsindisi bazachithwa yizono zabo babhubhe kizo laphakad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Ekucineni uzabona ukuthi uJesu unanzelela abantwana abancinyane kakhulu njalo Uyathokoza nxa behlabela izihlabelelo Ngaye. Abanye bangakhumbula ukuthi abantwana abancinyane kabaqedisisi, bangayekela ukuhlabela kodwa Hayi uJes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UMEPHULI WESABATHA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UYACHUNYISW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Abantu abanengi bephula usuku lweSabatha nxa besenza izinto okunga fanelanga ukuthi bazenze ngalona lolosuku olungcwele, izinto ezinje ngokuthenga, ukudlala imidlalo lemincintisano, lokwenza imisebenzi, njengesivandeni okungasweleki ukuthi kwenziwe ngosuku lweNkosi.</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Ngolunye usuku lwesabatha,kudala umuntu kaNkulunkulu eNofoki wabona umuntu esenza umsebenzi owawungasweleki ukwenziwa ngosuku kweNKOSI. Wacabanga ukukhuluma lalowo mephuli wosuku lweNKOSI ukumtshengisa ukuthi kwaku ngaqondanga ukwephula usuku lweNKOSI. Kasithi ngingabe ngisebenza nzima iviki yonke ngihola impondo eziyisikhombisa. Okungathi khathesi ngihlangane lomuntu ongumyanga ngimuphe impondo eziyisithupha empondweni zami eyesikhombisa, “ungathini ngalokho?” “Ngingathi ubelomusa kakhulu” waphendula, “njalo lalowo muntu kufanele abonge kakhulu.” “Kasithi khathesi,”kwatsho umuntu olungileyo, “absengitshaya angiwisele phansi angemuke enye impondo yami. Uthini ngakh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Umephuli wesabaths wavumbuluka kanye wathi lisela angabe efanele ukujeziswa nzima.</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uhleke khathesi kutsho indoda elungileyo ufanana xathu laleliyana isela. UNkulunkulu ukunike izinsuku eziyisithupha ngesihle ukuthi usebenze ngazo. Wasezigcinela olwesikhombisa ukuze lugcinwe nguye wonke umuntu. Kodwa awonelisekanga ngezinsuku eziyisithupha uNkulunkulu Azinikileyo. Ubusumemuka olwesikhombisa. Wena-ke ufanele ukwenzwani?</w:t>
      </w:r>
    </w:p>
    <w:p>
      <w:pPr>
        <w:pStyle w:val="Normal"/>
        <w:spacing w:lineRule="atLeast" w:line="100"/>
        <w:rPr/>
      </w:pPr>
      <w:r>
        <w:rPr>
          <w:rFonts w:cs="Times New Roman" w:ascii="Times New Roman" w:hAnsi="Times New Roman"/>
          <w:sz w:val="24"/>
          <w:szCs w:val="24"/>
        </w:rPr>
        <w:t>Umephuli wesabatha wathuthula zwi. Kazange axolise ngokusebenza ngosuku lweNKOSI, ngoba wayekwazi okungaqondanga, wayekwazi njalo ukuthi wayefanele ukujeziswa nguNkulunkulu.</w:t>
      </w:r>
    </w:p>
    <w:p>
      <w:pPr>
        <w:pStyle w:val="Normal"/>
        <w:spacing w:lineRule="atLeast" w:line="100"/>
        <w:rPr/>
      </w:pPr>
      <w:r>
        <w:rPr>
          <w:rFonts w:cs="Times New Roman" w:ascii="Times New Roman" w:hAnsi="Times New Roman"/>
          <w:sz w:val="24"/>
          <w:szCs w:val="24"/>
        </w:rPr>
        <w:t>Nxa sephule usuku lweNKOSI asiboxolisa kuNkulunkulu, njalo siMcele ukuthi Asixolele, ngenxa kaJesu. Ngithemba ukuthi uzaluthanda usuku lweNKOSI, lokuthi awusoze ukhohlwe lokho uNkulunkulu Asitshela khona. “Khumbula usuku lwesabatha ukuligcina lungcwel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IZIFUND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EZIPHUMA ENYONINI</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 xml:space="preserve">Ngenye ikuseni kulenkungu enengi kakhulu kwakulezinyoni zitshiyoza ngomsindo phandle kwefastela lethu. Kwabonakala kungathi zicela obunye ubukhokho obuhle ezazibuzuze ngusuku oludluleyo. Omunye waphuma phandle wafaka ubukhokho etafuleni lenyoni, umhlambi wezinyoni ezincinyane wasubuthana masinyane. Kwakule zilamabizo esilungu kambe linjeng nyoni ezicela izinto ezinhle yini?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Linjenge nyoni yini ezicela izinto ezinhle.</w:t>
      </w:r>
    </w:p>
    <w:p>
      <w:pPr>
        <w:pStyle w:val="Normal"/>
        <w:spacing w:lineRule="atLeast" w:line="100"/>
        <w:rPr/>
      </w:pPr>
      <w:r>
        <w:rPr>
          <w:rFonts w:cs="Times New Roman" w:ascii="Times New Roman" w:hAnsi="Times New Roman"/>
          <w:sz w:val="24"/>
          <w:szCs w:val="24"/>
        </w:rPr>
        <w:t>Libocela kuNkulunkulu, “Siphe lamuhla ukudla kwethu kwensuku zonke.” Kodwa lilambile yini emphefumlweni yenu? Liya langatha yini izinto ezinhle ezifanana loku zuza imiphefumulo yenu isindiswe lezono zenu zithethelelwe. Liyafisa uJesu ukuthi Abe nguMsindisi wenu yini? Kuhle libocela ukuze lemukele njalo libodinga ukuze lizuz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 xml:space="preserve">Ngabona ukuthi inyoni ezinengi zaziphathekile ziqalisa ukudla kwazo kwekuseni, kodwa ngamangaliswa yikutshiyoza kwazo. Zazi lomhawu njalo ziyizihwaba. Zizama ukuxotsha zonke ezinye </w:t>
        <w:tab/>
        <w:t>izinyoni. Zaziphathekile ngokwenzanjalo okokuthi zazingelaso isikhathi sokukholisa imvuthuluka ezinambithekay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Kabakho yini abanye abantu abanjenge zigwe? Bazuza izinto ezinengi ezinhle kuNkulunkulu, kodwa balomhawu, balomhawu ngabantu bakibo abazuza izinto ezinhle. Ngenxa yomhawu wabo bangazake bakholise izipho zikaNkulunkulu, njalo bayakhohlwa ukuMbonga uNkulunkulu ngomusa Wakhe. Singaze saba njenge zigwe lezi. Kufanele sinanzelele simelane lomhawu, lobuhwaba, njalo sibokhumbula ukuMbonga uNkulunkulu.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Ngananzelela ukuth izinyoni ezincinyane zaziqaphele ingozi. Khonoko nje zazi suka zipaphe ngokutatazela okukhulu, inyoni yolwandle kuumbe iwabayi kufike kuzincede etafuleni. Inyoni ezincinyane zazi sesaba ukuhlala etafuleni hlezi inyoni ezinkulu zizihlasele. </w:t>
      </w:r>
    </w:p>
    <w:p>
      <w:pPr>
        <w:pStyle w:val="Normal"/>
        <w:spacing w:lineRule="atLeast" w:line="100"/>
        <w:rPr/>
      </w:pPr>
      <w:r>
        <w:rPr>
          <w:rFonts w:cs="Times New Roman" w:ascii="Times New Roman" w:hAnsi="Times New Roman"/>
          <w:sz w:val="24"/>
          <w:szCs w:val="24"/>
        </w:rPr>
        <w:t>Kufanele sifunde enyonini ezincinyane ukuze sihlale sizinanzelela ingozi. Kufanele sixwaye okulimaza imizimba yethu, kodwa ikakhulu lokho okulimazayo emiphefumulweni yethu. Kakulalutho oluyingozi njenge sono. Kufanele uxwayane labangane abafuna ukuthi ufunge, utshontshe njalo lokwephula usuku lweNKOSI. Uxwaye ukubala izingwalo ezixhwalileyo; uzigcine ukubukela imifanekiso emibi, lapho uzabe usuceze isijeziso sikaNkulunkulu ngezono zakho. Lapho izinyoni zaziphapha zibalekela ingozi ezinye zazo zacatsha esihlahleni esiyisithingithingi. Ezinye ezingatsheni eziminyeneyo. Ukuhlakanipha okungakanani! Zazisazi ukuthi izinyoni ezinkulu zazingasose zingene kuzindawo lezi zizihlasele.</w:t>
      </w:r>
    </w:p>
    <w:p>
      <w:pPr>
        <w:pStyle w:val="Normal"/>
        <w:spacing w:lineRule="atLeast" w:line="100"/>
        <w:rPr/>
      </w:pPr>
      <w:r>
        <w:rPr>
          <w:rFonts w:cs="Times New Roman" w:ascii="Times New Roman" w:hAnsi="Times New Roman"/>
          <w:sz w:val="24"/>
          <w:szCs w:val="24"/>
        </w:rPr>
        <w:t>Phoke khathesi ungawuzuza njani umthunzi womphefumulo wakho? Ngithemba impendulo yakho yikuthi “Kuphela kuJesu.” Kokuphela kuleka uNkulunkulu ukuthi Akwenze uhaluzelele kuJesu ucatshe Kuye uvikeleke. Kanti kuyini ukucatsha kuJes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Kuyikuthi kuphela kholwa kuye. Ucele uNkulunkulu ukuthi Akwenze uvume ukwenza lokhu, ngoba kakho okholwa kuJesu ozabhubha. </w:t>
      </w:r>
    </w:p>
    <w:p>
      <w:pPr>
        <w:pStyle w:val="Normal"/>
        <w:spacing w:lineRule="atLeast" w:line="100"/>
        <w:rPr/>
      </w:pPr>
      <w:r>
        <w:rPr>
          <w:rFonts w:cs="Times New Roman" w:ascii="Times New Roman" w:hAnsi="Times New Roman"/>
          <w:sz w:val="24"/>
          <w:szCs w:val="24"/>
        </w:rPr>
        <w:t>Yebo ungahlangana lengozi, ngemva kokuba usukholiwe, kuJesu. Ngolunye usuku ngesikhathi sokubekela ngezwa ukukhala okwethusayo kwezinye izinyoni. Ngaphuma ngayaphandle ngase ngibona inyoni ezimbili ezimnyama, zitshwitshwiza ngomsindo kolunye ulutho. Imbangela kwakungu Jinja umangoye. Khonokho nje ngamxotsha kwakuyikubiza ngosizi kwezinyoni okwaletha omunye ukuzazinceda.</w:t>
      </w:r>
    </w:p>
    <w:p>
      <w:pPr>
        <w:pStyle w:val="Normal"/>
        <w:spacing w:lineRule="atLeast" w:line="100"/>
        <w:rPr/>
      </w:pPr>
      <w:r>
        <w:rPr>
          <w:rFonts w:cs="Times New Roman" w:ascii="Times New Roman" w:hAnsi="Times New Roman"/>
          <w:sz w:val="24"/>
          <w:szCs w:val="24"/>
        </w:rPr>
        <w:t>Labo abenu abangamakholwa kumele benze into efanana laleyo, nxa uSathane isitha senu silihlasela, lanxa kungaba lezinye izingozi. Kufanele libize uNkulunkul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Sibili lonke kumele likwenze lokhu.</w:t>
      </w:r>
    </w:p>
    <w:p>
      <w:pPr>
        <w:pStyle w:val="Normal"/>
        <w:spacing w:lineRule="atLeast" w:line="100"/>
        <w:rPr/>
      </w:pPr>
      <w:r>
        <w:rPr>
          <w:rFonts w:cs="Times New Roman" w:ascii="Times New Roman" w:hAnsi="Times New Roman"/>
          <w:sz w:val="24"/>
          <w:szCs w:val="24"/>
        </w:rPr>
        <w:t>Thandazela uncedo lokuvikeleka kuNkulunkul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Bana njengomuntu esifunde ngaye esihlabelelweni samatshumi amathathu lan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umuntu ongumyanga wakhala iNkosi Yamuzwa Yamsindisa kizo inhlupheko zakh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Khuleka lo umkhuleko kusihlabelelo setshumi elilesithupha. “Nkosi Ngigcina ngoba ngithembele Kuw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USUPHUZIL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KAKHUL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Loludaba lumayelana lomfana weBhunu owayebizwa kuthiwa nguJakhobe owaye leminyaka yokuzalwa eyisifica minwe mbili. Wayengumfana omuhle, wayengumfana owayebedlula bonke endlini yabo yokufundela. Wayelabangane abanengi ngoba wayehlakaniphile ekukhumbuleni ngemidlalo eyehlukeneyo ukuyidlala. Njalo wayehlakaniphile ekwenzeni izinto. Wayejwayele ukuchitha ama-hola emthunzini ekhaya esenza izinto zokudlalisa zabantwana ngeziqa zezigodo.</w:t>
      </w:r>
    </w:p>
    <w:p>
      <w:pPr>
        <w:pStyle w:val="Normal"/>
        <w:spacing w:lineRule="atLeast" w:line="100"/>
        <w:rPr/>
      </w:pPr>
      <w:r>
        <w:rPr>
          <w:rFonts w:cs="Times New Roman" w:ascii="Times New Roman" w:hAnsi="Times New Roman"/>
          <w:sz w:val="24"/>
          <w:szCs w:val="24"/>
        </w:rPr>
        <w:t>Kodwa uJakhobe waye lomkhuba omubi kwakusithi loba ngubani owayembiza wayesithi, Ngiyezanjengomzuzu. Nxa unina wayembiza, “Jakhobe ngiyelamasinyane esitolo.” Ngiyeza ngomzuzu Mama!” Weza uJakhobe yini? Kazange! Nxa uyise wayembiza, “Jakhobe, pompa ithaya lebhayisikili lami,” uJakhobe wayesithi, Yebo Baba, kuphela ngomzuzu” kambe wakwenza yini? Hatshi yena! Kokuphela masinya kakhulu, wayekhohlwa aqhubeke ngalokho ayekwenz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Kwathi uJakhobe sekulusuku lwakhe lokuzalwa lwesifica munwe munye, wazuza isipho esihle kakhulu ebazalini bakhe. Kwakulibhokisi lezisetshenziswayo elaligcwele yonke imihlobo yezisetshenziswayo ezintsha ezicazimulayo kwakule sando esincinyane, le ntshila zipikili ezitshilwayo, isaha lezipikili, yonke into! UJakhobe waba ledlabuzane uqobo.</w:t>
      </w:r>
    </w:p>
    <w:p>
      <w:pPr>
        <w:pStyle w:val="Normal"/>
        <w:spacing w:lineRule="atLeast" w:line="100"/>
        <w:rPr/>
      </w:pPr>
      <w:r>
        <w:rPr>
          <w:rFonts w:cs="Times New Roman" w:ascii="Times New Roman" w:hAnsi="Times New Roman"/>
          <w:sz w:val="24"/>
          <w:szCs w:val="24"/>
        </w:rPr>
        <w:t>Ngosuku olulandelayo kwakunguMgqibelo, Yikho ke wasehamba lebhokisi lakhe lezisentshenziswayo emthunzini. Wafuna ukwakha igaragi lemota zakhe zokudlala. Wayephathekile esaha isiqa sesigodo. Lapho unina ememeza, “Jakhobe, woza masinyane.” Okomzuzu kuphela ngiyeza!” UJakhobe waklabalala, Phela yonke into ihamba kuhle. “UMama uzangibizafuthi wakhumbula uJakhobe. “Engxenye ngizakuzuza uMama akufunayo.” Unina kambizanga futhi. Yikho ngemva kwesikhatshana wakhumbula uJakhobe ukuthi Umama ufunani.</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agijimela endlini.</w:t>
      </w:r>
    </w:p>
    <w:p>
      <w:pPr>
        <w:pStyle w:val="Normal"/>
        <w:spacing w:lineRule="atLeast" w:line="100"/>
        <w:rPr/>
      </w:pPr>
      <w:r>
        <w:rPr>
          <w:rFonts w:cs="Times New Roman" w:ascii="Times New Roman" w:hAnsi="Times New Roman"/>
          <w:sz w:val="24"/>
          <w:szCs w:val="24"/>
        </w:rPr>
        <w:t>“</w:t>
      </w:r>
      <w:r>
        <w:rPr>
          <w:rFonts w:cs="Times New Roman" w:ascii="Times New Roman" w:hAnsi="Times New Roman"/>
          <w:sz w:val="24"/>
          <w:szCs w:val="24"/>
        </w:rPr>
        <w:t>Usuze wacina ngokufika Jakhobe” kwatsho unina. “UKhulu uzenge mota ngesikhatshana esedluleyo, njalo ubezekuthatha uyehlala laye ngakwakhe lo Gogo okwempelaviki, kodwa ngithe ngimemeza kawubuyanga. UKhulu ubengasoze alinde; yikho uJohane usehambe laye esikhundleni sakho.” UJakhobe kazange aphendule kodwa watshibilika waphumela phandle. Emehlweni akhe kugcwele inyembezi ezinengi. Aluba wayengenile nxa ebizwa waye zaba loKhulu emoteni. Khathesi kwaseku phuzile kakhulu. UJohane wayese hambile esikhundleni yakhe.</w:t>
      </w:r>
    </w:p>
    <w:p>
      <w:pPr>
        <w:pStyle w:val="Normal"/>
        <w:spacing w:lineRule="atLeast" w:line="100"/>
        <w:rPr/>
      </w:pPr>
      <w:r>
        <w:rPr>
          <w:rFonts w:cs="Times New Roman" w:ascii="Times New Roman" w:hAnsi="Times New Roman"/>
          <w:sz w:val="24"/>
          <w:szCs w:val="24"/>
        </w:rPr>
        <w:t>UJakhobe khathesi wazimisela engqondweni yakhe ukuthi ingabe esatsho ukuthi, “okomzuzu kuphela.” Kwaba yisifundo esihle asifundayo ngalolosuku. Kambe ngesinye isikhathi uyake utsho yini ukuthi akume okomzuzu?”</w:t>
      </w:r>
    </w:p>
    <w:p>
      <w:pPr>
        <w:pStyle w:val="Normal"/>
        <w:spacing w:lineRule="atLeast" w:line="100"/>
        <w:rPr/>
      </w:pPr>
      <w:r>
        <w:rPr>
          <w:rFonts w:cs="Times New Roman" w:ascii="Times New Roman" w:hAnsi="Times New Roman"/>
          <w:sz w:val="24"/>
          <w:szCs w:val="24"/>
        </w:rPr>
        <w:t>Nanzelela ukuthi ungaze waphuza kakhulu ukuza, okunje ngokukaJakhobe. Kubi ukulinda kulo kuthi uze uqondile, lanxa ubusenza olunye ulutho kanye nje. UNkulunkulu uthi, “Khathesi khumbula uMdali wakho ezinsukwini zobutsha bakho.” Kambe kuyini okwenzayo? Engxenye ukhumbula ukuthi ngizalinda, okwesikhatshana. Ngizakwenza ngesinye isikhathi.</w:t>
      </w:r>
    </w:p>
    <w:p>
      <w:pPr>
        <w:pStyle w:val="Normal"/>
        <w:spacing w:lineRule="atLeast" w:line="100"/>
        <w:rPr/>
      </w:pPr>
      <w:r>
        <w:rPr>
          <w:rFonts w:cs="Times New Roman" w:ascii="Times New Roman" w:hAnsi="Times New Roman"/>
          <w:sz w:val="24"/>
          <w:szCs w:val="24"/>
        </w:rPr>
        <w:t>Lokho kuyinto engaqondanga kakhulu ukuyenza, ngoba uNkulunkulu Uthi “Khumbula uMdali wakho, khathesi.” EBhayibhilini liyabizelwa ukudinga iNkosi masinyane: “Idingeni iNkosi Iseloku tholwa.” Iyini impendulo yakho? Abafana lamankazana bathi, “Hayi khathesi. Kungaba kumbe sengimdala kancinyane.” Lokho kuyimpendulo eyingozi ngoba ungazake uphilele ukubamdala mbijana. INkosi ithi ebantwini abatsha Nginika inhliziyo yakho.” Kambe uthini? Kumbe uthi “ngesinye isikhathi, kumbe kule iviki ezayo, loba umnyaka ozayo.” Kodwa uyakwazi ukuthi kungaba usuphuze laphakade yini?</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UMVUNDL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OWETHUKILEY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Ekadeni eCulloden eduzana le Inverness kwakuhlala umfana obizo lakhe esingalaziyo kodwa ukuqunywa kwalo kwakuyilokhu J.M. siza mbiza sithi nguJohn Mackenzie. Kwathi uJohn esekhulile wetha le inganekwane mayelana loyisemkhulu laye owaye hlala eCulloden.</w:t>
      </w:r>
    </w:p>
    <w:p>
      <w:pPr>
        <w:pStyle w:val="Normal"/>
        <w:spacing w:lineRule="atLeast" w:line="100"/>
        <w:rPr/>
      </w:pPr>
      <w:r>
        <w:rPr>
          <w:rFonts w:cs="Times New Roman" w:ascii="Times New Roman" w:hAnsi="Times New Roman"/>
          <w:sz w:val="24"/>
          <w:szCs w:val="24"/>
        </w:rPr>
        <w:t>Ngolunye usuku olukudumalayo amadoda ayezingela imivundla ngezinja zawo eCulloden Moor. Ezimbili zalezizinja, zawuxotsha umvundla, zazi wuxotsha zithukuthele. Umvundla wawuzama kakhulu ukuphepha ugijima usiya ngapha lale, masinya weza endlini wantshungubala ngefastela elalikhamisile elendlu. Wasucatsha ngaphansi lombheda owawusendlini. Uyisemkhulu kaJohn wayehlala khonapho. Wawubona umvundla ucatsha wasevala ifastela lomnyango ukuwuvikel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azingeli bafika endlini, bawucela ukuthi ukutshelwe izinja phandle ziwuxotshe.</w:t>
      </w:r>
    </w:p>
    <w:p>
      <w:pPr>
        <w:pStyle w:val="Normal"/>
        <w:spacing w:lineRule="atLeast" w:line="100"/>
        <w:rPr/>
      </w:pPr>
      <w:r>
        <w:rPr>
          <w:rFonts w:cs="Times New Roman" w:ascii="Times New Roman" w:hAnsi="Times New Roman"/>
          <w:sz w:val="24"/>
          <w:szCs w:val="24"/>
        </w:rPr>
        <w:t>Hayi hayi kutsho ixhegu, “umvundla olusizi udinge isiphephelo endlini yami, njalo isiphephelo uzakuba las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madoda ahamba umvundla wavikelek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Ngemva kweminyaka, Lapho uJohn Mackenzie wayekhuluma ngalokho uyisemkhulu akwenzayo. Wathi O’aluba kulobuthakathaka obuncinyane njenga lobo obusenhliziyweni yomuntu bukhulu kanganani ubuthakathaka obuhlala enhliziyweni kaJesu.” </w:t>
      </w:r>
    </w:p>
    <w:p>
      <w:pPr>
        <w:pStyle w:val="Normal"/>
        <w:spacing w:lineRule="atLeast" w:line="100"/>
        <w:rPr/>
      </w:pPr>
      <w:r>
        <w:rPr>
          <w:rFonts w:cs="Times New Roman" w:ascii="Times New Roman" w:hAnsi="Times New Roman"/>
          <w:sz w:val="24"/>
          <w:szCs w:val="24"/>
        </w:rPr>
        <w:t>Wayeqondile kangakanani! Okwedlula loba ngubani ongatsho. Siyizoni ezilusizi ezifanele ukujeziswa ngenxa yezono zethu laphakade. Kodwa nxa sibalekela kuJesu sithembele Kuye ukuba yisiphephelo sethu; Kasoze Asisuse “Uzasigcina sivikelekile” IBhayibhili lithi, Ibizo leNkosi (elitsho ukuthi Jesu)</w:t>
      </w:r>
    </w:p>
    <w:p>
      <w:pPr>
        <w:pStyle w:val="Normal"/>
        <w:spacing w:lineRule="atLeast" w:line="100"/>
        <w:rPr/>
      </w:pPr>
      <w:r>
        <w:rPr>
          <w:rFonts w:cs="Times New Roman" w:ascii="Times New Roman" w:hAnsi="Times New Roman"/>
          <w:sz w:val="24"/>
          <w:szCs w:val="24"/>
        </w:rPr>
        <w:t>Lingumthangala oqinileyo, olungileyo ugijimela kiwo abese vikeleka. “Ibizo leNkosi (elithi Jesu) liqinile lingumphotshongo abalungileyo bagijimela kiwo bavikeleke.”</w:t>
      </w:r>
    </w:p>
    <w:p>
      <w:pPr>
        <w:pStyle w:val="Normal"/>
        <w:spacing w:lineRule="atLeast" w:line="100"/>
        <w:rPr/>
      </w:pPr>
      <w:r>
        <w:rPr>
          <w:rFonts w:cs="Times New Roman" w:ascii="Times New Roman" w:hAnsi="Times New Roman"/>
          <w:sz w:val="24"/>
          <w:szCs w:val="24"/>
        </w:rPr>
        <w:t>Thandazela ukuthi uvunyiswe ukuthi ubelakho ukuhaluzelela kuJesu ukuba uvikelwe esijezisweni sezono zakho, lokuvikeleka emandleni kaSathane. UJesu uthi “Bonke labo uBaba Anginike bona bazakuza Kimi; njalo lowo ozayo Kimi Angisoze Ngimlahl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IZIGQOKO EZINTSH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Ngileqiniso ukuthi nxa selibuyela esikolo ngemva kwamakhefu enu awehlobo. Ubona abafana abanengi lamankazana belezigqoko ezintsha eBhayibhilini izigqoko kuthiwa yizembatho “zingubo,” “isigqoko” lamareyimenti. Abantu eBhayibhilini babandise kugqoka izigqoko ezinde zisehla. Abanye benu bazakhumbula ibatshi uJosefa ayelalo elalilemibala eminengi. Lesigqoko esihle uAkhani asitshontshayo iBhayibhili lisitshela ngezigqoko zomphefumulo njalo ngokufana lemzimba. Kambe wawukwazi yini ukuthi uNkulunkulu uthi ufanele ukuba lezigqoko uqobo ezokwembathisa umphefumulo wakho? Ibhayibhili lithi siswela ukuba lesigqoko sokulunga,” “ingubo yomtshado” “izigqoko zosindiso” njalo “lesigqoko esimhlophe.”</w:t>
      </w:r>
    </w:p>
    <w:p>
      <w:pPr>
        <w:pStyle w:val="Normal"/>
        <w:spacing w:lineRule="atLeast" w:line="100"/>
        <w:rPr/>
      </w:pPr>
      <w:r>
        <w:rPr>
          <w:rFonts w:cs="Times New Roman" w:ascii="Times New Roman" w:hAnsi="Times New Roman"/>
          <w:sz w:val="24"/>
          <w:szCs w:val="24"/>
        </w:rPr>
        <w:t>Phela nxa ungasindiswanga awuqondanga phambi kuka Nkulunkulu. Izono zakho zikwenza ubemubi njalo ungcole. Yikho ke kufanele ubelesigqoko sokulunga kukaKristu okwembathisa umphefumlo wakho, lokukwenza uqonde phambi kuka Nkulunkulu. Nxa uNkulunkulu Esenza isoni sibelakho ukukholwa kuJesu Kristu. Umupha isigqoko sokulunga kukaKristu ngasikhathi sinye. Nxa omunye ekholwa kuJesu Kristu, kutsho ukuthi khathesi uSethanda uJesu njalo usetshade laye. Uyabona, isigqoko sokulunga, siyiyo njalo ingubo yomtshado, womphefumlo. Awusoze ungene ezulwini uhlale phansi edilini ekucineni nxa ungelayo ingubo yomtshado. IBhayibhili liyasifundisa ukuthi isigqoko somtshado sizakwenza ubemuhle emphefumulweni wakho. Isono sikwenze wabamubi wangcola, njalo yilutho bani olungahlambulukanga lwabaluhle lungazake luye ezulwini.</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Uswela isigqoko somtshado sikwenze ufanele ukuya ezulwini Umlobokazi ubonakala emuhle ngesigqoko sakhe somtshado ngosuku lokutshada kwakhe. Yikho ke bonke bakholwa kuJesu bazaba bahle ndawonye ezulwini, ngoba bazabebe laso isigqoko esimhlophe sabangcwele. UKristu Ulitshela ukuthi liye Kuye ngokwakhe liyathatha isigqoko sokugqokisa ihlazo lobunqunu benu. Yebo Uyavuma sibili ukulipha lesisigqoko esitsha somphefumulo wenu. Liya siswela kakhulu, Uyalitshel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lani khona liza kwamukela; Dingani liza zuza.”</w:t>
      </w:r>
    </w:p>
    <w:p>
      <w:pPr>
        <w:pStyle w:val="Normal"/>
        <w:tabs>
          <w:tab w:val="clear" w:pos="720"/>
          <w:tab w:val="left" w:pos="2590" w:leader="none"/>
        </w:tabs>
        <w:spacing w:lineRule="atLeast" w:line="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2590" w:leader="none"/>
        </w:tabs>
        <w:spacing w:lineRule="atLeast" w:line="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2590" w:leader="none"/>
        </w:tabs>
        <w:spacing w:lineRule="atLeast" w:line="100"/>
        <w:rPr>
          <w:rFonts w:ascii="Times New Roman" w:hAnsi="Times New Roman" w:cs="Times New Roman"/>
          <w:sz w:val="24"/>
          <w:szCs w:val="24"/>
        </w:rPr>
      </w:pPr>
      <w:r>
        <w:rPr>
          <w:rFonts w:cs="Times New Roman" w:ascii="Times New Roman" w:hAnsi="Times New Roman"/>
          <w:sz w:val="24"/>
          <w:szCs w:val="24"/>
        </w:rPr>
        <w:t>IKHIWI</w:t>
      </w:r>
    </w:p>
    <w:p>
      <w:pPr>
        <w:pStyle w:val="Normal"/>
        <w:tabs>
          <w:tab w:val="clear" w:pos="720"/>
          <w:tab w:val="left" w:pos="2590"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 xml:space="preserve">Ikhiwi itholakala kuphela eNyuzilendi. Abantu abanengi abahlala khona abakaze babone leyodwa njengoba icatsha esikhundleni sayo kuze kuhlwe kumbe kube sebusuku. Ibizo layo lisukela ekukhaleni kwayo “kii” wii”. Lapho ihamba emnyameni. Le ngencinyane yazo zonke izinyoni ezingaphaphiyo. (lntshe ngenkulu kizo zonke). Loba iyini uqobo,ikhangeleka kungo  lunye ulutho njenge nyamazana engela msila, njalo ilamantshilobi anjengaka mangoye. Iphosa ukulingana le tshiyane  injalo igqokiswe uboya obuthakathaka obuyiphunga lobubomvu. Abanye abantu babandise ukwenza izigqoko ngazonalezo  nsiba, </w:t>
      </w:r>
      <w:r>
        <w:rPr>
          <w:rFonts w:cs="Times New Roman" w:ascii="Times New Roman" w:hAnsi="Times New Roman"/>
          <w:color w:val="FF0000"/>
          <w:sz w:val="24"/>
          <w:szCs w:val="24"/>
        </w:rPr>
        <w:t>kodwa  khathesi lokhu sekusalelwa ilemilenze emide  lenyawo njalo</w:t>
      </w:r>
      <w:r>
        <w:rPr>
          <w:rFonts w:cs="Times New Roman" w:ascii="Times New Roman" w:hAnsi="Times New Roman"/>
          <w:sz w:val="24"/>
          <w:szCs w:val="24"/>
        </w:rPr>
        <w:t xml:space="preserve"> </w:t>
      </w:r>
      <w:r>
        <w:rPr>
          <w:rFonts w:cs="Times New Roman" w:ascii="Times New Roman" w:hAnsi="Times New Roman"/>
          <w:color w:val="C00000"/>
          <w:sz w:val="24"/>
          <w:szCs w:val="24"/>
        </w:rPr>
        <w:t>iyagijima masinyane  ngoku</w:t>
      </w:r>
      <w:r>
        <w:rPr>
          <w:rFonts w:cs="Times New Roman" w:ascii="Times New Roman" w:hAnsi="Times New Roman"/>
          <w:sz w:val="24"/>
          <w:szCs w:val="24"/>
        </w:rPr>
        <w:t xml:space="preserve"> </w:t>
      </w:r>
      <w:r>
        <w:rPr>
          <w:rFonts w:cs="Times New Roman" w:ascii="Times New Roman" w:hAnsi="Times New Roman"/>
          <w:color w:val="00B050"/>
          <w:sz w:val="24"/>
          <w:szCs w:val="24"/>
        </w:rPr>
        <w:t>khulela phansi  ihamba</w:t>
      </w:r>
      <w:r>
        <w:rPr>
          <w:rFonts w:cs="Times New Roman" w:ascii="Times New Roman" w:hAnsi="Times New Roman"/>
          <w:sz w:val="24"/>
          <w:szCs w:val="24"/>
        </w:rPr>
        <w:t xml:space="preserve"> ithule ngaphandle kokumemeza kwayo nxa izingela njalo esikhathini ikhala okuhlabayo,”khi-wii’,khi-wii”,</w:t>
      </w:r>
      <w:r>
        <w:rPr>
          <w:rFonts w:cs="Times New Roman" w:ascii="Times New Roman" w:hAnsi="Times New Roman"/>
          <w:color w:val="00B0F0"/>
          <w:sz w:val="24"/>
          <w:szCs w:val="24"/>
        </w:rPr>
        <w:t>amandla okuphapha</w:t>
      </w:r>
      <w:r>
        <w:rPr>
          <w:rFonts w:cs="Times New Roman" w:ascii="Times New Roman" w:hAnsi="Times New Roman"/>
          <w:sz w:val="24"/>
          <w:szCs w:val="24"/>
        </w:rPr>
        <w:t xml:space="preserve"> ,wayipha ikakhulu  ukuhlala emhlabathini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dwa uNkulunkulu upha umzimba njengokuba kuMthokozisil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Yonke inyama ayiso nyama efananayo”</w:t>
      </w:r>
    </w:p>
    <w:p>
      <w:pPr>
        <w:pStyle w:val="Normal"/>
        <w:spacing w:lineRule="atLeast" w:line="100"/>
        <w:rPr/>
      </w:pPr>
      <w:r>
        <w:rPr>
          <w:rFonts w:cs="Times New Roman" w:ascii="Times New Roman" w:hAnsi="Times New Roman"/>
          <w:sz w:val="24"/>
          <w:szCs w:val="24"/>
        </w:rPr>
        <w:t xml:space="preserve">AmaKhorinte awokuqala isahluko  setshumi lanhlanu ivesi yamatshumi amathathu lasificaminwembili, levesi yamatshumi amathathu lasificamunwemunye. Njengoba imiswenya lezinye izibungu ezihlala ngaphansi komhlabathi ziyikudla kwazo okwejwayelekileyo.Yaphiwa ongejayelekanga omadlewu dlewu umlomo omude wokugebha ngawo. Yandise ukuzingela ezindaweni ezingamaxhaphozi amanzi, lapho ukugebha kulula khona kakhulu. Yonke inyoni ilama khala ngaphansi kombombo womlomo wayo, kodwa ikhiwi amakhala ayo anga phandle ekucineni komlomo wayo. Kambe ukhumbula ukuthi yisizatho bani salokho? Labo asebayi fundisisayo le inyoni bathi bakholwa ukuthi inuka ukudla, eyayibe ikudinga ngazona lezo zikhala ezise mlonyeni wayo. Amehlo ayo afipheleyo mancinyane kawaboni kangako emnyameni, kodwa umuzwa wayo ubukhali ekunukeni ukuze izuze ukudla kwayo okubalela iminenke, intakubonvu, lezihlahlakazana nje. Aluba ikhiwi yayi lakho ukucabanga lokukhuluma yayingasitshela. UNkulunkulu kazange atshiye ulutho oluqakathekileyo. “Ungiphe konke engikuswelayo, ukuzama lokuphumelela” Njalo kuya phumelelela ukufukula phansi kwempande zezi hlahla, yakhe isidleke esenziwa ngotshani obufolisiweyo, lamahlamvu. Yandise ukubekela iqanda elilodwa elimhlophe, elilesisindo esiyi ngxenye eyodwakwezine ye Khiwi ngokwayo! Iqanda leKhiwi ngelikulu kakhulu nxa kulinganiswa lesilingaliso sayo loba layiphi inyoni emhlabeni. Nxa ensikazi isibekele iyekela enduna ifukamele okwedlula inyanga ezimbili ifukama kuphela isidla inatha ngoku phangisa phandle nxa isalindele amatshiyane ukuwachamusela. Itshiyane elichamusiweyo liyafukezwa ngezibi ezibuthakathaka ngemva kwensuku ezilutshwana itshiyane liya zula lizenzele eyalo indlela labazali bakhohlwe konke ngalo. </w:t>
      </w:r>
    </w:p>
    <w:p>
      <w:pPr>
        <w:pStyle w:val="Normal"/>
        <w:spacing w:lineRule="atLeast" w:line="100"/>
        <w:rPr/>
      </w:pPr>
      <w:r>
        <w:rPr>
          <w:rFonts w:cs="Times New Roman" w:ascii="Times New Roman" w:hAnsi="Times New Roman"/>
          <w:sz w:val="24"/>
          <w:szCs w:val="24"/>
        </w:rPr>
        <w:t>UNkulunkulu uzilindile lezizinyoni ezingejwayekelanga njengoba elinda zonke izidalwa zakhe. Thina futhi siyingxenye yondalo yakhe kodwa kunge njenge zinyoni lezinyamazana, silomlandu kuye owalokho esikwenzayo ngokwe mpilo yethu. Uthi kuwe elizwini lakhe “Khathesi khumbula uMdali wakho ezinsukwini zobutsha bakho”. UMtshumayeli isahluko setshumi lambili ivesi yokuqala, “Thembela eNkosini ngayo yonke inhliziyo yakho, njalo ungeyami kokwakho ukuqedisisa. Umazi yena njalo uzaqondisa izindlela zako” (Izaga isahluko sesithathu ivesi yesihlanu leyesithupha). Pho uyazenza lezizinto yini?</w:t>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t>Usamuweli uyabizwa emsebenzini ka NkuluNkulu</w:t>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100"/>
        <w:rPr/>
      </w:pPr>
      <w:r>
        <w:rPr>
          <w:rFonts w:cs="Times New Roman" w:ascii="Times New Roman" w:hAnsi="Times New Roman"/>
          <w:sz w:val="24"/>
          <w:szCs w:val="24"/>
        </w:rPr>
        <w:t>USamuweli wayengumfana omncinyane kungenzeka ukuthi waye ngamdala kula banye benu ababala  lelikhasi. Wayengahlali kweyakhe indlu, kodwa endlini kaNkulunkulu eli Thempele, lexhegu elalibizwa kuthiwa nguEli owaye ngomunye waba Pristi baka Nkulunkulu. USamuweli wahlala lapho ngoba  unina wathaba ngoba uNkulunkulu waye muphe umfana omncinyane wasemletha ukasiza endlini kaNkulunkulu. UEli wathokoza ukuzwa lolosizo.  Ngobunye ubusuku uSamuweli wayalala. Lapho wavuswa yilizwi limmemeza. Ngakho wasegijimela kuEli, uEli wamtshela ukuthi kambizanga lokuthi abuyele ayelala. Kodwa wathi ekwenza lokhu uSamuweli walizwa ilizwi futhi, “Samuweli”. Wasekhumbula ukuthi nguEli kulesisikhathi waphuma engutsheni okwesibili waya kuEli ngalesi sikhathi, waphuma waya kuEli okwe sibili. Kwenzeka ukuthu uEli wakhumbula ukuthi uSamuweli waye phupha, ngoba wamtshela ukuthi abuyele ayelala. Ucabanga ukuthi kwenzekani ngalesisikhathi? Yebo walizwa ilizwi futhi limbiza ungacabanga uSamuweli kuqala ezibuza ukuthi ubezwe ilizwi uqobo, kodwa ngob awayeleqiniso lokuthi ulizwile waya kuEli ngokwe sithath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Khathesi uEli waye ngumuntu kaNkulunkulu omdala, ngalesisikhathi kwasekuqala kuye ukuthi kuyini okwakusenzeka. Ungacabanga yini ukuthi kuyini okwakusenzeka? Yebo kwakulo njalo endlini kaNkulunkulu ngaphandle kuka Eli lo Samuweli. Waye nguNkulunkulu ngo kwakhe. uNkulunkulu wayebiza uSamuweli. IBhayibhili lisitshela ukuthi uSamuweli waye ngamazi uNkulunkulu. Nakana ngalokho uSamuweli wayencedisa endlini ka Nkulunkulu kodwa waye ngamazi uNkulukulu. Yikho uEli wamtshela ukuthi alale futhi lokuti nxa ezalizwa ilizwi njalo athi “Khuluma Nkosi ngoba inceku yakho iyezwa” inceku ngumuntu asebenzela omunye. USamuweli wayeyisisebenzi sika Eli, njalo uEli waye mfundisa ukuthi asebenzele uNkulunkulu. Ngakho uSamuweli waphinda wayalala uNkulunkulu wasembiza ngebizo lakhe futhi. Kungabe yikuthi ngoba uSamuweli wayengamazi uNkulunkulu, waye thukile kancane ngoba kaphinda wona kanye amazwi uEli ayekutshilo, kodwa wathi khuluma ngoba inceku yakho iyezwa, okutshengisa ukuthi waye lungele ukulalela kuNkulunkulu.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Lokhu kwaku yikuqala ku Samuweli ukulalela uNkulunkulu loku sebenzela uNkulunkulu. Kukhona okunengi eBhayibhilini mayelana loSamuweli lapho esibala khona ngendumela yempilo yakhe njengomunye wezisebenzi zikaNkulunkulu. Ungabala ngakho eThestamenteni Elidala egwalweni lokuqala luka Samuweli. Njalo singafunda izifundo ezinengi kuyonale indaba. Kuqala ungazizwa ukuthi umncinyane kakhulu ukuthi uNkulunkulu akunanzelele. Ungakhumbula ukuthi ulalela abadala kuphela (abakhulileyo). Kodwa kulindaba encinyane itshengisa ukuthi uyabananzelela abantwana abesekhuluma labo. Kathesi liyakwazi ukuthi uNkulunkulu ukhuluma kithi ngalezi nsuku eBhayibhilini njalo lolu daba lusitshengisa ukuthi lazi ukuti uNkulunkulu ufuna ukuthi lina lazi iBhayibhili. Lokuthi lapho usumdala wenzenjalo ukulifunda wena ngakwako.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Okwesibili sibona ukuthi uSamuweli akazange ananzelele ukuthi nguNkulunkulu owaye khuluma kuye, sengisitsho lanxa wayese ndlini kaNkulunkulu. Banengi abantu kulezinsuku abathi nxa befunda iBhayibhili bangananzeleli ukuthi uNkulunkulu uyabe ekhuluma kibo, ngisitsho ngoba kulu gwalo lukaNkulunkulu lolo abalufundayo. Ngakho kufanele ukhumbule ukuthi nxa ufunda loba usizwa iBhayibhili uNkulunkulu ekhuluma kuw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Okwesithathu loba uSamuweli waye hlala endlini ka Nkulunkulu waye ngamazi uNkulunkulu kungaba yikuthi lina elibala leli phepha kalimazi uNkulunkulu lanxa litsheliwe ngoNkulunkulu, loba usiya endlini ka Nkulunkulu ufunde iBhayibhili. Kungaba yikuthi kawumazi uNkulunkulu. Aluba kunjalo ubolandela isicebiso sika Eli asinika uSamuweli sona esiyisi fundo  esilandelayo. </w:t>
      </w:r>
    </w:p>
    <w:p>
      <w:pPr>
        <w:pStyle w:val="Normal"/>
        <w:spacing w:lineRule="atLeast" w:line="100"/>
        <w:rPr/>
      </w:pPr>
      <w:r>
        <w:rPr>
          <w:rFonts w:cs="Times New Roman" w:ascii="Times New Roman" w:hAnsi="Times New Roman"/>
          <w:sz w:val="24"/>
          <w:szCs w:val="24"/>
        </w:rPr>
        <w:t>Okwesine uEli wafundisa uSamuweli ukukhuleka. Loku yiko okufanele ukuthi ukwenze. Kufanele ukhuleke kuNkulunkulu njalo uvume ukumlalela njalo lokwenza akutshoyo. UNkulunkulu ukutshela ukuthi kolwa kuNkosi Jesu ngenxa yothethelelo lwezono zakho, njalo lokuphenduka ezonweni zakho zonke ezimbi, ngalokho uzakuba ngamunye wezisebenzi zakhe. Ngithemba uyakholisa ukusiza abantu baka Nkulunkulu njengoSamuweli owa kholisa ukusiza uEli. Njalo ngithemba ukuthi ufuna ukusiza uNkulunkulu ukumsebenzela. Kambe uyamlalela yini lokwenza akutshoyo? Bonke labo abezwa balalele ilizwi lika Nkulukulu bayizi sebenzi zakhe, benza imsebenzi eyehlukeneyo emhlabeni wakhe, kodwa bonke bayi zisebenzi zikaNkulunkulu. Kambe ubungaze wathanda yini ukuba ngomunye wab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t>Kambe uHeniri angazuza ukutshwaphulwa okuhlena?</w:t>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Angila qiniso ukuthi ibizo lomfana lalingu uHenry kumbe hayi kodwa yilo esiza mbiza ngalo. Ngolunye usuku waya dlala wachitha isikhathi sakhe ekwela ezihlahleni. Wayezama ukufinyelela ezidlekeni zamaWabayi ezazikhiwe ezihlahleni. Hlezi kwakuyingozi ukwenza lokho, uHenry ube ngawa lula nje ephuke lumlenze wakhe kumbe ingalo yakhe nxa waye ngananzelelanga  kakhulu lanxa kunjalo, umuntu owayehlala kwenye yezindlu eziseduze wambona ephezulu ezihlahleni. Wasekhumbula ukuthi uHenry waye ngumfana omubi kakhulu  yikho wasenakana ukuya tshela uyise. </w:t>
      </w:r>
    </w:p>
    <w:p>
      <w:pPr>
        <w:pStyle w:val="Normal"/>
        <w:spacing w:lineRule="atLeast" w:line="100"/>
        <w:rPr/>
      </w:pPr>
      <w:r>
        <w:rPr>
          <w:rFonts w:cs="Times New Roman" w:ascii="Times New Roman" w:hAnsi="Times New Roman"/>
          <w:sz w:val="24"/>
          <w:szCs w:val="24"/>
        </w:rPr>
        <w:t xml:space="preserve">Indoda yasifika emnyango wendlu ka mfundisi. Useka Henry phela  wayenguMfundisi okuthiwa nguMnu.Bonar.Wasetshela uMnu.Bonar mayelana lalokho akubona uHenry ekwenza.indoda le kayizange ithokoze yona ngokwayo yasicabanga ukuthi uMnu. Bonar uzazonda kakhulu laye. Yamtshela yathi “bengithemba ukuthi umfana uzamtshaya isibili”. Kambe unakana ukuthi uMnu. Bonar wathini kule indoda? Wambuza ukuthi aluba ngimtshayela lokho umfana bengingenzani nxa engitshela amanga? Khathesi kanginakani ukuthi uMnu Bonar wayethanda ukuthi uHenry enze loba yiluphi ulutho oluyingozi loba aye endaweni eyingozi  angawa alimale kubi. Kodwa wayeleqiniso  elipheleleyo ukuthi ukuqamba amanga kuyinto embi okwedlula ukukhwela esihlahleni.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Kambe ukumbula ni ngokuqamba amanga? Uyake ukhumbule ngakho yini? Uyakwazi ukuthi  uNkulunkulu  ukhumbula ngakho  na? UNkulunkulu  usitshela eBhayibhilini ukuthi  singaqambi amanga. Uthi yena “ Lingaqambelani omunye komunye.” UNkulunkulu futhi uthi uzajezisa abaqambi bamanga, lokuthi uzajezisa lalabo abaqamba amamga abathi mancinyane nxa bekhumbula, uthi “Umfakazi wamanga kasoze angajeziswa ngitsho lalowo oqamba amanga kasoze aphephe.” </w:t>
      </w:r>
    </w:p>
    <w:p>
      <w:pPr>
        <w:pStyle w:val="Normal"/>
        <w:spacing w:lineRule="atLeast" w:line="100"/>
        <w:rPr/>
      </w:pPr>
      <w:r>
        <w:rPr>
          <w:rFonts w:cs="Times New Roman" w:ascii="Times New Roman" w:hAnsi="Times New Roman"/>
          <w:sz w:val="24"/>
          <w:szCs w:val="24"/>
        </w:rPr>
        <w:t>UMnu Bonar wakholwa lokho uNkulukulu akutshoyo ngamanga, lathi kufanele sense njalo. Uba siqamba amanga uNkulunkulu ufuna sikhawule. Lathi kulolunye ulutho okufanele silwenze. Kufanele simtshele uNkulunkulu mayelana lamanga ethu. Kufanele simtshele ukuthi siyazi ukuthi akuqondanga ukukhuluma amanga lokuthi yisono, njalo kufanele simcele ukuthi asithehtelele ngenxa kaKristu Jesu.</w:t>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t>Bala izinsuku zethu</w:t>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Ngolunye usuku lweNKOSI kusihlwa ngesikhathi izikolo zivuliwe lapha eNgwenya eZimbabwe, siba lenkonzo zesingisi. Ngezinye izikhathi ziphathwa nguMnu. Mpofu onguye ofundisa ezomsebenzi njalo engumgcini bantwana besikolo. Masinyanenje usanda kukhuluma ngevesi letshumilambili esesihlabelela samatshumi ayisificamunwemunye, esithi. “Ngakho sifundise ukubala izinsuku zethu ukuze sizuze inhliziyo yokuhlakanipha”. Kwancomeka njalo kunzulu kudanisa ukuthi omunye wabantwana besikolo wabhukha ebulawa yimvubuzana kungekhatshana lokukhulunywa kwalinkulumo. Nanzi izinto ezinlutshwana uMnu. Mpofu azitshoyo kithi ngalolo suku lweNKOSI kusihlwa,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nke silungisela ikusasa amacebo njalo kasicabangi ukuthi izinsuku zethu zibaliwe. Kasilazi inani lezinsuku zethu ukuthi zingaki, kodwa uNkulunkulu uyalazi. Sonke siyabazi abantu abasiphetho sabo sesifikile, ngitsho lanxa babelamacebo amanengi angawe kusasa yabo. Izinsuku zabo  zazi baliwe. Nxa isi khathi sikaNkulunkulu sesifikile kwakumele bahambe! “Nxa liletha amathafula enu awokubhalela okuzalungiswa endlini yami yokusebenzela, ngiyake ngibone elephepha lwenhlelo lwezikhathi linyanathiswelwe ngaphansi, isikhathi esithile sonhlelo ukuthi esingaka sicithwa kusiphi isifundo. Liyakwazi ukuthi ukuze liphumelele emihlolisweni yenu kufanele lilungise isikhathi senu. Kufanele ubale isikhathi kuze kube yimihloliso njalo liyilungiselele. Kambe likhumbulani ngomfana kumbe inkazana abakhumbula ukuthi imihloliso ikhatshanana njalo bengenzi umsebenzi babe belibele yikudlala? Bangazake babelakho ukuxhuma muva enze emsebenzi ngendlela. Izikhathi zomhloliso zizabafica bengalindelanga.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Ngikhumbula udaba olufitshane esilalo olwa bantwana.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Ubunyonyo lontotoviyane babe dlala ndawonye ehlobo nxa yonke into yayi luhlaza, ubunyonyo ke babulokhu bulungiselela ubusika ngokubuthelela ukudla, kodwa intotovoyane ibona amahlamvu okudla, yakhumbula ukuthi lokhu kaku qakathekanga. Ubusika basebufika yonke into yoma. Ubunyonyo behlela phansi emgodini busiya endlini yabo, baphila ngalokho obabukulungisile. Bathi buphumela phadle entwasa bafica umngane untotoviyane elele efile enhlabathini. Kayizange yenze amalungiselelo kwa sekuphuze kakhulu. “asilazi inani lezinsuku zethu yikhoke asibokhuleka lomkhuleko, “Sifundise ukubala izinsukuzethu”. Siyamswela uMoya oNgcwele ukuthi asifundise ukubala izinsuku zethu. Kufitshane okwedlula ukukhumbula kwethu lokuthi sisebenzise izinhliziyo zethu olwazini kungela kuphuza. Kufanele sidinge sibelaleli qiniso lenhlakanipho yokwazi uJesu Kristu lokukholwa kuye. Khona izono zethu ziza thethelelwa sibelempilo ephakade besesi lungisela ukwehlulelwa. </w:t>
      </w:r>
    </w:p>
    <w:p>
      <w:pPr>
        <w:pStyle w:val="Normal"/>
        <w:spacing w:lineRule="atLeast" w:line="100"/>
        <w:rPr/>
      </w:pPr>
      <w:r>
        <w:rPr>
          <w:rFonts w:cs="Times New Roman" w:ascii="Times New Roman" w:hAnsi="Times New Roman"/>
          <w:sz w:val="24"/>
          <w:szCs w:val="24"/>
        </w:rPr>
        <w:t>Nxa abantu beNKOSI besebenza bathi nxa iNKOSI ivuma, bakutsho lokhu ngoba bayakwazi lokhu ukuthi izikhathi zabo zisezandleni zeNKOSI lokuthi ingababiza lasiphi isikhathi. Yikho siswela ukufunda lezizifundo eziqakathekileyo. Izinsuku zethu zibaliwe;</w:t>
      </w:r>
    </w:p>
    <w:p>
      <w:pPr>
        <w:pStyle w:val="ListParagraph"/>
        <w:numPr>
          <w:ilvl w:val="0"/>
          <w:numId w:val="1"/>
        </w:numPr>
        <w:spacing w:lineRule="atLeast" w:line="100"/>
        <w:ind w:left="360" w:right="0" w:hanging="0"/>
        <w:rPr>
          <w:rFonts w:ascii="Times New Roman" w:hAnsi="Times New Roman" w:cs="Times New Roman"/>
          <w:sz w:val="24"/>
          <w:szCs w:val="24"/>
        </w:rPr>
      </w:pPr>
      <w:r>
        <w:rPr>
          <w:rFonts w:cs="Times New Roman" w:ascii="Times New Roman" w:hAnsi="Times New Roman"/>
          <w:sz w:val="24"/>
          <w:szCs w:val="24"/>
        </w:rPr>
        <w:t xml:space="preserve">UNkulunkulu nguye owazi inani </w:t>
      </w:r>
    </w:p>
    <w:p>
      <w:pPr>
        <w:pStyle w:val="ListParagraph"/>
        <w:numPr>
          <w:ilvl w:val="0"/>
          <w:numId w:val="1"/>
        </w:numPr>
        <w:spacing w:lineRule="atLeast" w:line="100"/>
        <w:ind w:left="360" w:right="0" w:hanging="0"/>
        <w:rPr/>
      </w:pPr>
      <w:r>
        <w:rPr>
          <w:rFonts w:cs="Times New Roman" w:ascii="Times New Roman" w:hAnsi="Times New Roman"/>
          <w:sz w:val="24"/>
          <w:szCs w:val="24"/>
        </w:rPr>
        <w:t>Siswela ukuMcela ukusifundisa ukubala izinsuku zethu</w:t>
      </w:r>
    </w:p>
    <w:p>
      <w:pPr>
        <w:pStyle w:val="ListParagraph"/>
        <w:numPr>
          <w:ilvl w:val="0"/>
          <w:numId w:val="1"/>
        </w:numPr>
        <w:spacing w:lineRule="atLeast" w:line="100"/>
        <w:ind w:left="360" w:right="0" w:hanging="0"/>
        <w:rPr>
          <w:rFonts w:ascii="Times New Roman" w:hAnsi="Times New Roman" w:cs="Times New Roman"/>
          <w:sz w:val="24"/>
          <w:szCs w:val="24"/>
        </w:rPr>
      </w:pPr>
      <w:r>
        <w:rPr>
          <w:rFonts w:cs="Times New Roman" w:ascii="Times New Roman" w:hAnsi="Times New Roman"/>
          <w:sz w:val="24"/>
          <w:szCs w:val="24"/>
        </w:rPr>
        <w:t>Lapho azasifundisa khona ukubala izinsuku zethu besesi funda inhlakanipho, ukulungiselela ukuthi nxa amalanga ethu efika ekucineni</w:t>
      </w:r>
    </w:p>
    <w:p>
      <w:pPr>
        <w:pStyle w:val="ListParagraph"/>
        <w:numPr>
          <w:ilvl w:val="0"/>
          <w:numId w:val="1"/>
        </w:numPr>
        <w:spacing w:lineRule="atLeast" w:line="100"/>
        <w:ind w:left="360" w:right="0" w:hanging="0"/>
        <w:rPr>
          <w:rFonts w:ascii="Times New Roman" w:hAnsi="Times New Roman" w:cs="Times New Roman"/>
          <w:sz w:val="24"/>
          <w:szCs w:val="24"/>
        </w:rPr>
      </w:pPr>
      <w:r>
        <w:rPr>
          <w:rFonts w:cs="Times New Roman" w:ascii="Times New Roman" w:hAnsi="Times New Roman"/>
          <w:sz w:val="24"/>
          <w:szCs w:val="24"/>
        </w:rPr>
        <w:t>Izinsuku zethu zingafika ekucineni, ziphangise ukwedlula ukucabanga kwethu,</w:t>
      </w:r>
    </w:p>
    <w:p>
      <w:pPr>
        <w:pStyle w:val="ListParagraph"/>
        <w:numPr>
          <w:ilvl w:val="0"/>
          <w:numId w:val="1"/>
        </w:numPr>
        <w:spacing w:lineRule="atLeast" w:line="100"/>
        <w:ind w:left="360" w:right="0" w:hanging="0"/>
        <w:rPr>
          <w:rFonts w:ascii="Times New Roman" w:hAnsi="Times New Roman" w:cs="Times New Roman"/>
          <w:sz w:val="24"/>
          <w:szCs w:val="24"/>
        </w:rPr>
      </w:pPr>
      <w:r>
        <w:rPr>
          <w:rFonts w:cs="Times New Roman" w:ascii="Times New Roman" w:hAnsi="Times New Roman"/>
          <w:sz w:val="24"/>
          <w:szCs w:val="24"/>
        </w:rPr>
        <w:t xml:space="preserve">Siswela ukwazi ukuthi siza gwetshwa, ngakho sifanele ukulungela ukuhlangana loNkulunkulu nxa isikhathi sethu sesiphelile,” </w:t>
      </w:r>
    </w:p>
    <w:p>
      <w:pPr>
        <w:pStyle w:val="ListParagraph"/>
        <w:spacing w:lineRule="atLeast" w:line="100"/>
        <w:ind w:left="0" w:right="0" w:hanging="0"/>
        <w:rPr/>
      </w:pPr>
      <w:r>
        <w:rPr>
          <w:rFonts w:cs="Times New Roman" w:ascii="Times New Roman" w:hAnsi="Times New Roman"/>
          <w:sz w:val="24"/>
          <w:szCs w:val="24"/>
        </w:rPr>
        <w:t>“</w:t>
      </w:r>
      <w:r>
        <w:rPr>
          <w:rFonts w:cs="Times New Roman" w:ascii="Times New Roman" w:hAnsi="Times New Roman"/>
          <w:sz w:val="24"/>
          <w:szCs w:val="24"/>
        </w:rPr>
        <w:t xml:space="preserve">Kasiqaliseni kathesi ngitsho ngalolu suku lweNKOSi sisendlini yeNKOSi ukukhuleka lomkhuleko” O Nkosi sifundisa ukubala izinsuku zethu ukuze sifake inhliziyo zethu enhlakanipheni” </w:t>
      </w:r>
    </w:p>
    <w:p>
      <w:pPr>
        <w:pStyle w:val="ListParagraph"/>
        <w:spacing w:lineRule="atLeast" w:line="10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t>Izinyoni ze Australia</w:t>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100"/>
        <w:rPr/>
      </w:pPr>
      <w:r>
        <w:rPr>
          <w:rFonts w:cs="Times New Roman" w:ascii="Times New Roman" w:hAnsi="Times New Roman"/>
          <w:sz w:val="24"/>
          <w:szCs w:val="24"/>
        </w:rPr>
        <w:t xml:space="preserve">Ngekuseni yami yokuqala eGrafton Australia ngavuswa phose ngehola yesihlanu ngavuswa yilokho engangi khumbula ukuthi ngabantu ababe xabana phandle. Kwakukhanya kusemini kwathi njalo ngakhangela phandle ngabona ukuthi kwakungeyisibo abantu, kodwa kuzinyoni ezazisenza umsindo. Kwaku ngamadlakadlaka ibizo elifaneleyo kakhulu ukubiza kwazo kungathi zithi “lihola lesine lemizuzu engamatshumi amathathu.” Ugwalo lwezinyoni luthi ziya thuzana zizitshengisele njenge qembu labafana besikolo abangezwayo. Lokho yikho ke ezazikwenza kulokho kusa. </w:t>
      </w:r>
    </w:p>
    <w:p>
      <w:pPr>
        <w:pStyle w:val="Normal"/>
        <w:spacing w:lineRule="atLeast" w:line="100"/>
        <w:rPr/>
      </w:pPr>
      <w:r>
        <w:rPr>
          <w:rFonts w:cs="Times New Roman" w:ascii="Times New Roman" w:hAnsi="Times New Roman"/>
          <w:sz w:val="24"/>
          <w:szCs w:val="24"/>
        </w:rPr>
        <w:t xml:space="preserve">Kalinakani yini ukuthi ukungqindana lokuzitshengisela kwabafana lamankazana kucunula abanye abantu yini?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Angizange ngikuthande ukuvuswa nge hola lesihlanu, amadlakadlaka ayesithi “kulihola lesine le hafu kulihola lesine le hafu”, njalo ngile qiniso lokuthi unyoke loba uyihlo kakuthandi ukuthi uzi bonakalise kumbe usilwa khumbula ukuthi ibhaibhili lithi “wobani lomusa komunye lomunye”. Enye inyoni nguMahleka libizo layo elakusoma  Mahleka ikhala njengokukuhleka okukekezayo lokhu kukhala lokukekeza kungezwa kala langasiphi isikhathi sosuku. Wena lami kulesikhathi sokuhleka lesikhathi sokungahleki. Uhleka lapho ulesikhathi esihle sokuthaba labangane abalungileyo, kodwa kakuqondanga ukuhleka abantu ngoba bengazi lutho ngoba bengahlakaniphana njengawe. Futhi singabohleka izinto ezimbi njalo singabohleka izinto ezingcwele. Ngangihamba ngiquma ePaki yeSydney ngolunye usuku lapho engahlangana khona lengqunqulu yeAustralia, njalo angikholisanga ukuhlangana layo! Inyoni yahwithela ukungihlasela yasiphaphela esihlahleni. Kwazekwaba kathathu ihwitha ngaphansi. Ngasengi sithela ngokuphangisa! Kanti yayingi hlaselani na? Ugwalo lwezinyoni lwathi, “ngesikhathi kufukama ivikela ngokwe sabekayo indawo yazo, ezinyamazenini kugoqela umuntu”. Yebo inqunqulu yayi khumbula ukuthi ngizo kwemuka isidleke sayo esihlahleni kodwa ngangingela sizatho sokuyi limaza. Ngiyesaba abanye abantu bafana lenqunqulu bayakusalela nje kungela sizatho, njalo balindele ukuqala abanye kungela sisusa. Sibonanzelela singaze seqela esiphethweni esinga qondanga loba sicale abanye ngokunga qondi. </w:t>
      </w:r>
    </w:p>
    <w:p>
      <w:pPr>
        <w:pStyle w:val="Normal"/>
        <w:spacing w:lineRule="atLeast" w:line="100"/>
        <w:rPr/>
      </w:pPr>
      <w:r>
        <w:rPr>
          <w:rFonts w:cs="Times New Roman" w:ascii="Times New Roman" w:hAnsi="Times New Roman"/>
          <w:sz w:val="24"/>
          <w:szCs w:val="24"/>
        </w:rPr>
        <w:t xml:space="preserve">Selikilezwa yini inyoni yeAustralia ekhala njenge nsimbi. Inyoni elenhloni izwakala ingakabonwa, njalo umsindo omnandi kangakanani ukukhala kwayo kuyancencetha njenge nsimbi yesiliva encencethayo. Alisoze limangele yini nxa ngilitshela ukuthi bayibiza bayithi yinyoni nsimbi. Ngakho amazwi amnandi kufanele aphume emilonyeni yethu. Uyakwazi yini ukuthi yiwaphi amazwi amabi? Amazwi okufunga, amazwi amanga, awoku xabana, amazwi owokuzi khukhumeza, wonke ngamazwi amabi. IBhayibhili lithi gcina kakungaphumi inkulumo ebolileyo emlonyeni kodwa lokho okulungileyoi. Lokho kutsho ukuthi unga khulumi amzwi amabi emlonyeni wakho. Ubokhuluma amazwi amahle cela uNkulunkulu akwenze ukhulume amazwi amahl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t>UVanisi lo Anisi  baphendula umthandazo</w:t>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Kudala dala emzaneni we Melika kwakulabo dade ababili  beselamana , omunye wayeleminyaka emihlanu yokuzalwa, omunye emdala babehlala  besiya ezitolo ngemigqibelo yonke besiza unina. Kwathi ngenye ikuseni  sebebuyela ekhaya wahle wabanjwa ngumsipha kabuhlungu kakhulu. Wayesebuhlungwini obukhulu njalo waye nganelisi lokususa  unyawo aye phambili. Kwakhulamafekithali kuphela eduzane, njalo wonke umuntu waye phathekile phakathi, kungela muntu owayebonakala, njalo amankazana engasakwazi  ukuthi angenzani. UAnnie wayelehloni okwedluliseyo ukuthi aphambukele kwenye yamafekithali ukucela uncedo. Ngakho bahlala bathula okwesikatshana bathula njengoba babelalielisa ubuhlungu. </w:t>
      </w:r>
    </w:p>
    <w:p>
      <w:pPr>
        <w:pStyle w:val="Normal"/>
        <w:spacing w:lineRule="atLeast" w:line="100"/>
        <w:rPr/>
      </w:pPr>
      <w:r>
        <w:rPr>
          <w:rFonts w:cs="Times New Roman" w:ascii="Times New Roman" w:hAnsi="Times New Roman"/>
          <w:sz w:val="24"/>
          <w:szCs w:val="24"/>
        </w:rPr>
        <w:t>Khonokho nje uVannie wasesithi kuAnnie uyakwazi ukuthi ngesikhatshana esidluleyo umama wasitshela ukuthi nxa sesiwelwe luhlupho  kasibothandaza, uNkulunkulu uzasincedisa. Khathesi ngincedisa ukuguqa ngamadolo ami sithandaze” Khonapha emgwaqweni laba bantwana  ababili  ba mcela uNkulunkulu ukuthi athumele omunye abancedise ukuya ngekhaya. Basebehlala phansi  belindele impendulo yomkhuleko wabo. Masinyane uAnnie wabona indoda iphuma efekithali khatshana le emgwaqweni. Yathalaza  yakhangela  phezulu laphansi  emgwaqweni yayisibuyela njalo efekithali.” Maye isihambile futhi, kutsho uAnnie.Yebo kutsho uVannie ,” engxenye kayisiyo  uNkulunkulu azayimthuma ukuthi isincede ,nxa kuyiyo izaphumela phandle futhi , “hawy, nansiyana futhi”, kutsho uAnnie izangalindlela”. Yabakhangela ngomusa yasebuza ngokuzehlisa “Bantwana kwenze njani?” “O Nkosi” kutsho uAnnie, “udadewethu uyagula okokuthi kasihambi singazake siyefika ekhay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hlala ngaphi Sithandw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honale ekucineni komgwaqo”</w:t>
      </w:r>
    </w:p>
    <w:p>
      <w:pPr>
        <w:pStyle w:val="Normal"/>
        <w:spacing w:lineRule="atLeast" w:line="100"/>
        <w:rPr/>
      </w:pPr>
      <w:r>
        <w:rPr>
          <w:rFonts w:cs="Times New Roman" w:ascii="Times New Roman" w:hAnsi="Times New Roman"/>
          <w:sz w:val="24"/>
          <w:szCs w:val="24"/>
        </w:rPr>
        <w:t>“</w:t>
      </w:r>
      <w:r>
        <w:rPr>
          <w:rFonts w:cs="Times New Roman" w:ascii="Times New Roman" w:hAnsi="Times New Roman"/>
          <w:sz w:val="24"/>
          <w:szCs w:val="24"/>
        </w:rPr>
        <w:t xml:space="preserve">Lingahlupheki” kutsho indoda “ngizalisa ekhaya”, </w:t>
      </w:r>
    </w:p>
    <w:p>
      <w:pPr>
        <w:pStyle w:val="Normal"/>
        <w:spacing w:lineRule="atLeast" w:line="100"/>
        <w:rPr/>
      </w:pPr>
      <w:r>
        <w:rPr>
          <w:rFonts w:cs="Times New Roman" w:ascii="Times New Roman" w:hAnsi="Times New Roman"/>
          <w:sz w:val="24"/>
          <w:szCs w:val="24"/>
        </w:rPr>
        <w:t>Ngakho indoda eqinileyo yamthwalela ngekhaya. uAnnie wasegijimela kunina ukumtshela ukuthi kulomuntu emnyango ofisa ukumbona. Umama owaye khakhamele wabutha izixa eziligugu umntwana wasela lo embhedeni. Ngemva kokuyibonga indoda wayelindele ukuthi izasuka, kodwa yayi lokhu imile kungazathi yayifisa ukutsho olunye ulutho. Waphinda wayibona waseyi buza wathi “ungathanda yini ukuthi ngikuhlawule ngokuletha umntwanami ekhaya?”, “Hatshi”, uNkulunkulu uzangibhadala. Ngingathanda ukutshela olunye ulutho kodwa isingisi sami kasicaci kangangokuthi ngiyesaba kawusoke usizwisise. Umama wamqinisekisa ukuthi uzazwisissa. Ngile fekithali yeyinki kulumgwaqo”, watsho yena. “Bengisebenza nzima kakhulu kuzingwalo zami zemali, ngonanzelelo ngilungiselela ukuholisa amadoda akithi. Ngahle ngehluleka ukubona inombolo”. Umbhalo wonke wasuxubana ngasengisiba lomuzwa oqinileyo kuthi kulomunye phandle emgwaqweni ofisa ukungibona. Ngiphumele phandle ngathalaza kangizange ngibone muntu, ngasengibuyela etafuleni lami likkubhalela. Kodwa kangizibonanga inombolo lemizwa yokuthi yaqina okwedlula kuqala ukuthi kulomuntu wmgwaqweni ongifunayo. Ngaphumela phandle futhi ngahamba ibangana ngisanganisekile ukwazi ukuthi kutshoni. Ngingelakho ukulungile imfihlo. Ngabuyela emuva ewofisini yami. Ngalesisikhathi iminwe yami yayisisehluleka ukubamba usiba, lemizwa yakhula ngamandla kulakuqala engqondweni yami ukuthikulomuntu ofuna uncedo lwami.</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Ngiphumele phandle ngahamba buchwadlana ngaze ngafika maqondana labantwana, ngasengifica qotho ukuthi ukhona ofuna uncedo lwami. Kwathi indoda isizaphuma endlini, inkazana encinyane yathi “Mama sithandazile yikho isimanga sivelile”. Indoda yadungulwa kwajula ngitsho lenyembezi. </w:t>
      </w:r>
    </w:p>
    <w:p>
      <w:pPr>
        <w:pStyle w:val="Normal"/>
        <w:spacing w:lineRule="atLeast" w:line="100"/>
        <w:rPr/>
      </w:pPr>
      <w:r>
        <w:rPr>
          <w:rFonts w:cs="Times New Roman" w:ascii="Times New Roman" w:hAnsi="Times New Roman"/>
          <w:sz w:val="24"/>
          <w:szCs w:val="24"/>
        </w:rPr>
        <w:t>Sengikholise inkulumo ezinengi lo Annie endlini yangakibo ngoba khathesi uselo wakhe umuzi. Yenake loVannie bahlala muzi munye. Abaleqiniso omama abangamaKristu bafundisa izinto zika Nkulunkulu. Ngiyathemba abantwana babo banjengo kholo kuNkulunkulu njalo lawe uzathembela eNkosini labobantwana bethandaz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t>Udaba lwesikhathi sezulu</w:t>
      </w:r>
    </w:p>
    <w:p>
      <w:pPr>
        <w:pStyle w:val="Normal"/>
        <w:spacing w:lineRule="atLeast" w:line="10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Izulu liza ezimbabwe kuphela phakathi kuka Mfumfu lo Mabasa ingxenye eseleyo yomnyaka kasisebenzisi amajazi ezulu loba izambuleni. Lokhu kungabonakala kukuhle, kodwa nxa kutshisa kakhulu sikhanuka izulua.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Kweminye iminyaka izulu liba lilutshwana kakhulu besekusiba lembalela, kodwa lonyaka line labalinengi njalo abantu abanengi kufanale babe lesivuno esihle. Loba kunjalo lokhu kakhuhlali kuliqiniso kokuphela njalo singa funda isifundo ebantwini abehlukeneyo esibabonayo jikelele. </w:t>
      </w:r>
    </w:p>
    <w:p>
      <w:pPr>
        <w:pStyle w:val="Normal"/>
        <w:spacing w:lineRule="atLeast" w:line="100"/>
        <w:rPr/>
      </w:pPr>
      <w:r>
        <w:rPr>
          <w:rFonts w:cs="Times New Roman" w:ascii="Times New Roman" w:hAnsi="Times New Roman"/>
          <w:sz w:val="24"/>
          <w:szCs w:val="24"/>
        </w:rPr>
        <w:t>UMnu. Hlakanipha uhlala insimu yakhe iphendulwe isilungele ukuhlanyelwa nxa lithe lafika ngezihlambo zokuqala kuze kuthi amabele akhe azuze kilo lonke ithonsi lezulu. Uyakofola kuhle kuthi isivuno esihle sibengumvuz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UMnu. Thandabuza ufuna ukuba leqiniso ukuthi izulu lizakuza lokuthi alisoze lize masinyane, yikhoke uyalinda isikhathi eside kakhulu abeselima. Nxa lingasafikanga izulu lamuva amabele akhe abesesweleka. </w:t>
      </w:r>
    </w:p>
    <w:p>
      <w:pPr>
        <w:pStyle w:val="Normal"/>
        <w:spacing w:lineRule="atLeast" w:line="100"/>
        <w:rPr/>
      </w:pPr>
      <w:r>
        <w:rPr>
          <w:rFonts w:cs="Times New Roman" w:ascii="Times New Roman" w:hAnsi="Times New Roman"/>
          <w:sz w:val="24"/>
          <w:szCs w:val="24"/>
          <w:shd w:fill="FFFF00" w:val="clear"/>
        </w:rPr>
        <w:t>UMnu. IVila uyaxolisa ngembalela</w:t>
      </w:r>
      <w:r>
        <w:rPr>
          <w:rFonts w:cs="Times New Roman" w:ascii="Times New Roman" w:hAnsi="Times New Roman"/>
          <w:sz w:val="24"/>
          <w:szCs w:val="24"/>
        </w:rPr>
        <w:t xml:space="preserve"> eyedlulayo angaze alima ngitsho kuzekuthi nxa abanye besidla umumbu omutsha oluhlaza (inhlamvu eziqwini) imuli yakhe iba lokhu ilambile.</w:t>
      </w:r>
    </w:p>
    <w:p>
      <w:pPr>
        <w:pStyle w:val="Normal"/>
        <w:spacing w:lineRule="atLeast" w:line="100"/>
        <w:rPr/>
      </w:pPr>
      <w:r>
        <w:rPr>
          <w:rFonts w:cs="Times New Roman" w:ascii="Times New Roman" w:hAnsi="Times New Roman"/>
          <w:sz w:val="24"/>
          <w:szCs w:val="24"/>
        </w:rPr>
        <w:t xml:space="preserve">Kufanele ngilitshele ukuthi amabizo alamadoda alemitsho Hlakanipha kuthi “ulwazi” Thandabuza “ukungakholwa” Ivila ongathandi ukusebenza. Khangela ke ubone ukuthi amabizo la afanele njani.  </w:t>
      </w:r>
    </w:p>
    <w:p>
      <w:pPr>
        <w:pStyle w:val="Normal"/>
        <w:spacing w:lineRule="atLeast" w:line="100"/>
        <w:rPr/>
      </w:pPr>
      <w:r>
        <w:rPr>
          <w:rFonts w:cs="Times New Roman" w:ascii="Times New Roman" w:hAnsi="Times New Roman"/>
          <w:sz w:val="24"/>
          <w:szCs w:val="24"/>
        </w:rPr>
        <w:t>Khathesi ukuziphatha kwethu eVangelini kunjengesimilo sala amadoda. Nxa siyekela ukudinga usindiso kuze kuphuze kakhulu, sixolisa okweqiniso ukuthi singazake sizisindiswe njengo Mnu. Thandabuza loIvila, siza kuba lokuhlupheka okwesabekayo izilandelamuva.</w:t>
      </w:r>
    </w:p>
    <w:p>
      <w:pPr>
        <w:pStyle w:val="Normal"/>
        <w:spacing w:lineRule="atLeast" w:line="100"/>
        <w:rPr/>
      </w:pPr>
      <w:r>
        <w:rPr>
          <w:rFonts w:cs="Times New Roman" w:ascii="Times New Roman" w:hAnsi="Times New Roman"/>
          <w:sz w:val="24"/>
          <w:szCs w:val="24"/>
        </w:rPr>
        <w:t>Nxa sihlakaniphile njengo Mnu. Hlakanipha, sizahlola imibhalo uJohane isahluko sesihlanu ivesi ysamatshumi amathathu lesifamunwemunye, “dingani ngokukhuthala”</w:t>
      </w:r>
    </w:p>
    <w:p>
      <w:pPr>
        <w:pStyle w:val="Normal"/>
        <w:spacing w:lineRule="atLeast" w:line="100"/>
        <w:rPr/>
      </w:pPr>
      <w:r>
        <w:rPr>
          <w:rFonts w:cs="Times New Roman" w:ascii="Times New Roman" w:hAnsi="Times New Roman"/>
          <w:sz w:val="24"/>
          <w:szCs w:val="24"/>
        </w:rPr>
        <w:t xml:space="preserve">AmaHebheru isahluko setshumi lanye ivesi yesithupha, “Njalo uJesu usethembisile ukuthi siza mthola. Labo abaphangisayo </w:t>
      </w:r>
      <w:r>
        <w:rPr>
          <w:rFonts w:cs="Times New Roman" w:ascii="Times New Roman" w:hAnsi="Times New Roman"/>
          <w:sz w:val="24"/>
          <w:szCs w:val="24"/>
          <w:shd w:fill="FFFF00" w:val="clear"/>
        </w:rPr>
        <w:t>ukumdinga baza”</w:t>
      </w:r>
      <w:r>
        <w:rPr>
          <w:rFonts w:cs="Times New Roman" w:ascii="Times New Roman" w:hAnsi="Times New Roman"/>
          <w:sz w:val="24"/>
          <w:szCs w:val="24"/>
        </w:rPr>
        <w:t xml:space="preserve"> </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Izaga isahluko sesificaminwembili isahlukwana setshumi elile sikhombis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DefaultParagraphFont">
    <w:name w:val="WW-Default Paragraph Font"/>
    <w:qFormat/>
    <w:rPr/>
  </w:style>
  <w:style w:type="character" w:styleId="HeaderChar">
    <w:name w:val="Header Char"/>
    <w:basedOn w:val="WWDefaultParagraphFont"/>
    <w:qFormat/>
    <w:rPr>
      <w:sz w:val="22"/>
      <w:szCs w:val="22"/>
      <w:lang w:val="en-US"/>
    </w:rPr>
  </w:style>
  <w:style w:type="character" w:styleId="FooterChar">
    <w:name w:val="Footer Char"/>
    <w:basedOn w:val="WWDefaultParagraphFont"/>
    <w:qFormat/>
    <w:rPr>
      <w:sz w:val="22"/>
      <w:szCs w:val="22"/>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31:00Z</dcterms:created>
  <dc:creator>Stash</dc:creator>
  <dc:description/>
  <cp:keywords/>
  <dc:language>en-US</dc:language>
  <cp:lastModifiedBy>Stash Paper</cp:lastModifiedBy>
  <cp:lastPrinted>2010-02-10T09:04:00Z</cp:lastPrinted>
  <dcterms:modified xsi:type="dcterms:W3CDTF">2010-03-09T04:31:00Z</dcterms:modified>
  <cp:revision>2</cp:revision>
  <dc:subject/>
  <dc:title/>
</cp:coreProperties>
</file>