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IZILAYEZ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A translation of  LINE  UPON  LINE  by F L Mortimer</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OKUDALIW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Genesise 1</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Ekuqaleni uNkulunkulu wadala izulu lomhlaba. Gen.1 v 1.</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thandekayo, ngiyazi ukuthi selezwa ukuthi uNkulunkulu wenza umhlaba lo. Kungenzeka yini ukuthi umuntu wenza umhlaba? Hatshi, kungenzeke ukuthi umuntu wenza lo umhlab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ngenza izinto ezinengi, ezifana lamabhokisi, lezitsha. Mhlawumbe   liyayazi enye indoda ekwaziyo ukubaza ibhokisi. Alubana belizavalela indoda le endlini engelalutho phakathi, njalo lithi kuyo,  "Kawusoze uphume lapha de ubaze ibhokisi." Kambe lindoda bekungezeka ukuthi iphume yini?  Hatshi-lobasekutheni. Indoda ibingelenze ibhokisi ngaphandle kokuthi ilolutho lokulenza ngalo. Kumele ibe lamapulanka, kumbe izenge, ikhadibhodi ingabe olunye ulutho. Kodwa uNkulunkulu wayengelalutho lokwenza umhlaba ngalo. Wakhuluma kuphela, njalo kwenzeka.[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wenza izinto emayeni kuthiwa "yikudala". Kakho ongadala loba yini ngaphandle kukaNkulunkulu. Uyakwazi ukuthi kungani uNkulunkulu kuthiwa nguMdali? Kungenxa yokuthi wadala zonke izinto.[2] Munye kuphela uMdali. Izingilosi loba umuntu kakulakho ukudala izinto. Bezingedale ithonsi elilodwa lamanzi kumbe impukane eyodwa enci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uNkulunkulu waba lensuku eziyisithupha ekudaleni umhlaba. Ngizalitshela akwenzayo ngalunye 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okuqala uNkulunkulu wathi, "Kakube khona ukukhanya." kwasekusiba lokukhany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bili uNkulunkulu wakhuluma futhi, kwasekusiba lamanzi aphakeme kakhulu; lawomanzi athiwa ngamayezi. Kwakulamanzi njalo phansi kakhulu. Kwakungelalutho olubonakalayo ngaphandle kwamanzi. UNkulunkulu wagcwalisa indawo zonke ngomoya, kodwa liyazi ukuthi umoya kawubonaka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thathu uNkulunkulu wakhuluma kwasekubonakala umhlabathi owomileyo uvela ngaphansi kwamanzi;  njalo amanzi agelezela endaweni eyodwa etshonayo uNkulunkulu ayeyilungisile. UNkulunkulu wabiza umhlabathi owomileyo wathi nguMhlaba, wasebiza amanzi ngokuthi lulwandle. Singahamba phezu komhlabathi owomileyo. Singeke sihambe phezu kolwandle. Ulwandle luhlezi lugiqika, lusenyuka lusehla, kodwa lungeke lwaphuma endaweni le enkulu lapha uNkulunkulu alubeka khona. UNkulunkulu wakhuluma, kwasekumila izinto emhlabeni. Ungangitshela yini ukuthi yizinto bani ezamila emhlabathini? Utshani, lamabele, lezihlahla, lamalu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ne uNkulunkulu wakhuluma, njalo ilanga, lenyanga, lenkanyezi kwenziwa. Ilanga liyakhanya kusukela ekuseni kuzekube ntambama. ngoba uNkulunkulu kakhethanga ukuthi kukhanye kokuphela. Kuhle kakhulu ukuthi kube mnyama ebusuku nxa silele.Kodwa uNkulunkulu uvumela ukuthi inyanga ikhanye ebusuku, lenkanyezi lazo.Ukuze nxa sihamba ebusuku sibe lokukhanya okulutshwana. Kulenkanyezi ezedlula esingazib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hlanu uNkulunkulu waqala ukwenza izinto eziphilayo. Wakhuluma, amanzi asegcwala inhlanzi, lenyoni zaphapha phezulu komhlaba zasezihlala phezu kwezihlah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thupha uNkulunkulu wakhuluma kwasekuvela emhlabeni izinyamazana; izilwane, izimvu, amankomokazi, amabhiza, lazo zonke inhlobo zezinyamazana, kanye lazo zonke inhlobo zezinto ezihuquzelayo,  ezinjengenyosi, ubunyonyo lezibungu ezihuquzela phezu komhl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Ekucineni uNkulunkulu wenza umuntu.UNkulunkulu wathi, "Kasenze umuntu ngomfanekiso wethu."  UNkulunkulu wayekhuluma kubani? KuNdodana yakhe iNKOSI uJesu Kristu; iNdodana yakhe yayilaye [3] lapho esenza umhlaba. Unkulunkulu wenza umzimba womuntu ngothuli wasephefumulela kuye. Umuntu  wayelomphefumulo kumbe umoya kanye lomzimba. Ngakho umuntu wayelakho ukukhumbula ngoNkulunkulu. Emuva kwalokhu uNkulunkulu wenza umfazi ngeqatha lenyama lethambo kuvela ehlangothini lwendod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nika  oAdamu lo Eva, zonke izinyamazana lezinyoni. Wasebabusisa wababeka ensimini yaseEdeni, wasetshela uAdamu ukuthi alondoloze isivande.Unkulunkulu eseqedile yonke imsebenzi yakhe, wabona ukuthi ilungile kakhulu yonke. Wayikholwa  imisebenzi ayeyenzile.Konke kwakukuhle kakhulu, ukukhanya kwakukhazimula lomoya wawumnandi, umhlaba wawubukeka wembethe okuluhlaza. Ilanga, lenyanga kwakhanya kuhle ezulwini, inyoni, lezinyamazana, lazo zonke izidalwa eziphilayo zazizinhle zithokoza. Uadamu lo Eva babesedlula zonke izinto ezisemhlabeni, ngoba babelakho ukukhumbula ngoNkulunkulu bamdum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kulensuku eziyisikhombisa evikini. Ngosuku  lwesikhombisa-ke uNkulunkulu kenzanga lutho kodwa waphumula kuyo yonke imisebenzi yakhe. Walubiza usuku lwesikhombisa wathi lusuku lwakhe, ngoba waphumula ngalo. Lulusuku lweSabatha. Khathesi uNkulunkulu ubiza usuku lokuqala ngokuthi lusuku lwakhe ngoba iNKOSI uJesu Kristu yavuka kwabafileyo ngalolosuku. Kulusuku lweNKOSI, usuku olukhulu lokudumis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kulasidalwa uNkulunkulu asenzayo ngensuku eziyisithupha esilakho ukumdumisa ngenlimi zaso ngaphandle kukaAdamu loE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Izingilosi ezulwini zilakho ukumdumisa uNkulunkulu, labantu abasemhlabeni.Abantwana abancinyane bayafunda amaculo ekumdumis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ke olunye usuku selwedlu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izahlabela indumiso yoMenzi wa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uyathanda yini ukulizwa limdumisa? Yebo; lapho likhumbula ngaye njalo limthanda lapho limdum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ngilosi zihlezi zimdumisa uNkulunkulu ngenhliziyo zazo, lathi-ke kufan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ke sibale izinto uNkulunkulu azenza ilanga ngalinye ngali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Ilanga lokuqala, </w:t>
        <w:tab/>
        <w:t>ukuKhany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Ilanga lesibili,   </w:t>
        <w:tab/>
        <w:t>uMoya lamaY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thathu,</w:t>
        <w:tab/>
        <w:t>uMhlaba loLwandle lezinto ezikhu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ne,</w:t>
        <w:tab/>
        <w:tab/>
        <w:t>iLanga, iNyanga leNkany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hlanu,</w:t>
        <w:tab/>
        <w:t>iNhlanzi leNyo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thupha,</w:t>
        <w:tab/>
        <w:t>iziNyamazana lezinto eziHuquzelayo loMu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khombisa,</w:t>
        <w:tab/>
        <w:t>akulaLutho; uNkulunkulu waphum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Zonke izinto iNKOSI elamand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Yazidala ngelizwi 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onke izidalwa Zayo yil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sukela esibungwini kusiya enkanyezini ekhazimul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zimanga zayo kakho ongazilingis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mbe ongazidala emay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Aluba izingilosi bezingahlanganis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bungcwethi lamandla azo amaz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okuyize kangakanani bezingaz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kwenza  impukane eyodwa enci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oba impilo bezingeyini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mbe zenze iluba elidelelekayo likhu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Izingilosi ezinhle kangaka lezilamand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ngezeNK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Okwavela Kuyo ubuhle b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nguYe oziqinis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ezingephile ihola elilod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aphandle zisekelwe ngamandla 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lokhu izingilosi ziyakw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zingelezele isihlalo sobukhosi sika Nkulunkulu ziyakhot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Langokuthobeka ziyavu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kungafaneli okungokw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jalo iNkosi yamakhosi zisayibu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yikhonze-ke ngezinlimi zomli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ungani kuthiwa uNkulunkulu ungumdal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enzeka yini ukuthi abantu loba izingilosi kudale izint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dalani ngelanga lokuqa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tha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hla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thup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yini into yokucina uNkulunkulu ayenz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ani ngosuku lwesikhomb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iziphi zezidalwa ezingadumis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Heberu 11 : 3</w:t>
        <w:tab/>
        <w:t>2.  Sambulo  4 : 11</w:t>
        <w:tab/>
        <w:t>3.  Johane 1 : 1, 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2         ISONO   SI KA  ADAM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Bonke bonile njalo basilele enkazimulweni kaNkulunkulu.  Rom. 3 v 23.</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uNkulunkulu wabeka uAdamu lo Eva esivandeni esihle, bobabili bahlala lapho kuhle kakhulu. Babengelakuphikisana inkani, babengaguli, bengazi buhlungu. UAdamu wasebenza esivandeni lesi esihle, kodwa engasebenzi kakhulu okokuthi aze azidinise. Umsebenzi wakhe wawumnandi, kwakungatshisi kakhulu  kumbe kuqande kakhulu kuleso sivande esimnandi; njalo kwakungelakhula, loba umfaba okukhula kulowomhlab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kwakulesihlahla esisodwa UAdamu ayengamelanga asidle.Ibizo lalesisihlahla sasiyisihlahla solwazi lokulungileyo lokungalunganga. UNkulunkulu wayethe alubana uAdamu esidla kuso uzakufa. UAdamu lo Eva babengazidla zonke ezinye izihlahla esivandeni lesi. Kalicabangi yini ukuthi babelezithelo ezaneleyo ngaphandle kokudla isihlahla solwazi lokulungileyo lokungalunganga? Babengafisi ukudla  okwaso njengoba uNkulunkulu wayebatshelile ukuthi bangakwenzi. Babemthanda uNkulunkulu. Wayengumngane wabo njalo wayejwayele ukuhamba lokukhuluma labo esivandeni. Khathesi lizakuzwa ukuthi uAdamu lo Eva babababi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kulexuku elikhulu lengilosi ezikhohlakeleyo; enye yazo ibizwa ngokuthi ngu "Sathane" njalo uyinkosana yezingilosi ezikhohlakeleyo. USathane wazi ukuthi alubana uAdamu lo Eva baqhubeka bekhohlakala babezakufa. USathane wabazonda  njalo efisa  ukubenza bangathokozi; ngakho wacabanga phakathi kwakhe "Ngizazama ukubancega ukuthi badle lesosithelo uNkulunkulu owabatshela ukuthi bangasidli. Ngalokho uSathane wathatha umzimba wenyoka[1] wasengena ensi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mbona uEva, wenza angathi ulomusa, wasesithi kuye, "Kungani lingadli isithelo salesisihlahla na?"  Wasesithi, "UNkulunkulu wasilaya ukuthi singadli lesosithelo, njalo aluba sisidla sizaku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inyoka yathi, "Hatshi; kaliyikufa; kodwa lesisithelo sizalenza lihlakaniphe njengoNkulunkulu." Umfazi wesaba ukudla, kodwa wakhangela,  wasenakana ukuthi isithelo simnandi; wakhangela futhi, wasenakana ukuthi sihle[2]. Wabuya wakhumbula, "Ngingathanda ukusidla ngibe sengihlakanipha." Ngakho wathatha lesisithelo, wasenika esinye uAdam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ba lihola lokudana! Kazisabanga khona insuku zokuthokoza kuAdamu loEva. Babengamlalelanga uNkulunkulu, basebegangile; bazi ukuthi bonile; basebesesaba ukubona uNkulunkulu. Masinyane bezwa ilizwi likaNkulunkulu esivandeni; babaleka bayabacatsha ezihlahleni. Bafisa ukuthi ngabe balezigqoko zokubembesa; kodwa babe lamahlamvu ababewathunge bawahlangan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biza uAdamu esithi, "Adamu u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hona uAdamu wasesithi, "Ngesabile ngoba ngize, ngasengicatsh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khona uNkulunkulu wathi, "Utshelwe ngubani ukuthi uze? Usudlile okwalesiyana sihlah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damu wasesithi, "Umfazi onginike ukuthi abe lami, nguye onginike okwesihlahla, ngasengisidla." UNkulunkulu wasesithi kowesifazana, "Kuyini lokhu osukwenz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ena wasesithi, "Inyoka ingikhohlisile, ngasengisi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thukuthelela bonke,  kodwa kakhulu inyoka. UNkulunkulu wayithuka yona wathi, "Uzahuba emhlabathini njalo udle uthuli." Kodwa uNkulunkulu wathi ngolunye usuku umfazi uzakuba lomntwana ozanqoba inyoka. Wayezakuba ngubani lumntwana? WayeyiNKOSI uJesu. Unina wayengowesifana uMariya. Uyise ng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sithi kowesifazana, "Uzahlala ugula, njalo uAdamu uzakuba yiNkosi yakho, uzamlalela ye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sithi kuAdamu, "Uzasebenza nzima, njalo ugebhe umhlabathi; ameva lomfaba kuzakhula; uzazuza ukudla; kodwa kuzamela usebenze nzima kangangokuthi amathonsi ezithukuthuku azahlala esebunzini lakho; Uzahlala udanile empilweni yakho, ekucineni uzakufa, lomzimba wakho owenziwe ngothuli uzabuyela ethulini fu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kwaba yizijeziso ezidanisa kangakanani! UAdamu loEva badana kangakanani bekuzwa lokhu! Kodwa lokhu kwakungeyisikho konke. Kabavunyelwanga ukuhlala kuleso sivande esihle. UNkulunkulu wabaxotsha baphuma, njalo uNkulunkulu kabavumelanga ukuthi bangene esivandeni futhi; ngakho walaya ingilosi elomhedla ovuthayo ukuthi ime eduzane laso.Kubekanti uNkulunkulu wabazwela ngokubanika izigqoko ezenziwe ngezikhumba zezinyamazana. Babezame ukwenza izigqoko zamahlamvu ezihlahla, kodwa uNkulunkulu wabapha izigqoko ezingcon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khumbula ukuthi imiphefumulo kaAdamu loEva ifanele iye ngaphi  nxa imizimba yabo isifile? KuSathane? Yikho okwakuthenjwa nguSathane; kodwa iNKOSI uJesu ebusisekileyo yayithembise uYise ukwehla izesindisa  uAdamu loEva labantwana babo ukuthi bangayi esiho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damu loEva bakwazi ukuthi umntwana owayezazalwa ngalangathize wayezasindisa abantu ukuthi bangayi esihogweni[3] ngakho babelenduduzo thize enhliziyweni zabo ekuphumeni kwabo esivand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Kwathatha isikhathi eside ukuthi uJesu azalwe njengomntwana, njalo wazalwa kulumhlaba, ekucineni weza, njalo wafa esiphambanweni. Le yiyo indlela anqoba ngayo uSathane.[4] Bathandekayo kwakungasumusa omkhulu yini kaJesu ukuthi athi kuyise uzakuza azasifela? Akufanelanga yini ukuthi simthande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Wake waba mnandi kangakanani umsebenzi kaAdam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nqabeni epholileyo ye Ed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odwa khathesi ulima emhlabathini olame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phelelwa ngamandla ngaphansi kokutsh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wake kwabakuhle kangakanani (kuphenduke kangak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simo lobuso bukaAdam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alikhazimula lelolihlo, libutshelezi lelobu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 sekugutshuzelwe zinhlo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nwele zakhe ziphenduka impunga, umzimba wakhe uyago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aphansi kwesisindo seminy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o Eva ngobuhlungu lomkhuhlane uyawohlo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emehlweni akhe kugeleza inyemb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anti lingakhononi, E babili 'balusiz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imelene leNKOSI ePhezuk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Yalenza lathokoza, libahle, libuk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Yalixwayisa ukuthi lingaf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ke ngomusa uyathemb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kuhlanza asuse izono z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lenze linambithe intoko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ngayikubola lan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esisithembiso laso sizambiza okuligug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odwa E! uthando lwakhe lu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uphela kweNdodana yakhe kayihlupheke lap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fe phakathi kwenhlekisa lenzond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paradise elimnandi walizu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Okwedlula owakulahla e Ed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aphaya uNkulunkulu ukhazimula okwedlula il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Phakathi kwamabutho akhe amaz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minye iminyaka emilutshwana yokuhlupheka edlul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miphefumulo yenu izafika kulolokhum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mizimba yenu ekukhaleni kophond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zavuka ukungabuyi if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damu walelwa ukudla okwasiphi isihlah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thi uEva adle okwas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eva wadlelani okwas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eva wanika bani isith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jeziso bani uNkulunkulu asinika inyok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jeziso bani asinika uEv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jeziso bani asinika uAdam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Nkulunkulu engavumelanga uAdamu loEva ukuthi bahlale esivand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pha sithembiso 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Sambulo 12 : 9</w:t>
        <w:tab/>
        <w:t>2.  Genesise 3 : 6</w:t>
        <w:tab/>
        <w:t>3.  Genesise  3  :  15</w:t>
        <w:tab/>
        <w:tab/>
        <w:t>4.  Heberu  2 : 14, 1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       UKAYINI  LO AB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Ngaphandle kokuchitheka kwegazi kakubi khona uthethelelo.</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mva kokuxotshwa kukaAdamu loEva esivandeni, babalabantwana ababili. Amabizo abo ayengoKayini loAbe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Kayini wayekhohlakele njengoSathane; kodwa uAbela wayelungile, ngoba lanxa inhliziyo yakhe yayigangile kanti uNkulunkulu wafaka uMoya wakhe oNgcwele kuyo okwamenza wathanda uNkulunkulu. UAbela waba lusizi ngezono zakhe wasecela uNkulunkulu ukuthi amthethelele,[1] uNkulunkulu wasemthethele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loAbela babemele basebenze nzima njengo Adamu uyise. UKayini wayengumlimi, ehlanyela amabele lezihlahla. UAbela wayengumlondolozi wezimvu engumalu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ngizalitshela ukuthi uKayini loAbela baziphatha njani phambi kukaNkulunkulu. UNkulunkulu wayengasahambi ekhuluma labantu njengokwenza kwakhe esivandeni kuqala. Kodwa wayekhuluma kwesinye isikhathi, njalo evumela abantu ukukhuleka kuye. Liyazi ukuthi uJesu wayethembise ukufela uAdamu labantwana bakhe, njalo yiso isizatho esenza uNkulunkulu waba lomusa kangaka ku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fisela ukuthi bahlale bekhumbula ukuthi uJesu wabathembisa ukubafela, ngakho wabafundisa indlela yokukugcina engqondweni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atshela ukuthi babuthelele amatshe (le inqumbi yabizwa ngokuthi lilathi), babesebefaka inkuni phezu kwelathi, njalo bathathe iwundlu kumbe izinyane balibophele ngentambo phezu kwelathi; bathathe ingqamu babesebebulala iwundlu, njalo balitshise phezu kwalathi. Ukwenza lokhu kuthiwa yikunikela umhlatsh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abantu besenza lokhu uNkulunkulu wathanda ukuthi bakhumbule ukuthi uzavumela njani indodana yakhe ukufela izono zabo.[2] Lapho uJesu ebethelwa esiphambanweni wayefanana lewundlu elibotshelwe elathini.[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ela waletha amawundlu wawanikela kuNkulunkulu, njalo uAbela wakhumbula izithembiso zikaNkulunkulu ngakho uNkulunkulu wathokoza ngoAbela langomhlatshelo wakhe. UAbela eletha iwundlwana lomhlatshelo wazi ukuthi wayelesono enhliziyweni yakhe ngakho ke kufanele afe.[4] Kodwa izinyane lafa esikhundleni sika Abela, njengoba INKOSI uJesu yafa esikhundleni sethu. UKayini kamlalelanga uNkulunkulu, kodwa waletha izithelo esikhundleni sezinyane, ngalokho uNkulunkulu wamzondela uKayini, njalo kawuthandanga umhlatshelo 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Kayini wathukuthela wamzonda uAbela ngoba wabona ukuthi ulungile ngenxa yokuthi wathandwa nguNkulunkulu kakhulukazi. UKayini waba lomona kuAbela. UNkulunkulu wasekhuluma kuKayini wathi, "Uthukutheleleni na? Aluba uzangithanda ungikhonze, ngizathokoza ngawe, kodwa nxa kungenjalo uzajesiswa." UKayini waphikelela eqhubeka ngenkohlakalo. Khathesi zwanini lokho acina ekwenza. Kwathi ngolunye usuku ekhuluma loAbela egangeni wasukuma wambulala. Igazi likaAbela lacithwa emhlabathini. UAbela waba ngumuntu wokuqala owafayo. UKayini waqala ngokumzonda  uAbela, ekucineni wambulala lanxa engumna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uKayini wezwa ilizwi likaNkulunkulu limbiza. UNkulunkulu wathi kuye, Ungaphi umnawakho uAbela? UKayini waphendula wathi, Angazi, kanti yimi engingumlondolozi womnawami na? Kodwa uNkulunkulu wathi, Ngilibonile igazi lomnawakho emhlabathini, njalo khathesi uthukiwe wena. Uzatshiya uyihlo lonyoko uzulazule emhl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thi, Isijeziso sami sikhulu kulengingakuthwala. E ungavumi ukuthi ngibula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Awuzukubulawa, kodwa uzazulazula usiya kundawo ngendawo. Ngakho uKayini wahamba wayahlala elizweni elikhatshana, wasezakhela izindlu yena labantwana bakhe, bahlala phakathi kwenkohlakalo, babengabantwana bakasathane, loNkulunkulu kabamnanz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Adamu loEva balahlekelwa ngamadodana abo womabili ngasuku lunye ngoba uKayini waya elizweni elikhatshana loAbela wafa. Bakhala kangakanani bebeka uAbela abamthandayo emhlabathini! Kodwa kufanele ukuthi balila kakhulu okwedlula lokho ukukhumbula ukuthi uKayini wayekhohlakele kang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badla isithelo usathane aze afike kubo na? Aluba babengasidlanga isithelo babengeke babe ngabangathokoziyo. UKayini wayengeke abe ngokhohlakeleyo loAbela wayengasoze afe. Kodwa uNkulunkulu wabaphatha ngomusa oAdamu loEva, wabanika enye indodana eyenziwa nguMoya kaNkulunkulu yalunga. Ibizo layo lalinguSe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wana bakaSethi bamesaba uNkulunkulu, loNkulunkulu wabathanda, wasebabiza ngokuthi ngabantwana b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709"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yengumntwana wokuqala emhl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Owathokozisa ukubona kukam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 uEva ulila ngokuzalwa kos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Olwake lwemukelwa ngothando lentoko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 wayengalubona njani lol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apho ekhangela umntan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jengogoqelwe ekuwozeleni elele buthakath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umbe ebobotheka edl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anxa ekhangeleka emu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bubi balala bucatshile ngaphak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osathane wamkhangela ekh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Wasephephetha inhlansi yeson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kucineni uKayini wachitha igazi lom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Wasedinga ukufihla lesisen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 exotshwe kuNkulunkulu wabazali b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yazula khatshana njalo esabal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ilinda E NKOSI emandleni kasath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ba uyahamba esiya le la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Njengesilwane esingaminz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miphefumulo yabantu ngaphan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kuziqhenya, inzondo, lomhawu ngamaket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abopha ngawo n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jalo engelakubazisa buhlungu 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zono zabo ezizabuletha ekucin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ye ngobani amabizo amadodana amabili amadala kaAdamu loEv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yesebenz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ela wayesenz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beyinikela njani imihlatshel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yibizwa ngokuthi iyini inqumbi yamatshe lapho okwakutshiselwa khona iwundlu kumbe izinyan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tshelelani abantu ukuthi banikele imihlatshel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wuthandelani umhlatshelo kaAbela ngcono kulokaKay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mbulalelani uAb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mphendula njani uNkulunkulu lapho embuza ukuthi ungaphi uAbe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jesiso bani uNkulunkulu asinika uKay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ngubani ibizo lomntakaAdamu omncinyane kubo b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Roma  3 : 23 ;    Heberu  11 : 2</w:t>
        <w:tab/>
        <w:tab/>
        <w:t>2. Heberu 11 : 4</w:t>
        <w:tab/>
        <w:t>3.    Johane  1 : 2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Roma  6 :  2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705" w:leader="none"/>
        </w:tabs>
        <w:spacing w:lineRule="auto" w:line="240"/>
        <w:ind w:left="705" w:hanging="705"/>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UZAMCHO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6  -  9</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 xml:space="preserve">Ngokholo uNowa exwayisiwe nguNkulunkulu ngezinto ebezingakabonwa, esesaba wakha umkhumbi wosindiso lwendlu yakhe. </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Kayini wayelabantwana abanengi kakhulu: uSeti wayelabantwana abanengi kakh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kucineni oAdamu loEva bafa, loKayini wafa, loSeti wafa: kodwa kwakulokhu kulabantu abanengi emhlabe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ambe lithi abantu laba babelungile ingabe babebab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qaleni abanye babelungile kodwa ekucineni bonke baya besiba babi ngaphandle komuntu oyedwa. Ibizo lakhe lalinguNowa.[1] UMoya kaNkulunkulu wayesenhliziyweni yakhe, njalo wamthand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dana ngoba  abantu babekhohlakele; wabazondela laba bantu ababi, wasezimisela ukubajezis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thi kuNowa, "Ngizanisa isikhukhula sezulu elikhulu kakhulu, baze batshone emanzini bonke abantu bemhlabeni, ngaphandle kwakho labantwana bak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semtshela uNowa ukuthi akhe umtshokotsho omkhulu. Kuyini umtshokotsho? Unjengesikepe kumbe umkhumbi. UNowa wasesenza umtshokotsho omkhulu kakhulu owawuzantsheza phezu kwamanzi nxa uNkulunkulu esetshonisa abantu abab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owa wenza umtshokotsho ngamapulanka. UNowa wagamula izihlahla ezinengi waquma lamabhodi wakuhlanganisa ndawonye. Wenza umnyango owodwa emtshokotshweni, lewindi elincinyane ngaphez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owa wabatshela abantu ukuthi uNkulunkulu uzagalulisa umhlaba ngamanzi, wabalaya ukuthi bayekele ukona k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kabalalelanga. Baqhubeka belokhu besidla benatha bengamkhumbuli uNkulunkulu, loba ukumthokozisa.[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kakhethanga ukuthi zonke inyamazana, lenyoni, lezibungu ukuthi kugalule;  ngakho uNkulunkulu watshela uNowa ukuthi kathathe inyoni ezithile zezinhlobo zonke, lenyamazana ezithile zezinhlobo zonke, lezibungu ezithile zezinhlobo zonke, azingenise zonke emtshokotshweni.UNowa wabeka amabele, lezithelo, lotshani emtshokotshweni ukuze zidle nxa zisemtshokotsh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Nowa wathatha inyoni zalo lonke uhlobo; amajuba athile, amawabayi athile, inkozi ezithile, intaka ezithile, omangqwatshi abathile lezinye ezinengi, zaseziphapha zingena ewindini. UNowa wazuza inyamazana ezithile zalo lonke uhlobo, izimvu ezithile, amabhiza athile, izinja ezithile; njalo wazuza lezibungu ezithile zemihlobo yonke; amavevane athile, ubunyonyo obuthile, inyosi ezith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Zonke lezi zangena emtshokotshweni; ngoba uNkulunkulu wazenza zithambe njalo zilalele. Khona  uNowa ngokwakhe wangena, lomkakhe, lamadodana akhe amathathu, labomkabo. Babebangaki abantu  emtshokotshweni? Babeyisificaminwembili. Kodwa uNowa kavalanga umnyango; wavalwa nguNkulunkulu, njalo uNowa wazi ukuthi angabovula aze atshelwe ng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ona laqala ukuna. Lana imini yonke, lobusuku bonke. Bathini abantu ababi khathesi? Bafisa kangakanani ukuthi ngabe bamlalela uNowa. Aluba bekhwela ezihlahleni ezinde, amanzi afika ezingqongeni; aluba bakhwela ezintabeni ezinde  ezifika emayezini, amanzi akhwela alingana lazo; ngoba lana insuku ezingamatshumi amane emini lebusuku. Inyamazana zonke, lenyoni, labantu, labantwana kwafa, ngaphandle kwalokho okwakusemtshokotsh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cineni kwakungelalutho olubonakalayo ngaphandle kwamanzi lomtshokotsho undenda phezu kwamanzi. UNowa wahlala isikhathi esingakanani emtshokotshweni? Phose umnyaka owodwa ogcwe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yisikhathi eside liyekele ukuna, uNowa wafisa ukwazi ukuthi kumbe amanzi asechitshile. Wahamba phakathi kwezinyoni, wasekhetha iwabayi, walikhupha ngewindi. Iwabayi yinyoni eyesabekayo. Lalingawuthandi umtshokotsho lanxa kwukungelazihlahla ezibonakalayo kungelalutho ngaphandle kwamanzi kanti iwabayi lalingebuyele kuNowa kodwa laqhubeka liphapha ebusuku lemini phezu kwama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uNowa ebona ukuthi iwabayi kaliphendukanga wabuyela futhi ezinyonini wasekhetha ijuba. Ijuba yinyoni ethambileyo. UNowa walikhupha ewindini; kodwa selibonile ukuthi ngamanzi wodwa ngaphandle, masinyane labuyela ewindini lomtshokotsho. UNowa wakwazi ukuthi inyoni yakhe isibuyile (hlezi yaqoqqda ewindini), waseselula isandla wayingenisa phak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owa waselinda insuku eziyisikhombisa, uNowa wasethuma ijuba futhi, khathesi labona  izihlahla ezithile; kanti ijuba kalihlalanga, kodwa lakha ihlamvu ngomlomo walo lasebuyela kuNowa. UNowa kufanele ukuthi walithanda ijuba lakhe elincinyan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owa wahlala ezinye insuku eziyisikhombisa khona wabuya walikhupha ijuba,  njalo ngalesisikhathi kalibuyanga. Khathesi uNowa wazi ukuthi umhlaba usuwomile, kodwa wahlala esemtshokotshweni ukuthi uNkulunkulu amtshele ukuthi aphum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cineni uNkulunkulu wathi kuye, "Phuma emtshokotshweni wena, lomkakho, lamadodana akho amathathu, labomkabo, lezinyoni,  lezinyamazana, lezibungu, lazo zonke izinto ezihuquze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sivuliwe isivalo, inyamazana zaphuma. Zathaba kangakanani izimvu ukuthi zibuye zilale phezu kotshani obubuthakathaka, lembuzi ukuthi zikhwele emaqaqeni aphakemeyo! Kwathi kuvulwa iwindi, inyoni zaphapha zaphuma. Zathaba kangakanani ukuthi zibuye zihlale phezu kwezihlah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Nowa wabona wonke amaqaqa aluhlaza lamasimu njalo, kodwa abantu ababi bona babengaphi?  Wayengayi kubuya ababo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owa wakhumbula umusa kaNkulunkulu ngokumsindisa ekugaluleni.Wenza inqumbi yamatshe yaba lilathi; Wathatha inyamazana ezithile lenyoni wasekunikela kwaba ngumhlatshelo kuNkulunkulu. UNkulunkulu wathokoziswa yilo umhlatsh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senza isithembiso esilomusa kakhulu kuNowa wathi, "Kangisoze ngibuye ngigalulise umhlaba futhi. Nxa lisina ungakhumbuli ukuthi kuzaba lozamcholo. Khangela esibhakabhakeni emva kwezulu uzabona idandili. Yiso isiboniso sami ukuthi ngiyasikhumbula  isithembiso sa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endekayo liyake lilibone idandili na? Ukuthi likhulu kangakanani! Ukuthi lilemibala emihle kangakanani! Liyasikhumbuza isithembiso esilomusa sikaNkulunkulu ukuthi akayikuphinda agalulise umhl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kungani uNkulunkulu wenza lesisithembiso esilomusa. Kungenxa yokuthi iNKOSI uJesu ngelinye ilanga izafela izono zabantu bayo. Ekucineni uJesu wehla wazakufa; njalo ngelinye ilanga uzabuya futhi. Uzathatha abantu abamthandayo abase kuye ekhaya ezulwini; abesetshisa umhlaba. Ngithemba lathi sizasindiswa njengoNowa; kodwa nxa uNkulunkulu ezasithola sinakekela ukudla lokunatha lokudlala kuphela singazami ukumthokozisa sizatshiswa.[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 ngitshele ukuthi izizwe zedlula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olwandulela uzamcho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 bazi na ukuthi ngolokuc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Basebembiza n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Phakathi kwenjab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sikhathi sabo sachith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ehlabela badla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agide kuph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adle njalo bana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jalo bakhumbule kanc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Bama ku ngqe yencithakalo engapheli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Abanye bafuya imidul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yamaholu amad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anye bahlanganisa izan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zibopho zomtshad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anye bayathengisa batheng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onke bezama nge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kubalekela ilihlo likaNkulunkulu elibona k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odwa uNkulunkulu kaseyikuth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thulula ulaka lwakhe luvela phez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vula isihluthulelo sokuj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mawindi esibhakabh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zulu eligenqenzayo lehla ngokukhuluk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mifula iyabhonga, izikhukhula ziyathulul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manzi ayenyu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De izikhalo ezilusi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Zingasezwakali ngaphansi kwesibhakabh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qala, ziyimihlam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yakhwela emadwal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jalo zingesa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kuhah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khwela izintaba eziqans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odwa amanzi ayagele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oba ngaphi eziya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jalo azikhukhulele ekujuleni phan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Khangela uNowa olungile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Ephephile ugada phezu kokujula okulaman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sithi bonke abake badelela intando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aphansi kwamanzi bal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CHILD</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Masinyane njenga lolo suku olukhuluk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hola lokwahlulela lizafi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nkulungwane zizakhucu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jalo zihlangane lokubhujiswa okwesabek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angingawabali lamazwi njengephup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ibe lokhu ngisala ukuz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nxa isikhathi singabonakala si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hola ngalinye liya lisidonsela edu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pho nje umlilo uqalisa ukuvut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yabe sekuphuze kakhulu ukukhul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hathesi ekukhaleni kwami uNkulunkulu kayikuphendul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ndlebe yakhe yesisa 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Nkulunkulu wazimisela ukugalulisa umhl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owa wasindiswa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zisa yini ukuthi umhlaba uzagalulis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iyiphi inyoni uNowa ayikhupha emtshokotshweni ukubona ukuthi umhlaba usuwom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a sithembiso bani kuNo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fanele ukukhumbulani nxa sibona idand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2  Petro  2 :  5</w:t>
        <w:tab/>
        <w:t>2.  Luka  17  :  27</w:t>
        <w:tab/>
        <w:t>3.  Luka  21  :  34</w:t>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 w:val="left" w:pos="162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UABRAHAMA  LELIZWE ELATHENJISWAYO</w:t>
      </w:r>
    </w:p>
    <w:p>
      <w:pPr>
        <w:pStyle w:val="Normal"/>
        <w:tabs>
          <w:tab w:val="clear" w:pos="720"/>
          <w:tab w:val="left" w:pos="1620" w:leader="none"/>
        </w:tabs>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12. 1-9.</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Ngokholo uAbrahama walalela ebizwa ukuthi aphume aye endaweni ayezayamukela ibe yilifa.</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 xml:space="preserv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na kaNowa ayelabantwana abanengi, labo babelabantwana abanengi, kwasekusithi ekucineni abantu banda emhlabeni. Lababantu babelungile kumbe babebabi? Babebabi. Benza olunye ulutho olwalulubi kakhulu. Bagamula izihlahla, basebebaza izifanekiso ezinengi ezifanana labodoli basebezinamathelisa phezulu,  baguqa bakhuleka ezifanekisweni, basebesithi, "Lezizithombe zingoNkulunkulu bethu; zasenza njalo zisinika ukudla ukuthi sidle."Lezizifanekiso zibizwa ngokuthi yizitho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bunengi babantu emhlabeni babekhonza izithombe kuloNkulunkulu weqiniso. Ngesinye isikhathi izithombe lezi zazibazwa ngezihlahla, ngesinye isikhathi ngamatshe, ingabe isiliva, kumbe igolide. </w:t>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iyathokoza kangakanani bathandekayo, ukuthi onyoko kabalifundisanga ukukhuleka ezithombeni! Kwathi liqalisa ukukhuluma, balitshela ngoNkulunkulu weqiniso, njalo balifundisa ukukhuleka kuye. </w:t>
        <w:tab/>
        <w:t>UNkulunkulu esezulwini wakhangela phansi wabona abantu bekhonza izithombe, njalo wathukuthela kakhulu.[1] Kodwa uNkulunkulu kababulalanga bonke ngoba uJesu wayethe uzafela izono zabantu.[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ona uNkulunkulu wathi, "Ngizakhetha indoda eyodwa ngiyifundise ukungithanda, lokuba yinceku yami.[3] Kwakulendoda-ke  eyayithiwa nguAbrahama. Uyise, lezinini zakhe babekhonza izithombe. UNkulunkulu wathi kuAbrahama, "Tshiya ikhaya lakho, lezinini zakho, uye elizweni engizakutshengisa lona,  njalo ngizakubusisa, ngiku londolo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yengazi lapho uNkulunkulu ayezamtshela ukuthi aye khona,[4] kodwa wakhuphuka ngoba uNkulunkulu wayemtshelile ukuthi ahambe. UAbrahama walal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ye lomfazi othiwa nguSara, ayemthanda kakhulu. Usara wahamba loAbrahama. UAbrahama wahamba lezimvu, lenkomo, labobabhemi, lezisebenzi ezaziqhuba njalo ziselus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lithi uAbrahama walala ngaphi ebusuku? Kwakulezindlu ezilutshwana ezazibonakala ngaphandle kweganga lezihlahla.UAbrahama walala ethenteni. Wenza ithente ngezinti ezinde, walisibekela ngezigogo zenyamaz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yelokususa ithente lakhe esuka kwenye indawo esiya kwenye; ngoba kwakufanele ahambe ummango omkhulu eqansa amaqaqa njalo ewela imifula ebanzi.Ekucineni wafika elizweni elihle, eligcwele izihlahla, lamaluba, lotshani, lamabele. Yilo ilizwe elakhethwa nguNkulunkulu ukuthi uAbrahama ahlale kulo. Ilizwe leli lalithiwa yiKhan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ye lokhu ehlala ethenteni. Kwesinye isikhathi wakha ilathi, njalo wanikela imihlatshelo yezinyamazana kuNkulunkulu. UAbrahama kazange akhonze izithombe; kodwa bonke abantu beKhanani bakwen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ehlala ekhuluma kuAbrahama esithi, "Ngizakubusisa, ngikulondoloze, njalo kakho ozakulimaza." UNkulunkulu wathokoza ukuthi uAbrahama wasuka kibo lapho emtshela, wasembiza ngokuthi yisihlobo sakhe.[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andekayo ngiyathemba ukuthi lani lizalingisa uAbrahama lilalele lokhu okukhulunywa nguNkulunkulu eBhayibhilini.UNkulunkulu katshongo ukuthi litshiye amakhaya enu; kodwa ulitshele ukuthi lilunge njalo libe mnene, likhulume iqiniso, njalo limthande, uthembisile njalo ukulisa ezulwini. Uma lilalela  uNkulunkulu uzakuthi liyizihlobo zakhe.[6] Kuyathokozisa kangakanani ukuba yisihlobo si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busisiwe ukukhetha okwenziwa nguAbra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pho yena ilizwi likaNkulunkulu walilal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Watshiya izihlobo zakhe eziligug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nxa-nje engazi lapho ayesiya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edlula insuku zakhe phakathi kwethent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Wazi ukuthi uNkulunkulu wayesedu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Ebona-ke lapho abahedeni abagomboloze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aphansi kwesihlahla ngasinye, phezu kwedundulu ngali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Phambi kwezithombe zabo bego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ambe ngokupheleleyo wayengalutshengisa uthando l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aye owathembisa ukuthi wayelokhu ezabus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owamkhetha ukuba yisihlobo s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sihlobo sikaNkulunkulu! Izingilosi ezin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akulabizo elimnandi okwedlula leli ezingalithw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oba siphakeme kanganani isimo s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anti kungani isidalwa, esenziwe ngebum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Esizalalela umlayo weNK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Sizuze loludumo olu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engi labantu emhlabeni lalikhuleka ku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khetha bani ukuba yinceku lesihlobo s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ali ngubani ibizo lomfazi kaAbraham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lala ngaphi ekuhambeni k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musa kuliphi ilizwe uAbraham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ababehlezi elizweni leKhanani babengabantu ab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Nkulunkulu wathokoza ngoAbraham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biza ngokuthini uAbra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gaba yisihlobo sikaNkulunkul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Roma  1  :  18,  20,  21.</w:t>
        <w:tab/>
        <w:t>2.  Yisaya  49  :  6;  Imisebenzi  17  :  30</w:t>
        <w:tab/>
        <w:t>3.  Joshuwa  24  :  2;  Nehemiya  9  :  7 ; Imisebenzi 7 : 2.</w:t>
        <w:tab/>
        <w:t>4.  Heberu  11 :  8.</w:t>
        <w:tab/>
        <w:t>5.  Jakobe  2  :23</w:t>
        <w:tab/>
        <w:t>6. Johane  15 : 1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tabs>
          <w:tab w:val="clear" w:pos="720"/>
          <w:tab w:val="left" w:pos="360" w:leader="none"/>
          <w:tab w:val="left" w:pos="162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UABRAHAMA LOMNTWANA AMTHENJISW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15. 5-6;  18. 1-17;  21. 1-6</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LoAbrahama wakholwa uNkulunkulu, kwasekubalelwa kuye ukuthi kuyikulunga wasebizwa ngokuthi ngumngane kaNkulunkulu. Jakobe 2 v 23.</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loSara bahlala ethenteni elizweni leKhanani. Babe ngelamntwana. Uabrahama wayeyindoda endala kakhulu, loSara wayengumfazi omdala kakhulu. Bobabili babebadala okwedlula uyihlomkhulu logogo wakho.UAbrahama wayesephose abe leminyaka elikhulu, loSara wayephose abe lengamatshumi ayisificamunwemu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bunye ubusuku uNkulunkulu wathi kuAbrahama, "Phuma ethenteni lakho ukhangele phezulu esibhakabhakeni.Ubon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sibhakabhaka sasigcwele inkanyezi okwedlula ezingabalwa ngobunengi. UNkulunkulu wasesithi, "Uzaba labantwana babantwabakho abanengi kakhulu lezizukulwana ezinengi, lazo zizaba labantwana abanengi, kuze kube labantu abanengi abanjengenkanyezi ezisesibhakabhakeni; njalo bazahlala elizweni leKhanani, labantu ababi bazaxotshwa k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ke wayengelamntwana ngitsho loyedwa omncinyane; kubekanti wakholwa ukuthi uNkulunkulu uzakwenza njengokuthembisa kwakhe. Kwaku lungile ku Abrahama ukukholwa lokho uNkulunkulu ayekutshilo; ngoba uNkulunkulu uhlezi ekhuluma iqiniso njalo egcina ilizwi lakhe.UNkulunkulu wathokoza kakhulu ukuthi uAbrahama wakholwa kuye.[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uAbrahama wayehlezi ethenteni lakhe emini njalo ilanga lalitshisa kakhulu. Kodwa ithente likaAbrahama lalingaphansi kwesihlahla. UAbrahama waphakamisa amehlo wabona amadoda amathathu esiza bude buduze. Wagijima waya ukubahlangabeza, wakhothama wathi kwenye, "Nkosi yami, woza uphumule, ngizakupha amanzi okugeza inyawo zakho, lesinkwana ukuthi udle, khona uzaqhubeka ngohambo lwakho. Amadoda athi awayikuphum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amadoda la aye ngobani na? Ayezingilosi zikaNkulunkulu, lanxa ayefanana labantu. Enye yalezizingilosi ngoqotho yayiyiNKOSI uJesu. Zazivela ezulwini zilombiko ovela kuNkulunkulu usiya kuAbrahama. UNkulunkulu uyathuma izingilosi zakhe zilombiko ebantwini. Izingilosi zihlezi ziseduze lathi lanxa singeke sizibo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 xml:space="preserve">Ingilosi zahlala phansi ngaphandle kwethente emthunzini wesihlahla. USara wayesethenteni, uAbrahama wathi kuye, "Thatha imphuphu ecolekileyo wenze amaqebelengwana njalo uwabhake masinyane." Khona uAbrahama wagijimela enkomeni zakhe, wakhetha ithole elinonileyo, wathi komunye wezisebenzi zakhe, "Lihlabe ulose masinyan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thi sekulungile uAbrahama waletha amasi, lochago, lamaqebelengwana, lethole wasesendlala isilayilo ngaphansi kwesihlahla. Lamadoda amathathu aseqala ukudla,  njalo uAbrahama wema eceleni kwaw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adla athi kuAbrahama, "Ungaphi uSara umkakho na?" UAbrahama  wasesithi, "Usethenteni." Khona enye yamadoda yathi, "USara uzaba lendod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 xml:space="preserve">USara wezwa lokhu okutshiwo yingilosi, njalo kakholwanga ukuthi uzaba lomntwana lokhu wayese mdala, ngakho wahlekela ngaphakath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Ingilosi yathi, "Uhlekeleni uSara na?" USara wasesithi, "Kangihlekanga"; ngoba wayesesaba. Kodwa ingilosi yathi, "Isibili uhleki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 asevuka aqhubeka ahamba. Uabrahama wahamba kancinyane lawo wasebuyela ethenteni l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khumbula ukuthi uNkulunkulu wasikhumbula yini isithembiso sakhe? Ngomnyaka olandelayo uSara waba lendodana. Ibizo layo lalinguIsaka. Waye ngumntwana olungileyo, njalo uNkulunkulu wamthanda. UAbrahama loSara bathokoza kakhulu ngendodana yabo encinyan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bona-ke ukuthi uNkulunkulu wagcina isithembiso sakhe.Wayethe kuAbrahama loSara bazakuba  lendodana encinyane, wasebapha. Kwakuqondile ukuthi uAbrahama akholwe isithembiso sikaNkulunkulu loNkulunkulu laye wathokoza ngoAbrahama ukukholwa lokho ayekutshilo.[2] USara kakholwanga ekuqaliseni, kodwa emva kwalokho wakholwa.[3] UNkulunkulu wasethokoza langa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andekayo lifanele ukukholwa izithembiso zikaNkulunkulu. Uthembiseni na uNkulunkulu?  Ukulipha uMoya Oyingwcele nxa limcela.[4] Uyasikholwa yini isithembiso sakhe? Kuleka-ke kuNkulunkulu ukuthi akuphe lowo Moya. Uzagcina isithembiso sakhe; ungaba leqiniso ukuthi uzakwenza lo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ngaki abazukulu lezizukulu uNkulunkulu athembisa ukuzipha uAbraham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izingilosi ezintathu zafika  ethenteni likaAbra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ziphatha njani izithunywa lez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bathembisani oAbrahama loSar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sara wazikholwa yini okokuqa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igcina yini isithembiso s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 ngubani ibizo lendodana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Nkulunkulu wathokoza kuAbraham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Galathiya  3  :  6</w:t>
        <w:tab/>
        <w:t>2.  Roma  4  : 20-22</w:t>
        <w:tab/>
        <w:t>3  Heberu  11 :  11</w:t>
        <w:tab/>
        <w:t>4  Luka   11  :  1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7                  UABRAHAMA    LOKUHLOLWA   KOTHAND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2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Isaka wasekhula waze waba yindoda. Wahlala ethenteni njengokwakusenziwa ngoAbrahama loSarah. Bonke bobathathu  babethanda uNkulunkulu, njalo bethandana kakhulu.  Kwakulusapho oluncinyane olulentokoz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yazi-ke ukuthi uAbrahama waye lezinto ezinengi. Wayelenkomo labobabhemi, izimvu lembuzi, izisebenzi lamathente, isiliva legolide. Kodwa wayelento eyodwa ayeyithanda okwedlula zonke lezi. Kwakuyini lokho? UNkulunk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Abrahama wathanda uNkulunkulu okwedlula okunye konke? Ngoba uNkulunkulu wayengumdali njalo wayemnike konke ayel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cineni uNkulunkulu wathi uzamhlola uAbrahama abone ukuba uyamthanda sibili kakhulu kulakho konke okusemhlabeni - okwedlula ngitsho ethanda indodana yakhe u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zwile ukuthi uAbrahama wayejwayele ukutshisa imihlatshelo phezu kwamalathi. Khathesi uNkulunkulu wathi kuAbrahama, "Thatha indodana yakho ethandekayo uIsaka uhambe layo endaweni engizakutshela yona. Uzakwakha khona ilathi uyinikele ibe ngumnikelo kim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okhu kwakungesinto elukhuni kakhulu yini ukuthi uAbrahama ayenze? Kodwa wafisa ukwenza konke uNkulunkulu  amtshela khona ngoba wayemthanda kakhulu uNkulunkulu. Ngakho uAbrahama wabanda inkuni, wazibeka phezu kukababhemi, wabiza inceku ezimbili loIsaka ukuhamba laye. Wamtshiya uSara ekhaya. Bonke bobane bahamba insuku ezintathu. Ekucineni babona intaba ende khatshana. UAbrahama wazi ukuthi yiyo leyondawo ayezakwakha khona ilathi. Wasesithi ezincekwini zakhe, "Hlalani ngaphansi lapha lobabhemi, mina lejaha sisenyukela entabeni ukuyakhonza uNkulunkulu." Wasusa inkuni kubabhemi wasezibophela emhlana kaIsaka ngentambo. Wathatha isikhuni sokulumathisa umlilo ngesinye isandla, lengqamu kwesinye, bahamba bobabili bakhwela entabeni. UAbrahama loIsaka benyukela entabeni boba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Isaka wayengakwazi ukuthi uyise wayezamnikela njengomhlatshelo. Wanakana ukuthi uyise wayezanikela iwundlu. Wasesithi, "Bab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sephendula wathi, "Ngilapha ndodana yam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Isaka wasesithi, "Nanku umlilo, nanzi inkuni, kodwa iwundlu lingap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phendula wathi, "Ndodana yami, uNkulunkulu uzazitholela iwundlu." Kodwa uAbrahama kamtshelanga uIsaka ukuthi wayezakuba liwund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ebefika engqongeni yentaba. UAbrahama wasethatha amatshe wakha ilathi; wasusa inkuni emhlana kaIsaka wazibeka phezu kwelathi. Khathesi kufanele ukuthi uIsaka azi ukuthi ngubani ozakuba liwundlu. UAbrahama wathatha umchilo lo obubophe  inkuni, wambopha uIsaka izandla lenyawo, waselaliswa phezu kwenkuni njengewund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sethatha ingqamu wayiphakamisa esandleni sakhe ukubulala uIsaka. Andukuba aqhubekele phambili wezwa ilizwi limemeza, "Abrahama, Abrahama!" Kwakuyingilosi esezulwini ikhulu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gilosi yathi, "Ungayibulali indodana yakho, ungayilimazi lakancane. Khathesi uNkulunkulu uyazi ukuthi uyamthanda  ngoba umnike indodana yakho eyikuphela kw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jabula kangakanani ukumthukulula uIsaka, lokubona ukuthi kwakungasweleki ukuthi ambula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bona inqama eyayibanjwe esixukwini ngempondo. Waya wayithatha wayiletha elathini. Wayinikela ukuba ngumhlatshelo esikhundleni sika Isaka. UAbrahama wambonga kakhulu uNkulunkulu ngoba eyibuyisele kuye indodana yakhe. Ingilosi yasezulwini yammemeza njalo yathi, "UNkulunkulu uthokozile kakhulu ngawe ngokunikela kwakho indodana yakho. UNkulunkulu uzakubusisa labobonke abantwabakho, labantwana babantwabakho, labantwababo.Omunye wabantwana babantwabakho uzakwenza bonke abantu babusiswe[1].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gilosi yayikhuluma ngobani na? Yayikhuluma ngoJesu owayezakuba ngumntwana owayezakufa ukubusisa abantu abanengi. Owayezabenza bathokoze abase ezulwini. Emva kwesikhathi eside kakhulu  uNkulunkulu ekhulume loAbrahama, uMariya waba lomntwana omncinyane owaye yiNdodana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Isiqedile ukukhuluma lingilosi, uAbrahama lo Isaka behla ndawonye entabeni.Kwakungasela nkuni emhlana kaIsaka. UAbrahama  wayethokoze kakhulu. Bathola izinceku endaweni lapha ababezitshiye khona lobabhemi, basebebuyela bonke ndawonye kuSara. Lileqiniso yini ukuthi uAbrahama wayemthanda uNkulunkulu? Lazi njani ukuthi wayemthanda?  Ngoba walalela uNkulunkulu, njalo wayezimisele ukubulala indodana yakhe lapho etshelwe nguNkulunkulu ukwenza njalo[2].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ni lifanele ukumthanda uNkulunkulu ngcono kulakho konke okunye, yebo lifanele ukumthanda uNkulunkulu okwedlula konke. Njalo kungani? Ngoba uNkulunkulu walidala, njalo ulinika konke elikuzuz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yamthanda uyihlo lonyoko kakhulu kodwa kufanele uthande uNkulunkulu ngcono kulalokho. Kufanele umthande uNkulunkulu ngcono kulabangane odlala labo, njalo ngcono kulezinto ozithanda okwedlula zonke, lezinto ezimnandi ozidlayo. Uba-ke umthanda uNkulunkulu okwedlula konke, uzakwenza lokho akutshela khona. Kawusoze ukhulume okungasi qiniso ngoba uNkulunkulu uyawazonda amanga. Kawusoze uzonde kumbe uthethise abantu, kodwa uzazama ukuthokozisa uNkulunkulu. Ngalokho uzafanana loAbra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tshelelani uAbrahama ukuthi anikele indodana ibe ngumnik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kwenza yini lokhu akutshelwa ng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Isaka wathini kuyise besenyukela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ani uAbrahama engqongeni yentab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Abrahama engambulalanga u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sifanele ukumthanda uNkulunkulu ngcono kulakho konke oku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Ngubani othand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vesi omele ulifun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wo olemilayo Yami njalo eyigcina nguye lowo ongithandayo." Johane 14 v 2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Galathiya  3  :  16</w:t>
        <w:tab/>
        <w:tab/>
        <w:t>Johane  14  :  2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8                          UJAKOBE  LEPHUPHO   L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23;   25. 7-11, 20; 21, 27-34;       27; 2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loSara babe badala kakhulu. Ekucineni uSara wafa.UAbrahama wafisa ukumngwaba. Kodwa wayengela ndawo eKhanani yokumngwaba, ngakho wabhadala imali ebantwini beKhanani wathenga insimu. Insimu yayigcwele izihlahla njalo kulobhalu khona. Ekucineni uAbrahama laye wafa, uIsaka indodana yakhe wamngcwaba obhalwini lapho uSara alala kho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sidumbu sikaAbrahama salaliswa ebhalwini Kodwa umphefumulo kaAbrahama ukuNkulunkulu ezulwini.[1]. Lapho uJesu esebuya, uAbrahama uzavuka. Umzimba wakhe kuwusayi kubonakala uluphele. Uzakuba mutsha njalo ulodumo njengomzimba kaJesu. Aluba limthanda uNkulunkulu njengaye uAbrahama lizahlala ndawonye laye embusweni wezulu [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Isaka wathatha umfazi olungileyo othiwa nguRebeka. Wahlala ethenteni lapho uSara ayehlala khona. UIsaka loRebeka baba lamadodana amabili athiwa  ngoEsawu loJakobe. Babe ngamaphahla. Bobabili babe mnyaka munye. Nxa ubakhangela babengafanani, njalo sebekhulile inhliziyo zabo zazehlukene. Ujakhobe wathanda uNkulunkulu, kodwa UEsawu kamthand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khulile uEsawu waba yindoda waba ngumzingeli, wayeledandili lemitshoko. Wayejwayele ukuya egangeni ukuyatshoka izinyoni lamanqina Wayejwayele ukuziletha ekhaya abesekuphekela ukudla kwemini. Njalo wayejwayele ukupheka inyama abesesipha enye yayo uyise ulsaka. Ukuzingela lokupheka inyama kwakulungile, kodwa uEsawu wathanda ukudla lokunatha okwedlula uNkulunkulu[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ye ngumalusi. Wayengayi khatshana lethente lakhe, loyise lonina loba kuzimvu lembuzi zakhe.. Kodwa uIsaka wamthanda uEsawu kuloJakobe. Ngilitshele yini ukuthi wayemthandelani? Ngoba uEsawu wayemlethela inyama emnandi. Kwakungasisizathu esiqondileyo esokuthanda uEsawu ngcono kuloJakobe. Kodwa uRebeka wayemthanda uJakobe loNkulunkulu emthanda uJakobe, kodwa uNkulunkulu kamthandanga uEsawu[4]. Linakana ukuthi uEsawu loJakobe babethandana yi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ngathandani?. UJakobe ngesinye isikhathi wayesiba ngongelamusa kuEsawu, yikho uEsawu wamzonda wasefisa ukumbulala. Ngolunye usuku uEsawu wathi, "Ubaba uzakufa masinyane, njalo khona ngizambulala umfowethu uJako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Rebeka wezwa ukuthi ngelinye ilanga uEsawu ufisa ukubulala uJakobe., wasesethuka wabiza uJakobe. Wathi kuye, "Umnewenu uEsawu udinga ukukubulala, yilokhu ofanele ukwenze. Hamba uye komalumakho ohlala khatshana, ubusuhlala laye. Masinyane ulaka lukaEsawu luzaphela, besengithuma ngikubize ubuye ekhay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enza njengokutsho kukanina. Wavalelisa uyise uIsaka, uIsaka wasembusisa engakahambi.  UJakobe kacelanga lutho kuyise. Kahambanga lesisebenzi, lamvu kumbe imbuzi – ngitsho lobabhemi wokugada. Wathatha intonga kuphela esandleni sakhe[5] ,waseqalisa uhambo lwakhe. Wezwa edanile kakhulu. Wayeyisihambi esilusizana njalo esiya elizweni elikhatshana ayengazanga alibone mandulo. Ubungeze wadana kakhulu yini ukuthi utshiye uyihlo lonyoko uye elizweni elikhatshan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kazange abe lendlu yokulala ohambeni lwakhe. Wayengela ngitsho ithente lokulala kilo. Ngakho kwathi ubusuku bufika, wathatha ilitshe walenza umqamelo waselala ubuthongo emhlabathini.. Kwakulamabhere lempisi kulelo lizwe kodwa uNkulunkulu wamlondoloza. UNkulunkulu wakwazi ukuthi udane kangakanani, njalo uNkulunkulu wammenza waphupha iphupho elihle kakhulu okwedlula wonke osuke wezwa nga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buthongweni bakhe uJakobe wabona ilele elide elifinyelela esibhakabhakeni laphezu kwezikhwelo izingelosi ezinhle.Ezinye zisenyuka lezinye zisehla. Ngaphezu kwelele kwakuloNkulunkulu ngokwakhe, Khona uJakobe wezwa ilizwi likhuluma laye. KwakunguNkulunkulu esithi kuye, Mina nginguNkulunkulu kaAbrahama, loIsaka, njalo ngizakulondoloza ekuhambeni kwakho konke, ngikubuyisele ekhaya njalo. Labantwana bakho bazahlala elizweni leli elaseKhanani lapha olele khona khathe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sevuka ebuthongweni bakhe, ethokoza enhliziyweni yakhe. Wazi ukuthi wayelindwe nguNkulunkulu lezingilosi zakhe. Wayengathandi ukukhohlwa indawo lapha owaba lephupho elimangalisayo khona. Ngakho wathatha amatshe ayewaqamele wenza inqumbi ngawo. "Khathesi," wakhumbula, "ngizabalakho ukuyithola lindawo nxa uNkulunkulu ezangivumela ukubuya futhi eKhanani njengokuthembisa kwakhe." Wayengenikele umhlatshelo phezu kwamatshe ngoba wayengela mawundlu, kodwa wathela amafutha phezu kwawo,[6] wasekhuleka eNKOSIni wathi, "Njengoba uNkulunkulu ezangilondoloza, angiphe ukudla, lezigqoko, angibuyisele ekhaya, nguye ozaba nguNkulunkulu wami, lenqumbi le izaba yindlu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kholwa ukuthi uNkulunkulu uzamlondoloza  njalo  ambuyisele ekhaya ngoba wathembisa ukuthi uzakwenza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uyakulondoloza. Uyathumela izingilosi zakhe ukuthi zikulinde njengalokhu akwenza ku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ngwaba uSar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ngcwacelwa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ngubani umka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ye ngobani amabizo amadodana ka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yiyini imisebenzi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mthanda uNkulunkul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sukelani ekhaya ukuya elizweni eli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phuphani elele emhlabath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vuka uJakobe, wenz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ni kuNkulunkulu?</w:t>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vesi Lombh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i/>
          <w:i/>
          <w:iCs/>
          <w:sz w:val="24"/>
          <w:szCs w:val="24"/>
        </w:rPr>
      </w:pPr>
      <w:r>
        <w:rPr>
          <w:rFonts w:eastAsia="Bitstream Vera Serif" w:cs="Bitstream Vera Serif" w:ascii="Bitstream Vera Serif" w:hAnsi="Bitstream Vera Serif"/>
          <w:i/>
          <w:iCs/>
          <w:sz w:val="24"/>
          <w:szCs w:val="24"/>
        </w:rPr>
        <w:t>Abalungileyo balondolozeke kangakanani.</w:t>
      </w:r>
    </w:p>
    <w:p>
      <w:pPr>
        <w:pStyle w:val="Normal"/>
        <w:spacing w:lineRule="auto" w:line="240"/>
        <w:rPr>
          <w:rFonts w:ascii="Bitstream Vera Serif" w:hAnsi="Bitstream Vera Serif" w:eastAsia="Bitstream Vera Serif" w:cs="Bitstream Vera Serif"/>
          <w:i/>
          <w:i/>
          <w:iCs/>
          <w:sz w:val="24"/>
          <w:szCs w:val="24"/>
        </w:rPr>
      </w:pPr>
      <w:r>
        <w:rPr>
          <w:rFonts w:eastAsia="Bitstream Vera Serif" w:cs="Bitstream Vera Serif" w:ascii="Bitstream Vera Serif" w:hAnsi="Bitstream Vera Serif"/>
          <w:i/>
          <w:i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ba amehlo eNKOSI aphezu kwabalungileyo njalo lendlebe zayo zivulekele imithandazo yabo---." 1 Pet  3 v 12.</w:t>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Luka 20 : 37, 38.                   2. Matewu    8 : 11                     3.  Heberu  12 : 1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Roma 9 : 13                           5. Genesise 32 : 10                     6. Genesise 28 : 1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410" w:leader="none"/>
        </w:tabs>
        <w:spacing w:lineRule="auto" w:line="240"/>
        <w:ind w:left="1410" w:hanging="141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9                  UJAKOBE, LOHAMBO  L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29. 1-23, 26-28;       30. 4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qhubeka  ngohambo lwakhe. Wahamba okwensuku ezinengi njalo wafika endaweni lapha okwakulotshani obunengi khona. Kuleyo ndawo kwakulomthombo ovalwayo emlonyeni ngelitshe elikhulu. Kwakulezimvu ezinengi emthonjeni kulabantu kanye lazo. Lababantu babengabelusi. Elizweni leli kwakulamanzi amalutshwana.Ngakho uJakobe wathokoza ukubona umthom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hi kubelusi, "Liyayazi na indoda  ethiwa nguLabani? {Yilo ibizo likamalume kaJakobe.} Baphendula bathi, "Yebo siyamazi." UJakobe wathi, "Usaphila na?" Bathi, "Usaphila, lendodakazi yakhe uRasheli nangu uyeza lezimvu z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hokoza ukuzwa lokhu ngoba uRasheli waye ngumzawakhe. Wagijimela kuye wamanga ekhala elokuthokoza. URasheli wayengamazi uJakobe waze wathi, "Mina ngingumzawakho ngivela khatshana." Khona uRasheli wagijimela kuyise uLabani wathi, "Umzawami uJakobe ufikile, ngimthole ehlezi ngasemthonjeni." ULabani wasethokoza waphuma masinyane ukumhlangabeza uJakobe, wamanga , wasesithi, "Ngingumalumakho, kufanele uze emzini wami." Wamngenisa endlini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shela uLabani ukuthi uzakwelusa izimvu zakhe. Ngakho uJakobe waba yisisebenzi sikaLabani.UJakobe wayengumalusi olungileyo engananzi ukutshisa kwelanga emini, lamakhaza ebusuku.*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Labani wayelamadodakazi amabili; enye ithiwa nguLeya lenye uRasheli. ULabani wabendisela kuJakobe bobabili. Ngakho uJakobe wayelabafazi ababili. Kodwa khathesi kakulunganga lokhu, kodwa ngalesosikhathi babengaba labafazi ababili labedlula ababili. UNkulunkulu wamupha uJakobe abantwana abanengi. UJakobe wahlala isikhathi eside emathenteni labafazi labantwana bakhe. Ekuqaleni walondoloza izimvu zikaLabani kuphela, kodwa emuva uLabani wamupha ezinye izimvu lezimbuzi ukuba zibe ngezakhe. UJakobe wahlala kuhle engasweli lutho ngoba uNkulunkulu waqinisa ukutsho kwakhe ukuthi uzamupha ukudla lezigqoko. Kodwa uJakobe wayeloku ekhumbula uyise lonina, lelizwe laseKhanani lapha ayehlezi khona engumfana. Wa khanuka kakhulu ukubuyela khona ngoba wazi ukuthi uNkulunkulu wathembisa ukunika ilizwe leKhanani ebantwaneni bakaAbrahama labakaIsaka kanye labakhe;*2 wasefisa ukubuyela ukuyahlala khona. Khathesi ngizalikhumbuza amabizo amadoda alungileyo, labafazi bawo abahlala kuqala elizweni laseKhanani njalo ngizabhala amabizo abo labomk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 . . . . Sar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lsaka  …............. Reb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 . . . . . . Leya loRash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AHLUKO 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Rashele waye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mbona ngaphi 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ali ngubani ibizo likamalumake ka Jako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yemenzelani uLa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 ngobani abafazi bakaJako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 lazo izimvu lembuzi ezingezakh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loyiselani ukubuyela eKhan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UGenesise  31  : 40     2. AmaHeberu  11  :  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0                                    UJAKOBE   UHLANGANA  LO ESAW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1. 1--7. 9, 17, 18, 20-24;       32; 33 :        35. 1-7.</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 xml:space="preserve">Inkosi ingumlondolozi wakho;…iNkosi izakulondoloza kukho konke ukubi izalondoloza umphefumulo wakho. Isihla. 121 v  5,7.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mva kwalokhu uJakobe wathi kuLabani umalumakhe, "Bengiyinceku yakhookwesikhathi eside, kodwa khathesi sengifuna ukubuyela ekhaya." ULabani wala ukumyekela ahambe, wasemphatha kubi, okwenza ukuthi alangazelele kakhulu ukuya ekhay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uJakobe esalusa izimvu wehlelwa yibuthongo walala. Ekulaleni kwakhe waphupha esizwa uNkulunkulu ekhuluma esithi kuye; "Hamba ubuyele ekhaya kuyihlo, njalo ngizakuba lawe." Esevukile uJakobe wathuma umuntu ukuyabiza oLeya loRasheli ngoba wayedinga ukukhuluma labo. Sebefikile wathi kubo, "UNkulunkulu ukhulumile kimi ephupheni esithi angikhuphuke ngihambe ngibuyele ekhaya kubaba." Ngakho oRasheli loLeya baphendula bathi, "Sizahamba la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selungisa izinto zakhe, amathente akhe, lezigqoko, lakho konke ayelakho.. Zonke izinto zakhe zathwalwa ngamakamela, labobabhemi. Abafazi labantwana bakhe abalitshumi lanye bagada amakamela. Izinceku zakhe zaquba izimvu, lembuzi, lenkomo, lamakamela, labobabhemi, basebeqalisa uham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Labani kambonanga uJakobe esuka, ngoba uJakobe wayehlezi khatshana loLabani. ULabani wacna esizwa ukuthi uJakobe uhambile, uLabani  wasethukuthela, njalo walandela uJakobe. Kodwa uNkulunkulu kumvumelanga uLabani ukuthi alimaze uJakobe. Ujakobe wathaba ukubuyela eKhanani, kodwa kwakulento eyodwa eyayimethusa Wakhumbula ukuthi uEsawu wayeke wathi uzambulala, wesaba ukuthi hlezi angeza ambulale yena labantwana bakhe. Masinyane uJakobe wezwa ukuthi uEsawu uyeza lamadoda angamakulu amane. Khathesi wakhumbula ukuthi uEsawu uyeza uzembulala, ngakho waqala ukhukhuleka kuNkulunkulu esithi, "O, Nkulunkulu wami, kade ungiphethe lomusa, ungiphile izinto ezinengi, Khathesi ungavumi ukuthi uEsawu angibulale labantu bami, ngoba wathembisa ukungilondoloza." UNkulunkulu wezwa umkhulekho ka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thi enhliziyweni yakhe, "Ngizathumela isipho kuEsawu ukumtshengisa ukuthi mina ngifisa ukumphatha ngomusa." Ngakho wakhetha ezinye imbuzi, lezimvu, lenkomo, labobabhemi, lamakamela, wasetshela inceku zakhe ukuthi bakuqhube phambili,  lokuthi bashele uEsawu ukuthi yisipho sakhe. UJakobe wakhuleka ubusuku bonke kuNkulunkulu. UNkulunkulu wambusisa uJakobe wasemnika ibizo elitsha. Lelobizo lalinguIsrayeli njalo litsho ukuthi iNkosana kuNkulunk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seni uJakobe waphakamisa ubuso wakhangela wambona uEsawu esiza elamadoda angamakulu amane. UJakobe kabalekanga kodwa wamhlangabeza uEsawu. Esahamba wema kasikhombisa  wakhothamela emhlabath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thi-ke uEsawu wenzani? Wa gijimela kuye wamgona wamanga, bakhala bobabili. UNkulunkulu  wenza inhliziyo kaEsawu ibelomusa. UJakobe wathokoza kangakanani ukuthola ukuthi umnewabo wayeselomusa. UJakobe wayekhulekile kuNkulunkulu ukuthi amenza abe lomusa, njalo uNkulunkulu wayewuzwile umkhuleko w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Esawu wakhangela wasebona oLeya loRasheli,  labantwana, wabuza wathi, "Ngobani lab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phendula wathi, "Laba ngabantwana uNkulunkulu abe lomusa ukunginika bo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hona oLeya loRasheli, labantwana, bakhothama bonke kuEsawu. Ngitsho lomncinyane kibo bonke owayengumntwana omncinyane wakhothama. Wayengumntaka Rasheli, lebizo lakhe lalinguJosef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Esawu wasesithi kuJakobe, "Ngihlangane lezimvu ezinengi, lembuzi lenkomo endleleni, uzithumeleleni  phambi kwakho na?" UJakobe wathi, "Ziyisipho sak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Esawu waphendula wathi, "Ngilazo ezaneleyo mnawami, gcina olakho kube ngokwakho." Kodwa uJakobe wamncenga wathi, Akuthathe isipho  engikunika sona ngoba uNkulunkulu unginikile okunengi kakhulu." UJakobe wasemncenga kakhulu ukuthi azithathe,  kwathi ekucineni wazithath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Esawu wathi kuJakobe, "Asihambe uhambo sonke; mina ngizahamba pham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uJakobe wathi, "Ngiyehluleka ukutshitsha njengawe, ngoba ngilabantwana abancinyane, lamawundlu lamazinyane embuzi; alubana siwaqhuba ngamandla okosuku olulodwa azakufa." Ngalokho uJakobe wayengehambe loEsawu. UEsawu wasebuyela kibo okwakukhatshana ngoba u Esawu wayengahlali eKhanani. Kodwa uJakobe wahlala elizweni laseKhanani ngoba wathanda ukuhlala k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bona ukuthi uNkulunkulu wamvumela uJakobe ukuthi abuyele eKhanani njengokumthembisa kwakhe. UJakobe ka kohlwanga ukuphupha kwakhe okuhle engalitshela ngakho. Waya kuleyo ndawo kanye lapho ayenze inqumbi yamatshe khona ukuyiphawula ukuze ayithole futhi: wakha khona ilathi wanikela imihlatshelo kuNkulunkulu owayemphethe ngomusa ongaka. UNkulunkulu wayemnike ukudla lezigqoko njengokuthembisa kwakhe; njalo wayemnike lezinye izinto ezinengi kulalezi, ngoba uNkulunkulu wayemnike abafazi labantwana lezisebenzi lezinkomo; njalo uNkulunkulu wayenze ukuthi umfowabo abe lomusa kuye wamvumela ukuthi abuyele eKhanani. UJakobe wamthanda uNkulunkulu kakhulu wambonga ngomusa wakhe w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uNkulunkulu kazange abe lomusa kini yini bathandwa? Ngitshelani izinto alinike zona. Linganakana ngezinto ezilitshumi kumbe ezilitshumi lambili, ukudla, izigqoko njalonjalo. Ufanele umthande kangakanani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AHLUKO 1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ubani owatshela uJakobe ukuthi kaye kibo kuyis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sesabani esendleleni yokubuyela kibo? Wenzani uJakobe esesesab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bizo likaJakobe elitsha lalingu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Esawu waziphatha njani kuJakobe ekumhlangabezeni k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buyela njalo yini lapho ayebone khona izingil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izinto bani ezomusa uNkulunkulu azenzela u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440" w:leader="none"/>
        </w:tabs>
        <w:spacing w:lineRule="auto" w:line="240"/>
        <w:ind w:left="1440" w:hanging="138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1.                           UJOSEFA  LAMAPHUPHO 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7. 1-25.</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UYise uyithumile iNdodana ingumsindisi womhlaba. 1 Johane 4 v 14.</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buye wambona uyise owesemdala uIsaka; uIsaka wasesifa. UJakobe loEsawu bamngcwaba kulona lolo bhalu oAbrahama loSara ababekwa khona;. Bonke bazabuya bavuke njalo ngosuku lokucina. Ngoba uIsaka waloyisa ukuhlala elizweni elingcono kuleKhanani:  kusitsho ezulwini. Liyazi ukuthi uEsawu kazange ahlale eKhanani; kodwa uJakobe wakhetha ukuhlala khona yena, labantwana bakhe lezifuyo z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amadodana akhe esekhulile aba ngamadoda, uRasheli wasesiba lenye indodana encinyane ethiwa nguBenjamini. U Rasheli wafa ekuzalweni kuka Benjamini. UJakobe wayemthanda kakhulu uRasheli, ngakho wadana kakhulu ekubhubheni kwakhe, wasethanda amadodana akhe amabili, uJosefa loBenjamini okwedlula amanye amadodana UJosefa wayeselanywa nguBenjamini. Wayengumfana osekhulile njalo wayelungile kulabo bonke abantwana.Amadodana alitshumi awokuqala ayengabantu ababi. Babengabelusi bezimvu lezimbuzi. Lapho uJosefa elabo bamdabula ngokuziphatha kwabo okubi, njalo babelolunya kuye behlezi bemhalada. UJakobe wayemthanda  uJosefa kakhulu, lalokhu kwenza abanye babe lomhawu, njalo bamzonde. UJakobe wanika uJosefa ijazi elihle kakhulu, elimbalabala. Njalo uJosefa wayehlala eligqok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uSathane owenza abantu  babe lomhawu. Kufanele sikhuleke kuNkulunkulu ukuthi asigcine singabi lomhawu Lizakuzwa izinto ezimbi laba abafowabo abazenzayo ngoba babelomhawu ngo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obunye ubusuku uJosefa waphupha iphupho elingejwayelekanga. Wabona angathi usensimini yamabele labanewabo, njalo babebopha izinyanda okuthiwa yizithungo. Wakhumbula ukuthi zonke izithungo zabafowabo zakhothamela esakhe. UJosefa wamangaliswa yilephupho, waselitshela abafo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odwa sebelizwile bathukuthela kakhulu bathi, "Thina sinakana ukuthi wena utsho ukuthi sizakukhothamela, lanxa ungomncinyane kithi." Basebemzonda kakhulu kulakuqa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Masinyane emva kwalokhu uJosefa wabuye waphupha elinye iphupho elimangalisayo. Wabona ilanga, lenyanga, lenkanyezi ezilitshumi lanye zisezulwini, njalo zonke zakhothama kuye.Leliphupho lalimangalisa okwedlula elakuqala, waselitshela uyise ndawonye labafo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yise wamangala wathi, "Kambe kutsho ukuthi, ilanga liyimi, lenyanga unyoko, lenkanyezi abafowenu, njalo  sizakukhothamela? Kanti uJakobe wakhumbula ukuthi uNkulunkulu wayethumele leliphupho kuJosefa, njalo ezalenza libe liqiniso. Kodwa abafowabo baya belokhu bethukuthela kakhulu. Abafowabo bakaJosefa-ke babesalusa imihlambi eminengi yezimvu, lembuzi. Njalo baswela utshani obuzanelayo eduze lamathente abo, ngakho baqhuba imihlambi yabo baya khatshana ukuzidingela amadlelo amahle . Ujosefa wahlala ekhaya loyise owayesekhulile; loBenjamini wahlala ekhaya ngoba waye ngumntana omncinyane. Ekucineni uJakobe waloyisa ukwazi ukuthi amadodana akhe anjani, ngakho wathi kuJosefa, "Hamba uyebona abafowenu, ubusuzengilitshela ukuthi banjani, lemihlambi ukuthi injani." Ujosefa wayehlezi elungele ukwenza lokho uyise akufisayo, ngakho waqalisa uhambo lwakhe. Kathathanga babhemi wokugada, loba isisebenzi kodwa wagqoka ijazi lakhe elihle wamvalelisa uyise amthandayo, wahamba. Kazange anakane lakancane ukuthi kuzakuba yisikhathi eside kangakanani anduba abone ubuso bukayise amthand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hamba ummango omude kakhulu kodwa kababonanga abafowabo. Emuva kwalokho wabonwa yindoda, yasimbuza yathi, "Udinga 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phendula wathi, "Ngidinga abafowethu, uyabazi lapha abelusela khona imihlambi yabo na?" Indoda leyo yamtshela uJosefa lapho ababeqonde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mkhathaza kakhulu uJosefa ukuthola abafo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ke bambona uJosefa esiza esesekhatshana. Bakwazi ukuthi nguJosefa, basebekhulumisana besithi, "Nangu lo umphuphi esiza! Kasimbulale, simphosele emgodini otshonayo, sibe sesithela ubaba ukuthi udliwe yisilwane kumbe ibhere. Ngakho-ke esefikile kubo uJosefa bambamba ngamandla. Yena wafika elomusa, lothando enhliziyweni, kodwa bona babegcwele ulaka. Wayefanana lezinyane phakathi kwezilo eziphangayo. Wayefanana leNkosi yethu uJesu phambi kwamaJuda akhohlakeleyo ambamba esivandeni seGetshemani. Inkosi uJesu yayivela ekhaya likaYise ezulwini, njengoJosefa evela ethenteni likayis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sebefuna ukumbulala kodwa omunye wabo othiwa uRubeni wathi, Kasingambulali kodwa asimphosele emgodini otshonayo. Yena waye lomusanyana kulalaba abanye, ngoba wayehlose ukuthi uzamkhupha emgodini ambuyisele kuJakobe. Abafowabo bavuma ukuthi bangambulali basebemkhupha ijazi lakhe eli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O! wakhala kabuhlungu kangakanani ebona lokho ababezakwenza kuye! Wabancenga kangakanani ukuthi bamyekele abuyele kuyise! Kodwa kabamnanzanga!*1 ngoba inhliziyo zabo zazi lukhu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mphosela emgodini omnyama, waba lapho-ke, walala elambile njalo omile ediniwe engela ngitsho ithonsi lamanzi lokuqeda ukoma. Kwamdabula kangakanani ukuthi wayengela kubuyela kuyise amthandayo. Njalo loyise wayezanakana ukuthi ufi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abanewabo abakhohlakeleyo kabazange bananze ukububula kwakhe. Bahlala phansi baqalisa ukudla ukudla k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Unkulunkulu wababona esesihlalweni sakhe sobukhosi ezulwini wathukuthel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AHLUKO 1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bizo lendodana kaJakobe encinyane kulawo wonke lalingu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na kaJakobe ayemankak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lungileyo waye ngu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thanda yiphi indodana okwedlula bonk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bemzondel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mphan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phupho kaJosefa amabili ayeyiwap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thukuthelelani ngamaphupho 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mthumelani uJosefa ukuya kubanewabo beselusa izi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mphosa ngaph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11</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1.Genesise 42  v  21                                                                                                                                  </w:t>
        <w:tab/>
      </w:r>
    </w:p>
    <w:p>
      <w:pPr>
        <w:pStyle w:val="Normal"/>
        <w:tabs>
          <w:tab w:val="clear" w:pos="720"/>
          <w:tab w:val="left" w:pos="162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62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2                                                          UJOSEFA ESEYISIGQILI</w:t>
      </w:r>
    </w:p>
    <w:p>
      <w:pPr>
        <w:pStyle w:val="Normal"/>
        <w:tabs>
          <w:tab w:val="clear" w:pos="720"/>
          <w:tab w:val="left" w:pos="162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7. 25 - 35.</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Wathi kangisayikukutshiya loba ngikudele; ukuze sitsho ngesibindi sithi iNkosi ingumsizi wami, kangiyikwesaba umuntu azakwenza kimi. Heberu 13 v 5,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esahlezi besidla bakhangela babona khatshana abantu besiza. Sebeseduze babona ukuthi ngamadoda agade amakamela. Ngizalitshela ukuthi la amadoda ayengob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yehlala elizweni elikhatshana kakhulu, njalo ayevela emaqaqeni lapha okwakulamakha amanengi khona Ayevela khona ephethe amakha lenhlaka emnandi, esiyakuthengisa elizweni lakibo. Lokhu kwaku ngumsebenzi wawo. Omunye unnewabo othiwa nguJuda wathi, "Asimthengise uJosefa kulabababantu, ngoba kungcono ukumthengisa kulokumbulala. Sizazuza imali nxa simthengisa; ngoba kuyabe kuyisihluku ukumbulala uJosefa njengoba engumfoweth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kwakukubi sibili, kodwa abanye bavuma bathi kulungile. Abafowabo basebemkhupha uJosefa emgodini. Kambe kwakungasisihluku yini ukumthengisa  uJosefa? Lumnewabo wayengelasihawu sibili.  Yena ethokoza ekhumbula ukuthi bazamyekela abuyele kuyise. Kodwa masinyane wabona ukuthi uzakuthengiswa. Esembonile uJosefa amadoda la akhupha imali yawo, inhlamvu zesiliva ezingamatshumi amabili, amthatha uJosefa ahamba laye. Esehambile uJosefa, abafowabo bathi, "Sizakuthini kubaba nxa esibuza ngoJosefa?" Sizakuthi sithole ibhatshi yakhe emmangweni. Basebebulala izinyane, bafaka ibhatshi yakhe egazini bathi, "Sizamtshengisa ubaba ibhatshi le esigcwele igazi." Benza njalo, babuyela ekhaya baphethe ibhatshi leyo, njalo bephethe imali ababethengise ngayo uJosefa. Kambe lithi bathokoza enhliziyweni zabo na? Hatshi, ngoba abantu ababi kabalakuthokoza, kodwa balokwesaba enhliziy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anxa uJosefa wayedanile kakhulu wayesazi ukuthi uNkulunkulu ulaye. Ixhegu uJakobe esekhaya wayelokhu ekhumbula amadodana akhe. Wathokoza kangakanani lapho ebona ukuthi ayabuya. Wakhangela kakhulu ukubona ukuba uJosefa ulabo na? Kodwa hatshi, la amanye amadodana afika kuye, ezandleni zawo aphethe ibhatshi egcwele igazi. Asemtshela uJakobe esithi, "Sithole lokhu emmangweni. Kambe uthi ngeyomntanakho, ingabe hatshi na ?" UJakobe wayeyazi wathi, "Ngeyomtanami, isilo simbulele." UJakobe wamkhalela umntanake kakhulu. Amanye amadodana akhe azama ukumduduza, kodwa kawalalelang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Wathi, "Ngiyekelani ngife khona ngizakuba laye uJosefa; kangisayikuthokoza futh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danisa kangakanani ukubona leli xhegu leyeme edondolweni lwalo. Khathesi wasemthanda okwedlulisileyo uBenjamini, wala ukusuka kuye. Wala ukumyekela ahambe labanewabo njalo wayengebathembe abanewabo lanxa engakwazi ukona kwabo okukhulu. Abafowabo baqala ngokumhaukela uJosefa, basebemthengisa,  baseqamba amanga ukufihla isono s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ye abantwana bafihla izono zabo ngokuqamba amanga, kodwa kubi lokhu kakhulu. Libokhumbula ukuthi uNkulunkulu uyalibona njalonjalo, njalo uyawazonda amanga, labakhohlisayo kabayikuhlala laye ezul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 athenga uJosefa amusa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thengisa ku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Potifa wamphatha njan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qambela uJosefa amanga kuPoti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Potifa wamenza njan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lindi wentolongo wamphatha njan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13                                      UJOSEFA  ESENTOLO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madoda athenga uJosefa amusa elizweni elikhatshana elalithiwa yiGibithe. Sebefike eGibithe bazama ukumthengisa kwangathi wayelibhiza kumbe inkomo. Kuleli lizwe esihlala kulo abantu kabathengiswa. Kwamanye amazwe amadoda ayathengiswa, kuthiwe yizigqili, njalo bayatshaywa basetshenziswe kakhulu, njalo bangabhadalwa mali ngomsebenzi abawenz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thengiswa njengesigqili. Wathengwa yindoda elomusa. Kwakulendoda enothileyo eyayisazi inkosi yakhona; ibizo layo lalinguPotifa. Indoda le yamthatha uJosefa yamusa emzini wayo, yamphatha kuhle. Yamsebenzisa emzini wayo. Umsebenzi kaJosefa wawulula, laye wazama ukwenza konke kuh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zama ukuba yisisebenzi esihle. UPotifa wakholwa nguye ebona ukuthi usebenza kuhle, njalo eziphatha kuhle. NguNkulunkulu owenza uJosefa asebenze kuhle, loPotifa wakwazi ukuthi nguNkulunkulu owamenza wasebenza kuhle.*1 UPotifa wayengamazi uNkulunkulu weqiniso, kodwa wayekhonza izithombe. Waqhubeka emthanda uJosefa waze wammisa ukuthi abuse indlu yakhe lakho konke okwakhe. Isibusiso sikaJehova sasikukho konke okwakhe endlini lasemasimini. Inkosi yakhe yatshiya konke okwayo esandleni sikaJosefa, yayingazi lutho olwayo kuphela ukudla ekudlayo. UJosefa wayehlezi kuhle kodwa kakohlwanga uyise labanewabo, loBenjamini; unina wayesekade wa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lizakuzwa ngolutho olubi olwamehlelayo uJosefa. UPotifa wayelomfazi okhohlakeleyo, owadukisa uPotifa emtshela izinto ezimbi esithi zenziwe nguJosefa. UPotifa wamkholwa umkakhe wathukuthela kakhulu, wamfaka uJosefa entolongweni eyayisendlini yakhe.*2  Kwakulabantu abanengi entolongweni; inengi labo babonile; kodwa uJosefa wayengenzanga lutho olubi. UNkulunkulu wayelokhu emthanda uJosefa; wamthabisa lanxa esentolongweni. Umlindintolongo wamphatha ngomusa, wamthanda ngoba wabona ukuthi uJosefa ungumuntu olungileyo. Wavuma ukuthi uJosefa agcine abanye ababotshiweyo, umlindi lo wanikela kuJosefa umsebenzi wakhe wonke; lakho konke akwenzayo uJosefa, uJehova wakubusisa. UJosefa wathemba ukuthi ngolunye usuku uNkulunkulu uzamkhupha entolongweni.</w:t>
        <w:tab/>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1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Gen 39 v 3</w:t>
        <w:tab/>
        <w:t>*2. Isihlabelelo 104 v 17,1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4                  UJOSEFA  LOMPHATHINKEZO, LOMPHEKIZINK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intolongo yayisendlini ka Potifa. Ngolunye usuku uPotifa waletha amadoda amabili kuJosefa ukuthi awagcine entolongweni. Liyabona na ukuthi uPotifa wayemthemba uJosefa?. Hlezi waye bonile ukuthi uJosefa wayengamubi njengokunakana kwakhe kaqala, kodwa kamkhuphanga entolo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ngizalitshela ukuba ayengobani amadoda la ayelethwe nguPotifa kuJosefa. Aye yizisebenzi zeNkosi yeGibithe. INkosi le yayilezisebenzi ezinengi eziyisebenzelayo. Omunye wamadoda la amabili waye yinduna yabaphathinkezo owayepathela iNkosi iwayini yokunathwa. Omunye waye yinduna yabaphekizinkwa; bobabili laba babonile eNkosini ngakho bafakwa entolongweni. Ngolunye usuku ekuseni uJosefa weza kubo wabona ukuthi badanile kakhulu. Wababuza wathi, "Lidaneleni kangaka lamhla na?" Baphendula bathi, "Siphuphile ilowo iphupho elimangalisayo ngalobu busuku. Sinakana ukuthi amaphupho la alendaba, kodwa akulamuntu entolongweni okwaziyo ukusichasisela lindaba." UJosefa wasesithi, "UNkulunkulu wami uyakwazi konke; yena angangivezela indaba le, ake lingitshele amaphupho enu." Induna yabaphathinkezo yakhuluma kuqala yathi, "Ngabona ekuphupheni kwami, isihlahla sevini. Sasilengatsha ezinthathu, kodwa sasingelazithelo. Ngathi ngisakhangela ngabona amahlumela, masinyane aba yizithelo ezivuthiweyo. Ngazikha izithelo ngazikhamela esitsheni, ngenza iwayini, ngayisa eNkosini ukuba inathe, njengokwenza kwami kuqala." Leli laliliphupho lomphathinkezo. UNkulunkulu wamtshela uJosefa indaba yephupho lel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 uJosefa enduneni, "Ukubona kwakho ingatsha ezinthathu kubonakalisa ukuthi kukhona okuzakwehlela ngensuku ezinthathu. INkosi izakukhupha ukuba ube yinduna yabaphathinkezo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thi induna yabapheki isizwa ukuchasiswa okuhle okunje yathemba ukuthi lephupho layo lizaba njalo, ngakho yaphangisa ukukhuluma yathi, "Mina ngiphuphe ngihamba ngithwele izitsha ezintathu ezimhlophe ekhanda. Phakathi kwezitsha kwakulokudla okuvuthiweyo, njalo inyoni zeza zadla okusesitsheni esiphezu kwezinye". Iphupho lelo lalisitsho okubi. UJosefa wathi, "Kukhona okuzakwehlela ngensuku ezinthathu. INkosi izathumela ikuthathe ikuphanyeke esihlahleni, lenyoni zizakuza zicuthe inyama yakho emathanjeni 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lapho induna yabaphathinkezo ithaba kakhulu ngalokhu okukhulunywa nguJosefa, induna yabapheki yadana kakhulu ngoba yazi ukuthi izakufa. UJosefa wacela into eyodwa enduneni yabaphathinkezo. Kambe lingatsho ukuba kwakuyini lokhu akucelayo? Wathi uJosefa kuyo induna le, "Nxa usuleNkosi yeGibithe uyinika iwayini, ungayitshela ngami yini, ubike kuyo indaba yami? Ngangihlala elizweni elikhatshana, ngathunjwa khona, khathesi sengivalelwe entolongweni njalo kakungifanele lokhu ngoba kangonanga lutho. Cela enkosini ukuthi ngikhutshwe." Liyabona ukuthi uJosefa kakhulumanga ngokona kwabafowabo ngokumthengisa. Ngensuku ezintathu inkosi yathuma amanye amadoda entolongweni ukuzakhupha lezizinduna ezimbili. Kwakulusuku lokuzalwa kweNkosi njalo yabenzela abantu bayo idili. Yakhumbula induna lezi yathi, "Induna yabaphathinkezo izabuya kimi, kodwa induna yabaphekizinkwa izakufa." Khathesi laba bobabili babona ukuthi uJosefa wayeqinisile ekukhulumeni k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ithi induna yabaphathinkezo yamkhumbula uJosefa isisenkosi na?  Hatshi, yamkhohlwa. Yayingelakubonga enhliziyweni yayo. UJosefa wayemphethe kuhle kodwa yena kamphathanga kuhle, yikho ngisithi wayengelakubonga enhliziyweni. Abanye abantwana banjalo kubazali babo, kababongi lanxa bona babephethwe kuhle bebancinyane. Njalo abanye abantu kababongi kuNkulunkulu  owabapha umntanakhe ukuthi abafele. UJosefa wahlala, kodwa kakufikanga muntu ukuzamkhupha entolongweni. Kwadlula iminyaka emibili esavalelwe phakathi. Kodwa uNkulunkulu wayengamkhohlw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ye yini amaphupho kaFaro inkosi yeGibith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mtshela ngo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zi njani ukuchasisa lamaphup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yini ukuchasiwa kwalamaphup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 iNkosi izakwenzani ukusiza abantu endlale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kwenzelani ukuthi uJosefa abe ngumbusi ebant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5            UJOSEFA   LOKUPHUMA  KWAKHE  ENTOLONGWE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1. 1-5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litshelile ngenkosi enkulu yeGibithe. Yayiyinkosi yelizwe lapha uJosefa ayehlezi khona; ibizo layo lalingu Faro. Yayilezisebenzi ezinengi njengoba sengike ngalitshela. Yahlala esihlalweni sobukhosi, yembatha izigqoko ezinhle, lekethane yegolide entanyeni, lesongo esandleni, lomqhele wegolide ekhanda. Yayihlala endlini enhle ihamba ngenqola enhle edonswa ngamabhiza amanengi, njalo nxa isedlula, abantu bonke babekhothama phansi emhlabath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inye ilanga ebusuku inkosi le yaphupha amaphupho amabili amangalisayo. Sengizalitshela amaphupho la. Yakhumbula ukuthi yayimi ngasemfuleni, njalo lokuthi kwaphuma emfuleni amankomokazi ayisikhombisa anonileyo, aqala ukudla utshani obuseduze. Lokhu kwakukuhle, kodwa masinyane inkosi yabona amanye amankomokazi ayisikhombisa amabi acakileyo kakhulu, aphuma emfuleni, adla aqeda amankomokazi awokuqala anonileyo. Njalo lanxa ayewadlile ayelokhu ecakile njengakuqala. Yasivuka inkosi. Masinyane yabuya yalala, yaphupha ibona uhlanga olulodwa lwebele, lulezikhwebu eziyisikhombisa ezinhle. Isakhangele yabona olunye uhlanga lwebele lulezikhwebu eziyisikhombisa ezimbi kakhulu, lwezo zadla zaqeda izikhwebu ezinonileyo. Yiwo la amaphupho kaFaro; wamangaliswa yiwo wadinga ukuzwa ukuchasiswa kwawo. Ekuseni watshela izisebenzii zakhe ukuthi zidinge abantu abathi bayakwazi ukuchasisa amaphupho. Kweza amadoda amanengi athiwa ngahlakaniphileyo kodwa wonke ehluleka ukuyitshela inkosi mayelana lamaphupho ayo. Inkosi yadana ingazi engakwen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kucineni induna yabaphathinkezo yamkhumbula uJosefa. Kuze kube khathesi yayingamkhumbuli, kodwa khathesi yayisizisola, yasisithi eNkosini, "Ngiyawakhumbula amaphutha ami lamhla. Uyazi nkosi ukuthi wake wasithukuthelela, mina lenduna yabaphekizinkwa, wasivalela entolongweni endlini yenduna uPotifa. Sisesentolongweni, umphekizinkwa lami saphupha ilowo iphupho lakhe. Elinye ijaha, eliyisisebenzi, lasitshela ingcasiselo yamaphupho ethu. Lathi umpheki uzakufa, kodwa mina ngizakhutshwa entolongweni. Kwaba njalo, umphekizinkwa wafa, kodwa wena wathumela wangibiza, njengokutsho kwejaha. UFaro waselaya ukuthi libizwe ijaha leli likhutshwe entolongweni. Ngakho-ke izisebenzi zeNkosi zaya entolongweni ukuyabiza uJosefa. Wathokoza ebona ukuthi uNkulunkulu uzwile ukukhuleka kw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Waphangisa wagqoka izigqoko ezinhle waya enkosini, weza endlini yayo wema phambi kwayo. Inkosi yathi kuye, "Ngizwile ngawe ukuthi wena uyakwazi ukuchasisa amaphup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thi, "Kayisimi engikwaziyo kodwa nguNkulunkulu wami okwaziyo, njalo ngiyazi ukuthi yena uzangitshela ukuthi ngiwachasise njani amaphupho akho." UFaro wasemchsisela uJosefa amaphupho ake womabili, elamankomokazi ayisikhombisa, lelezikhwebu eziyisikhombis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Faro eseqedile ukukhuluma uJosefa wathi, "Amaphupho akho womabili alengcasiselo nye, ayakutshela ngokuzayo. Ngeminyaka eyisikhombisa ezayo kuzakuba lenala enkulu. Kodwa emuva kuzakuba lendlala enkulu eyeminyaka eyisikhombisa. Amankomokazi anonileyo ayiminyaka yenala; amankomokazi acakileyo ayiminyaka yendlala  elandela inala. UNkulunkulu wakuthumela amaphupho la ukuze wazi okuzakuz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ithi inkosi yathini? UJosefa wakhuluma kuFaro wathi, "Gcina, ubeke amanye amabele yonke iminyaka yenala ukuze abekhona nxa sekuvela indlala. Inkosi ifanele ukadinga umuntu ohlakaniphileyo ozabutha alondoloze amabele eziphaleni ezinkulu ukuba abantu bangafi yindlala." UFaro wayekholwa nguJosefa ngoba wawachasisa amaphupho akhe. UFaro, labantu bakhe bonke, bakholwa wonke amazwi ka 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kosi uFaro yasisithi kuzo izisebenzizi zayo, "Ngizamthola ngaphi umuntu ohlakaniphileyo njengoJosefa na?  Nguye ozabutha alondoloze amabele." UFaro wasesithi kuJosefa, "Wena uhlakaniphe okungangokuthi ungangisiza, ubuse bonke abantu balelilizwe. .Bonke bazakulalela wena njengoba bengilalela mina, wena uzabamkhulu ulandele m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sesusa indandatho esandleni sakhe, wayifaka esandleni sikaJosefa. Wamnika izigqoko ezinhle, leketane yegolide entanyeni. Wamnika inqola enhle; walaya ukuba abantu ba khothame nxa bemb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ke wayeseyinduna enkulu, kodwa wayengasivila. Wahamba elizweni lonke ukuthenga amabele, wakha izphala indawo zonke wazigcwalisa ngamabele; wenza njalo okweminyaka eyisikhombisa. Kahlalanga nje esidla enatha, kodwa wayehlezi esiza abantwini. Wathatha umfazi waba lamadodana amabili. Kodwa wayelokhu esakhumbula uyise owasemdala ethemba ukuthi ngolunye usuku uzambona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Chap 1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veleni kwendlala abantu baqonda kubani ukuyathengwa amab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bazi na abanewabo nxa ebab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Bona babemaz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 ngamazi ngenxa y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phupho likaJosefa mayelana lezithungo zamabele leqiniswa 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ni kuba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afaka ngaphi okwensuku ezintha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 balethe bani ekubuyeni kwab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faka bani entolongweni, nxa abanye besiyathatha uBenja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 kufakweni ndawonye lamabele ab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sesabani lapha bebona imali emgodleni yab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lelani ukumyekela uBenjamini ahambe labanewabo eGibith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6              UJOSEFA  ESEYINDUNA ENKULU  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Gen.. 41.  53-57 ;       4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zwile bakithi ukuthi uJosefa khathesi wayesephose alingane lenkosi ngobukhulu. Ngeminyaka eyisikhombisa emva kokuphupha kwenkosi kwavela inala enkulu. Kodwa emuva kwalokho kwavela indlala enkulu. Abantu bafika kuFaro babika indlala, yena waphendula wathi, "Yanini kuJosefa uzalisiza. UJosefa wasevula iziphala ezigcwele amabele, wawathengisa amabele ebantwini. Bafika abantu abanengi ukuzathenga amabele, abanye bevela khatshana kodwa amabele abonela b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Phakathi kwabantu abezayo kwaku lamadoda alitshumi avela elizweni elikhatshana. Ngulowo waye lobabhemi lwakhe, lomgodla, lemali. Lithi amadoda la ayengobani na ? Ayengabafowabo bakaJosefa, nxa uJosefa ebabona wabazi lanxa enga wayengababonanga okweminyakengamatshumi amabili. Wabazi lababafowabo abalesihluku, ababemthengise ngenhlamvu ezingamatshumi amabili esiliva  Aluba ethanda wayengabatshaya abathonisise. Lithi uJosefa wabajezisa, ingabe wabaphatha ngomusa na?  Selizakuzwa khathesi ukuba waba phatha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khumbula ukuthi uJosefa uyinkosi enkulu. Babengamazi ngoba khathesi wayesekhulile eyindoda elezigqoko ezinhle, njalo wayelebizo elinye ayelithiwe yiNko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akho nxa abafowabo bembona bakhothama emhlabathini phambi kwakhe. UJosefa wasekhumbula ngephupho lakhe elezithungo ezakhothamela isithungo sakhe, wasebona ukuthi uNkulunkulu ulenze laba liqiniso. UJosefa wazizwa elungele ukubathethelela abafowabo, kodwa wayethanda ukubona ukuthi bayazisola na, lokuthi bayamthanda uyise, loBenjamini omncinyane, ngakho wazithulela, kabatshelanga ukuthi yena ungubani. Wazenza  umuntu ololaka, wakhuluma labo ngendlela yohalado wathi kubo, "Livela ngaphi?" Baphendula bathi, "Sivela elizweni laseKhanani sizethenga ukudla." Kodwa uJosefa kakholwanga ukuthi bakhuluma iqiniso wathi, "Lizehlola lelilizwe, lendlala yal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phendula bathi, "Hatshi, singabantwana bamuntu munye, silitshumi, njalo sizethenga uku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odwa uJosefa wathi, "Angiyikulikholw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abafowabo bakaJosefa bamphendula bathi, "Siyizelamani. Sake saba litshumi lambili, kodwa omunye kasekho, lomncinyane usexhegwini elingubaba." Bazama ukwenza uJosefa akholwe ababekutsho, kodwa wala, kodwa wazenza angathi kabakho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kucineni wasesithi, "Ngifuna ukubona umnawenu. Ngizathuma omunye wenu ukuyamthatha, ngigcine abanye benu entolongweni aze abuye lomnawenu omncinyane. Abafowabo bethuka kakhulu besizwa lokhu, ngoba bakwazi ukuthi uyise kayikuvuma ukwehlukana lo Benjamini. Ngakho bala bonke ukumthatha uBenjami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bavalela bonke entolongweni okwensuku ezinthathu. Besaba kakhulu bengazi ukuthi uzabenzani uJosefa. Emva kwensuku ezintathu uJosefa wathi kubo, "Yenzani engizalitshela khona, khona lizasila ngoba mina ngiyamesaba uJehova." Abafowabo bamangala kangakanani ukuzwa ukuthi uJosefa wayemesaba uNkulunkulu, ngoba abanye abantu baseGibithe babekhonza izithombe. UJosefa wathi, "Ngizafaka omunye wenu kuphela entolongweni; njalo abanye benu bazabuyela ekhaya lamabele. Kodwa lapho seliphenduka kufanele libuye lomnawenu onguye omncinyane kini lonke ukuze ngibone ukuthi belikhulumile iqinis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thokoza ukuthi bazabuyela ekhaya, kodwa badana ukuzwa ukuthi omunye wabo uzafakwa entolongweni. Bakhumbula ukona kwabo kuJosefa njalo bakhulumisana bathi, "UNkulunkulu uyasitshaya khathesi ngoba samphatha kubi uJosefa, lanxa wasincenga sala ukumlale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ekuzwa abakutshoyo waphuma endlini wakhala inyembezi. Wathi uJosefa esebuyela endlini wathatha omunye wabafowabo othiwa nguSimiyone wambopha wamngenisa entolo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engakasuki abafowabo ukuya ekhaya, uJosefa wathi komunye wezinceku zakhe, "Nxa usuyigcwalisile imigodla yala amadoda ngamabele, buyisela emigodleni yawo imali abathenge ngayo amabele, njalo uwanike umphako wendlela. Inceku yenza njengokutsho kukaJosefa, kodwa abafowabo babengazi okwenziweyo Bathokoka kakhulu ukusuka eGibithe lokubuyela kuyise lebantwaneni babo ababesebesele lokulutshwana kokud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fikile ekhaya bamtshela uyise konke okwabehlelayo Bakhuluma bathi, "Kwakulenduna enkulu eGibithe ethengisela abantu amabele. Njalo yasihalada, yathi kasilandanga ukuzathenga amabele, sizehlola ilizwe. Sayitshela ukuthi thina kasisizo inhloli kodwa siyizelamani ezilitshumi lambili lokhuthi omunye wabhubha, lomunye ukubaba eKhanani." Kodwa induna le kayisikholwanga, yathi kufanele silethe umnawethu omncinyane kithi sonke, yasithatha uSimiyone yamvalela entolongweni, yathi kayisoze imkhuphe size sibuye loBenja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lo omdala wa dana kakhulu ukuzwa yonke lindaba. Kwathi abafowabo bakaJosefa beqala ukuvula imigodla yabo yamabele, bamangala kakhulu ukuthola imali yabo emigodleni yabo. Kodwa kabathokozanga ngalokhu ngoba bakhumbula ukuthi omunye wayeyifake lapho ukuthi abayangise.Besaba ukuthi nxa bebuyela eGibithe kuzakuthiwa bangamasela bajezisw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ngayibanga limali kodwa babengamasela, ngoba ngesikhathi esithile bameba uJosefa basebemthengisa ngenhlamvu ezingamatshumi amabili zesiliv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saba kakhulu ukubuyela eGibithe lokuyibona induna enkulu yakhona. Lithi uJakobe wavuma ukumyekela ahambe labo uBenjamini na? Hatshi, ngoba wathi emadodaneni akhe, "Kangivumi ukuba ahambe lani hlezi ehlelwe ngokubi. Libasusile abantwana bami ababili, oJosefa loSimiyone, njalo aliyikumbuyisa uBenjamini alubana ngizavuma ukuba ahambe. Alubana okubi kuzamehlela, ngizakufa m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abafowabo bahlala eKhanani ngoba bazi ukuthi kakuzikusiza lutho ukubuyela eGibithe engekho uBenjamini labo. Khathesi basebedubeka kakhulu, bejeziswa nguNkulunkulu ngokona k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chap 1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thi kuJakobe uzamlondoloza uBenjam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hi amadodana akhe azahamba epheth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ceku kaJosefa yabesa ngaphi na, sebefike 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babesesaba kang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batshela ngemali ukuthi ingeniswe ngubani emigodleni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tshengisa njani inhlonipho kuJosefa esengena endli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ni na, ebona uBenja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hlala bani kwelinye lelinye lamatafula amathathu okudle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ubani phakathi kwabafowabo uJosefa amupha kakhulu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be lomhawu kuBenjam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fanana lobani lapho ephatha kuhle abafowabo ababeloluny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7             UJOSEFA  LEDILI  LAKHE LABANE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Ngoba uKristu laye walihluphekela, esitshiyela isibonelo, ukuze lilandele isibonelo sakhe</w:t>
      </w: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b/>
          <w:bCs/>
          <w:sz w:val="24"/>
          <w:szCs w:val="24"/>
        </w:rPr>
        <w:t>Owathi ethukwa kazaphindisela ngokuthuka, ehlupheka kazasongela. 1 Petro 2 v 21-2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la ukumyekela uBenjamini ahambe labafowabo, ngakho bahlala bonke ekhaya. Masinyane bawaqeda amabele abo, njalo uJakobe ebona indlala yabo wathi, "Yanini njalo lisithengele ukudla. Basebesithi kuye, "Singeze sahamba uBenjamini engekho, ngoba induna ethengisa amabele yathi singayiboni ngaphandle kokuthi sibuye lomnawethu omncinyane kithi sonke. Alubana uvuma ukuthi uBenjamini ahambe lathi, khona sizahamb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dana ukuzwa lokhu wathi kubo, "Layitshelelani leyondoda ukuthi lilomnawenu ekhaya? Kwakuyikungiphatha ngolunya  ukuyitshela lokhu." Izelamani zaseziphendula zisithi, "Induna yasibuza imibuzo eminengi, yathi kithi, "Uyihlo uyaphila na? Lilomnawenu omunye na?" Kanti besisazi ukuthi izakuthi mletheni umnawenu na? Kodwa uJakobe wayelokhu esala ukumyekela ahambe. Omunye wamadodana othiwa nguJuda wathi, "Mina ngizamlondoloza uBenjamini alubana umyekela ahambe. Ngithembisa ukuthi ngizambuyisa kuwe, alubana ngambuyisi, umlandu uzakuba kimi. Ngoba thina labantwana sizakufa uba ungamyekeli ahambe l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bona ukuthi uBenjamini labo bonke bazakufa lapha elokhu esala. Ngakho wamnikela uBenjamini esandleni sikaJuda ukuba amlondoloze. Kodwa uJakobe wesaba ukuthi induna izabahlupha ngemali eyabuyiselwa emigodleni, ngakho wathi kumadodana akhe, "Phathelani induna isipho, khanini imibhida yezihlahla ezisemasimini enu, lamakha, loluju, kube yisipho sendu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kwazi ukuthi induna le inothile ayisweli lutho, kodwa wathumezela isipho ukwenza inhliziyo yayo ibemhlophe. UJakobe wasesithi, "Buyiselani imali eyayisemigodleni yenu, lithathe enye imali yokuthenga amanye amabele, limthathe loBenjamini lihambe. Inhliziyo kaJakobe yayibuhlungu kakhulu, Wasekhuleka kuNkulunkulu esithi, "Kungathi uNkulunkulu angalinika  umusa emehlweni enduna, abuyise uSimiyone loBenjamini. Lo wawungumkhuleko kaJakobe. Wathi, "Khathesi aluba kufanele ngilahlekelwe ngabantwana, kufanele bangilahlek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elamani zathatha isipho lazo, njalo ngulowo wathatha imali esandleni sakhe, bathatha obabhemi babo, lemigodla yabo, bavalelisa uyise labantwana, baqalisa uhambo l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danile bonke njalo belokwes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befikile eGibithe baqonda endaweni lapha uJosefa ayethengisela khona amabele. UJosefa wababona wakhangela ukubona ukuba uBenjamini ulabo na. Wathokoza embona, njalo wamazi lanxa wayecine ukumbona esemncinyan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esebabonile abafowabo uJosefa wabiza inceku yakhe enkulu eyayiphethe konke endlini yakhe, wathi kuyo, "Thatha lamadoda alitshumi uwese endlini yami, ulungise idili elikhulu, ngoba kufanele adle lami lamuhlanje." Izelamani kazizwanga okwatshiwo nguJosefa. Inceku yeza kubo yababiza yabesa endlini kaJosefa. Kanti abafowabo kabathokozanga, kodwa besaba kakhulu, bakhulumisana besithi, "Sesizafakwa entolongweni, sizabanjwa sisetshenziswe kakhulu thina labobabhemi be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fikile endlini bakhuluma encekwini bathi, "O baba! sake safika khonapa ekuqaleni ukuzathenga ukudla, sakhupha  imali yethu kodwa sesifikile ekhaya savula imigodla yethu sathola imali yethu phakathi. Njalo nansi sibuye layo; siphethe lenye imali yokuthenga amanye amabele. Kasazi ukuthi ngubani owafaka leyomali emigodleni yethu. Inceku le yabaphendula kuhle yathi, "Lingesabi, nguNkulunkulu wenu owafaka leyomali emigodleni y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okoza kangakanani abafowabo khathesi. Basebebona ukuthi kabayikufakwa entolongweni, kodwa bazakudla endlini enhle kakhulu. Bamangala kakhulu, bathi enhliziyweni,"Kuyini okwenze induna isiphathe ngomusa onje!" Masinyane inceku yaya yamkhupha uSimiyone entolongweni. Wayeselesikhathi eside evalelwe. Inceku yabatshela ukuthi ukudla kuzalungiswa  emini enkulu. Yabapha amanzi okugeza inyawo zabo, yapha labobabhemi babo uku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thi, "Ake silungise isipho sethu sisayimelele induna." Basebephuma bayalungisa amakha, loluju lemibhida yonke. Emva kwalokhu uJosefa weza evela ekuthengiseni amabele, labanewabo bangena endlini bephethe isipho sabo, bakhothamela phansi . Ukukhothama kwabo kwaba njengokukhothama kwezithungo zamabele ephutsheni l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lesisikhathi uJosefa wakhuluma kuhle kubo. Wababuza ukuthi basaphila na? Kodwa ikakhulu wafisa ukwazi ngoyise. Wababuza wathi, "Uyihlo osekhulile elakhuluma ngaye usaphila na? Baphendula bathi, "Yebo, ubaba uyaphila. Njalo bekhuluma laye bakhothamisela amakhanda phansi. UJosefa wamkhangela uBenjamini wathi, "Nguye lo umnawenu elalingitshela ngaye na?"  Wasesithi, "UNkulunkulu akubusise ndodana yami." Esekhulumile lokhu waphuma endlini wayakhala endlini yakhe eyed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lungile ukudla uJosefa wageza ubuso waphuma endlini waatshela izinceku ukuthi zilethe ukudla. Endlini yokudlela kwakulamatafula amathathu okudlela. Enye yayingeyezinceku zikaJosefa. Enye yayingekaJosefa, ngoba wayesidla yedwa insuku zonke. Lenye yayingeyabafowabo. UJosefa wabahlalisa abafowabo waqala ngezibulo wacina ngoBenjamini. Bamangala ukuthi wazi njani ukuthi ngubani owayemdala kubo bonke. Bahlala bonke ekudleni, uJosefa wababela okuphambi kwakhe. Kodwa uBenjamini waphiwa okuphindwe kahlanu kulabo bonke. Badla bonke banatha, bathokoza. UJosefa wabaphatha kuhle lanxa bona babemphethe ku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uJesu wabaphatha kuhle abantu abamhluphayo. UNkulunkulu ulomusa kithi lanxa simona. Lani lifanele lenze  njengoJosefa libaphathe kuhle abalihluph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chap 1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ceku kaJosefa yabuza abafowabo ukuthi bantshontsh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Wathi kuza kwenziwani kuye oyithetheyo inkez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Inkezo yafunyanwa emgodleni kab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yeyifake esakeni likaBenja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buyelelani loBenjamini kuJosef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thabelani ukubabona bebuya loBenjam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uda wacelani ku Josef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zivezelani kubafo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esabelani sebezwile ukuthi  unguJosef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aphatha njani ye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8                      UJOSEFA LOKUZIVEZA  KWAKHE   KUBA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4 ;    45. 1- 15</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Libe mnene omunye komunye, lilesihawu, lithethelelane njengalokhu uNkulunkulu walithethelela kuKristu. Efesu 4 v 32.</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hlala usuku lonke loJosefa. Kusisa babezaqalisa uhambo lwabo. Liyakhumbula ukuthi babezethenga amabele, njalo babelemigodla yabo. UJosefa wabiza inceku yakhe wathi kuyo ensitha, "Gcwalisa imigodla yala amadoda alitshumi lanye ngamabele, lemali yawo yokuthenga uyibuyisele emigodleni yawo. Njalo thatha inkezo yami yokunatha yesiliva uyifake emgodleni womncinyane." Inceku yenza njalo, yayigcwalisa imigodla ngamabele, lenkezo yayifaka emgodleni kaBenjamini, wasebabiza abafowabo wabanika imigodla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ngazi ukuthi umfokazi lo uyibuyisele imali lokuthi uyifakile inkez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usisa ekuseni abafowabo bavuka, bathatha obabhemi, lemigodla yabo, bahamba. Bathokoza kakhulu ngoba bebonke, kakusalanga omunye emuva. Bakhumbula uyise ukuthi uzathaba nxa ebona uBenjamini lokuthi uzamangala ukuzwa ngomusa omkhulu wenduna yelizw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odwa masinyane intokozo yabo yedlula, kwaphenduka kwaba lusi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behambile kancinyane bezwa omunye ebabiza. Bakhangela babona ukuthi yinceku kaJosefa ebalandelayo igijima. Yababuza yathi, "Lenzeleni ukuphatha kubi iNkosi yami eyaliphatha ngomusa na? Liyibeleni inkezo yayo yokunath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mangala ukuzwa kuthiwa bantshontshe inkezo, baphendula bathi, "Kanti ukhumbulelani ukuthi yithi esiyintshontshileyo inkezo na? Thina singeze senza ulutho olubi kangaka. Imali yakuqala kasiyibuyisanga yini, esayithola emigodleni yethu? Khathesi ususithi sintshontshe inkezo yeNkosi yakho endlini? Kayithathwanga yithi. Alubana ikomunye wethu kafe yena, lathi sonke esiseleyo sizakuba yizigqili zeNkosi y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khuluma lokhu ngoba besazi ukuthi kabayithathanga inke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ceku yathi, "Hatshi, kakuzukuba njalo, yena oyithetheyo inkezo akayikubulawa, kodwa nguye ozakuba yisigqili, abanye benu bazazihambela." Basebephangisa bavula ilowo lalowo umgodla wakhe. Inceku yadinga phakathi kwamabele wonke wayithola inkezo emgodleni kaBenjamini. Bamangala kakhulu bonke, basebethesa obabhemi babo imigodla, babuyela emzini bedanile 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yesendlini yakhe ebamelele, wathokoza ukubabona ukuthi babuyile bonke lo Benjamini. Khathesi uJosefa wabona ukuthi sibili bayamthanda uBenjamini. Nxa bembona uJosefa bawa bonke ngobuso emhlabathini. UJosefa wenza angathi uyathukuthela, wakhuluma ngolaka wathi kubo, "Kuyini lokhu elikwenzileyo, okubi kangak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na ukuthi uJuda wayekhulumile kuyise ukuthi uzamgcina uBenjamini? Ngakhoke waqala yena ukumncengela uBenjamini  kuJosefa, wakhuluma wathi, "UNkulunkulu uyasitshaya ngezono zethu, zizakuthini na, sonke sizakuba yizigqili z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phendula wathi, "Hatshi, kodwa yena oyntshontshileyo inkezo yami, uzakuba yisigqili sami kuphela, abanye bonke kababuyele kuy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yefuna ukubona ukuthi abafowabo bazahamba bamtshiye umnawabo emuva. UJuda wasesondela eduze lo kuJosefa waqala ukumncenga ngenhliziyo yakhe yonke. Wathi, "Akungiyekele ngikhulume ilizwi libe linye eNkosini yami, ungangithukutheleli ngoba ngiyakwesaba wena njengoba ngisesaba iNkosi. Ekufikeni kwethu kwakuqala ukuzathenga amabele, wasibuza ukuthi silobaba lomama ekhaya na. Savuma sathi, 'Yebo, silobaba olixegu lomnawethu omncinyane othandwa kakhulu ngubaba.' Wasusithi kumele simlethe umnawethu kuwe ukukutshengisa yena. Thina sala ngoba sathi ubaba kayikuvuma ukumyekela asuke kuye. Kodwa wena waphikelela ukuthi kufanele simlethe. Sahamba safika kubaba samtshela amazwi akho, kodwa yena wala wathi, 'Ngangi lomntwana engimthandayo owadliwa yisilo emangweni. Alubana ngingayekela uBenjamini ahambe, mhlawumbe laye ehlelwe yingozi, besengisifa mina ngenxa yokudabuka. Njalo lezimvi zami lezi zizakwehlela engcwabeni ngosi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uda waphinda wathi, "Kodwa mina ngabeka isithembiso sami kubaba ukuthi uBenjamini uzalondolozwa yimi. Ngingeze ngaya ekhaya yena engekho. Alubana sifika sonke ekhaya kodwa uBenjamini engekho ubaba uzakufa. Aku ngiyekele mina ngisale ngibe yisigqili sakho, umyekele umnawami abuyele kub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sebona ukuthi uJuda uyamthanda sibili uyise, lomnawakhe. Esebonile lokhu wadinga ukuziveza kubafowabo.Wasesithi ebantwini bakhe, "Phumanini lonke endlini." Basebephuma, wasala eyedwa labanewabo, wasekhala kakhulu baze bamuzwa abangaphand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kucineni wasesithi, "Mina nginguJosefa, ubaba usaphi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abafowabo bathokoza ukukuzwa lokhu na? Hatshi, besaba, bazithulela, besaba lokusondela kuye. UJosefa wabona ukuthi bayesaba, lokuthi bayakhumbula ukona kwabo ngokumthengisa, ngakho wabaduduza wathi, "Lingabozisola ngoba langithengisa. UNkulunkulu wakuvumela lokhu ukuze ngilisize lithole ukudla. Ngifisa ukuthi lonke lizehlala lami kulelilizwe. Lilethe ubaba, labantwana benu kimi, ngizalondla lonke.Ngikhangelani, nginguye sibili uJosefa umnawenu. Hambani liyetshela ubaba ukuthi ngilezinto ezinhle kangakanani lapha e Gibithe, limlethe azehlala lam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Yiyo indlela yothando uJosefa akhuluma ngayo labafowabo. Wasemanga uBenjamini ekhala, wenza njalo kubo bonke. Babengasamesabi uJosefa kodwa waqala ukukhuluma labo. Babona ukuthi sibili uyabathanda uJosefa, ubaxolele ukona kwabo. Liyabona ukuthi uJosefa kabathokozisanga abafowabo engakaboni ukuthi bayazisola. Ngaleyondlela uJosefa uyafanana leNkosi yethu uJesu Kristu osithethelelayo izono zethu nxa sizisola sibili. Liyakhumbula ukuthi uJesu wathethelela izono zowesifazana owagezisa inyawo zakhe ngenyembezi zakhe, wazesula ngenwele zekhanda lakhe.Umfazi lo wazisola kakhulu ngezono zakhe, ngakho-ke uJesu wamthethelela. KunguMoya </w:t>
      </w:r>
      <w:r>
        <w:rPr>
          <w:rFonts w:eastAsia="Bitstream Vera Serif" w:cs="Bitstream Vera Serif" w:ascii="Bitstream Vera Serif" w:hAnsi="Bitstream Vera Serif"/>
          <w:i/>
          <w:iCs/>
          <w:sz w:val="24"/>
          <w:szCs w:val="24"/>
        </w:rPr>
        <w:t>omuhle</w:t>
      </w:r>
      <w:r>
        <w:rPr>
          <w:rFonts w:eastAsia="Bitstream Vera Serif" w:cs="Bitstream Vera Serif" w:ascii="Bitstream Vera Serif" w:hAnsi="Bitstream Vera Serif"/>
          <w:sz w:val="24"/>
          <w:szCs w:val="24"/>
        </w:rPr>
        <w:t xml:space="preserve"> kaNkulunkulu owenza abantu bazisole ngezono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biza bani ukuhlala eGibith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 nga kholwanga ngani na, nxa esizwakuqala ukuthi uJosefa usekho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Wakholwa ngani emuva ukuthi uJosefa ukhona sibil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phuma wa hlangabeza uJakobe esiya 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msa kubani uyis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mphatha kanjani uJakob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yabahlala ngaphi uJakobe lamadodana 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hi a zakumbela ngaphi amadodana akh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 wabo baka Josefa besabani esefile uyise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baphatha kanjani abafo wabo emva kwokufa kukay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 ngubani ibizo likayise kaJosef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eli kayise ka 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eli kayise ka Isak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 ngubani ibizo lomfazi kaAbraha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ye oka 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bo abakaJako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ye mankaki na amadodana ka 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ebeke izithembiso zani kuAbrahama, lo Isaka lakuJakob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9                               UJOSEFA   LOYISE</w:t>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5. 16- 28 ;    46. 1-.7,  28 34 ;         47. 1- 12 ;      5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yebatshelile abantu bakhe ukuthi baphume endlini engakazivezi kubanewabo, kodwa bona bamuzwa ekhala, baqeda masinyane ababekutshelwa endlini.Abantu bakhe bathokoza ukuzwa ukuthi uJosefa ubafumene abafowabo. UJosefa wayengabatshelanga abantu baseGibithe ngokona kwababa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inkosi wezwa ngabafowabo ukuthi bafunyenwe, laye wathokoza, ngoba wayemthanda uJosefa. Wakhuluma kuJosefa wathi kuye, "Abafowenu bazakuza bahlale eduze lawe, njalo thumela umbize uyihlo, labantwana bonke, ngizakubanika ukudla okumnandi, lendawo elungileyo yokuhlala. Thumela izinqola zokuletha abantwana, onina, loyihlo, kodwa bangalethi impahla zabo zonke ngoba uzabapha konke abakuswe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bapha abanewabo inqola njengokutsho kukaFaro, njalo wabapha umphako wendlela. Wabanika njalo ilowo izigqoko ezimbili, kodwa uBenjamini waphiwa izigqoko ezinhlanu, lemali enengi. Wathuma isipho kuyise, obabhemi abalitshumi bathwala izinto ezinengi ezinhle. </w:t>
      </w:r>
      <w:r>
        <w:rPr>
          <w:rFonts w:eastAsia="Bitstream Vera Serif" w:cs="Bitstream Vera Serif" w:ascii="Bitstream Vera Serif" w:hAnsi="Bitstream Vera Serif"/>
          <w:i/>
          <w:iCs/>
          <w:sz w:val="24"/>
          <w:szCs w:val="24"/>
        </w:rPr>
        <w:t>Labanye zonke</w:t>
      </w:r>
      <w:r>
        <w:rPr>
          <w:rFonts w:eastAsia="Bitstream Vera Serif" w:cs="Bitstream Vera Serif" w:ascii="Bitstream Vera Serif" w:hAnsi="Bitstream Vera Serif"/>
          <w:sz w:val="24"/>
          <w:szCs w:val="24"/>
        </w:rPr>
        <w:t xml:space="preserve"> uJosefa wabavalelisa abanewabo, labo bakhuphuka ukubuyela eKhanani, kodwa uJosefa wakhuluma elinye ilizwi kubo ebavalelisa, wathi, "Lingabophika inkani endlel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sonke lesisikhathi wayebamelele ekhaya, ebakhanuka kakhulu, wathaba ebabona besiza. Basebemtshela masinyane lonke udaba lwabo oluhle. Bathi, "UJosefa uyaphila njalo nguye oyinduna enkulu ethengisa amabele eGibithe." Kambe lithi uJakobe wathokoza esizwa lokhu? Hatshi, kabakholwanga.Basebemlandisela amazwi wonke uJosefa ayewatshilo kubo, bamtshengisa inqola uJosefa azithumileyo ukuzathatha yena labantu bakhe. Kuthe esezibonile inqola, inhliziyo kaJakobe yathokoza. Wakhuluma wathi, "Se kwanele, uJosefa indodana yami usaphila, ngizakuya  ngimbone ngingakaf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ebeqala ukulungisa izinto zabo. Sekulungile konke basuka, bathutha elizweni laseKhanani baya eGibithe. Bahamba lenkomo zabo, lezimvu, lembuzi, lamakamela, lobabhemi lempahla yabo y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esezwile ukuthi uyise labanewabo bayeza walungisa inqola yakhe wayabahlangabeza. Waphangisa wamhlangabeza uyise, wamgona enthanyeni, wakhala. UJakobe wathi, "Khathesi ngiyekela ngife ngoba ngibubonile ubuso bakho 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esebabingelela abanye bonke wathi kubo, "Sengizakuyabika kuFaro ukuthi selifikile." UJosefa waya kuFaro wathi, "Usefikile ubaba, abanewethu lezimvu zabo, lenkomo zabo, lakho konke abalakho." Waseletha abafowabo abahlanu kuFaro. UFaro wathi kubo, "Lenza msebebenzi bani na? Baphendula bathi, "Singabelusi thina labokhokho bethu." Babuye bathi kuFaro, "Size ukuzakwakha elizweni, ngoba indlala inkulu elizweni laseKhanani, ngakhoke sicela ukwakha elizweni laseGoshene." Lelo lizwe laseGoshene laliselizweni leGibithe, lali lilizwe eli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thi kuJosefa, "Uyihlo labanewenu bafikile kuwe, izwe laseGibithe lisebusweni bakho; mhlalise uyihlo, labanewenu ebungconweni belizwe lonke, kwabakhe elizweni laseGoshe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mletha uyise kuFaro, uJakobe wayibusisa inkosi uFaro, ngoba yayimphethe kuhle umntanake uJosefa. UFaro wathi kuJakobe, "Iminyaka yakho mingaki na?" UJakobe waphendula wathi, "Iminyaka yami ilikhulu lamatshumi amathathu. Kodwa iminyaka yami kayingangeyabobaba, njalo bengihlupheka iminyaka yami yonke." UJakobe waphinda wambusisa uFaro wamvalelisa wahamba wayahlala endaweni uFaro abemnike yona. Wahlala khona labantwana bakhe bonke; uJosefa kahlalanga laye, kodwa weza futhi ukuzamb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emva kwesinye isibanga uJakobe wagula, wabona ukuthi uzakufa. Wababiza abantwana bakhe bonke ukuba ababusise engakafi. Laye uJosefa weza lamadodana akhe omabili. Sebefikile bonke, uJakobe wavuka wahlala, wababiza ilowo ngebizo lakhe, wababusisa b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qedile ukubabusisa wathi kubo bonke,"Sengizakufa, lingingcwabe obhalwini eKhanani lapha uAbrahama loIsaka abangcwatshwa khona. Kwathi uJakobe eseqedile ukulaya amadodana akhe, wafa. UJosefa wawela ebusweni bukayise esefile wamanga ekhala. UJosefa wasisa eKhanani isidumbu sikayise, wamgcwaba obhalwini lapha oAbrahama loIsaka ababengcwatshwe khona. Abafowabo bakaJosefa bahamba laye, belezisebenzi ezinengi, lenqola, lamabhiza, kwaba libandla elikhulu. Esengcwabe uyise uJosefa wabuyela eGibithe, labo bonke ababela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sebekhumbula </w:t>
      </w:r>
      <w:r>
        <w:rPr>
          <w:rFonts w:eastAsia="Bitstream Vera Serif" w:cs="Bitstream Vera Serif" w:ascii="Bitstream Vera Serif" w:hAnsi="Bitstream Vera Serif"/>
          <w:i/>
          <w:iCs/>
          <w:sz w:val="24"/>
          <w:szCs w:val="24"/>
        </w:rPr>
        <w:t>okulukhuni</w:t>
      </w:r>
      <w:r>
        <w:rPr>
          <w:rFonts w:eastAsia="Bitstream Vera Serif" w:cs="Bitstream Vera Serif" w:ascii="Bitstream Vera Serif" w:hAnsi="Bitstream Vera Serif"/>
          <w:sz w:val="24"/>
          <w:szCs w:val="24"/>
        </w:rPr>
        <w:t xml:space="preserve"> enhliziyweni, bakhulimisana bathi, "Engxenye uJosefa ubesiphethe ngomusa ngenxa kababa kuphela, njalo njengoba ubaba engasekho hlezi khathesi uzasitshaya. Ngakho-ke bathuma umuntu kuJosefa elamazwi okuthi, "Ubaba engakafi wasilaya ukuthi sizekucela kuwe ukuthi usithethelele ukona kwethu okukhulu kuwe, siyacela ngakhoke ukuthi usixol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khala esizwa lamazwi. Wakhala ngoba wayedanile ukuthi abafowabo bakhumbula kubi kangaka ngaye.Masinyane abafowabo beza bakhothama kuye bethuthumela. UJosefa wathi kubo, "Lingesabi, ukona kwenu kimi kwakukhulu, kodwa uNkulunkulu wakuvumela lokhu ukuze ngize lapha eGibithe ngilisize endlaleni. Ngakho lingesabi, ngizalondla lina labantwana b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hlala waze waba lixegu sibili wasesifa. Selizwile indaba kaJosefa; ukhona lakhathesi ezulwini kuNkulunkulu. Lizwile indaba zikaAbrahama, loIsaka loJakobe. UNkulunkulu wayebekile isithembiso sokuthi ilizwe 1aseKhanani lizakuba ngelabantwana bakaAbrahama. UNkulunkulu wayengeyikukhohlwa lesisithembis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 ngubani elinye ibizo likaJakob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wana , labantwana babo bakaJakobe, babethiw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Faro lo, owayemazi uJosefa, esefile, ngubani owaba yink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lo waba sebenziselani kangaka abaIsrayel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 kuza kwenziwani kubo abantwana aba ngabafa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munye umfazi wenzani ngomthanak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xa esahluleka ukumfihla wambeka ngaphi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hlala engilindile umntwa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funyanwa 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odakazi le yamutha ibizo ukuthi ngub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mnika bani ukumlondoloz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wa uMozisi uyindodana ka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 ngumuntu o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ebekile isithembiso sani kuAbraha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0           UMOZISI  LOKUPHILA   KWAKHE  ENGUMNTW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1;     2. 1-1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zwile ukuthi uJosefa labanewabo bahlala iminyaka eminengi  eGibithe. Sebefile bona, kwasala abantwana babo abanengi, labo banda kakhulu bazebaba ngabantu abayizigidi ezinengi. Bonke laba babengabantwana baka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na ukuthi uJakobe wayelamabizo amabili? Elinye lalinguIsrayeli, kunguNkulunkulu owamutha lona. Bonke abantwana bakaJakobe babethiwa ngabantwana bakoIsrayeli. Labantwana babo njalo, amadoda, labafazi, labantwana, bonke ndawonye bathiwa, ngabantwana bako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bathutha eKhanani ngenxa yendlala bayahlala eGibithe, belusa khona imihlambi yabo. Bahlala kuhle kakhulu ensukwini zikaFaro inkosi le esibale ngayo. Kodwa emva kweminyaka eminengi kwavela enye inkosi eyayingamazi uJosefa, layo yayithiwa nguFar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kosi le yabona ukuthi abakoIsrayeli bayanda kakhulu sebegcwele elizweni. Ngakho-ke yathi ebantwini bayo, "AbakoIsrayeli khathesi banengi futhi balamandla kulathi, ngolunye usuku bazasivukela, balwe lathi. Ngizabasebenzisa kakhulu ngizame ukubabulala ngemisebenzi enzi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kosi yabalaya ukubumba izitina ezinengi lokwakha imizi. Inkosi yabeka izinduna phezu kwabo ukuthi zibasebenzise kakhulu. AbaIsrayeli bahlupheka sibili ngemisebenzi yeNkosi. Babelokhu besebenza kakhulu, betshaywa behlutshwa yilezozinduna ezi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yonke limisebenzi, kayibabulalanga, ngakho inkosi yabuya yanakana okunye. Yalaya yathi bonke abantwana abazalwa bengabafana bazabulawa besandukuzalwa. Ayitshongo ukuthi amankazana azabulawa ngoba wona ayengayikulwa esekhulile njengabaf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khona omunye umfazi wabakoIsrayeli owazala umfana. Umfazi lo waqala wamfihla umntwana ukuze angafunyanwa yizithunywa zeNkosi abulawe. Kodwa emva kwenyanga ezinthathu wabona ukuthi uyehluleka ukumfihla umntw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selizakuzwa ukuthi wenzani lumfazi. Elizweni laseGibithe kulomfula omkhulu sibili, olemihlanga eminengi emide. Umfazi lo wathatha ilala wathunga isitsha wasihuqa ngenhlaka eqinileyo ukuze amanzi angangeni kuso. Sesilungile isitsha wangenisa umntwana esitsheni leso, waya wasifihla emihlangeni okhunjini lomfula wamtshiya umntwana wahamba. Udadewabo womntwana wahlala eduzane elinda ebona ukuthi kuzakwenzakal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udadewabo wabona ukuthi indodakazi kaFaro iyeza ilezincekukazi zayo ziyiphelekezela; iza emfuleni ukuzageza. Ekuhambeni kwayo okhunjini lomfula yabona ulutho lucatshile emihlangeni. Yathuma enye incekukazi ukuyacinga ukuba nga kuyini. Yasisiya yasithatha isitsha yeza laso kuyo indodakazi. Yona yasivula isitsha, yabona umntwana lo omncinyane emuhle kakhulu. Umntwana wakhala, layo indodakazi yamhawukela yathi, "Lo ngumntwana womunye wabakoIsrayeli." Yayingathandi ukuthi umntwana lo abulawe njengokutsho kukayise. Udadewabo womntwana wasesondela eduze esezwile amazwi endodakazi, esezwile ukuthi iyamhawukela umntwana. Wasekhuluma wathi, "Uyathanda ukuthi ngiyekubizela ozakugcinela kuhle lumntwana wabakoIsrayeli na?" Indodakazi yaphendula yathi, "Hamba." Wasehamba wayabiza un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fikile, indodakazi yathi kuye, "Hamba lalumntwana ungilondolozele yena, ngizakubhad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ntwana eseqala ukuzwa lokuqedisisa, unina wamfundisa ngoNkulunkulu. Kodwa esekhulile kancinyane, indodakazi kaFaro yamthatha ukuba ahlale endlini yayo, yathi uzakuba yindodana yayo. Wayitha ibizo wathi nguMozisi, ngoba wathi, "Ngimkhuphe emanz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odakazi le, yayihlala endlini enhle ilezinceku ezinengi. UMozisi wahlala kuhle endlini yayo, egqoka izigqoko ezinhle, esidla okumnandi. Wafunda izinto ezinengi wakhula engumuntu ohlakaniph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odwa lithi uMozisi wayethabile na? Atshi, njalo masinynane lizakuzwa ukuthi kungani wayengathabang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khulile uMozisi waya ngaphi na ? Waba fica besenz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kutshwa ngubani emsebenz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ani uMozisi kwenye induna yemsebe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kulungile na uMozisi ukuyibulal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bonwa ngubani eyibula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langi elizweni elikhatshan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luba wayekhethile, waye ngaba yini 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khethelani ukusiza abaIsrayel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 sitshiya isihlalo sakhe sobukhosi ezulwini ukusikhulula ezonweni zeth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 xml:space="preserve">21                   UKUKHETHA  OKULUNGILEYO  KUKA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2, 11-1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zwile ukuthi abakoIsrayeli babelokhu besebenza nzima sibili, bebumba izitina, behlutshwa </w:t>
      </w:r>
      <w:r>
        <w:rPr>
          <w:rFonts w:eastAsia="Bitstream Vera Serif" w:cs="Bitstream Vera Serif" w:ascii="Bitstream Vera Serif" w:hAnsi="Bitstream Vera Serif"/>
          <w:i/>
          <w:iCs/>
          <w:sz w:val="24"/>
          <w:szCs w:val="24"/>
        </w:rPr>
        <w:t>zinduna ze</w:t>
      </w:r>
      <w:r>
        <w:rPr>
          <w:rFonts w:eastAsia="Bitstream Vera Serif" w:cs="Bitstream Vera Serif" w:ascii="Bitstream Vera Serif" w:hAnsi="Bitstream Vera Serif"/>
          <w:sz w:val="24"/>
          <w:szCs w:val="24"/>
        </w:rPr>
        <w:t>Gibithe. UMozisi esekhulile eseyindoda wadana ebona ukuhlutshwa kwabakoIsrayeli abayizinini zakhe. Ekadeni uNkulunkulu wayefake isithembiso sakhe kuAbrahama esokuthi abantwana bakhe bazahlala elizweni elihle laseKhanani. Liyazi ukuthi laba abathiwa ngabakoIsrayeli, yibo ababengabantwana bakaAbrahama, labakaIsaka, labakaJakobe, labantwana bakhe njalo. UMozisi wayezwile ngesithembiso lesi esengumntwana. Njalo enhliziyweni yakhe wayethanda ukubasiza laba abangaba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waphuma waya ukuyabona abakoIsrayeli emisebenzini yabo. Esefikile endaweni lapha ababesebenza khona wadana ukubabona besebenza imini yonke ilanga litshisa, begebha inhlabathi yokwenza udaka. Basebebumba izitina, bazichaya elangeni. Abanye-ke bazithwala besakha ngazo.Babequtshwa ngamandla, betshaywa, ukuba babumbe izitina ezinengi sibili baqede isilinganiso esikhulu ngelanga elilod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inye ilanga uMozisi wabona enye induna yemisebenzi itshaya omunye wabakoIsrayeli kakhulu. Kwababuhlungu kuye ukukubona lokhu, ngakho wakhangela inxa zonke, wabona ukuthi akulabantu abambonayo, wayibulala induna le, wemba igodi wayifihla emhlabathini. Kambe lithi uMozisi waye lecala elikhulu ngokubulala induna le yini? Kubi kakhulu ukubulala abantu. Laye uNkulunkulu ulayile ukuthi abantu bangabulalani. Kodwa uNkulunkulu angabulala umuntu nxa ekhetha ukwenza njalo. UNkulunkulu wavuma ukuthi uMozisi abulale umuntu lo omubi, ukuze abakoIsrayeli babone ukuthi uvele kuNkulunkulu ukuzabasiza, ngakhoke wayengelamland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munye owabakoIsrayeli wayembonile uMozisi, uFaro wasesizwa ngakho wathukuthela wadinga ukumbulala. Ngakho uMozisi wabaleka waya elizweni elikhatshana wayacatsha khona. Lizakuzwa njalo ngokwamehlelayo uMozisi kulelolizwe. UNkulunkulu wamthanda uMozisi wamlondoloza ekuhambeni kwakhe konke. UMozisi aluba wayethanda wayengazihlalela endlini enhle, kodwa lani libonile ukuthanda kwakhe abakoIsrayeli. Wakhetha ukwenza intando kaNkulunkulu kulokuhlala ethiwa uyindodana yendodakazikaFar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ebaleka eGibithe, waya waphumula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wasiza ngani amankazana amanonye na? UYise wawo wamphatha kanjani u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sebenzani 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onani okumangalisayo elusile umhlambi wezimv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uMozisi kaye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elani ukuba ngenisa abaIsrayeli 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enza izimangaliso ezinjani k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zenzelani izimangaliso lezi k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ngubani ozamkhulumela ese fikile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loAroni.ebefikile eGibithe bathini kubo abaIsrayel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kholwa na ukuthi uNkulunkulu ukhulumile kuMozisi sibil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thanda na ukuya eKhan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680" w:leader="none"/>
        </w:tabs>
        <w:spacing w:lineRule="auto" w:line="240"/>
        <w:ind w:left="1680" w:hanging="168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22.UMOZISI  LESIHLAHLA  ESIVUTH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2. 16-25 ;     3;      4. 23, 27-3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dana ukubatshiya abakoIsrayeli bekhala eGibithe, yena ecatshele uFaro.******** Wakhuphuka yedwa engelamfokazi, engaphethe lutho ngesandla, kodwa uNkulunkulu wayelaye. UMozisi wahamba kakhulu, wazawafika endaweni lapha kwaku lotshani obunengi, lezimvu ezinengi. Kwaku lomthombo wamanzi njalo, laye uMozisi wafika wazihlalela khona emthonj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kwafika amankazana amanonye emthonjeni. Ayezalwa ngumuntu munye, njalo esalusa izimvu zikayise wawo. Afika lezimvu ezozinathisa. qala akha amanzi ngama kana emthonjeni awathela emganwini emikhulu eyo kunathisa izimvu. Zingakakholwa kwafika abanye abalusi emthonjeni bawaxotsha amankazana bazinathisa ezabo izimvu amanzi la abekiwe ngamankazana. Kwaku kubi lokhu, njalo kwaku ngukuhlala kwabo abalusi ukwenza lokhu, babewa duba amankazana. Njalo uMozisi wabona lokhu abakwenzayo wasola, wasukuma wavikela amankazana. Wawapathisa azawaqeda ukuzinathisa izimvu zawo. Amankazana la azisa kakhulu umusa kaMozisi, lanxa enga wazi, wawasi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sefikile ekhaya uyise wawabuza esithi, Kunjani lamuhlalifika ekhaya masinyane na ? Aphendula athi, Umuntu wemzini obehlezi emthonjeni usivikela abalusi, wasikisa amanzi ezimvu. Uyise waphendula wathi, Umuntu lo ungaphi, mbizeni azokudla. Amankazana ambiza ukuba ezeendlini kayise. WayenguNkulunkulu owenza umuntu lo abelomusa kuMozisi. Uyise wamankazana wamnxusa uMozisi ukuba ahlale laye, uMozisi wavuma. Wahlala walusa izimvu zakhe, wathatha enye inkazana yawo ukuba umfazi wakhe. UMozisi ekuqaleni wayeyinkosana, khathesi ungumalusi elizweni eli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 loku besasebenza behlutshwa kakhulu. UFaro wayefile, kodwa kwabekwa enye iNkosi ethiwa uFaro, layo yayilukhuni njengeyo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abaIsrayeli bakhala, ba khuleka kUNkulunkulu bathi kabasize. UNkulunkulu wezwa ngukhuleka kwabo, wakhumbula isithembiso sakhe abesibekile kuAbrahamaha. Liyakuzwa khathesi uba uNkulunkulu wabasiza k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uMozisi wayesalusa izimvu zomkwekazi wakhe ezintabeni eyedwa. Wakhangela wabona esinye isihlahla sivutha. Wabuya wakhangela wabona ukuthi silokusi vutha singapheli. Wazisa kakhulu wathi. Ake ngiphambuke ngiyengibone lesi isibonakaliso esikhulu ukuba isihlahla asipheli ng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zasondela wezwa omunye ekhuluma laye. Ilizwi lalivela esihlahleni esivuthayo kodwa kabonanga muntu. Lali yilizwi likaNkulunkulu lambiza lithi, Mozisi, Mozisi. Waphendula wathi, Ngikhona. Kwa nkhona uNkulunkulu wathi, Ungabo sondela kulendawo, ngoba ngikhona Mina. Wathi, NginguNkulunkulu ka yihlo, uNkulunkulu kaAbrahama, loIsaka, loJakobe. UMozisi wamboza ubuso bakhe, ngokuba wes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 uJehova. Ngizwile ukukhala kwabantu bami abaseGibithe, ngibongile ukuhlupheka kwabo. Ngehlile ukuba ngi bakhuphe esandleni sabaseGibithe ngibase elizweni elihle la seKhanani. Minake ngizakukuthuma wena kuFaro, ukuba ubakhupe eGibithe abantu bami aba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kwaku lukhuni kuMozisi, ngakho wathi Ngi ngubani mina ukuba ngiye kuFaro ngikhuphe abaIsrayeli eGibithe? Wathi uNkulunkulu, Mina ngizakuba lawe. UNkulunkulu waphinda wakhuluma amanye amazwi amanengi kuMozisi, kodwa uMozisi waphendula wathi, Kodwa kumbe abaIsrayeli abayikukholwa ukuthi ngithunyiwe nguwe kubo. UNkulunkulu waphendula wathi kuMozisi, Kuyini lokhu okusesandleni sakho na ? U Mozisi wathi, Intonga. UNkulunkulu wathi, Yiphose phansi emhlabathini. Wenza njalo, lenthonga ya phenduka yaba yinyoka. UMozisi wesaba inyoka waqala ukuyibalekela. Kwa nkhona uNkulunkulu wathi, Yibambe lomsila. UMozisi wayibambaya phenduka yaba yinthonga njalo. UNkulunkulu wathi kuMozisi, Nxa uye eGibithe enza isimangaliso lesi phambi kwabayIsrayeli ukuze babone ukuthi uvela kimi. UJehova wabuya wathi kuye, Faka isandla sakho esifubeni sakho. UMozisi wasifaka wabuya wasikhupha wasibona sigcwele isithilika, sisibili UJehova wathi, Sibuyisele isandla sakho esifubeni  sakho. Wasibuyisela, wabuya wasikhupha wabona ukuthi sesilungile njengakuqala. UNkulunkulu wathi kuMozisi, Kuyakuthi alubana bengakholwa kuwe, bengalaleli izwi lesibonakaliso sakuqala, bayakukholwa izwi lesibonakaliso sasemu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uMozisi wathi, E Nkosi, kangilakukhuluma kuhle, lamazwi kangiwazi ukuba ngizakuthini.  Kwa nkhona uNkulunkulu wathi kuye, UAroni umfowenu uzakuhamba lawe akukhulumele. UAroni waye ngumuntu olungileyo okwaziyo ukukhuluma kuhle. UMozisi wayakumkwekazi wakhe, wamtshela ukuthi use zabuyela eGibithe, yena wavuma wathi, Hamba kuhle. Wakhuphuka lomkake, lamadodana akhe amabile akhwela obabhe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siya eGibithe UAroni wahlangana loMozisi wathokoza ngokumbona wamanga. UMozisi wamlandisela uAroni amazwi onke kaJehova, bahamba ndawonye baya elizweni la s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afica abaIsrayeli beloku besebenza okuzima, yehlutshwa bekhala. UMozisi loAroni babutha abadala babantu, uAroni wakhuluma wabatshela amazwi onke uJehova abewakhulumile kuMozisi, wazenza izibonakaliso emehlweni abantu. Abantu bakholwa, sebebonile ukuthi uJehova ubonile izinsizi zabo, ba khothama, ba khul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uMozisi wahluleka ukuba khupha eGibithe engakavume uFar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ni uFaro nxa uMozisi loAroni bembuza ukuba, avumele abaIsrayeli ukubabaham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nzangi kuqala uMozisi loAroni ukumtshengise uFaro ukuthi bavela kuNkulunkul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elani na ukuphendula amanzi abe lig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tshelani inhlupheko ezinthandathu esibalileyo ngaz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560" w:leader="none"/>
        </w:tabs>
        <w:spacing w:lineRule="auto" w:line="240"/>
        <w:ind w:left="1560" w:hanging="150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3  UMOZISI, LENHLUPHEKO YA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5;     6.1-12;         7; 8; 9; 11; 1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 lokho uMozisi loAroni bayabathi kuFaro UJehova, uNkulunkulu wabaIsrayeli uthi, Bavumele abaIsrayeli bahambe. Lithi, uFaro wavuma na ? Atshi, wayengumuntu ozigqajayo ngakho wakhuluma ngolunya wathi, UJehova ungubani ukuba ngilalele izwi lakhe? Kangimazi uJehova angiyikuyekele abaIsrayeli bahambe.Yiko ukuphendula kwayo iNk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bahlupha abaIsrayelikakhulu ku lakuqala, walaya ukuba izinduna zemsebenzi zibasebenzise ngamandla, baze bakhala sibili. Sebephumile eNkosini uMozisi loAroni bahlangana labanye abaIsrayeli abathi kubo ; Kambe liyasibulala ngokucela kuFaro ukuthi sizakuhamba. Khathesi yena uyasihlupha kakhulu ku lakuqala. Kwaku ngalunganga ukukhuluma okunje kuMozisi owayelinga ukuba siza. UMozisi ka baphendulanga lamandla ngoba wayengumuntu ocumileyo enhliziyweni, kodwa waya wabika wakhuleka k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amazwi amanengi kuMozisi wacina ngokumtshela ukwenza isimangaliso senyoka phambi kukaFaro. UMozisi loAroni baya ndawonye kuFaro benza njengokutsho kukaJehova, benza isimangaliso senyoka, kodwa uFaro kananzelelanga lokhu, ngoba inhliziyo yakhe yayilukhuni sibili. Kwa nkhona uNkulunkulu wamtshela uMozisi ukwenza esinye isimangalis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kulitshela ngaso khathe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sasa uMozisi loAroni bavuka ekuseni bayaba imela iNkosi emfuleni omkhulu wakhona. Isifikile bathi kuyo, Ngoba ungenzanga njengokutsho kukaNkulunkulu kodwa walile abaIsrayeli ukuba bahambe, khathesi uzakubona amandla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Aroni wathatha inthongo kaMozisi wayiphakamisa ngaphezu kwamanzi omfula, amanzi aphenduka aba ligazi. Kodwa uFaro waphenduka wabuyela endlini yakhe, wala ukumlalel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 seGibithe baswela ukunatha ngoba amanzi omfula, la wemithonjeni, la wezizibeni, lawe zimbizeni ezisezindlini, wonke wayephendukile eligazi. Inhlanzi zafa, lomfula wanuka. Abantu bemba emhlabathini bedinga amanzi okunatha. Amanzi ahlala eligazi insuku ezino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u uNkulunkulu wathuma enye inhlupheko. UAroni welula inthonga, nkhona  kwaphuma amaxoxo emfuleni, lezizibeni. Aye manengi sibili kakhulu, angena emzini, lezindlini, lezindlini zokulala. Angena lekudleni ezindlini zokuphekela. Angena njalo endlini kaFaro, lendlini yakhe yokul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babiza uMozisi loAroni wathi kubo, Khulekani kuNkulunkulu asuse amaxoxo, lami ngizakuba vumela abaIsrayeli ukuba bahambe. UMozisi waya wakhuleka kuNkulunkulu laye, uNkulunkulu wawabulala amaxoxo, afa wonke. Abantu bawathanyela amaxoxo afileyo abazinqumbi ezinengi ezinukayo. Kodwa njalo uFaro wala ukuba vumela ukuba bahambe. Ngakho uNkulunkulu wathuma enye inhluphe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elula inthonga watshaya uthuli lomhlabathi lwaphenduka lwaba zinthwala zagcwala ebantwini, lenkomeni. Kodwa uFaro kananzelelanga inhlupheko le. Ngakhoke uNkulunkulu wathuma izibawu ezinengi zangena elizweni lonke la seGibithe zagcwala ezindlini zabantu. Kodwa zazingekho endaweni lapha kuhlala abaIsrayeli khona. Kwa nkhona uFaro wathi, Ngizakubavumela ukubaba hambe, alubana uNkulunkulu esusa izibawu lezi. UMozisi wakhuleka kuNkulunkulu laye wazisusa izibawu zonke akusalana lasinye. Kodwa uFaro waphinda wala ukubayekela ukuba bahambe. Ngakhoke yavela enye inhluphe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vela ukufa okwesabekayo enkomeni, zakula inkomo, lezimvu, lamabiza, lamakamela, zakula zonke, ezinengi zazo zafa. Kodwa uFaro kabavumelanga abaIsrayeli ukuba ba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u uNkulunkulu wababulala abaseGibithe ngamathumba;. amadoda, labafazi, labantwana, bonke babebulawa ngamathumba, basila abaIsrayeli kuphela. Bagula kakhulu, kodwa uFaro kananzelelanga lokhu ngoba inhliziyo yakhe yayilukhuni  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selizwile ngenhlupheko ezinthandathu. Liyazikhumbu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Amanzi aphenduka ig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   Amaxoxo.</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Inthwala.</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Izibaw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 Ukufa kwenkom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6. Amathum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zakubuya ngiphinde ngilitshele njalo inhlupheko ezehlela uFar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dla kaNkulunkulu ayadlula amandla kaFaro. UNkulunkulu wayelamandla ukumenza uFaro alalele ilizwi lakhe. UFaro waveza ubuthutha bakhe ngoba wala ukumlalela uNkulunkulu omkhulu olamandla angaka. UNkulunkulu uzakubatshaya bonke abalayo ukulalela imilayo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pha kwafika ukuduma lesiqotho abanye basila 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veleni kwobumnyama ngensuku ezinthathu kwakukhanya ngaph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Faro edinga ukuba inhlupheko zisuswe ngubani owakhuleka kuNkulunkulu ukuzisus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yi yini inhlupheko yokuc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 ffazelani imnyango leka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senyani nxa uFaro ethi ka bahamb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 ngani uNkulunkulu wathi abaIsrayeli bazakudla izinyane ebusuku, kanye ngomnyak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yi kuthini lokhu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shiwo ngani ukuthiwi, ngumkhosi wokuPhasi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nyane lomkosi lo, lalifanana loJesu ngani na ? Ngitshelani inhlupheko ezilitshu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4                  UMOZISI,  LENHLUPHEKO  OKUC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9. 13-35 ;   10 ;   11 ;   12.1-3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uMozisi loAroni bavuka kakhulu ekuseni baya kuFaro bathi kuye, Kusasa uJehova uzakungisa isiqotho esikhulu ezulwini esingabonanga size sibekhona eGibithe esingaka. Thumake ubuyise inkomo yakho, lakho konke olakho okungaphandle. Abantu bonke, lezinkomo zonke eziyakufunyanwa ngaphandle zingabuthwanga, ziyakutshaywa emangweni zif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ye amadoda ezwa amazwi la akulunywa nguMozisi loAroni awakholwa. Amadoda la alaya abafokazi awo ukuthi bangaphumi ukuya ngaphandle, lenkomo zawo zangeniswaya ekhaya. Kodwa amanye amadoda ezwile enga kholwanga ayekela abafokazi baphuma lenkomo baya kwalusa emangweni njengensuk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sasa uMozisi welula inthonga yakhe ezulwini, uNkulunkulu wathuma ukuduma, lesiqotho, lombane. Kwaku khona isiqotho, lombane ongaqamukiyo kanye lesiqotho, kwakuzima kakhulu. Kwakungabonanga kuze kube khona okunje. Isiqotho satshaya konke okungapandle, abantu, lezinkomo ezwini lonke la seGibithe. Isiqotho satshaya utshani bonke bemangweni, saphula izihlahla zonke. Kodwa endaweni lapha babehlala khona abaIsrayeli sasingekho isiqot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konke, isiqotho lokuduma lombane kwamethusa kakhulu uFaro. Wathuma iyaba biza uMozisi loAroni athi kubo, Sengonile, nJehova u lungile, mina labantu bami siyizoni. Khulekani kuJehova, ilokuba kuzima kakhulu ukuba kube khona ukuduma okungaka lesiqotho. Seya kulivumelalihambe, angisayikulibala. UMozisi waphendula wathi, Ngizakuphuma emzini, ngelule izandla zami kuJehova, ukuduma kuyakuqamuka, lesiqotho. Kodwa wena lezinceko yakho ngiyazi ukuthi kalikamesabi u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phuma emzini ngoba wayengesabi ukuduma, welula izandla zakhe kuJehova, kwaqamuka ukuduma, lesiqotho, lezulu la kawula ukuna. Kodwa uFaro esebonile ukuthi imvula iqamukile wabuya wona. Wenza inhliziyo yakhe yaba lukhuni, yena lezinceko zakhe bala ukuba vumela abaIsrayeli ukuba ba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Mozisi loAroni baphinda baya eNkosini bathi kuye, Kusasa uNkulunkulu uzakuziletha inthethe elizweni lakho. UFaro lezinceko zakhe bathukuthela kakhulu, sebekwile lokhu, bakhuluma lamandla kubo uMozisi loAroni baba xotsha endl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elula inthonga yakhe phezu kwezwe la seGibithe, uJehova waletha umoya asemphumalanga elizweni. Waphephetha usuku lonke, eminini la sebusuku, sekusile zafika inthethe ndawonye lomoya. Zazinengi sibili, zadla zaqeda ntshani bemangweni, lamahlamvu ezihlahla, lembhida eseleyo esiqothweni. Aku salana lutho oluluhlaza emasimini lemangweni elizweni lonke la seGibithe. UFaro lenceko zakhe babona ukuthi sebe zakubulawa yindlala. .Ngakho uFaro wathuma masinyane wababiza uMozisi loAroni, wathi, Ngonile kuJehova lakini, ake lingiyekele isono sami ngalesi sibanga sodwa. Khulekani njalo kuJehova ukuba asuse inthethe kimi, lami ngizakubavumela abaIsrayeli ukuba bahambe. UMozisi waphuma kuFaro waya wakhuleka kuNkulunkulu. UNkulunkulu wathuma umoya ovela nga sentshonalanga olamandla amakhulu. UMoya lo wazisusa inthethe zofike, waziphosa olwandle, aku salana lanye inthethe elizweni lonke la seGibithe. Kodwa njalo uFaro waphinda wala ukuba vumela ukuba ba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uMozisi kakhulumanga  kuqale kuFaro ukumtshela ukuba uNkulunkulu uzakwenzani. UJehova wathi kuMozisi, Yelula intonga yakho ngasezulwini ukuba kube khona ubumnyama onzima elizweni la seGibithe. UMozisi wenza njalo, kwaba khona ubumnyama omkulu sibili o wezwakhalayo elizweni lonke la seGibithe insuku ezinthathu. Kwakhanya lapha kwakuhlala abaIsrayeli khona. Abantu ba seGibithe besaba kakhulu. Kababonanga lutho, njalo kakusukanga muntu endaweni yakhe insuku ezintha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inhliziyo kaFaro yayilukhuni kulokuqala, wambiza uMozisi ukuba akhulume laye, kodwa wacina wathi, Suka kimi ungabi usabona ubuso bami, ngokuba mhlana ubona ubuso bami uzakufa. UMozisi wavuma wathi, Angisayikubuya ngibone ubuso b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uya wakhuluma loMozisi wathi, Sengizakuthuma enye inhlupheko. Ngizakungena endlini zonke ebusuku ngibulale amazibulo onke aselizweni la seGibithe. Kodwa wena uzakubatshela abaIsrayeli abazakwenza ukuba bas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uluma ubatshele ukuthi kathathe ilowo umninindlu izinyane elilungileyo, alihlabe, alidle nga lobubusu kulabendlu yakhe. Bathathe igazi lezinyane balifafaze esivalweni ngaphandle, ukuze nxa ngidlula ngilibone igazi ngingangeni ukubulala izibulo endlini le. Abantu bonke bazakudla bemi ezindlini zabo belungele ukuhamba AbaIsrayeli benza njalo, bahlaba amazinyane, bawosa, bawadla ebusuku. Badla besima, be lenthonga zabo ezandleni, lamanyathelo enyaweni, lezinto zonke zilungiselwe ukuhamba. Badla isinkwa lesitshebo sombhida obabayo ndawonye lenyama  yezinyane. Bafafaza igazi emnyango njengo kutsho kukaNkulunkulu ukuze ba s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 lobubusuku aba seGibithe balala njengensukwini, kodwa phakathi kwobusuku amazibulo abo afa ezindlini zonke. Isithunywa sikaNkulunkulu sasingabonakali nxa singena endlini. Kodwa sangena kuzo zonke izindlu elizweni lonke, sadlula kuphela izindlu ezazi legazi emnyango. Kwathi phakathi kobusuku kwavela ukukhala okukhulu elizweni lonke. Oyise lonina baphuma ezindlini zabo, belila bekhalela abantwana b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bulo likaFaro lafa kanye lamazibulo onke abantu la wenkomo. UFaro wavuka phakathi kwobusuku, wababiza uMozisi loAroni, kodwa kwaku mnyama ngakho,kababubonanga ubuso beNkosi. UFaro wathi kubo, Hambani lina, labaIsrayeli, thathani inkomo zenu lezimvu, likhupuke li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 seGibithe bakhupha abantu ukuba baphangise bahambe masinyane, ngoba besaba ukuthi uNkulunkulu uzakubabulala bonke. AbaIsrayeli bacela izinto lemali kubo aba seGibithe, labo babapha kakhulu izinto ezinengi ezinhle, lemali enengi. AbaIsrayeli seku kade basebenzile kakhulu eGibithe ngakho kwakulungile ukubabaphiwe kakhulu bengakakhuphuk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phangisa bakhuphuka nga lobubusuku, bahambabequba imihlambi yabo. Babengabantu abanengi sibili, isixuku esikhulu, be libandla eli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ke sebephumile eGibithe lapha babe kade behlezi khona beyizigqili. UNkulunkulu wayesikhumbule isithembiso sakhe kuAbrahama, ngoba khathesi abantwana bakhe sebesendleleni ukuya 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laya uMozisi esithi abaIsrayeli bazakukhumbula ngemnyaka yonke umusa kaNkulunkulu ekukutshweni kwabo eGibithe. Wakhuluma ukuthi ngosuku oluthile ngomnyaka bazakwenza umkosi, bahlabe amazinyane bawadle njengokwenza kwabo ngobusuku nxa bephuma eGibithe. Umkhosi lo wathiwa umkhosi woku Dlula phezulu, ngoba uNkulunkulu wa dlula phezulu lapha kwafafazwe khona igazi emnyang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gazi lezinyane elenza amazibulo endlini asile liyasikhumbuza igazi likaJesu elacithelwa abantu ukuzebona abamthandayo bazuze ukuphila okungapheliyo. Lathi kasifanele ukukhohlwa umusa ka Jesu ngoba wafa wasicithela izoni igazi lakhe ukuhlawula izono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ke libale inhlupheko zonke ezathunywa nguNkulunkulu kuFaro lebantwini ba s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Amanzi a phenduka aba lig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  Amaxox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 Inthw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Izibaw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 Ukufa kwenkom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6. Amathum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7. Isiqotho lokudu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8. Inthe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9. Ubumny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0, Ukufa kwamazib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Israyeli bayazi kanjani indlela yokuya eKhanan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ba landelayo sebesukile eGibithe? Bawela kanjani ulwandle oluBomv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abaIsrayeli babebona indlela kuhle eb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Faro lempi yakhe kababonanga kuhle indlela eb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lempi yakhe besabelani nxa bephakathi kolwand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uyini okwamehlelayo uFaro lempi yakhe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lwandle lwaphosani okunjini kusas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enzani ngokusindiswa k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linga ukusithintha ukuba si ngangeni ezul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5</w:t>
        <w:tab/>
        <w:t xml:space="preserve">            UMOZISI,  LOLWANDLE  OLUBO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13. 20-  22 ;     14;      15. 1-  2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baIsrayel isebesendleleni besiya eKhanani. Kodwa kwaku khatshana ukuya kuleliyana ilizwe elihle. UNkulunkulu wabatshengisa indlela ngelifu elimnyama elahamba phambi kwabo. Babona ilifu lihamba labo landela. Kodwa ilifu elimnyama lingeze la bonwa ebusuku, Ngakho ebusuku uNkulunkulu wenza ilifu likanye njengomlilo. Emini ilifu leli lalingumthunki wabo ositha ilanga, ebusuku lalibakhanyisela. Nxa ilifu lisima, labantu bonke beme, laye uMozisi wabalaya ukuthi bazakumisa amathente abo baphumu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ilifu liqala njalo ukuhamba, abantu ba goqe amathente abo bawafake emakameleni laphezu kobabhemi babo bakhuphuke bonke ba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hamba kakhulu baza bafika okunjini lolwandle. Nkhona ilifu lema, labantu bamisa amathente abo eduze kolwandle. Ulwandle lolu luthiwa, Ulwandle oluBomvu. Kumbe liyakhumbula ukuthi amanzi olwandle lolu abebomvu njengegazi. Kodwa atshi, amanzi alo abefanana lamanye amanzi lanxa kuthiwa ULwandle oluBo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besandukuzihlalela emathenteni abo, abantu bezwa umsindo omkhulu. Kwaku ngumsindo wamasongo enkolo, lomsindo wamabiza. Bakhangela babona ukuthi uFaro uyaba landela impi yakhe, esekhatshana. UFaro wazisola ngoba waba vumela ukuba bahambe, njalo wabuya waba landela esithi uzakubabuyisa lamandla. AbaIsrayeli bethuk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babeza kwenzani khathesi ? Bahluleka ukuwela ulwandle ngoba babenge layo imkwembe yokuwela. Njalo babengezihlalele ngoba babesazi ukuthi uFaro  uzakubafica alwe labo. Kanti baze benzani njani na?  Ngakho baqala ukukhala kuNkulunkulu ukubasiza. Kwakulungile lokhu kodwa masinyane baqala ukwenza okunye okungalunganga, ukuthi baqala ukukhuluma ngolaka kuMozisi. Bambuza  ngamandla bathi, wasikhuphelani eGibithe na? Besizakhetha ukufa khona kulokuba sibulawe khonapha.</w:t>
        <w:tab/>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 kubi  ukukhuluma okunjalo kuMozisi, kodwa yena wabaphendula kuhle wathi, Musani ukwesaba, uNkulunkulu uzakulilwela, aliyikubuya limbone uFaro labantu bakhe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Mozisi waya wakhuleka kuNkulunkulu ngoba wayesazi ukuthi uNkulunkulu uzakubasiza. UJehova wathi kuMozisi, Tshono kubalsrayele ukuba basuke bahambe. Phakamisa inthonga yakho, welule isandla sakho phezu kolwandle ulwahlukanise, abaIsrayeli bayakuhamba phakathi kwolwandle emhlabathini. UMozisi welula isandla sakhe ngaphezu kwolwandle, uJehova wahambisa amanzi ngomoya olamandla wasemphumalanga owaphepetha nga lobobusuku bonke, waphendula ulwandle lwaba umhlabathi, amanzi uhlukana. AbaIsrayeli bahamba phakathi kwolwandle emhlabathini, amanzi aba udonga kubo ngakwesokunene langakwesokoh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lenkomo zabo baqala kusihlwa ukuwela ulwandle bawela ebusuku bonke ngoba babebanengi. Indlela yabo yakhanya ebusuku bonke ngoba babona ukukhanya kwelifu ezulwini. Kodwa uNkulunkulu kavumanga ukuthi uFaro uzakubona ukukhanya kwelifu leli. Ngakho uNkulunkulu walibuyisa emuva ilifu walimisa ngaphakathi kwabaIsrayeli laba seGibithe. Laba ilifu elimnyama kubo aba seGibithe kodwa nganeno kubo abaIsrayeli la khanya kakhulu. Impi kaFaro yahluleka ukuhamba masinyane ebusuku ngoba kwakumnyama kakhulu. Kodwa abaIsrayeli bahamba masinyane etshebetshebeni phakathi kwolwandle be khanyiswa yilif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sile bonke basebefikile ngaphetsheya. Babengalafiki eKhanane kodwa babewele ulwandle besendleleni besi ya eKhanane. Khathesi ngizakulitshela ukuba uFaro lempi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wela na. Lapha sekusile bafika okunjini lolwandle babona ukuthi ku lendlela engelamanzi phakathi kwolwandle. Kwa nkhona bangena baqala bahamba ngayo. Kodwa sebe phakathi bonke bengakafiki phetsheya uNkulunkulu wabakhangela elifwini lakhe. Khathesi baqala bona ukwesaba ngoba bezwa umsindo uduma, lenkolo zabo zahamba ngokulukhuni. Bakhulumisana bathi. Asibuyele emuva sibabalekele abaIsrayeli ngoba uJehova uyaba lwela. Balinga ukubaleka masinyane, kodwa bahluleka ngoba uNkulunkulu wakhuluma kuMozisi wathi, Yelula isandla sakho phezu kwolwandle ukuba amanzi abuyele endaweni yawo. UMozisi wenza njalo lamanzi abuyela endaweni yawo, ayibulala yonke impi le phakathi kwolwandle. Yikho ukufa kukaFaro lempi yakhe. Ekuseni abaIsrayeli babona ezinye izidumbu zaba seGibithe ezaphoswalulwandle okunjini. Babona ukuthi usimu usebatshayile abaseGibithe ngokwona kwabo lokuhlutshwa kwabo. Bathokoza nga lolusuku abaIsrayeli. Badumisa uNkulunkulu babonga umusa wakhe ngengoma enhle. Ingoma le yaqala nga lamazwi okuthi, Ngiyakuhlabela kuJehova loku elobukhosi obukhulu, ibiza lo likhwelayo uliphosile olwand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dadewabo kaMozisi uMiriame lo owamlindayo engumntwana efihliwe ngunina emfuleni, yena wabetha icaco elihle, labalazi bahlabela laye. Kwakukuhle khathesi kuboaba.Israyeli, ngoba insuku zabo zokutshaywa lokhuhlutshwa ngaba sebeGibithe sezidlule, njalo babesendleleni besiya elizweni eli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enzani lapha beswela ukudla emangwe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pha ukudla k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buthelani imana ekuseni kakhulu lingakakudumal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ana yayisibanjani nxa li lalisw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enzani abaIsrayeli lapha beswele amanzi okunath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pha amanzi k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140" w:leader="none"/>
        </w:tabs>
        <w:spacing w:lineRule="auto" w:line="240"/>
        <w:ind w:left="1140" w:hanging="11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6UMOZISI LEMANA, LAMANZI A PHUMA EDWAL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16 ;       17. 1-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thokoza ngoba khathesi basebe khatshana kubo abakade bebahluphile. Khathesi babengasebenziswa ngokulukhuni kodwa iNkosi yabo uMozisi, wayelungile eba phatha lomusa. Babefanele ukuthaba lokhuth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babefikile phakathi kwomango omkhulu lapha kwakungelabantu, lezindlu lamasimu. Kwaku lezilo zemangweni ku kuphela. Bona abaIsrayeli babe libandla elikhulu, Ngakho ukudla  kwabo kwaphela masi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kuphelile ukudla, baqala masinyane ukusola Babefanele ukukhuleka kuNkulunkulu ngoba ye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lamandla wokubasiza. Kodwa atshi, bayaba bathethisa uMozisi loAroni bathi, Ngakuhle besisahlezi eGibithe ngoba khona ukudla kwakukunengi, kodwa khonapa sizakubulawa indlala. Lisikhuphile eGibithe ukuze lisibulale emangweni. Babe nge lakubonga kumNkulunkulu lakuMozisi ngoku sizwa kwabo kwo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kabaphendulanga ngamandla. Wayesazi ukuthi uNkulunkulu uzwile amazwi abo asolayo. UNkulunkulu wambiza uMozisi wathi kuye. Ngizwile ukukhuluma kwalababantu, njalo ngizakubapha ukudla. Babengafanele kuphiwa ukudla ngoba babongile kodwa uNkulunkulu waba phatha lomusa. UJehova wathi kuMozisi, Khangelalilisela isinkwa sasezulwini. Abantu bazakuphuma basibuthe esilingeleyo usuku lo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sasa nxa abaIsrayeli bephuma emathenteni abo, bakhangela babona ukuthi umhlaba umhlophe, ulezikaqanyana ezigcweleyo ngaphansi, endaweni zonke kungathi ku unqoqwane. Ba khulumisana bathi, Kuyini lokhu, kasibonanga si zesibone okunje kuqa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Mozisi wathi, Lokhu kuyisinkwa alinika sona uJehova kube ukudla kwenu. Kubutheni kube ilowo abuthe njengokudla kwakhe. Benza njalo abaIsrayeli, abanye babutha kakhulu abanye babutha kancinyane belinganisela ilowo abantu bendlu yakhe. AbaIsrayeli basiqamba isinkwa esi imana, sezwakala emlonyeni kungathi zinyosi. UNkulunkulu wayinisa imana insuku yonke ekuseni kakhulu. Abantu bavuka bayibutha imana ingakancibili kiswa lilanga. UNkulunkulu wamtshela uMozisi ukuba alaye abantu ukuthi bangabo yilondoloza imana kuze kuse, ngoba izakuvela insuku zonke. Kodwa abanye kabamlayelanga uMozisi batshiya balondoloza enye imana, kodwa kusasa babona ukuthi isilezimpethu, bayi lahla. Benza ngobuthutha babo, ngobaka ba lalelanga uNkulunkulu. Ngosuku lwesithandathu abantu baslaywa ukuthi bazakubutha okunengi okuzakulingana insuku ezimbili, ilobababe phumula ngosuku lwobuno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uva ekuhambeni kwabantu baswela amanzi okunatha. Babehamba lapha kwaku ngelamfula lemithombo yayingekho, lamacibi. Lithi uNkulunkulu uzakuba yekela abantu bakhe bafe beswela amanzi na? Atshi, kodwa abantu labababekhumbula njalo. Ngakho bayabamthukuthelela uMozisi bakhuluma lamandla bathi, Wasikhuphelani eGibithe ? Udinga ukusibulala sonke labantwana bethu lenkomo zethu ngokwom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mthukuthelela kakhulu baphosa bamkhanda ngamatshe. UMozisi wakhala kuNkulunkulu wathi, Ngizabenze njani lababantu ? sebedinga ukungikhanda ngamats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Nkulunkulu wathi kuMozisi, Thatha inthonga yakho ukhwele entabeni ethile uhambe labanye abadala babantu, Usufikile phezulu, tshaya idwala, amanzi azakuphuma kulo UMozisi wenza njalo walitshaya idwala kwaphuma kulo amanzi amanengi. Abantu abasele ngaphansi bawabona amanzi esehla entabeni, bathokoza banatha bona lenkomo zabo. AbaIsrayeli babefanele ukumthemba uNkulunkulu ukuthi uzakubasiza ngoba kade ebaphatha ngomusa. UNkulunkulu ulomusa lakithi sifanele ukuhlala sithokoza simbonga, singalingisi abaIsrayeli lokusola k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biza bani ukukhuluma laye entaben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zingelezelani intaba ngothang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bonwani entabeni lapha uNkulunkulu esehlela ku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amazwi bani nelizwi elikh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140" w:leader="none"/>
        </w:tabs>
        <w:spacing w:lineRule="auto" w:line="240"/>
        <w:ind w:left="1140" w:hanging="11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6          UMOZISI,  LENTABA  ISINAY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19;  20;  24;   31.1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laku behamba emangweni, ngoba ilizwe laseKhanani lali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bafika entabeni ende sibili ethiwa iSinay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yi yintaba leyana lapha uMozisi wabona khona isihlahla esivuthayo nxa esalusa izimvu yakhe. Khathesi waye bafikisile abaIsrayeli  kuyo indawo le lapha ungiNkulunkulu wayekhulumile laye khona kuqala. AbaIsrayeli bamisa amathente abo echizane lentaba Ngoba ilifu lema, labantu babesazi ilakhona ukuthi bazakuphumula kulenda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biza uMozisi entabeni ukuba akhulume laye. UMozisi wakhwela waya ngaphezu kwentaba. UNkulunkulu wathi kuye, Uyabona umusa wami phethe abaIsrayeli ngawo ngokubakhupha eGibithe, Khathesi yehla entabeni uye ubabuze ukuba bayavuma ukulalela izwi lami, lokwenza imilayo yami na? Ngoba alubana bayavuma, bazakuba abantu bami abathandek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ehla waya wabatshela abantu amazwi la kaNkulunkulu. Abantu bonke baphendula bathi, Konke akutshoyo uJehova siyakukwen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buya wakhwela entabeni wamtshela uNkulunkulu amazwi abantu ukuthi bavumile ukulalela imilayo yakhe. Kwa nkhona uNkulunkulu wathi, Khathesi abantu sebezakuzwa ilizwi lami nxangi khuluma lawe Mozisi. Yehla uyewubatshele bazilung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ehla waya ebantwini wathi kubo, Ngosuku lwesithathu lizakuzwa ilizwi likaNkulunkulu limbone elifwini ngaphezu kwentaba. Lungisani ligeze izigqoko z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abantu balungisa bageza izigqoko zabo, ukuze babuthane phambi kukaNkulunkulu belezigqoko ezimhlop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laya abanye ukuba bazingelizele intaba ngothango phansi kwayo ukuze abantu bangasondeli entabeni ukuyi khw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ngosuku lwesithathu sekusile kwaba khona ukuduma lombane lelifu elizimu phezu kwentaba, lokukhala kwendweba okukhulu kakhulu, ba thuthumela bonke abantu. UMozisi waphuma labantu ukuya ukuhlangana loNkulunkulu, bayabema ezansi lentaba. Intaba yolike ya seSinayi yathunqa intuthu ngokuba uJehova wayeyehlele phezu kwayo ngomlilo. Intuthu yayo yenyuka njenentuthu yeziko, intaba yonke yazamazam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ukhala kwendweba kwanda kwezwakhala kakhulu kakhulu, uMozisi wakhuluma, uJehova  waphend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ehova wambiza uMozisi ukuba ezekuye entabeni. UMozisi wakhuphuka labantu bonke bambona ehamba ekhwela intaba le  yesabek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fikile ngaphezulu uNkulunkulu wathi kuye, Yehla uye ubatshele abantu ukuthi bangabo kukulandela khonapayikweli intaba le. UMozisi waphendula wathi Ngibekile uthango indawo zonke. Kodwa uNkulunkulu waphinda wathi, Yana ubatshele ukuthi bangasondeli entabeni, ngoba uNkulunkulu wayebazi ukuthi kabezwakuhle. Ngakho uMozisi  wehla waya wabatshela aba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Nkulunkulu wakhuluma ngelizwi elikhulu, abantu bonke bema ngaphansi kwentaba balalela bethuthum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shumayela onke lamazwi wathi. Ngingu Jehova uNkulunkulu wakho engikukhuphileyo elizweni la seGibithe, lendlini yokubotshe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Ungabi labanye onkulunkulu phambi kwa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Ungazenzeli isithombe esibaziweyo, loba yiwuphi umfanekiso wokusemazulwini phezulu, loba wokusemhlabeni phansi, loba wokusemanzini ngaphansi komhlabathi; u ngakukhothameli , ungakukhonzi ; ngoba mina uJehova uNkulunkulu wakho, nginguNkulunkulu olomona,  ngiphindisela ububi baboyise phezu kwabantwana  kuze kube sesizukulwaneni sesithathu lelesine sebangizondayo; kodwa ngibenzela  umusasa izikithi zabo abangithandayo lezabagcina  imilayo ya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Ungaliphathi ngeze ibizo likaJehova uNkulunkulu wakho ; ngoba uJehova akayikumyekela engelacala ophatha  ibizo lakhe nge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Khumbula usuku lweSabathe ukulungcwelisa.. Wosebenza insuku ezithandathu wenze umsebenzi wonke wakho ; kodwa usuku lwobunonye luyiSabathe likaJehova uNkulunkulu wakho. Ungenzi umsebenzi ngalo ; wena lendodana yakho, lendodakazi yakho, inceku yakho lencekukazi yakho, lenkomo yakho, lomhambi wakho, ophakathi kwamasango akho ; ngoba ngensuku ezithandathu uJehova wenza amazulu, lomhlaba ; lolwandle, lakho konke okukukho,  waphumula ngolwobunonye. Ngalokhu uJehova walubusisa  usuku lweSabathe, walungcwel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  Hlonipha uyihlo lonyoko, ukuze insuku zakho zibenengi elizweni   uJehova uNkulunkulu wakho     ekunika l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6  Unga bula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7  Unga fe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8. Unge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9. Unganiki ukufakazi bamanga ngomakhelwane w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10. Ungafisi  indlu kamakhelwane wakho, ungafisii umkamakhelwane wakho, lenceku yakhe, lencekukazi yakhe, lenkabi yakhe, lobabhemi wakhe, njalo loba yini ekamakhelwane wak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iwona la amazwi akhulunywa nguNkulunkulu entabeni ukhona wathula. abantu bonke bathokoza eseqedile ukukhuluma uNkulunkulu, ngoba babesesaba ukuduma bethuthumela kakhulu bazaba yabema khatshana kwentaba. Masinyane beza kuMozisi bathi kuye. Sondela wena uzwe konke okukhulunywa nguJehova uNkulunkulu wethu, u kutsho kithi konke okukhulunywa kuwe nguJehova, lathi siyakuzwa sikwen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Mozisi waphinda wangena elifwini elizima laphezu kwentaba wamtshela uNkulunkulu amazwi abantu. UNkulunkulu waphendula wathi, Ngiwazwile amazwi alababantu aba wakhuluma kuwe, batshilo kuhle konke abakukhulumileyo. Kwa ngathi kungaba khona inhliziyo kubo yokungesaba lokucinga imilayo yami ukuze kube kuhle kubo lakubantwana babo kuze kube ngokungapheliyo. Khathesi batshele ukubuyela emathenteni 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bona ukuthi uNkulunkulu wa thanda ukuthi abantu lababazakuba ngabalungileyo. Kodwa wababona ukuthi kabamthandi enhliziyweni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m thanda uNkulunkulu sibili. UNkulunkulu wakhuluma laye kakhulu, wambiza ukuza hlala laye yedwa entabeni. UMozisi waya wahlala loJehova entabeni insuku ezimatshumi amane emini lebusuku engdli, enganathi; kodwa uNkulunkulu wamsilisa wakhuluma laye elifwini elizima. Sesiphelile insuku ezi uNkulunkulu wamnika uMozisi ugwalo lwelitshe. Ku lolugwalo uNkulunkulu wayelobile imilayo yakhe elitshumi, eyatshunyayelwa nguye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lobile ukuthi uMozisi kawabalele abaIsrayeli ukuze ba ngakholwa imilayo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Israyeli benzani sebediniwe ukummela 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yenzayo inko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mtshelayo uMozisi ukuthi abantu benze inko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ubani owancena uNkulunkulu ukuthi angababulal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luphoselani phansi ugwalo lwelits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ani uMozisi lenkonyan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ani kub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xa uMozisi ekuNkulunkulu entabeni wabon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sabani abaIsrayeli ukusondela kuMozisi esehlile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nziwe yini ubuso bakhe ukuba bukhanye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na lizakukhanya n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8.       UMOZISI  LENKONYANE YEGOLI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32;   3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hlala entabeni insuku ezimatshumi amane emini lebusuku. Lathi abaIsrayeli bahlala kanjani engekho ye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qala bahlala kuhle, kodwa emuva badiniwa. Babedinga ukufika masinyane eKhanani, kodwa ilifu lalilokhu limi phezu kwentaba, laye uMozisi walibala waphuza ukwehla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ke basekhumbula besithi uMozisi akayikubuyela kubo. Kwa nkhona babuthana baya kuAroni, bathi kuye, Aku senzele imlimu eyakuhamba phambi kwethu, ngokuba uMozisi lo, yena owasikhupha elizweni laseGibithe , asazi ukuba wehlway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kubi sibili lokhu. Njalo uAroni wayesesaba ukuthi abantu bazakumbulala nxa esala ukulalela amazwi abo. Ngakho waphendula wathi kubo, Khumulani amacici egolide ezindlebeni zenu liwalethe kimi. Abantu bawakhumula amacici abo ezindlebeni zabo bawaletha kuAroni. Liyakhumbula ukuthi abantu abaseGibithe babebaphile abaIsrayeli izinto ezinengi zegolide bengakakhuphukeli endleleni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wancibilikisa amacici la emlilweni, emuva wa bumba ngawo isifanekiso senkonyane. AbaseGibithe babedumisa amanko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abaIsrayeli beyibona inkonyane le baqala ukuyidumisa bathi, Nanku uNkulunkulu osikhuphileyo eGibithe. UAroni wayimisa endaweni ephakamileyo, wakha ilathi phambi kwayo wathi bazakuyenzela umkosi omkhulu kusa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sasa ke bavuka ekuseni kakhulu banikela imnikelo yokutshiswa, bahlabela, bagida, bayidumisa inkonyane emini y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babevumile ukuthi bazayenza imilayo kaNkulunkulu. UNkulunkulu wayebalayile ukuthi kabayi.kwenza isifanekiso ukuba basidumisa. Kodwa masinyane bawudela umlayo 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yesentabeni lomNkulunkulu engazi ukuba abantu benzani. Kodwa uNkulunkulu wayesazi, ngakho wathi kuMozisi, Yehla entabeni ngokuba abantu laba obakhuphileyo eGibithe bonile, bazenzele inkonyane ebunjiweyo sebeyidumisa. Ngizakubathukuthelela ngibabulale bonke, kodwa wena uzakusila labantwana b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dana esizwa ukuthi uJehova uyabathukuthelela kangaka abantu, ngakho wamncenga uJehova ukuba abayekele akhumbula isithembiso sakhe asibekayo kuAbrahama sokuthi uzakubabusisa abantu bakhe. UNkulunkulu walalela ukuncenga kukaMozisi wathi kayikubabulala b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Mozisi wehla masinyane entabeni, ephethe ugwalo lwelitshe esandleni. Esehlile wezwa umsindo wabantu abahlabelayo. Kwathi esesondele emathenteni wayibona inkonyane labantu besina. Kwaku lukhuni kuMozisi ukubona lokho. Kwamenza ukuba athukuthele sibili waza waluphosa phansi ugwalo lwelitshe lwadabuka kakhulu. AbaIsrayeli babeyaphule imilayo kaJehova Ngakho uMozisi walwaphula ugwalo lwomthetho elolaka edanile njalo. Waya wayithatha inkonyane le, wayiphosa emlilweni, wabuya wayicola yazayaba luthuli, waluthela emanzini wanathisa abaIsrayeli ng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mthukuthelela uAroni kakhulu, ngokwenza kwakhe, wathi kuye, Lababantu benzeni kuwe ukuba ubehlisele isono esikhulu kangak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phendula wathi, Alungavuthi ulaka lweNkosi yami, uyabazi abantu ukuthi bande okubi. Bathi kimi, Senzele UNkulunkulu ozakuhambaphambi kwethu  ngokuba uMozisi lo, umuntu owasikhuphayo elizweni la seGibithe asazi ukuba wehlelwe yini. Ngathi kubo, O lalo icici legolide kalikhumule alilethe kimi. Ngaliphosa emlilweni kwaphuma inkonyane 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zwi kaAroni abengalunganga ngoba waye lomlandu omkhulu. Lanxa sinxuswa ngabanye kasifanele ukwenza okungalunganga. UMozisi wabatshaya abantu ngokubabulala aba yizikithi ezinthathu ngekemba. Laye uNkulunkulu wathuma ukufa phakathi kwabo abanengi babobagula, kodwa kaba bulalanga bonke ngoba walalela ukukhuleka kuka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zwile ukuthi ugwalo lwelitshe selwadabuka. Ngakho uNkulunkulu wathi kuMozisi, zilungisele olunye ugwalo lwelitshe, lami ngizakuloba kulo amazwi aye kulo olwokuqala, olwadabuk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hlela njalo entabeni, wambiza uMozisi, waphinda waloba amazwi ake okwalweni lwelitshe. UMozisi wahlala eyedwa loNkulunkulu entabeni insuku ezimatshumi amane, emini lebusuku. UJehova wakhuluma laye kakhulu, kodwa kakhulumanga ngelizwi elidumayo njenga kuqala. UMozisi wabona ubukhosi bukaJehova, kodwa kabubonanga ubuso bakhe ngoba ubuso bakhe buyabonwa ngaba sezulwini kuph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ya omuhle wawu kuye uMozisi ngakho kasabanga ukuhlala lomNkulunkulu. Emva kwensuku ezi uMozisi wehla entabeni weza ebantwini ephethe ugwalo lwelitshe esandleni. Khathesi abantu babe zihlalele nje, bengadumisi isifanekiso. Babuthana bezakuye bathi bazakukhuluma laye, kodwa sebesondele besaba bonkc loAroni, ngoba bebona ubuso bakhe bukhanya kakhulu. Kungoba waye kade ehlezi ebukhosini bukaNkulunkulu ebuka ukucwazimula kwakhe. Ngakho wasembomboza ubuso bakhe ilelembu elithiwa iveli waza waqeda ukukhuluma laba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esentabeni uNkulunkulu wathi uzakwakh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mnikani uMozisi azakwakhe ngakho indlu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 la amabili akwazi kanjani ukusebenza kuhl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lu le yayenzelwani ukuba yakhiwe i gafani leziny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bizo layo lalithiwa y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thangala yendlu yayenziwe ng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lu le yayifulelwe ng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sivalo sayo sasi 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Phakathi kwayo kwaku lezindlu ezinkak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itshelani izinto ezinthathu ezazi sendlini enk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shiswani elathini legolid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zingaki izibane ezibaxe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ndlini encinyane elobukhosi bukaNkulunkulu kwakul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wa lukwembe lomthetho ngani na? Naphezu kwalo kwakuthiw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lifu likaNkulunkulu lalihlala ngaphi ku lend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uyini okwakuyikhanyisa indlu l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nkulu yayi khanyiswa y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29.      </w:t>
        <w:tab/>
        <w:t xml:space="preserve">                      UMOZISI   LETHABANAK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35;   36;    3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ozisi wayehlalile entabeni loNkulunkulu insuku ezinengi. Sengizakulitshela ukuba uNkulunkulu wathini lakuye ngensuku lezo. Wakhuluma kuye ngendlu enhle abazakumakhela uNkulunkulu yona abaIsrayeli ema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esehlile entabeni wababiza abantu bonke kuye ukuba akhulume labo. Waqala wabakhumbuza ukuthi kabayikusebenza ngosuku lweSabathe, kodwa bazakumdumisa uNkulunkulu kakhulu ngalol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uya wabatshela ukuthi izakwakhiwa indlu enhle ukubabadumisa uNkulunkulu kuyo. Wathi njalo bazakuletha ezinye izinto zabo ezinhle abaza kwakha ng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abaIsrayeli babe lazo izinto ezinhle na? Yebo, ngoba liyakhumbula ukuthi aba seGibithe babebaphile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njalo lithi babezakuvuma na ukumnikela uNkulunkulu izinto lezi, ingabe baza kwala bathi, Siyazidinga izinto ezi ukuba sisebenze ngazo okunye lokunye okwethu. Atshi, kodwa bavuma kuhle. Eseqedile ukukhuluma labo abantu bacitheka baya emathenteni 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khupha khona izinto ezinengi ezinhle, amacici lamasongo egolide la wesiliva, lamalembu alemibala emihle, lamanye amhlophe, lezikoko zezimvu lezembuzi. Baletha zonke izinto ezi  ku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ye abanothileyo baletha amatshe alegugu lemphepha elephunga elimnandi, lamagcobo ama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thaba ebona ukuthi abantu bayaletha iziphiwo zabo kuNkulunkulu, belenhliziyo ezimhlophe lezithokoz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lizakuzwa ukuba ba ngobani phakathi kwabantu abazakwakha indlu le enhle e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babiza abaIsrayeli wabatshela ukuthi uNkulunkulu ukhethile amadoda amabili phakathi kwabo uwagcwalisile loMoya wakhe, uwenzile ukuba ahlakaniphe kakhulu ekusebenzeni kwawo ilamatshe, la ngokubaza, la ngeminye imsebenzi emi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wabiza amadoda la ngamabizo awo, wawatshengisa izinto lezi ezinhle, wathi ka wa qale ayi lungise indlu, wathi uzawatshela ukuba azakuyakha kanjani. Wakhuluma njalo ukuthi abantu bazakusebenza bapathise amadoda la amabili ahlakaniph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abantu baqala ukusebenza. Amadoda abhaza imikwembe emide, njalo ancibilikisa igolide lesiliva emlilweni, abumba ngayo amalathi, lezitsha, lezibaxazezibane, lezinye izinto ezinengi. Abafazi basebenza amalembu bawalungisa. Basebenza bonke kakhulu inyanga ezineng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sengizakulitshela ngokwakhiwa kwendlu leyo. Yayingakhiwanga ngamatshe langamakade njengezinye izindlu. Yayenziwe yaba njengethente elikhulu ngoba ithente lingasuswa kwenye indawo limiswe kwenye. Yenziwa njalo ngoba abaIsrayeli babengabahambi, njalo ekuhambeni kwabo bathatha indlu le bayimise emangweni endaweni lapha baphumula khono. Indlu le yayinkulu, njalo yayithiwe ithabanak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pha besakha ithabanakele baqala bamisa bahlanganisa imkwenjana emide, ebaziwe kuhle. Imkwembe le yenza umthangala wendlu, njalo yafulelwa ngamalembu amahle ngaphezulu. Yayinge lasivalo sokwembe kodwa kwa lengiswa ilembu elihle eliqatha emnyang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lu le yayinhle yayibukeka ngoba imthangala yayo yayinindwe ngegolide, njalo amalembu alengayo, lawo afuleleyo ayemahle. Amanye ayebomvu, amanye ayelifefe, amanye eluhla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phakathi kwethabanakele kwaku lezindlu ezimbili enye inkulu enye incinyane. Ngizakulitshela izinto ezangeniswa ezindlini lezi ezim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ndlini enkuluzazi khona izinto ezinthathu ezinhle. Ngaphakathi kwayo yayikhona ilathi yegolid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kwakungatshiswa imnikelo kulelo ilathi. Kodwa kwatshiswa impepha elephunga emnandi. Ilathi leli lathiwa lilathi lempey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celeni kwayo, ngaphakathi yayi khona ithebule legolide elali lezinkwa ezilitshumi lambili. Izinkwa lezi zazihlala khona, zingadliwa muntu, zazi bukwaku kuphela, njalo kwakususwa yezindala ngosuku lwe Sabathe, kungeniswe ezitsha. Eceleni njalo kwaku lesibaxazezibane ezinonye. Kwaku nge lasiboniboni ethabanakeleni, kodwa izibane lezi zazi yikhanyisa indlu yonke. Indlu le yayinhle, ilephunga elihle yempepha, kodwa indlu encinyane yayidlula enkulu ngobuhle. Kwaqunywa phakathi ngelembu elihle elithiwa ibizo lalo iv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yo lencinyane lwalu khona ukwembe lwegolide olwalu lezifanekiso zenceko zikaNkulunkulu ezimbili zegolide ngaphezu kuvalo. Phakathi kwa lolukwembe kwangeniswe ugwalo lwelitshe olulemthetho kaJehova, ngakho lolu kwembe lwaluthiwa lugwembe lomthetho. Indlu le yayinhle kakhulu ngoba uNkulunkulu wayesehlela khona izelifu lakhe aligcwalisa ngobukhosi b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lifu likaNkulunkulu lalihlala lisehlela phakathi kwezifanekiso ezimbili zenceko zikaNkulunkulu ezazi naphezu kwokwembe lomthet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kwathiwa ukuthi phezu kwa lolukwembe kuyisihlalo Somusa, ngoba uNkulunkulu wehlela khona, njalo uNkulunkulu ulokuthanda. Indlwana le yayikhanya kakhulu lanxa yayi nge lasiboniboni, njalo kwaku ngelasibane. Ubukhosi bukaNkulunkulu babuyigcwalisa indlu ngokukhanya oku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guma le thabanakele lali lothango olu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nto ezimbili ezazi segumeni zazi y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shiswani elathini lethus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geza emganwini wethus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Pristi Omkhulu waye 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Pristi Omkhulu wayengena ngaphi na, kanye ngonginyak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gqoka izigqoko ezi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lotshwani enqeleni wenkowani kaAroni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bani ababemphathisa uAroni emsebenzini wakhe wokutshithsa imnikel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madodana akhe ayegqoka izigqoko ezi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yimisayo ithabanakelese zilungisiwe izinto zonk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thela ngaphi amagcob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bonwani na, ngaphezu kwethabanakele, isimisiw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fanele ukuthaba ng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30.   </w:t>
        <w:tab/>
        <w:t>UMOZISI   LABAPRIST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38;  39;  4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 litshelile ngethabanakele ukuma kwalo. Khathesi sengizakulitshela ngezinye izinto ezazihlala ngaphandle kwalo. Ithabanakele lali lekuma elikhulu, njalo ilothango olwa lwenziwe ngamalembu elengiswe ezigod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zakulitshela ngezinto ezimbili ezazihla laku leli ikuma. Kwaku ilathi elikhulu lethusi. Lalingafanani ilathi elincinyane legolide elokutshisa ngepepha, elali phakathi kuthabanakele. Kodwa lali ilathi lokhutshisela imnikelo yenkomo, lamankonyane, lembuzi, lezi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uNkulunkulu wayelayile abantu ukuthi lapha besondela kuye ngokukhuleka, bazakuza batshise iminikelo yabo. Kodwa liyakhumbula na ukuba kwaku ngani lokhu? Kwaku ngoba uNkulunkulu wathanda ukuthi abantu bazakukhumbula isithembiso sakhe sokuthi uzakuthuma iNdodana yakhe emhlabeni ukufela izono zabantu. UAbele, loNowa, loAbrahame labanye njalo abanengi babetshisa imnikelo Ilathi leli lethusi lali nge lemnikelo yokutshiswa. Imnikelo yahlatshwa, igazi lacithekela elatheni, lentuthu yalo yenyukela ezul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kwaku khona ekumeni umganu omkhulu wethusi. Wawugcwele amanzi, njalo abanye babegeza kuwo. Ngizakulitshela masinyane ukuba ba ngobani ababegeza ku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ukuthi uAroni uzakutshisa imnikelo yabantu, njalo kwathiwa uAroni ungumPristi Omkhulu. Umsebenzi wakhe wawu ukutshisa imnikelo, lokhutshisa impepha, njalo lokulumathisa izibane zesibaxa segoli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vuma ukuthi uAroni uzakungena kanye ngomnyaka endlini encinyane, abone ubukhosi bakhe lapha esehlela ngelifu phezu kwesihlalo somusa. UNkulunkulu wathi uzakukhuluma labo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onke abamthandayo uNkulunkulu bafanele ukuthokoza ngoba ikhona indawo ekhanyayo enhle kakhulu, lapha bazakuya khona, bezwe uNkulunkulu ekhuluma labo, seziphelile insuku zabo khonapa emhl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laya uMozisi ukuthi uAroni uzakugqoka izigqoko ezinhle. Amadoda lawaya na ahlakaniphileyo etshele ngawo, ay kwazi ukulungisa izigqoko lezi. Lingabona ngesifanekiso lesi ukuba izigqoko lezi zazi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qala wagqoka isigqoqo esimhlophe esi lemkono emide. Ngaphezu kwalesi isigqoqo wafaka esinye esilifefe. Lesi sasi lensimbi zegolide ezincinyane empethweni, njalo zazikhala kuhle nxaehambaham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gqoka esinye esifitshane emahlombe akhe. Lesi isigqoqo sasi mhlophe sisihle sibili, si lamabala a.lifefe ndawonye la bomvu, legolide, sasithiwa yi efod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 leqele okhalweni lwakhe elimhlophe elathungwa kuhle ngomxeba oluhlaza lobomvu, la ngegoli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esifubeni sakhe kwaku khona okunye okufanana lesihlangu esincinyane. Kwakwenziwe ngelembu, ndawonye lamatshe alitshumi lambili amahle alegugu. Lesi isihlangwanyana sasilengiswe emahlombe kaAroni ngamakhethane amancinyane egoli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thwala ingowane ende emhlophe ekhanda. Ku leyongowane kwaku lomqhele wegolide, lapha kwaku lotshwe khona amazwi awokuthi, 0lungileyo kuJehova. UArone wayefanele ukuba ngolungileyo ngoba nguye owatshisa imnikelo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nge lawo amanyathela ezinyaweni, kodwa kwalaywa ukuthi uzakugeza inyawo lezandla zakhe futhi emganwini wethusi owawusekumeni. UAroni waye lamadodana amane. UNkulunkulu wathi bazakumsiza uyise emsebenzini yakhe yokutshisa imnikelo. Amadodana kaAroni agqoka izigqoko ezimhlophe, kodwa izigqoko zawo zazi ngezihle kakhulu njengezikaAroni. Amadodana la ayethiwa ngukuthi angabapristi, uAroni nguye owathiwa umPristi Om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thabanakele yaphuza ukuphela. Abantu babesebenza kakhulu kodwa baphosa baqeda umnyaka belungisa izinto zonke. Lapha sekulungisiwe konke uMozisi wagcoba izinto zonke ngmagcobo ama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hle. Nkhona uMozisi wamgqokisa uAroni izigqoko zakhe ezihle. Wawagqokisa amadodana akhe ngezigqoko zawo ezimhlophe, wabuya wabagcoba bonke loAroni ngamagcobo amahle emakhand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phelile lokhu uNkulunkulu wehlela elifwini lakhe, lobukhosi bakhe bagcwalisa indlu yonke, kwabonakala ebantwini bonke ukuthi uNkulunkulu uvumile ithabanakele ukuthi yindlu yakhe. Ilifu lika Nkulunkulu la bonakala ngapandle kwethabanakele njenga phakathi, njalo ebusuku 1alikhanya njengomli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dinga ukuthi abantu bakhe bazakumthanda balalele imilayo yakhe, ngakho wavuma ukuthi bazakubona kancinyane ubukhosi bakhe babone ukuthi useduze labo. Njalo lathi siyakholwa ukuthi uNkulunkulu useduze, lanxa singamboni ngamehlo omzimba. Kodwa lapha umzimba ufile alubana siyamkholwa uJesu ngenhliziyo yonke khathesi sizakuhlala laye ezulwini, sibone ubuso bukaNkulunkulu lobukhosi bakhe, sihlale sithabe ngokungapheli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gqoko zomPristi Om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   Isigqoqo esimhlophe esi lemkono emide.</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2Isigqoqo esi njengefef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    Isigqoqo esifitshane esithiwayi efod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Iqele elimhlophe okhal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  Isihlangwanyana sesifu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6   Ingowane ende elomq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pristi watshisa umnikelo onjani insuku zonke ekuseni lakusih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ngobani ababezidla izinkwa yezindala ezazisuswa ngesabathe ethebeleni legolid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yengena phakathi kwe thabanakele insuku yonke ukutshisa impeph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Pristi wethu Omkhulu u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ambe usenzelani thina kuYise ezulwini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pristi babekhalisa impondo zesiliva ng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ngobani ababethwala ukwembe lomtheth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Thina sizafika ngaphi nxa alubana siyamkholwa sibili uJes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1                    UMOZISI  LOKUHAMBA   KWABAKO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baIsrayeli sebe lendawo yokutshisela imnikelo. Insuku zonke ekuseni umpristi .wayehlaba izinyane libe linye, walitshisa elathini lethusi. Wayitshisa njalo impepha elathini legolide phakathi kwethabanakele. Lakusihlwa waphinda wenza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pha baqala ukutshisa imnikelo uNkulunkulu wathumela umlilo ovela ezulwini elathini ukuyitshisa imnikelo, njalo abapristi babengayekeli umlilo lo wucitshe. Lezibane ezinonye phakathi kwethabanakele zazihlala zivutha.  Ngosuku lwesabathe abapristi babebeka izinkwa ezitsha ethebeleni legolide besusa izinkwa ezindala bazi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suku zonke abantu babengena ekumeni lethabanakele ukukhuleka kukaNkulunkulu lokubona ukutshiswa kwomnikelo. Njalo babembona uAroni engena ethabanakeleni ukutshisa impepha, lokhu bakhulekela abantu abangaphandle. Abantu bema bethule ekumeni aze aphumele kubo uAroni ngaphandle ukubabusisa. Waphakamisa izandla zakhe ngaphezu kwabo esithi, UNkulunkulu alibusise alilondolo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esu Kristu ungumPristi Omkhulu wethu nxa sikholwa kuye; ungenile ezulwini ukusinxusela kuYise, njalo uyasibus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ithabanakele lisalungiswa, abantu babehlezi endaweni nye eduzane lentaba enkulu iSinayi. Kodwa masinyane isilungisiwe, ilifu likaNkulunkulu laqubekela pham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ilifu liqala ukuhamba abapristi bakhalisa indwe ba ezimbili zesili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nza lokhu ukuba abantu babone ukuthi sekuza kuhanjwa. Kwa nkhona abantu bagoqa amathente abo, lezinto zabo bazibeka, emakamelani, laphezu kwobabhemi babo. Nkhona abapristi bangena phakathi kwethabanakele bazisibekela izinto zonke ngamalembu alifefe. Benza lokhu bebodwa, benga bonwa ngabantu. Nkhona bazikhupha izinto ezibazinikela amadoda ukuba azithwale. Kodwa ukwembe lomthetho lwasibekelwa lwathwalwa ngabapristi. Abapristi balaya amanye amadoda ukuba athwale amalembu onke lezingwembe zonke ezibaziweyo ezethabanak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pristi bahamba phambili bethwele ukwembe lomthetho, abantu bonke babalandela, bekhangela ilifu likaNkulunkulu elabatshengisa indl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pha bebona ukuthi ilifu selisima, abantu bonke bema, bamisa ithabanakele lamathente abo, ba phum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hamba ngokunjalo emangweni wonke. Babefanele ukumdumisa uNkulunkulu babonge umusa wakhe abaphethe ngawo. Ngoba uNkulunkulu wabapha ukudla okuvela ezulwini, njalo wayekhulumile ukuthi uzakuba ngenisa elizweni elihle lapha bazakuhlala khona. Njalo wayebekile isithembiso sakhe sokuthi uJesu uzakuza afele izoni. Ngakhoke babe hlaba imnikelo yabo ukuba bakhumbula isithembiso le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thina kasifanele ukukhohlwa uJesu lokufa kwakhe. Sifanele ukumkhumbula simkholwe nkhona lathi sizakungena elizweni elihle la sezulwini. UNkulunkulu uyathanda ukuthi sizakungena khona, laye uJesu uyasikhulekela k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thumelani amadoda altshumi lamabili elizweni la seKhan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lezi zabuya zipheth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bika zathini ngelizwe, la ngabant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ye ngobani ambizo enhloli ezimbili ezilungileyo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ngafanele ngani na ukwesaba abaseKhan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uzakubatshaya ngani abantu na? Wathi labantwana bazakufela emangw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ngobani phakathi kwabadala abazakungena elizw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abantu bazakuhlala iminyaka emingaki emangwe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740" w:leader="none"/>
        </w:tabs>
        <w:spacing w:lineRule="auto" w:line="240"/>
        <w:ind w:left="1740" w:hanging="17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2.UMOZISI  LABAHLOLI  BELIZ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ani.   13;    14. 1-4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sebehambile kakhulu abaIsrayeli bafika eduzane le Khanani. babona khatshana intaba ezinde, njalo babedinga ukubona ukuba ilizwe lali njani, labantu bakhona ukubaba 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ke beza kuMozisi bathi kuye, Asithume amanye amadoda ukuya hlola ilizwe, abuye asitshele ukuba li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buza kuJehova ukuba bazakuthuma na ukuhlola ilizwe. UNkulunkulu wavuma wathi bazakuthuma amadoda alitshumi lamabili. Ngakho uMozisi wabiza amadoda alitshumi lamabili wathi kuwo, Khuphukani liye ngaseningizimu, ngasentabeni, likhangele ilizwe ukuba linjani, labantu abahlala kulo ukubabangalamandla lokuba abalamandla, ukubabalutshwana lokubabanengi. Lokuba ilizwe linjani abahlala kulo, ukuba lihle, lokuba libi , lokuba imizi abahlala kuyo injani, lokuba amathente ingabe izinqaba eziqinileyo yini. Lokuba ilizwe livundile lokuba alivundanga, lokuba lilezihlahla lokuba alilazo ? Manini izibindi, libuye imibhida lezithelo zeliz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akhuphukela endleleni yawo, amadoda la ayethiwa azinhloli zeliz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lezi zangena elizweni la seKhanani, zahamba ezintabeni, la semifuleni elizweni lonke. Zabona amasimu amahle, lamabele amanengi, lezihlahla ezinengi ezilembhida omnandi, lezinye izihlahla ezigcwele iny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zabona imizi eqinileyo ebiyiweyo ngemthangala eqinileyo, emide, ebanzi. Zabona abantu abanengi, lamaqhawe, labaqat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esinye isifula zabona esinyeisihlahla esithiwa yivini esasi lezigaqa ezikhulu zombhida. Zathatha esinye isigaqa esikhulu ukuba zisitshengise abaIsrayeli. Isigaqa lesi sasithwalwa ngabantu abababili, sibotshelwe oluthini. ngoba sasizima. Inhloli zaka eminye imibhida eminengi zabuyela layo kuba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qeda insuku ezimatshumi amane ziloku zihlola ilizwe la 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sezibuyele emathenteni, abaIsrayeli bazisa kakhulu wonke umbhida lo phethwe yizinhlo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inhloli zaqala zabika indabazazo. Zabatshela abantu ngelizwe ukuthi lihle, kodwa zabuya zakhuluma lamandla abantu balo, lemizi ebiyiweyo eqinileyo. Zacina ngokuthi, Thina asilamandla okukhuphuka ukulwa labantu laba, ngobaba lamandlaku l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dana kakhulu bezwile amazwi la, basola uMozisi loAroni bathi, UJehova usiletheleni ku leli ilizwe ukuba sibulawe sonke labantwana beth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 ngalunganga ukwenza lokho, ngokuba uNkulunkulu wayekhulumile ukuthi uzakubasiza abangenise eKhanani. Babefanele ukuwakholwa amazwi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ezimbili zalezi inhloli zazilungile zimkholwa uJehova, amabizo azo aye nguJoshuwa loKalebe. Zona zazingathandi ukubethusa abantu, ngakhoke uKalebe wasukuma wakhuluma wathi, Asikhuphuke singene elizweni leli, silamandla okubahlula abantu balo, ngoba uJehova ulathi. Kodwa ezinye inhloli ezilitshumi zalandula zathi, Atshi, kasi lawo amandla, siza kwahlulwa ngaba seKhanani sife sonke. Lezinhloli ezilitshumi zazingalunganga, ngoba kazimthembanga uJehova, njalo zenza abantu babelokwesaba enhliziyweni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khuluma ngokusola ubusuku bonke, kodwa kabakhulekanga kuJehova ukuthi uzakubamisa izibind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uva bathi, Ake sibuyele eGibithe. Kodwa njalo babesazi ukuthi uMozisi wayengezikuvuma ukubabuyisela emuva. Ngakho abanye bathi, Asi khethe omunye ozaba yinduna yethu ozakusi buyisela 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loAroni bezwa amazwi la amabi, bahlupheka kakhulu bawa ngobuso phambi kwethabanakele. Badana kakhulu ngokubona ububi balababantu, lokungakholwa k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hona uJoshuwa loKalebe basukuma bakhuluma phambi kwabantu bathi, Sili bonile ilizwe ukuthi lihle kakhulu, njalo alubana siyamthemba uJehova uzakusisiza ukuba silinqobe, asingesabi abantu bakhona ngoba uJehova kakho ku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abantu bala ukubalalela, njalo babedinga ukubakhanda ngamatshe kodwa babona ubukhosi bukaNkulunkulu bucwazimula kakhulu ethabanakeleni. Bakhoke bahlala ngobababona ukuthi uNkulunkulu uyabathukuthel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kuMozisi wathi, Lababantu bazakungidela kuze kubenini, ngizakubabulala bonke ngesif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khona uMozisi waqala ukubakhulekela abantu,ekhuluma amazwi amanengi, wacina ngokuthi, Ngiyakuncenga, yekela isono salababantu, njengobukhulu bomusa wakho, njengalokhu ubayekele eGibithe kuze kube lamh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ehova walalela ukukhuleka kukaMozisi, wathi, Sengibayekele ngelizwi lakho, angizakubabulala bonke khathesi. Kodwa kabayikungena elizweni la seKhanani bazakuhlala baze bafe emangweni, nkhona kuzakungena abantwana babo. Bazakuhlala emangweni iminyaka ematshumi amane, bafele khona, nkhona abantwana babo bazakungena elizweni. Kodwa uJoshuwa loKalebe bona fela emangweni,bazakungena ezweni la seKhanani. UMozisi wabatshela abaIsrayeli amazwi kaNkulunkulu, sebewazwile badana basol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ezilitshumi leziyana zagula zafa masinyane, kodwa uJoshuwa loKalebe basi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 lukhuni ebantwini ukuhlala lokufela emangweni. Kodwa njalo babefanele ukufa, ngoba bamdelela uJehova, izono zabo zababul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ntu benzani na nxa beswela amanzi okunatha? UNkulunkulu wamlaya uMozisi ukuthi uzawakhupha kanjani amanzi edwale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ani uMozisi ewakhupha amanz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loAroni bakhuluma kanjani ebantwini besedwal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uzabatshaya ka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bani abahamba loAroni entabeni selufikile usuku lwakhe sokuba af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gqoke izigqoko ezi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faka izigqoko zikaAroni ku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elani lokh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840" w:leader="none"/>
        </w:tabs>
        <w:spacing w:lineRule="auto" w:line="240"/>
        <w:ind w:left="840" w:hanging="8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3UMOZISI, LOKWONA KWAKHE, LOKUKAARO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ani  20. 1-13,   22-2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hambahamba emangweni, bengahlali kokuphela endaweni nje. Ngesinye isibanga bafika baphumula endaweni ethile lapha kwaku ngelamanzi khona. Khathesi lithi babesenzani na ? Lithi babekhuleka kuJehova owaye kade ebasiza, ingabe babeso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ola kakhulu kuMozisi loAroni njengakuhlala kwabo nxa bedubek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i, Nga kakunani ukuba sifele eGibithe. Lililetheleni ibandla likaJehova kulowo umango na, ukuba sife thina lenkomo zethu? Indawo le yimbi, kayilambhida, lamabele kawakho, njalo kawakho amanzi okunat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khohlwa ukuthi kungobubi babo ngokuthi basesemangweni. Ngoba alubana babemlalele uNkulunkulu na khathesi sebehlezi kuhle 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loAroni basuka ebantwini belenhliziyo ezibuhlungu baya emnyango wethabanakele bawa ngobuso phambi kuka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uNkulunkulu wakhuluma kuMozisi esithi, Thatha induku yakho, ubize ibandla lonke labantu, wena loAroni, liye likhulume edwaleni. Amanzi azakuphuma kulo nkhona abantu bazakunatha, lenkomo zabo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Mozisi wathatha induku yakhe eyayihlala ethabanakeleni eduzane lokwembe lomthetho. Nkhona yena loAroni babizela abantu bonke edwaleni. Bobabili babethukuthelela abantu kakhulu, ngakho bakhuluma lamandla bathi, Zwanini lina elisolayo kambe sizakulibobozela amanzi edwaleni lel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Mozisi waphakamisa isandla sakhe walitshaya idwala kabili ngenduku yakhe. Amanzi aphuma kakhulu abantu bonke banatha lezinkomo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uMozisi loAroni babenzile okuhle na? UNkulunkulu wayebalayile ukuthi bazakulitshaya idwa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tshi, uNkulunkulu wayekhulumile ukuthi bazakukhuluma edwaleni. Njalo bona ngokukhuluma ngolaka ebantwini, bebabiza ngokuthi, lina eliso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uNkulunkulu wabathanda, wabayekela ukwona kwabo, wavuma ukuthi bazakungena ezulwini ukuba laye khona. Kodwa njalo wabatshaya ngoba wasola ulaka lwabo, lokungalaleli kwabo wathi, Kungoba lenzile lokho, aliyikungena eKhanani, kodwa lizakufa ema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 lukhuni lokhu kubo, ngoba uMozisi kakhulu wakhanuka ukulibona ilizwe elihle la seKhanani, lapha uAbrahama wayehlezi khona quqala edumisa uNkulunkulu. Wakhuleka kuJehova ukuthi uzakususa kuye ukutshaywa lokhu. Kodwa uNkulunkulu wala wathi. Ungabe usakhuluma kimi ngale ind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kithi liyabona nga lokhu ukuthi uNkulunkulu kakhulu uyazonda ulaka. Sifanele sonke ukulinga ukuhlala sicumile njengoJesu. UNkulunkulu angasenza sicume enhliziyweni alubana sikhuleka ku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safika isibanga sikaAroni sokuba afe, ngoba uNkulunkulu wakhetha ukuthi nguye ozakufa 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kuMozisi, Hamba wena loAroni lendodana yakhe elizibulo likhwele entabeni ethile. Selifikile ngaphezulu uzakumkhumula uAroni izigqoko zakhe uzifake kuyo indodana yakhe, ngoba uAroni uzakufa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etha ukuthi iNdodana kaAroni izaba umPristi Omkhulu endaweni kayise Ngakho wagqoka izigqoko zikaAro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Aroni wa zambatha izigqoko zakhe zonke ezihle, waphuma loMozisi, lendodana yakhe, bakhuphuka bonke bayaba i kuvela intaba. Abantu bonke bababuka bekhwela. UAroni wayesazi ukuthi kayikubuya ehle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fikile ngaphezulu uMozisi wazikhumula izigqoko zikaAroni wazifaka kuyo indodana yakhe. UMozisi wamvalelisa uAroni umfowabo ngaphezu kwentaba. Wamtshiya efile khona, wabuya wehla entabeni lendodana yakhe. Nkhona abantu babona ukuthi uAroni kasekho kodwa ka lomunye umPristi Omkhulu endaweni yakhe. Umoya kaAroni waya kuNkulunkulu ezulwini, ngoba uNkulunkulu wayemyekele ukwona kwakhe. UMozisi wayesazi ukuthi laye uzakufa masinyane kodwa isibanga sakhe sasingakafik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enzani ekuhambeni kwabo okukhulu enmangwe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tshaya k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tshela uMozisi ukwenzani na ukuze asilise abant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enza imoya yethu ifanele ukufa na? UMoya omubi waqala ngini ukwenza abantu babeba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izakhangela kubani ukuzesisile emoyeni yethu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ngambuka uJesu ngamehlo omzimb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840" w:leader="none"/>
        </w:tabs>
        <w:spacing w:lineRule="auto" w:line="240"/>
        <w:ind w:left="840" w:hanging="8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3                    UMOZISI  LENYOKA  YETHU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ani  24. 4-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loku bezihambela emangweni iminyaka emineng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nxenye ilifu likaNkulunkulu lalibafikisa eduze lelizweni la seKhanani, kodwa enxenye njalo, libuyele emuva. Abantu badana kakhulu ngalokho, ngoba babekhanuka ukungena eKhanani. Konke lokho kwavela ngokudela kwabo uNkulunkulu lezithembiso zakhe. UNkulunkulu wabatshaya ngokubalela ukungena eliz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ka bakuvumanga ngokuthula ukutshaywa kwabo, kodwa bahlala basola insuku zonke bethethisa uJehova uNkulunkulu wabo, loMozisi. Bathi, Lisikhupheleni eGibithe ukuba sife khonapa emangwe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ola  lokudla kwabo okumnandi imana, bathi kabasakuthandi. Ngakhoke khathesi uNkulunkulu wabatshaya ngokulukhuni. Wathuma ebantwini izinyoka ezesabekayo, ezilumayo. Inyoka lezi zaziphuma emangweni, zangena emathenteni zabaluma abantu, bahluleka ukuzicatshela ngoba zazibalandela endaweni z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engi kubantu balunywa zinyoka lezi, bagula, bezwa kubuhlungu sibili baze ba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abaIsrayeli beza kuMozisi bathi, Sonile, ngokuba sikhulumile kubi ngoJehova, langawe ; khuleka kuJehova ukuba asuse kithi inyoka l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kabaphendulanga ngokuthi Lifanele ukufa ngoba lenzile okubi, njalo angizikulikhulekela. Atshi, kodwa waya wabakhulekela abantu ku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lathela ukukhuleka kukaMozisi, wazisusa inyoka. Njalo wamtshela ukuba abalunyiweyo bazakusiliswa ngalokhu. UJehova wathi kuMozisi Bumba inyoka yethusi, uyimise esigodweni, kuyakuthi yena olunyiweyo lapha ayibukayo leyo inyoka yethusi, as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mkholwa uJehova wenza njengokutsho kwakhe. Wathatha ithusi walincibilikisa emlilweni, nkhona wasibumba isifanekiso senyoka elolaka, wayimisa esigodwini, wayiphakhamisa emehlweni abantu bonke. Nkhona walaya ukuthi bonke abalunyiweyo bazakuyikhangela inyoka yethusi, bayibuke bas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nza njalo abantu, bonke abayibukayo basi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bakithi liyazi ukuthi lathi sonke silunyiwe yinyoka? Imoya yethu ilunyiwe nguMoya omubi, usenzile sonke sibebabi. Waqala wenza uAdame lo Eva babebabi ensimini yaseEdene. Lathi sibabi ngoba singabantwana b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ngubani ongasilisa imoya yethu ekufeni, asiphe ukusila okungapheli.yo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yoka yethusi yayiphakanyiswe esigodweni. UJesu waphakanyiswa esiphambanweni. Thina sifanele ukulingisa labayana abalunyiweyo ababuka inyoka basile. Sifanele ukumbuka uJesu. Singezisambuka ngamehlo omzimba, kodwa singamkhumbula simthande. Alubana liyamkhumbula uJesu lokufa kwakhe, limthande ngomusa wakhe wonke, yikokhe ukumkhangela ngenhliziyo. Nxa lisenza njalo lizakuzuza ukusila okungapheli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lobani engwalweni zakhe ezinhlanu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kwazi ngani akulobay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tshela bani ukubalela abantu ingwalo zakh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khethwa ukuba yinduna endaweni kaMozis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itshelelani uMozisi ukukhwela intaba e ngakaf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mbelwa ngu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na lifanele ukumlingisa uMozisi ngoku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5.                               UKUFA  KUKA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Dut. 31;   32;  33;  3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isibanga sasi seduze ukuba afe uMozisi. Njalo abaIsrayeli masinyane ba sebezakungena eKhanani, kodwa uMozisi waye ngayikungena labo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ye zilobile ingwalo ezinengi esemangweni. UNkulunkulu wakhuluma ngoMoya wakhe kuye uMozisi, wamtshela azakukuloba. Ingwalo lezi ezikaMozisi zazingafanani lengwalo lezi ezakhathesi, zazinde kakhulu, zazihlala zikoqiwe njengelembu, abazibalayo babezisombul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eseqedile ukuloba ingwalo zakhe wabiza abapristi wabanika, wathi kabazilondoloze kuhle. Wabalaya njalo ukuthi bazakuzibala ingwalo lezi futhi ebantwini, ukuze bonke bezwe balalele imilayo ka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yesazi ukuthi uzakubatshiya masinyane abaIsrayeli. Wayethanda ukuthi kuzakukethwa omunye ozaba yinduna yabo nxa esefile yena, ngoba wayebathanda lanxa babemphatha kubi fu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ke wakhuleka kuJehova ukuthi yena uzakumisa omunye olungileyo ukuba yinduna yaba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lalela ukukhuleka kwakhe waphendula wathi kuMozisi, Thatha uJoshuwa ubeke isandla sakho phezu kwakhe ummise ngaphambi kwompristi omkhulu, la ngaphambi kwebandla lonke, umnike izilayezelo emehlweni abo. Liyakhumbula ukuthi uJoshuwa lo waye ngomunye walaba abababili abalungileyo ababe zinhloli zelizwe. Njalo waye yinceku kaMozisi emphathisa uMozisi imnyaka ematshumi amane. Wayefundile kakhulu kuMozisi, engumuntu ohlakaniphileyo olesibind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mbiza uJoshuwa wamtshela ukuthi uNkulunkulu umkhethile ukuba yinduna yabantu bakhe, ozakuba ngenisa eKhanani. Wamlaya kakhulu ukuthi uzaba lesibindi, angabesabi abantu ababi ba seKhanani. Wamtshela njalo ukuthi uNkulunkulu akayikumtshiya, kodwa uzaba laye amsi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khona uMozisi wabizela ibandla lonke kuye, labapristi, ukuba abavalelise. Wakhuluma kubo wathi. Lamhla iminyaka yami yokuzalwa ilikhulu, lamatshumi amabili, angiselakho ukuba ngiphume ngingene. UJehova utshilo kimi ukuthi, Kawuyikungena eKhanani, uJoshuwa nguyena oyakulingenisa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uMozisi wabalaya kakhulu ukuthi bazakumthanda uNkulunkulu balalele imilayo yakhe, ukuze ababusise, kodwa wathi Alubana liyayimkhohlwa uJehova lidumisa izithombe lizakutshay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emtshele uMozisi ukuba abafundise abantu enye ingoma enhle, ukuze bayihlabele nxa esefile yena. Ingoma le yakhuluma ngomusa kaJehova kubo abantu b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kithi kuhle ukufunda ingoma ezinhle ngoba ziyasikhumbuza ngoNkulunkulu la ngomusa wakhe. Sifanele ukumkhumbula yena nNkulunkulu lapha sizihlabe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eseqedile ukubafundisa ingoma le, wababusisa abantu ebavalel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uNkulunkulu wathi kuMozisi, Khuphuka wedwa u kwele intaba leyana, ngizakukutshengisa khona ilizwe elihle la seKhanani. UMozisi wathaba ngoku libona ilizwe, lanxa wayengezikungena kulo. Waya wayikhwela intaba eyedwa. Wayemindala kakhulu kodwa waye saqinile emzimbeni, esakwazi ukukhangela ku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fikile ngaphezulu wakhangela walibona ilizwe la seKhanani likhatshana, Wathokoza ngoku libona ngoba lalilihle 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qedile ukulibuka ilizwe, wafa, wambelwa nguye uNkulunkulu entabeni. Akulamuntu olaziyo iliba likaMozisi laziwa nguNkulunkulu yedwa. Njalo uzakubuka ngosuku lwokucina, lapha udweba lukaNkulunkulu lubiza abantu bonke abafileyo labo abasekhona ekuthonisel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mkhalela uMozisi insuku ezimatshumi amatha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phela kwayo indaba kaMozisi, angisayikuphinda ngikhulume ngaye kini. Kodwa alubana lihamba kuhle endleleni kaNkulunkulu lizakumbona khona ezul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bokhumbula ukuthi uMozisi wakhetha ukuba siza abaIsrayeli abahlutshiweyo kulokuba ahlale abe yinkosana endlini yendodakazi kaFaro. Lani bakithi lifanele ukumlingisa uMozisi lilinge ukuba siza abanye, lokuba fundisa ngo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libokhumbula umusa kaJesu owatshiya ubukhosi bakhe ezulwini ukuzaku sisiza, wasifundisa ngo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ona umuzi bani ngaphetsheya kweJord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thumelani inhloli eJerik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ya endlini ka 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fika bani ukuzidinga endlini kaRahabi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Rahabi wazi fihla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celani kuz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phuma kanjani eJerik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mtshelani uRahabi ukuthi athekeleze intambo esibongibonweni sendlu yakh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6      UJOSHUWA   LORAHA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Josh.  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khathesi sebeseduze lelizweni la 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ye yinduna yabo, uNkulunkulu wakhuluma laye ukumtshela ukubabaza kwenzani, laye wabatshela aba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besazi ukuthi masinyane bazakulwa laba seKhanani, ngokuba uNkulunkulu wayekhulumile ukuthi aba seKhanani bazakubulawa baxotshwe ngobubi babo obuneng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 khona umfula omkhulu othiwa iJordani phakathi kwomango lelizwe la seKhanani. AbaIsrayeli sebefikile emfuleni lo, njalo babona ngaphetsheya omunye umuzi omkhulu sibili. Umuzi lo wawuthiwa iJeriko, wawuqinile kakhulu uzingelezelwe ngomthangala oqinileyo, omude, obanzikakhulu. Abantu babesazi ukuthi sebezakulwa labantu ba se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thuma inhloli ezimbili ukuyakubona umuzi lo. Wathi zizakubuya zimtshele ukuba umuzi unjani labantu bawo ba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wela umfula selitshonile ilanga ukuze zingabonwa ngabantu, zayangena emzini sekumnya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tuba zomthangala zazivalwa ebusuku, kodwa inhloli zangena uhle zingakava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yazangena kwenye indlu yezihambi, umniniyo engumfazi othiwa nguRahabi. Indlu yakhe yayakhiwe phezu kwomthangala lo obanzi. Inhloli lezi zazikhumbula ukuthi zingene kuhle, azibonwanga muntu. Kodwa abanye babezibonile njalo bona bayababika eNkosini yomuzi, bathi kulenhloli ezimbili endlini kaRahabi. INkosi le yayisazi ukuthi abaIsrayeli sebezawela balwe layo, ngakho yalaya ukuba inhloli zilethwe kuyo izibula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uNkulunkulu wenza uRahabi abelomusa kuzo. Esezwile yena ukuthi ziyadingwa wazithatha wazikweza ngaphezu kwendlu yakhe lapha kwakucayiwe khona imizi eminengi. Sezi ngaphezulu uRahabi wathi kazilalephansi, yena wasethatha imizi emnengi wayicaya ngaphezu kwazo bazabacatsh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asafikile amnxusa eNkosi ukuzithatha inhloli, uRahabi wavuma kuwo wathi, Liqinisile abantu abababili bezile endlini yami kodwa bengingabazi ukuba bavela ngaphi. Khathesi sebephumile angazi lapha bayekhona, phangisani libalandele ngoba liyakubafum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amanxusa aphuma ayakuzidinga inhloli entabeni lasemfuleni, kodwa azisw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sephumile endlini amanxusa, uRahabi wakhwela ngezikwelo zendlu waya ngaphezulu lapha azifihle khona inhloli. Wakhuluma lazo enga bonwa muntu ngoba kwakumnyama kuseb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 kuzo, Ngiyazi ukuthi uJehova ulinikile ilizwe leli elakithi, sonke silovalo ngani, abantu bonke belizwe baphela amandla ngani. Ngoba sizwile kuthiwa uJehova wawomisa amanzi olwandle oluBomvu phambi kwenu ekuphumeni kwenu eGibithe. Sathi ukuzwa lokhu inhliziyo zethuza buthakathaka, aku selamuntu olesibindi ngani. Ngoba uJehova uNkulunkulu wenu unNkulunkulu ezulwini lasemhlabeni. URahabi wabuya wacela kubo ukuthi lapha abaIsrayeli befikile ukulwa labo aba seJeriko bazakumphatha yena lezinini zakhe ngomusa njengaloku laye wayezipathile inhloli lomusa, zona zavuma zathi, Alubana ungakhulumi ebantwini ngomsebenzi wethu, kuzakuthi nxa uJehova esesinikile umuzi sizakukwenzela umu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 nkhona uRahabi wazisiza inhloli ukuphuma ngensitha emzini. Wathatha intambo wazehlisa ngasesibonibonini ngaphandle kwomuzi, ngoba indlu yakhe yayakhiwe ngaphezu kwomthanagla womuzi. Sezimi naphansi zakhuluma kuRahabi zathi, Khangela ukufika kwethu elizweni uzakuthatha intambo leyana ebomvu uyithekeleze esibonibonini sendlu yakho. Uzibize izinini zakho uyihlo, lonyoko, labanewenu, lodadewenu, ubangenise endlini yakho. Alubana, behlala khona bengaphumi ukuzihambela ngaphandle, bazakusila lawe, lapha sisilwa lomuzi lo. Kodwa ungabo khuluma kwabanye ngalo umsebenzi wethu. Sezikhulumlie inhloli, zakhuphuka zaya zacatsha entabeni. Sezidlule insuku ezinthath uzawela umfula zabuyela kuJoshuwa. UJoshuwa wathokoza esizwa ukuthi abantu abaseJeriko baphela amandla ngokwesaba abaIsrayeli. Wabona nga lokho ukuthi uNkulunkulu uzakubasiza ukuba babahlule bonke aba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zakhuluma kuJoshuwa ngoRahabi lomusa wakhe, lamazwi azo kuye. Nkhona uJoshuwa wabalaya abantu bonke ukuthi bazakuba phatha kuhle bonke abantu abasendlini elentambo ebomvu esibonibon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wela ngibese zakungena eKhan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balaya abapristi ukuthi bazakwenz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abapristi benyathela emfuleni kwaba njani emanz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pristi bema ngaphi nxa abantu bewela umf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layelani ukuthi amadoda alitshumi lamabili azakukhupha ilowo ilitshe phakathi komfu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zi enza njani sebephumile abaphelisithi emful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Yayiminyaki na iminyaka yokuhamba kwabayIsrayeli emangwen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ngubani phakathi kweJeriko owayezakusilisw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elani ukuthi abanye bonke bazakubulaw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7.                        JOSHUWA   LOMFULA  IJORD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Josh.  3;  4;      5. 1, 11, 1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Israyeli khathesi sebekhangela umfula lo omkhulu iJordani, bazisa ukuba bazakuwuwela kanjani. Kodwa uNkulunkulu wabasiza njengalozu wabasiza nxa bewela ulwandle oluBo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kuJoshuwa wamtshela azakukwen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izinduna zabantu zangena phakathi kwabantu zathi, Nxa libabona abapristi ukuthi baluthwele ukwembe lomthetho alibokhuphuka libalandele. Kodwa aku bengumangwanyana phakathi kwenu l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uJoshuwa wakhuluma ebantwini wathi, Zilungiseni ngoba uJehova uyakusenza isimangaliso phakathi kwenu. Esetshilo lokhu wathi kubapristi, Thathani ukwembe lomthetho likhuphuke, lihambe lalo, lihambelizefike okunjini lomfula lime khona. Abapristi benza njalo, labantu babalandela. Sebefikile okunjini uJoshuwa wakhuluma ebantwini wathi, Sondelani lapha libone isimangaliso esizakwenziwa ngoJehova uNkulunkulu wenu. Kuzakuthi nxa izinyawo zabapristi abaphethe ukwembe lomthetho kaJehova zinyathela emfuleni, amanzi aseJordani ayakufinyela, lavela ngasenhla abengumthangala. Abantu bonke bema bakhangela abapristi. Kwathi abapristi sebenyathela emuleni amanzi afinyela ema ndawonye, nganxanye kwakulomhlabathi owomileyo. Abapristi bahamba bazabafika ngaphakathi kwomfula bema khona. Abantu bonke babadlula bewele umfula ngezibuko  elom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khetha amadoda alitshumi lamabili wathi kuwo, Lapha sebewele abantu bonke, lina lizakuthatha ilowo ilitshe elikhulu phakathi kwomfula, lilithwale lilibeke ngaphetsheya kwomfula. Amadoda la enza njalo, ilowo wathwala ilitshe elikhulu ehlombe lakhe, waphuma lalo emful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wamisa amatshe la endaweni ethile ngaphetsheya, lapha ahlala khona ukuze abeyisikumbuzo  ebantwini, bakuthubule ukuwela kwabo eJordani. Njalo ukuze batshele abantwana babo ngeminyaka ezayo ngesemangaliso esasenziwe nguJehova, ukuthi wabalungisela abantu bakhe indlela phakathi kwomf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sibanga sonke lesi, lapha abantu babewela, lalapha amadoda ayewela ethwele amatshe, abapristi babe lokubesima ngaphakathi kwomfula bethwele ukwembe lomthetho. Kodwa khathesi uJoshuwa wababiza wathi, Khuphukani eJordani. Kwathi sebekhupukile abapristi emfuleni, amanzi abuyela endaweni yawo, abanjenga 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baIsrayeli sebengenile elizweni la seKhanani emva kwokuhamba kwabo emangweni iminyaka ematshumi amane. Sebezaqala ukulwa labantu ababi balo, ngokuba uNkulunkulu wayetshilo ngokuthi bazakubulawa ngobubi babo. INkosi ya seJeriko yababona abantu bewela umfula. Yesaba kakhulu labantu bonke bayo. Kuphela uRahabi wayengesabi lutho ngoba wayethemba uNkulunkulu esaziukuthi uzakusila yena lezinini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seJeriko bavala baqinisa inthuba zomuzi, bacatsha bonke phakathi, belokwesaba okukhulu, besazi ukuthi usuku lwabo lokufa luseduze.</w:t>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 ngubani umuntu lo olenkemba owabonwa nguJoshuwa ngaphandle kweJerik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tshelwa ngubani azakukwenza i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Impondo zakhaliswa ngo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zingelezela umuzi ngokuhamba insuku ezingak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 wu zingelezela kangaki ngosuku lwobunony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enzani isizakuwa imthangala yomuz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enzani kubo abantu abaseJerik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nzani na kuwo umu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600" w:leader="none"/>
        </w:tabs>
        <w:spacing w:lineRule="auto" w:line="240"/>
        <w:ind w:left="600" w:hanging="60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8.UJOSHUWA  LEMTHANGALA  YASE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Josh. 5. 13 -15;      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misile amathente abo eJeriko inxa zonke, Kodwa bahlala bazabatshelwa nguJehova abazakukwenza. Bahluleka ukungena emzini engakavumi u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induna yabo, waye umuntu olesibindi othembayo k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ngizakulitshela ngolutho olumangalisayo olwamehlelayo uJoshuwa ese sengaphandle kwe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nxa ezihambela yedwa wakhangela wabona umuntu emi ngaphambi kwakhe, ngenkemba yakhe ikutshiwe isesandleni sakhe. UJoshuwa wayengamazi ngakho wayakuye wathi, Ungowa kithi na, ingabe owezitha zeth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khona umuntu lo waphendula wathi Atshi, kodwa ngize, ngi Yinduna yempi kaJehova. Ngakhoke uJoshuwa wawa phansi ngobuso wamdumisa wathi kuye, Ithini iNkosi yami encekwini y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una yempi kaJehova yathi kuye, Khumula amanyathelo akho enyaweni zakho, ngokuba indawo omi kuyo icolekile. Wenza njalo uJoshuwa. Indawo le yayilungile ngoba uNkulunkulu wayekuyo. Njalo liyakhumbula ukuthi abapristi lapha besebenza endlini kaJehova babengelawo amanyathelo ezinyaweni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Induna le yakhuluma yamtshela uJoshuwa ukuba uzakukwenza eJeriko. Kwaku ngabona ngakubonwe ukulwa okunje elizakuzwa ngakho khathe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esezwile amazwi eNkosi, wababiza abapristi wathi kubo, Thathani ukwembe lomthetho kaJehova, abanye benu, abanonye bathathe impondo ezino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khona uJoshuwa wabiza amabutho empi wathi abahambe ngaphambi kwabapristi behlomile. Walaya njalo ukuthi abantu abaseleyo bazakubalandela abaprist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balaya ukuthi bazakuhanqa umuzi waseJeriko, bahambe bawuzingelezele. Benza njalo abantu. Abahlomileyo bahamba phambili, belandelwa labapristi abanonye, ilowo ekhalisa uphondo lwakhe. Laba, belandelwa labapristi abathwele ukwembe lomthetho, bona balandelwa ngabantu bonke abaseleyo. Baphuma bonke emathenteni abo ngalolosuku, bayabazingelezela umuzi wonke, behamba bezithulele bonke, kodwa abapristi abanonye bekhalisa impondo zabo. UJoshuwa waye batshelile abantu ukuthi bazakuhamba bethule, aze akhulume yena ngokuthi, Memez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qedile ukuzingelezela umuzi babuyela bonke emathenteni 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kusasa baphinda benza njalo la ngomhlomunye kwaza kwaba lusuku lwobuno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ngolwobunonye sekusile uJoshuwa wababiza abantu ukubabaphinde bawuzingelezele umuzi. Kodwa ngalolusuku baphinda bawu zingelezela kanonye. Sebezakuqeda okwobunonye uJoshuwa wakhuluma ebantwini bonke wathi, Nxa abapristi bephinda bekhalisa imphondo zabo, memezani, ngoba uJehova ulinikile umuzi. Wabalaya njalo ngokuthi, Selingenile phakathi, lizakubabulala bonke abakuwo umuzi, libulale abantu bonke lezinkomo zonke, lakho konke okuzwayo okukuwo, limlondoloze uRahabi lezinini zakhe kuphela. Wathi izitsha zesiliva lezegolide zizakungeniswa endlini kaNkulunkulu. Wabalaya njalo abantu ngokuthi kabayikuzithathela izinto zomuzi lo, ngoba uNkulunkulu uwuthukile umuzi lezinto zonke za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Joshuwa eseqedile ukukhuluma abapristi bakhalisa ngupondo zabo nkhona abantu bonke bahlaba umkosi bamemeza ngelizwi elikhulu. Kwa nkhona yawela phansi imthangala yomuzi ngokuwa okukhulu. Inhloli leziyana ezimbili zaphangisa zaya endlini kaRahabi zamkhupha yena lezinini zakhe, lakokonke alakho, zababeka eduzane lamathente aba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enza njengokulaya kukaJoshuwa, bababulala abantu bonke, lezinkomo zonke ngenkemba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tsha yegolide, lezesiliza, lezethusi, lezensimbi bazipha abapristi ukuze basebenze ngazo endlini kaNkulunkulu bathele kuzo igazi lemnikelo. Nkhona bawutshisa umuzi lakokonke okuku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ye abantu baseKhanani bezwa ngokuwa kweJeriko baphela amandla lokwesaba okukhulu. UJoshuwa wasizwa nguNkulunkulu ukuba ahlule i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ena owazibonakalisa kuJoshuwa esithi uyiNduna yempi kaJehova, nguye owamsizayo. Ulazo izikithi zezithunywa zakhe zezulwini ezilalela ilizwi lakhe. Izithunywa lezi zilamandla kulabantu. UJesu uyiNduna yazo, njalo laye ung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enzani sebebulewe abaseKhanan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phathelani abaIsrayeli lomusa ongak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yimisa ngaphi ithabanekel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bazakwenzani ngezithombe ezazidunyiswa ngaba seKhanan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buzani ebantwini engakaf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ona baphendula bath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bekelani ilitshe ngaphansi kwesihlahla lesiyan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600" w:leader="none"/>
        </w:tabs>
        <w:spacing w:lineRule="auto" w:line="240"/>
        <w:ind w:left="600" w:hanging="60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8.                            UKUFA  KUKAJOSHU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lizwile ngaba kwenzayo abaIsrayeli eJeriko. Yayi khona eminye imizi eminengi elizweni laseKhanani. AbaIsrayeli balwa layo yonke. Abantu bayo bamesaba kakhulu uJoshuwa, kodwa lanxa kwaku njalo baphuma kakhulu ukulwa la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siza abaIsrayeli ukuze babahlule bababulala aba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atha imizi eminengi, njalo uNkulunkulu katshongo ukuthi imizi le izakuwiswa itshiswe njengeJeriko. AbaIsrayeli balwa kakhulu ngokuzima bana kabahluli aba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emva kwalokho uJoshuwa wakhuluma ebantwini wathi. Khathesi selibahlule aba seKhanani sengizalinikela imizi lezindlu zokuhlala khona. Ngakhoke uJoshuwa wababela abantu imizi, lezindlu, lamasimu, lemithombo yama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baphumula kuhle abaIsrayeli, belezindlu zabo, lembhida yezihlahla, lokunye okunengi okulung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phatha lomusa lanxa futhi benzile okubi, ngokuba wakhumbula isithembiso sakhe asibeke ku Abrahama. Liyakhumbula ukuthi uNkulunkulu ewakhulumile ukuthi uzakubapha abantwana bakaAbrahama ilizwe la seKhanani, libe ngelabo. Khathesi usebangenisile kulo, njalo babefanele ukubonga kuJehova ngokuba bezuzile okunengi okulung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thatha ithabanakele wayimisa endaweni ethiwa iShilo, ngaphakathi kwelizwe 1aseKhanani. Wabalaya abantu ukuthi bazakuza bamdumise uNkulunkulu eShilo. Abanye beza futhi kodwa abanye abahlezi khatshana kabezanga  kakhulu. UNkulunkulu wabatshela abantu ukuthi nxa bezifumana izithombe ezazidunyiswa ngabaseKanane, bazakuzitshisa ngomlilo, ngoba kakhulu uNkulunkulu wayezonda izithombe l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lokho konke, sebehlezi kuhle elizweni, uJoshuwa wayesazi ukuthi usuku lwakhe lokufa selusondele. Ngakho wabizela abantu abanengi kuye ukuze akhulume labo engakaf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khuluma kubo lamazwi amanengi emi ngaphansi kwesihlahla esikhulu. Esezakuqeda ukukhuluma wababuza kakhulu ngokuthi, Lizakuqinisa limdumise uJehova uNkulunkulu wenu, ingabe lizakumtshiya lidumise izifanekiso na ? Abantu baphendula bathi, Asiyikumtshiya uJehova siye siyikhonze eminye bo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khuluma njalo wathi. Nxa limtshiya uJehova liye likhonze eminye bonkulunkulu uJehova uyakulenzela okubi aliqede. Abantu baphendula bathi, Atshi, kodwa siyakumkhonza uJehova, silalele ilizwi l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sesithi kubo, Selikhethile ukumkhonza uJehova yena yedwa, alibo khumbula amazwi enu 1iwaqin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khona uJoshuwa waloba amazwi abantu ogwalweni. Wabuya wamisa ilitshe elikhulu ngaphansi kwesihlahla emi kuso wathi. Leliilitshe liyakuba ngumyane wenu uku likhumbuza amazwi 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uJoshuwa wabavalelisa abantu, kwaba ilowo waya emzini 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masinyane wafa uJoshuwa eleminyaka elikhulu letshu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abaIsrayeli babeqinisa amazwi abo ukuthi bazakumkhonza uJehova yedwa na? Atshi !  baqala benza okulungileyo bamkhonza uNkulunkulu kodwa emva kweminye iminyaka abanye babo babedumisa izithombe benza lezinye izinto ezingalung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Qinisani lina lilinge ukumkholisa uNkulunkulu oliphathayo lomusa wakhe, owalipha iNdodana yakhe yazifela izoni njenga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itstream Vera Serif">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