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IZILAYEZE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A translation of  LINE  UPON  LINE  by F L Mortimer</w:t>
      </w:r>
    </w:p>
    <w:p>
      <w:pPr>
        <w:pStyle w:val="Normal"/>
        <w:spacing w:lineRule="auto" w:line="240"/>
        <w:jc w:val="right"/>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36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OKUDALIWE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Genesise 1</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Ekuqaleni uNkulunkulu wadala izulu lomhlaba. Gen.1 v 1.</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athandekayo, ngiyazi ukuthi selezwa ukuthi uNkulunkulu wenza umhlaba lo. Kungenzeka yini ukuthi umuntu wenza umhlaba? Hatshi, kungenzeke ukuthi umuntu wenza lo umhlab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u bangenza izinto ezinengi, ezifana lamabhokisi, lezitsha. Mhlawumbe   liyayazi enye indoda ekwaziyo ukubaza ibhokisi. Alubana belizavalela indoda le endlini engelalutho phakathi, njalo lithi kuyo,  "Kawusoze uphume lapha de ubaze ibhokisi." Kambe lindoda bekungezeka ukuthi iphume yini?  Hatshi-lobasekutheni. Indoda ibingelenze ibhokisi ngaphandle kokuthi ilolutho lokulenza ngalo. Kumele ibe lamapulanka, kumbe izenge, ikhadibhodi ingabe olunye ulutho. Kodwa uNkulunkulu wayengelalutho lokwenza umhlaba ngalo. Wakhuluma kuphela, njalo kwenzeka.[1]</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kwenza izinto emayeni kuthiwa "yikudala". Kakho ongadala loba yini ngaphandle kukaNkulunkulu. Uyakwazi ukuthi kungani uNkulunkulu kuthiwa nguMdali? Kungenxa yokuthi wadala zonke izinto.[2] Munye kuphela uMdali. Izingilosi loba umuntu kakulakho ukudala izinto. Bezingedale ithonsi elilodwa lamanzi kumbe impukane eyodwa encinya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zi ukuthi uNkulunkulu waba lensuku eziyisithupha ekudaleni umhlaba. Ngizalitshela akwenzayo ngalunye usuk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ab/>
        <w:tab/>
        <w:tab/>
        <w:tab/>
        <w:t>1</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gosuku lokuqala uNkulunkulu wathi, "Kakube khona ukukhanya." kwasekusiba lokukhany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ab/>
        <w:tab/>
        <w:tab/>
        <w:tab/>
        <w:t>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gosuku lwesibili uNkulunkulu wakhuluma futhi, kwasekusiba lamanzi aphakeme kakhulu; lawomanzi athiwa ngamayezi. Kwakulamanzi njalo phansi kakhulu. Kwakungelalutho olubonakalayo ngaphandle kwamanzi. UNkulunkulu wagcwalisa indawo zonke ngomoya, kodwa liyazi ukuthi umoya kawubonaka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ab/>
        <w:tab/>
        <w:tab/>
        <w:tab/>
        <w:t>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gosuku lwesithathu uNkulunkulu wakhuluma kwasekubonakala umhlabathi owomileyo uvela ngaphansi kwamanzi;  njalo amanzi agelezela endaweni eyodwa etshonayo uNkulunkulu ayeyilungisile. UNkulunkulu wabiza umhlabathi owomileyo wathi nguMhlaba, wasebiza amanzi ngokuthi lulwandle. Singahamba phezu komhlabathi owomileyo. Singeke sihambe phezu kolwandle. Ulwandle luhlezi lugiqika, lusenyuka lusehla, kodwa lungeke lwaphuma endaweni le enkulu lapha uNkulunkulu alubeka khona. UNkulunkulu wakhuluma, kwasekumila izinto emhlabeni. Ungangitshela yini ukuthi yizinto bani ezamila emhlabathini? Utshani, lamabele, lezihlahla, lamalu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ab/>
        <w:tab/>
        <w:tab/>
        <w:tab/>
        <w:t>4</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gosuku lwesine uNkulunkulu wakhuluma, njalo ilanga, lenyanga, lenkanyezi kwenziwa. Ilanga liyakhanya kusukela ekuseni kuzekube ntambama. ngoba uNkulunkulu kakhethanga ukuthi kukhanye kokuphela. Kuhle kakhulu ukuthi kube mnyama ebusuku nxa silele.Kodwa uNkulunkulu uvumela ukuthi inyanga ikhanye ebusuku, lenkanyezi lazo.Ukuze nxa sihamba ebusuku sibe lokukhanya okulutshwana. Kulenkanyezi ezedlula esingazib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ab/>
        <w:tab/>
        <w:tab/>
        <w:tab/>
        <w:t>5</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gosuku lwesihlanu uNkulunkulu waqala ukwenza izinto eziphilayo. Wakhuluma, amanzi asegcwala inhlanzi, lenyoni zaphapha phezulu komhlaba zasezihlala phezu kwezihlah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ab/>
        <w:tab/>
        <w:tab/>
        <w:tab/>
        <w:t>6</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gosuku lwesithupha uNkulunkulu wakhuluma kwasekuvela emhlabeni izinyamazana; izilwane, izimvu, amankomokazi, amabhiza, lazo zonke inhlobo zezinyamazana, kanye lazo zonke inhlobo zezinto ezihuquzelayo,  ezinjengenyosi, ubunyonyo lezibungu ezihuquzela phezu komhla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 xml:space="preserve">Ekucineni uNkulunkulu wenza umuntu.UNkulunkulu wathi, "Kasenze umuntu ngomfanekiso wethu."  UNkulunkulu wayekhuluma kubani? KuNdodana yakhe iNKOSI uJesu Kristu; iNdodana yakhe yayilaye [3] lapho esenza umhlaba. Unkulunkulu wenza umzimba womuntu ngothuli wasephefumulela kuye. Umuntu  wayelomphefumulo kumbe umoya kanye lomzimba. Ngakho umuntu wayelakho ukukhumbula ngoNkulunkulu. Emuva kwalokhu uNkulunkulu wenza umfazi ngeqatha lenyama lethambo kuvela ehlangothini lwendod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anika  oAdamu lo Eva, zonke izinyamazana lezinyoni. Wasebabusisa wababeka ensimini yaseEdeni, wasetshela uAdamu ukuthi alondoloze isivande.Unkulunkulu eseqedile yonke imsebenzi yakhe, wabona ukuthi ilungile kakhulu yonke. Wayikholwa  imisebenzi ayeyenzile.Konke kwakukuhle kakhulu, ukukhanya kwakukhazimula lomoya wawumnandi, umhlaba wawubukeka wembethe okuluhlaza. Ilanga, lenyanga kwakhanya kuhle ezulwini, inyoni, lezinyamazana, lazo zonke izidalwa eziphilayo zazizinhle zithokoza. Uadamu lo Eva babesedlula zonke izinto ezisemhlabeni, ngoba babelakho ukukhumbula ngoNkulunkulu bamdumis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ab/>
        <w:tab/>
        <w:tab/>
        <w:tab/>
        <w:t>7</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zi ukuthi kulensuku eziyisikhombisa evikini. Ngosuku  lwesikhombisa-ke uNkulunkulu kenzanga lutho kodwa waphumula kuyo yonke imisebenzi yakhe. Walubiza usuku lwesikhombisa wathi lusuku lwakhe, ngoba waphumula ngalo. Lulusuku lweSabatha. Khathesi uNkulunkulu ubiza usuku lokuqala ngokuthi lusuku lwakhe ngoba iNKOSI uJesu Kristu yavuka kwabafileyo ngalolosuku. Kulusuku lweNKOSI, usuku olukhulu lokudumisa 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akulasidalwa uNkulunkulu asenzayo ngensuku eziyisithupha esilakho ukumdumisa ngenlimi zaso ngaphandle kukaAdamu loEv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Izingilosi ezulwini zilakho ukumdumisa uNkulunkulu, labantu abasemhlabeni.Abantwana abancinyane bayafunda amaculo ekumdumis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Khathesi-ke olunye usuku selwedlu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gizahlabela indumiso yoMenzi wam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uyathanda yini ukulizwa limdumisa? Yebo; lapho likhumbula ngaye njalo limthanda lapho limdumi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zingilosi zihlezi zimdumisa uNkulunkulu ngenhliziyo zazo, lathi-ke kufane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ake sibale izinto uNkulunkulu azenza ilanga ngalinye ngaliny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 xml:space="preserve">Ilanga lokuqala, </w:t>
        <w:tab/>
        <w:t>ukuKhany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 xml:space="preserve">Ilanga lesibili,   </w:t>
        <w:tab/>
        <w:t>uMoya lamaYe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langa lesithathu,</w:t>
        <w:tab/>
        <w:t>uMhlaba loLwandle lezinto ezikhul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langa lesine,</w:t>
        <w:tab/>
        <w:tab/>
        <w:t>iLanga, iNyanga leNkanye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langa lesihlanu,</w:t>
        <w:tab/>
        <w:t>iNhlanzi leNyo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langa lesithupha,</w:t>
        <w:tab/>
        <w:t>iziNyamazana lezinto eziHuquzelayo loMunt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langa lesikhombisa,</w:t>
        <w:tab/>
        <w:t>akulaLutho; uNkulunkulu waphumu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 xml:space="preserve">Zonke izinto iNKOSI elamand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Yazidala ngelizwi L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Zonke izidalwa Zayo yile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usukela esibungwini kusiya enkanyezini ekhazimula ka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Izimanga zayo kakho ongazilingise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umbe ongazidala emay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 xml:space="preserve">Aluba izingilosi bezingahlanganis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Ubungcwethi lamandla azo amaz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Ngokuyize kangakanani bezingazam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Ukwenza  impukane eyodwa encinya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Ngoba impilo bezingeyini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umbe zenze iluba elidelelekayo likhu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 xml:space="preserve">Izingilosi ezinhle kangaka lezilamand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ZingezeNKO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Okwavela Kuyo ubuhle ba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unguYe oziqinis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Bezingephile ihola elilod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Ngaphandle zisekelwe ngamandla 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Lalokhu izingilosi ziyakwa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Zizingelezele isihlalo sobukhosi sika Nkulunkulu ziyakhotham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 xml:space="preserve">Langokuthobeka ziyavum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Ukungafaneli okungokwa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Njalo iNkosi yamakhosi zisayibu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Ziyikhonze-ke ngezinlimi zomli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YESIFUNDO 1.</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ungani kuthiwa uNkulunkulu ungumdal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enzeka yini ukuthi abantu loba izingilosi kudale izint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dalani ngelanga lokuqal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elanga lesibi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elanga lesithath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elanga lesi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elanga lesihlan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elanga lesithuph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yini into yokucina uNkulunkulu ayenz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enzani ngosuku lwesikhombi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Yiziphi zezidalwa ezingadumisa 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kunanzelelwa kusahluko 1</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Heberu 11 : 3</w:t>
        <w:tab/>
        <w:t>2.  Sambulo  4 : 11</w:t>
        <w:tab/>
        <w:t>3.  Johane 1 : 1, 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2         ISONO   SI KA  ADAM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3.</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Bonke bonile njalo basilele enkazimulweni kaNkulunkulu.  Rom. 3 v 23.</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khumbula ukuthi uNkulunkulu wabeka uAdamu lo Eva esivandeni esihle, bobabili bahlala lapho kuhle kakhulu. Babengelakuphikisana inkani, babengaguli, bengazi buhlungu. UAdamu wasebenza esivandeni lesi esihle, kodwa engasebenzi kakhulu okokuthi aze azidinise. Umsebenzi wakhe wawumnandi, kwakungatshisi kakhulu  kumbe kuqande kakhulu kuleso sivande esimnandi; njalo kwakungelakhula, loba umfaba okukhula kulowomhlabath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zi ukuthi kwakulesihlahla esisodwa UAdamu ayengamelanga asidle.Ibizo lalesisihlahla sasiyisihlahla solwazi lokulungileyo lokungalunganga. UNkulunkulu wayethe alubana uAdamu esidla kuso uzakufa. UAdamu lo Eva babengazidla zonke ezinye izihlahla esivandeni lesi. Kalicabangi yini ukuthi babelezithelo ezaneleyo ngaphandle kokudla isihlahla solwazi lokulungileyo lokungalunganga? Babengafisi ukudla  okwaso njengoba uNkulunkulu wayebatshelile ukuthi bangakwenzi. Babemthanda uNkulunkulu. Wayengumngane wabo njalo wayejwayele ukuhamba lokukhuluma labo esivandeni. Khathesi lizakuzwa ukuthi uAdamu lo Eva babababi nj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zi ukuthi kulexuku elikhulu lengilosi ezikhohlakeleyo; enye yazo ibizwa ngokuthi ngu "Sathane" njalo uyinkosana yezingilosi ezikhohlakeleyo. USathane wazi ukuthi alubana uAdamu lo Eva baqhubeka bekhohlakala babezakufa. USathane wabazonda  njalo efisa  ukubenza bangathokozi; ngakho wacabanga phakathi kwakhe "Ngizazama ukubancega ukuthi badle lesosithelo uNkulunkulu owabatshela ukuthi bangasidli. Ngalokho uSathane wathatha umzimba wenyoka[1] wasengena ensim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mbona uEva, wenza angathi ulomusa, wasesithi kuye, "Kungani lingadli isithelo salesisihlahla na?"  Wasesithi, "UNkulunkulu wasilaya ukuthi singadli lesosithelo, njalo aluba sisidla sizaku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inyoka yathi, "Hatshi; kaliyikufa; kodwa lesisithelo sizalenza lihlakaniphe njengoNkulunkulu." Umfazi wesaba ukudla, kodwa wakhangela,  wasenakana ukuthi isithelo simnandi; wakhangela futhi, wasenakana ukuthi sihle[2]. Wabuya wakhumbula, "Ngingathanda ukusidla ngibe sengihlakanipha." Ngakho wathatha lesisithelo, wasenika esinye uAdam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ba lihola lokudana! Kazisabanga khona insuku zokuthokoza kuAdamu loEva. Babengamlalelanga uNkulunkulu, basebegangile; bazi ukuthi bonile; basebesesaba ukubona uNkulunkulu. Masinyane bezwa ilizwi likaNkulunkulu esivandeni; babaleka bayabacatsha ezihlahleni. Bafisa ukuthi ngabe balezigqoko zokubembesa; kodwa babe lamahlamvu ababewathunge bawahlangani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mbiza uAdamu esithi, "Adamu ungaph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hona uAdamu wasesithi, "Ngesabile ngoba ngize, ngasengicatsh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khona uNkulunkulu wathi, "Utshelwe ngubani ukuthi uze? Usudlile okwalesiyana sihlahl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damu wasesithi, "Umfazi onginike ukuthi abe lami, nguye onginike okwesihlahla, ngasengisidla." UNkulunkulu wasesithi kowesifazana, "Kuyini lokhu osukwenzi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Yena wasesithi, "Inyoka ingikhohlisile, ngasengisid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athukuthelela bonke,  kodwa kakhulu inyoka. UNkulunkulu wayithuka yona wathi, "Uzahuba emhlabathini njalo udle uthuli." Kodwa uNkulunkulu wathi ngolunye usuku umfazi uzakuba lomntwana ozanqoba inyoka. Wayezakuba ngubani lumntwana? WayeyiNKOSI uJesu. Unina wayengowesifana uMariya. Uyise ng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sesithi kowesifazana, "Uzahlala ugula, njalo uAdamu uzakuba yiNkosi yakho, uzamlalela ye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sesithi kuAdamu, "Uzasebenza nzima, njalo ugebhe umhlabathi; ameva lomfaba kuzakhula; uzazuza ukudla; kodwa kuzamela usebenze nzima kangangokuthi amathonsi ezithukuthuku azahlala esebunzini lakho; Uzahlala udanile empilweni yakho, ekucineni uzakufa, lomzimba wakho owenziwe ngothuli uzabuyela ethulini futh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okhu kwaba yizijeziso ezidanisa kangakanani! UAdamu loEva badana kangakanani bekuzwa lokhu! Kodwa lokhu kwakungeyisikho konke. Kabavunyelwanga ukuhlala kuleso sivande esihle. UNkulunkulu wabaxotsha baphuma, njalo uNkulunkulu kabavumelanga ukuthi bangene esivandeni futhi; ngakho walaya ingilosi elomhedla ovuthayo ukuthi ime eduzane laso.Kubekanti uNkulunkulu wabazwela ngokubanika izigqoko ezenziwe ngezikhumba zezinyamazana. Babezame ukwenza izigqoko zamahlamvu ezihlahla, kodwa uNkulunkulu wabapha izigqoko ezingcon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khumbula ukuthi imiphefumulo kaAdamu loEva ifanele iye ngaphi  nxa imizimba yabo isifile? KuSathane? Yikho okwakuthenjwa nguSathane; kodwa iNKOSI uJesu ebusisekileyo yayithembise uYise ukwehla izesindisa  uAdamu loEva labantwana babo ukuthi bangayi esihog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damu loEva bakwazi ukuthi umntwana owayezazalwa ngalangathize wayezasindisa abantu ukuthi bangayi esihogweni[3] ngakho babelenduduzo thize enhliziyweni zabo ekuphumeni kwabo esivand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Kwathatha isikhathi eside ukuthi uJesu azalwe njengomntwana, njalo wazalwa kulumhlaba, ekucineni weza, njalo wafa esiphambanweni. Le yiyo indlela anqoba ngayo uSathane.[4] Bathandekayo kwakungasumusa omkhulu yini kaJesu ukuthi athi kuyise uzakuza azasifela? Akufanelanga yini ukuthi simthande ka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 xml:space="preserve">Wake waba mnandi kangakanani umsebenzi kaAdam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Enqabeni epholileyo ye Ed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Kodwa khathesi ulima emhlabathini olamev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Uphelelwa ngamandla ngaphansi kokutshi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Kwake kwabakuhle kangakanani (kuphenduke kangakan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simo lobuso bukaAdam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Lalikhazimula lelolihlo, libutshelezi lelobun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Khathesi sekugutshuzelwe zinhlo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nwele zakhe ziphenduka impunga, umzimba wakhe uyago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gaphansi kwesisindo seminya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Lo Eva ngobuhlungu lomkhuhlane uyawohlo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Lemehlweni akhe kugeleza inyembe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Kanti lingakhononi, E babili 'balusiz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Limelene leNKOSI ePhezukon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Yalenza lathokoza, libahle, libuke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Yalixwayisa ukuthi lingaf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Khathesi-ke ngomusa uyathembi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Ukuhlanza asuse izono zen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lenze linambithe intoko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Engayikubola lan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Lesisithembiso laso sizambiza okuligug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Kodwa E! uthando lwakhe lu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Kuphela kweNdodana yakhe kayihlupheke laph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fe phakathi kwenhlekisa lenzond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paradise elimnandi walizuz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Okwedlula owakulahla e Ed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Laphaya uNkulunkulu ukhazimula okwedlula ilang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Phakathi kwamabutho akhe amaz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Eminye iminyaka emilutshwana yokuhlupheka edlulile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miphefumulo yenu izafika kulolokhumb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mizimba yenu ekukhaleni kophond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zavuka ukungabuyi if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YESIFUNDO 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damu walelwa ukudla okwasiphi isihlahl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thi uEva adle okwaso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eva wadlelani okwaso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eva wanika bani isithe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ijeziso bani uNkulunkulu asinika inyok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ijeziso bani asinika uEv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ijeziso bani asinika uAdam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uNkulunkulu engavumelanga uAdamu loEva ukuthi bahlale esivande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pha sithembiso b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kunanzelelwa kusahluko 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Sambulo 12 : 9</w:t>
        <w:tab/>
        <w:t>2.  Genesise 3 : 6</w:t>
        <w:tab/>
        <w:t>3.  Genesise  3  :  15</w:t>
        <w:tab/>
        <w:tab/>
        <w:t>4.  Heberu  2 : 14, 15.</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       UKAYINI  LO ABE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4</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Ngaphandle kokuchitheka kwegazi kakubi khona uthethelelo.</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Emva kokuxotshwa kukaAdamu loEva esivandeni, babalabantwana ababili. Amabizo abo ayengoKayini loAbe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Kayini wayekhohlakele njengoSathane; kodwa uAbela wayelungile, ngoba lanxa inhliziyo yakhe yayigangile kanti uNkulunkulu wafaka uMoya wakhe oNgcwele kuyo okwamenza wathanda uNkulunkulu. UAbela waba lusizi ngezono zakhe wasecela uNkulunkulu ukuthi amthethelele,[1] uNkulunkulu wasemthethele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Kayini loAbela babemele basebenze nzima njengo Adamu uyise. UKayini wayengumlimi, ehlanyela amabele lezihlahla. UAbela wayengumlondolozi wezimvu engumalu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ngizalitshela ukuthi uKayini loAbela baziphatha njani phambi kukaNkulunkulu. UNkulunkulu wayengasahambi ekhuluma labantu njengokwenza kwakhe esivandeni kuqala. Kodwa wayekhuluma kwesinye isikhathi, njalo evumela abantu ukukhuleka kuye. Liyazi ukuthi uJesu wayethembise ukufela uAdamu labantwana bakhe, njalo yiso isizatho esenza uNkulunkulu waba lomusa kangaka ku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afisela ukuthi bahlale bekhumbula ukuthi uJesu wabathembisa ukubafela, ngakho wabafundisa indlela yokukugcina engqondweni z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batshela ukuthi babuthelele amatshe (le inqumbi yabizwa ngokuthi lilathi), babesebefaka inkuni phezu kwelathi, njalo bathathe iwundlu kumbe izinyane balibophele ngentambo phezu kwelathi; bathathe ingqamu babesebebulala iwundlu, njalo balitshise phezu kwalathi. Ukwenza lokhu kuthiwa yikunikela umhlatshe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abantu besenza lokhu uNkulunkulu wathanda ukuthi bakhumbule ukuthi uzavumela njani indodana yakhe ukufela izono zabo.[2] Lapho uJesu ebethelwa esiphambanweni wayefanana lewundlu elibotshelwe elathini.[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bela waletha amawundlu wawanikela kuNkulunkulu, njalo uAbela wakhumbula izithembiso zikaNkulunkulu ngakho uNkulunkulu wathokoza ngoAbela langomhlatshelo wakhe. UAbela eletha iwundlwana lomhlatshelo wazi ukuthi wayelesono enhliziyweni yakhe ngakho ke kufanele afe.[4] Kodwa izinyane lafa esikhundleni sika Abela, njengoba INKOSI uJesu yafa esikhundleni sethu. UKayini kamlalelanga uNkulunkulu, kodwa waletha izithelo esikhundleni sezinyane, ngalokho uNkulunkulu wamzondela uKayini, njalo kawuthandanga umhlatshelo w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kho uKayini wathukuthela wamzonda uAbela ngoba wabona ukuthi ulungile ngenxa yokuthi wathandwa nguNkulunkulu kakhulukazi. UKayini waba lomona kuAbela. UNkulunkulu wasekhuluma kuKayini wathi, "Uthukutheleleni na? Aluba uzangithanda ungikhonze, ngizathokoza ngawe, kodwa nxa kungenjalo uzajesiswa." UKayini waphikelela eqhubeka ngenkohlakalo. Khathesi zwanini lokho acina ekwenza. Kwathi ngolunye usuku ekhuluma loAbela egangeni wasukuma wambulala. Igazi likaAbela lacithwa emhlabathini. UAbela waba ngumuntu wokuqala owafayo. UKayini waqala ngokumzonda  uAbela, ekucineni wambulala lanxa engumnaw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Masinyane uKayini wezwa ilizwi likaNkulunkulu limbiza. UNkulunkulu wathi kuye, Ungaphi umnawakho uAbela? UKayini waphendula wathi, Angazi, kanti yimi engingumlondolozi womnawami na? Kodwa uNkulunkulu wathi, Ngilibonile igazi lomnawakho emhlabathini, njalo khathesi uthukiwe wena. Uzatshiya uyihlo lonyoko uzulazule emhlab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Kayini wathi, Isijeziso sami sikhulu kulengingakuthwala. E ungavumi ukuthi ngibulaw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thi, Awuzukubulawa, kodwa uzazulazula usiya kundawo ngendawo. Ngakho uKayini wahamba wayahlala elizweni elikhatshana, wasezakhela izindlu yena labantwana bakhe, bahlala phakathi kwenkohlakalo, babengabantwana bakasathane, loNkulunkulu kabamnanzang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kho uAdamu loEva balahlekelwa ngamadodana abo womabili ngasuku lunye ngoba uKayini waya elizweni elikhatshana loAbela wafa. Bakhala kangakanani bebeka uAbela abamthandayo emhlabathini! Kodwa kufanele ukuthi balila kakhulu okwedlula lokho ukukhumbula ukuthi uKayini wayekhohlakele kanga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badla isithelo usathane aze afike kubo na? Aluba babengasidlanga isithelo babengeke babe ngabangathokoziyo. UKayini wayengeke abe ngokhohlakeleyo loAbela wayengasoze afe. Kodwa uNkulunkulu wabaphatha ngomusa oAdamu loEva, wabanika enye indodana eyenziwa nguMoya kaNkulunkulu yalunga. Ibizo layo lalinguSeth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wana bakaSethi bamesaba uNkulunkulu, loNkulunkulu wabathanda, wasebabiza ngokuthi ngabantwana b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ind w:left="709" w:hanging="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kayini wayengumntwana wokuqala emhlab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Owathokozisa ukubona kukamam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Khathesi uEva ulila ngokuzalwa kosa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Olwake lwemukelwa ngothando lentoko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E wayengalubona njani lolusuk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Lapho ekhangela umntan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jengogoqelwe ekuwozeleni elele buthakatha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Kumbe ebobotheka edl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Lanxa ekhangeleka emuh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Ububi balala bucatshile ngaphakath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Losathane wamkhangela ekhu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Wasephephetha inhlansi yeson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Ekucineni uKayini wachitha igazi lomfow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Wasedinga ukufihla lesisen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Khathesi exotshwe kuNkulunkulu wabazali b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Uyazula khatshana njalo esabal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gilinda E NKOSI emandleni kasatha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goba uyahamba esiya le la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 xml:space="preserve">Njengesilwane esingaminz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miphefumulo yabantu ngaphan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Ukuziqhenya, inzondo, lomhawu ngamaketa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abopha ngawo nk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jalo engelakubazisa buhlungu b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Izono zabo ezizabuletha ekucin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YESIFUNDO 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ye ngobani amabizo amadodana amabili amadala kaAdamu loEv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kayini wayesebenz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bela wayesenz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u babeyinikela njani imihlatshelo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Yayibizwa ngokuthi iyini inqumbi yamatshe lapho okwakutshiselwa khona iwundlu kumbe izinyan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atshelelani abantu ukuthi banikele imihlatshelo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wuthandelani umhlatshelo kaAbela ngcono kulokaKayi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kayini wambulalelani uAbe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kayini wamphendula njani uNkulunkulu lapho embuza ukuthi ungaphi uAbel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ijesiso bani uNkulunkulu asinika uKayi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lingubani ibizo lomntakaAdamu omncinyane kubo bon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kunanzelelwa kusahluko 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Roma  3 : 23 ;    Heberu  11 : 2</w:t>
        <w:tab/>
        <w:tab/>
        <w:t>2. Heberu 11 : 4</w:t>
        <w:tab/>
        <w:t>3.    Johane  1 : 29</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4.  Roma  6 :  2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705" w:leader="none"/>
        </w:tabs>
        <w:spacing w:lineRule="auto" w:line="240"/>
        <w:ind w:left="705" w:hanging="705"/>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4UZAMCHO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6  -  9</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 xml:space="preserve">Ngokholo uNowa exwayisiwe nguNkulunkulu ngezinto ebezingakabonwa, esesaba wakha umkhumbi wosindiso lwendlu yakhe. </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Kayini wayelabantwana abanengi kakhulu: uSeti wayelabantwana abanengi kakhul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Ekucineni oAdamu loEva bafa, loKayini wafa, loSeti wafa: kodwa kwakulokhu kulabantu abanengi emhlabe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ambe lithi abantu laba babelungile ingabe babebab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uqaleni abanye babelungile kodwa ekucineni bonke baya besiba babi ngaphandle komuntu oyedwa. Ibizo lakhe lalinguNowa.[1] UMoya kaNkulunkulu wayesenhliziyweni yakhe, njalo wamthanda 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Nkulunkulu wadana ngoba  abantu babekhohlakele; wabazondela laba bantu ababi, wasezimisela ukubajezis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Nkulunkulu wathi kuNowa, "Ngizanisa isikhukhula sezulu elikhulu kakhulu, baze batshone emanzini bonke abantu bemhlabeni, ngaphandle kwakho labantwana bakh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Nkulunkulu wasemtshela uNowa ukuthi akhe umtshokotsho omkhulu. Kuyini umtshokotsho? Unjengesikepe kumbe umkhumbi. UNowa wasesenza umtshokotsho omkhulu kakhulu owawuzantsheza phezu kwamanzi nxa uNkulunkulu esetshonisa abantu abab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owa wenza umtshokotsho ngamapulanka. UNowa wagamula izihlahla ezinengi waquma lamabhodi wakuhlanganisa ndawonye. Wenza umnyango owodwa emtshokotshweni, lewindi elincinyane ngaphez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Nowa wabatshela abantu ukuthi uNkulunkulu uzagalulisa umhlaba ngamanzi, wabalaya ukuthi bayekele ukona kwab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kabalalelanga. Baqhubeka belokhu besidla benatha bengamkhumbuli uNkulunkulu, loba ukumthokozisa.[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kakhethanga ukuthi zonke inyamazana, lenyoni, lezibungu ukuthi kugalule;  ngakho uNkulunkulu watshela uNowa ukuthi kathathe inyoni ezithile zezinhlobo zonke, lenyamazana ezithile zezinhlobo zonke, lezibungu ezithile zezinhlobo zonke, azingenise zonke emtshokotshweni.UNowa wabeka amabele, lezithelo, lotshani emtshokotshweni ukuze zidle nxa zisemtshokotsh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kho uNowa wathatha inyoni zalo lonke uhlobo; amajuba athile, amawabayi athile, inkozi ezithile, intaka ezithile, omangqwatshi abathile lezinye ezinengi, zaseziphapha zingena ewindini. UNowa wazuza inyamazana ezithile zalo lonke uhlobo, izimvu ezithile, amabhiza athile, izinja ezithile; njalo wazuza lezibungu ezithile zemihlobo yonke; amavevane athile, ubunyonyo obuthile, inyosi ezithi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Zonke lezi zangena emtshokotshweni; ngoba uNkulunkulu wazenza zithambe njalo zilalele. Khona  uNowa ngokwakhe wangena, lomkakhe, lamadodana akhe amathathu, labomkabo. Babebangaki abantu  emtshokotshweni? Babeyisificaminwembili. Kodwa uNowa kavalanga umnyango; wavalwa nguNkulunkulu, njalo uNowa wazi ukuthi angabovula aze atshelwe ng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ona laqala ukuna. Lana imini yonke, lobusuku bonke. Bathini abantu ababi khathesi? Bafisa kangakanani ukuthi ngabe bamlalela uNowa. Aluba bekhwela ezihlahleni ezinde, amanzi afika ezingqongeni; aluba bakhwela ezintabeni ezinde  ezifika emayezini, amanzi akhwela alingana lazo; ngoba lana insuku ezingamatshumi amane emini lebusuku. Inyamazana zonke, lenyoni, labantu, labantwana kwafa, ngaphandle kwalokho okwakusemtshokotsh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ucineni kwakungelalutho olubonakalayo ngaphandle kwamanzi lomtshokotsho undenda phezu kwamanzi. UNowa wahlala isikhathi esingakanani emtshokotshweni? Phose umnyaka owodwa ogcwele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kuyisikhathi eside liyekele ukuna, uNowa wafisa ukwazi ukuthi kumbe amanzi asechitshile. Wahamba phakathi kwezinyoni, wasekhetha iwabayi, walikhupha ngewindi. Iwabayi yinyoni eyesabekayo. Lalingawuthandi umtshokotsho lanxa kwukungelazihlahla ezibonakalayo kungelalutho ngaphandle kwamanzi kanti iwabayi lalingebuyele kuNowa kodwa laqhubeka liphapha ebusuku lemini phezu kwaman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thi uNowa ebona ukuthi iwabayi kaliphendukanga wabuyela futhi ezinyonini wasekhetha ijuba. Ijuba yinyoni ethambileyo. UNowa walikhupha ewindini; kodwa selibonile ukuthi ngamanzi wodwa ngaphandle, masinyane labuyela ewindini lomtshokotsho. UNowa wakwazi ukuthi inyoni yakhe isibuyile (hlezi yaqoqqda ewindini), waseselula isandla wayingenisa phakath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Nowa waselinda insuku eziyisikhombisa, uNowa wasethuma ijuba futhi, khathesi labona  izihlahla ezithile; kanti ijuba kalihlalanga, kodwa lakha ihlamvu ngomlomo walo lasebuyela kuNowa. UNowa kufanele ukuthi walithanda ijuba lakhe elincinyan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owa wahlala ezinye insuku eziyisikhombisa khona wabuya walikhupha ijuba,  njalo ngalesisikhathi kalibuyanga. Khathesi uNowa wazi ukuthi umhlaba usuwomile, kodwa wahlala esemtshokotshweni ukuthi uNkulunkulu amtshele ukuthi aphum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ucineni uNkulunkulu wathi kuye, "Phuma emtshokotshweni wena, lomkakho, lamadodana akho amathathu, labomkabo, lezinyoni,  lezinyamazana, lezibungu, lazo zonke izinto ezihuquzel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Sesivuliwe isivalo, inyamazana zaphuma. Zathaba kangakanani izimvu ukuthi zibuye zilale phezu kotshani obubuthakathaka, lembuzi ukuthi zikhwele emaqaqeni aphakemeyo! Kwathi kuvulwa iwindi, inyoni zaphapha zaphuma. Zathaba kangakanani ukuthi zibuye zihlale phezu kwezihlah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UNowa wabona wonke amaqaqa aluhlaza lamasimu njalo, kodwa abantu ababi bona babengaphi?  Wayengayi kubuya ababo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owa wakhumbula umusa kaNkulunkulu ngokumsindisa ekugaluleni.Wenza inqumbi yamatshe yaba lilathi; Wathatha inyamazana ezithile lenyoni wasekunikela kwaba ngumhlatshelo kuNkulunkulu. UNkulunkulu wathokoziswa yilo umhlatshe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sesenza isithembiso esilomusa kakhulu kuNowa wathi, "Kangisoze ngibuye ngigalulise umhlaba futhi. Nxa lisina ungakhumbuli ukuthi kuzaba lozamcholo. Khangela esibhakabhakeni emva kwezulu uzabona idandili. Yiso isiboniso sami ukuthi ngiyasikhumbula  isithembiso sam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thendekayo liyake lilibone idandili na? Ukuthi likhulu kangakanani! Ukuthi lilemibala emihle kangakanani! Liyasikhumbuza isithembiso esilomusa sikaNkulunkulu ukuthi akayikuphinda agalulise umhla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zi ukuthi kungani uNkulunkulu wenza lesisithembiso esilomusa. Kungenxa yokuthi iNKOSI uJesu ngelinye ilanga izafela izono zabantu bayo. Ekucineni uJesu wehla wazakufa; njalo ngelinye ilanga uzabuya futhi. Uzathatha abantu abamthandayo abase kuye ekhaya ezulwini; abesetshisa umhlaba. Ngithemba lathi sizasindiswa njengoNowa; kodwa nxa uNkulunkulu ezasithola sinakekela ukudla lokunatha lokudlala kuphela singazami ukumthokozisa sizatshiswa.[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E ngitshele ukuthi izizwe zedlula nj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gosuku olwandulela uzamcho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E bazi na ukuthi ngolokuci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Basebembiza na 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Phakathi kwenjabu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Isikhathi sabo sachith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Behlabela badla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Bagide kuphe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Badle njalo banat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Njalo bakhumbule kanca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Bama ku ngqe yencithakalo engapheli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 xml:space="preserve">Abanye bafuya imidul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yamaholu amadi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Abanye bahlanganisa izand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uzibopho zomtshad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Abanye bayathengisa batheng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Bonke bezama ngez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Ukubalekela ilihlo likaNkulunkulu elibona kon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odwa uNkulunkulu kaseyikuthu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Uthulula ulaka lwakhe luvela phez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Uvula isihluthulelo sokuju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Lamawindi esibhakabha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Izulu eligenqenzayo lehla ngokukhuluka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Imifula iyabhonga, izikhukhula ziyathulule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Amanzi ayenyu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 xml:space="preserve">De izikhalo ezilusiz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Zingasezwakali ngaphansi kwesibhakabha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uqala, ziyimihlamb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Ziyakhwela emadwal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Njalo zingesab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Ukuhaha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Zikhwela izintaba eziqansile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odwa amanzi ayagelez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Loba ngaphi eziya kho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Njalo azikhukhulele ekujuleni phan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 xml:space="preserve">Khangela uNowa olungiley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Ephephile ugada phezu kokujula okulamand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usithi bonke abake badelela intando ka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Ngaphansi kwamanzi bale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ab/>
        <w:tab/>
        <w:tab/>
        <w:t>CHILD</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Masinyane njenga lolo suku olukhuluka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Ihola lokwahlulela lizafi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Inkulungwane zizakhucul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Njalo zihlangane lokubhujiswa okwesabek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angingawabali lamazwi njengephup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Ngibe lokhu ngisala ukuz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Lanxa isikhathi singabonakala sikhatsh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Ihola ngalinye liya lisidonsela eduz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Lapho nje umlilo uqalisa ukuvuth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uyabe sekuphuze kakhulu ukukhule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hathesi ekukhaleni kwami uNkulunkulu kayikuphendule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Indlebe yakhe yesisa khatsh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YESIFUNDO 4.</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uNkulunkulu wazimisela ukugalulisa umhla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owa wasindiswa nj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azisa yini ukuthi umhlaba uzagalulis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Yiyiphi inyoni uNowa ayikhupha emtshokotshweni ukubona ukuthi umhlaba usuwomi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enza sithembiso bani kuNo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ifanele ukukhumbulani nxa sibona idandi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kunanzelelwa kusahluko 4</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2  Petro  2 :  5</w:t>
        <w:tab/>
        <w:t>2.  Luka  17  :  27</w:t>
        <w:tab/>
        <w:t>3.  Luka  21  :  34</w:t>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360" w:leader="none"/>
          <w:tab w:val="left" w:pos="162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5UABRAHAMA  LELIZWE ELATHENJISWAYO</w:t>
      </w:r>
    </w:p>
    <w:p>
      <w:pPr>
        <w:pStyle w:val="Normal"/>
        <w:tabs>
          <w:tab w:val="clear" w:pos="720"/>
          <w:tab w:val="left" w:pos="1620" w:leader="none"/>
        </w:tabs>
        <w:spacing w:lineRule="auto" w:line="240"/>
        <w:ind w:left="60" w:hanging="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ind w:left="60" w:hanging="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ind w:left="60" w:hanging="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12. 1-9.</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Ngokholo uAbrahama walalela ebizwa ukuthi aphume aye endaweni ayezayamukela ibe yilifa.</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 xml:space="preserv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dodana kaNowa ayelabantwana abanengi, labo babelabantwana abanengi, kwasekusithi ekucineni abantu banda emhlabeni. Lababantu babelungile kumbe babebabi? Babebabi. Benza olunye ulutho olwalulubi kakhulu. Bagamula izihlahla, basebebaza izifanekiso ezinengi ezifanana labodoli basebezinamathelisa phezulu,  baguqa bakhuleka ezifanekisweni, basebesithi, "Lezizithombe zingoNkulunkulu bethu; zasenza njalo zisinika ukudla ukuthi sidle."Lezizifanekiso zibizwa ngokuthi yizithom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bunengi babantu emhlabeni babekhonza izithombe kuloNkulunkulu weqiniso. Ngesinye isikhathi izithombe lezi zazibazwa ngezihlahla, ngesinye isikhathi ngamatshe, ingabe isiliva, kumbe igolide. </w:t>
        <w:tab/>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Ngiyathokoza kangakanani bathandekayo, ukuthi onyoko kabalifundisanga ukukhuleka ezithombeni! Kwathi liqalisa ukukhuluma, balitshela ngoNkulunkulu weqiniso, njalo balifundisa ukukhuleka kuye. </w:t>
        <w:tab/>
        <w:t>UNkulunkulu esezulwini wakhangela phansi wabona abantu bekhonza izithombe, njalo wathukuthela kakhulu.[1] Kodwa uNkulunkulu kababulalanga bonke ngoba uJesu wayethe uzafela izono zabantu.[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ona uNkulunkulu wathi, "Ngizakhetha indoda eyodwa ngiyifundise ukungithanda, lokuba yinceku yami.[3] Kwakulendoda-ke  eyayithiwa nguAbrahama. Uyise, lezinini zakhe babekhonza izithombe. UNkulunkulu wathi kuAbrahama, "Tshiya ikhaya lakho, lezinini zakho, uye elizweni engizakutshengisa lona,  njalo ngizakubusisa, ngiku londoloz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brahama wayengazi lapho uNkulunkulu ayezamtshela ukuthi aye khona,[4] kodwa wakhuphuka ngoba uNkulunkulu wayemtshelile ukuthi ahambe. UAbrahama walale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Abrahama waye lomfazi othiwa nguSara, ayemthanda kakhulu. Usara wahamba loAbrahama. UAbrahama wahamba lezimvu, lenkomo, labobabhemi, lezisebenzi ezaziqhuba njalo ziselus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lithi uAbrahama walala ngaphi ebusuku? Kwakulezindlu ezilutshwana ezazibonakala ngaphandle kweganga lezihlahla.UAbrahama walala ethenteni. Wenza ithente ngezinti ezinde, walisibekela ngezigogo zenyamaz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Abrahama wayelokususa ithente lakhe esuka kwenye indawo esiya kwenye; ngoba kwakufanele ahambe ummango omkhulu eqansa amaqaqa njalo ewela imifula ebanzi.Ekucineni wafika elizweni elihle, eligcwele izihlahla, lamaluba, lotshani, lamabele. Yilo ilizwe elakhethwa nguNkulunkulu ukuthi uAbrahama ahlale kulo. Ilizwe leli lalithiwa yiKhana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brahama waye lokhu ehlala ethenteni. Kwesinye isikhathi wakha ilathi, njalo wanikela imihlatshelo yezinyamazana kuNkulunkulu. UAbrahama kazange akhonze izithombe; kodwa bonke abantu beKhanani bakwenz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yehlala ekhuluma kuAbrahama esithi, "Ngizakubusisa, ngikulondoloze, njalo kakho ozakulimaza." UNkulunkulu wathokoza ukuthi uAbrahama wasuka kibo lapho emtshela, wasembiza ngokuthi yisihlobo sakhe.[5]</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thandekayo ngiyathemba ukuthi lani lizalingisa uAbrahama lilalele lokhu okukhulunywa nguNkulunkulu eBhayibhilini.UNkulunkulu katshongo ukuthi litshiye amakhaya enu; kodwa ulitshele ukuthi lilunge njalo libe mnene, likhulume iqiniso, njalo limthande, uthembisile njalo ukulisa ezulwini. Uma lilalela  uNkulunkulu uzakuthi liyizihlobo zakhe.[6] Kuyathokozisa kangakanani ukuba yisihlobo sika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ubusisiwe ukukhetha okwenziwa nguAbraham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Lapho yena ilizwi likaNkulunkulu walilale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Watshiya izihlobo zakhe eziligug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Lanxa-nje engazi lapho ayesiya kho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Zedlula insuku zakhe phakathi kwethent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Wazi ukuthi uNkulunkulu wayeseduz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Ebona-ke lapho abahedeni abagombolozele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Ngaphansi kwesihlahla ngasinye, phezu kwedundulu ngaliny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Phambi kwezithombe zabo bego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ambe ngokupheleleyo wayengalutshengisa uthando lw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Ngaye owathembisa ukuthi wayelokhu ezabusi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Lowamkhetha ukuba yisihlobo s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Isihlobo sikaNkulunkulu! Izingilosi ezinh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akulabizo elimnandi okwedlula leli ezingalithw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Loba siphakeme kanganani isimo sa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Kanti kungani isidalwa, esenziwe ngebum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Esizalalela umlayo weNKO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tab/>
        <w:t>Sizuze loludumo olu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YESIFUNDO 5.</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engi labantu emhlabeni lalikhuleka kub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nkulunkulu wakhetha bani ukuba yinceku lesihlobo sakh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Lali ngubani ibizo lomfazi kaAbraham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brahama walala ngaphi ekuhambeni kw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nkulunkulu wamusa kuliphi ilizwe uAbraham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u ababehlezi elizweni leKhanani babengabantu abanj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uNkulunkulu wathokoza ngoAbraham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mbiza ngokuthini uAbraham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gaba yisihlobo sikaNkulunkulu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kunanzelelwa kusahluko 5</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Roma  1  :  18,  20,  21.</w:t>
        <w:tab/>
        <w:t>2.  Yisaya  49  :  6;  Imisebenzi  17  :  30</w:t>
        <w:tab/>
        <w:t>3.  Joshuwa  24  :  2;  Nehemiya  9  :  7 ; Imisebenzi 7 : 2.</w:t>
        <w:tab/>
        <w:t>4.  Heberu  11 :  8.</w:t>
        <w:tab/>
        <w:t>5.  Jakobe  2  :23</w:t>
        <w:tab/>
        <w:t>6. Johane  15 : 14.</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r>
    </w:p>
    <w:p>
      <w:pPr>
        <w:pStyle w:val="Normal"/>
        <w:tabs>
          <w:tab w:val="clear" w:pos="720"/>
          <w:tab w:val="left" w:pos="360" w:leader="none"/>
          <w:tab w:val="left" w:pos="162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5UABRAHAMA LOMNTWANA AMTHENJISW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15. 5-6;  18. 1-17;  21. 1-6</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LoAbrahama wakholwa uNkulunkulu, kwasekubalelwa kuye ukuthi kuyikulunga wasebizwa ngokuthi ngumngane kaNkulunkulu. Jakobe 2 v 23.</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brahama loSara bahlala ethenteni elizweni leKhanani. Babe ngelamntwana. Uabrahama wayeyindoda endala kakhulu, loSara wayengumfazi omdala kakhulu. Bobabili babebadala okwedlula uyihlomkhulu logogo wakho.UAbrahama wayesephose abe leminyaka elikhulu, loSara wayephose abe lengamatshumi ayisificamunwemuny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obunye ubusuku uNkulunkulu wathi kuAbrahama, "Phuma ethenteni lakho ukhangele phezulu esibhakabhakeni.Ubon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sibhakabhaka sasigcwele inkanyezi okwedlula ezingabalwa ngobunengi. UNkulunkulu wasesithi, "Uzaba labantwana babantwabakho abanengi kakhulu lezizukulwana ezinengi, lazo zizaba labantwana abanengi, kuze kube labantu abanengi abanjengenkanyezi ezisesibhakabhakeni; njalo bazahlala elizweni leKhanani, labantu ababi bazaxotshwa ku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brahama-ke wayengelamntwana ngitsho loyedwa omncinyane; kubekanti wakholwa ukuthi uNkulunkulu uzakwenza njengokuthembisa kwakhe. Kwaku lungile ku Abrahama ukukholwa lokho uNkulunkulu ayekutshilo; ngoba uNkulunkulu uhlezi ekhuluma iqiniso njalo egcina ilizwi lakhe.UNkulunkulu wathokoza kakhulu ukuthi uAbrahama wakholwa kuye.[1]</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olunye usuku uAbrahama wayehlezi ethenteni lakhe emini njalo ilanga lalitshisa kakhulu. Kodwa ithente likaAbrahama lalingaphansi kwesihlahla. UAbrahama waphakamisa amehlo wabona amadoda amathathu esiza bude buduze. Wagijima waya ukubahlangabeza, wakhothama wathi kwenye, "Nkosi yami, woza uphumule, ngizakupha amanzi okugeza inyawo zakho, lesinkwana ukuthi udle, khona uzaqhubeka ngohambo lwakho. Amadoda athi awayikuphumu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thi amadoda la aye ngobani na? Ayezingilosi zikaNkulunkulu, lanxa ayefanana labantu. Enye yalezizingilosi ngoqotho yayiyiNKOSI uJesu. Zazivela ezulwini zilombiko ovela kuNkulunkulu usiya kuAbrahama. UNkulunkulu uyathuma izingilosi zakhe zilombiko ebantwini. Izingilosi zihlezi ziseduze lathi lanxa singeke sizibo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 xml:space="preserve">Ingilosi zahlala phansi ngaphandle kwethente emthunzini wesihlahla. USara wayesethenteni, uAbrahama wathi kuye, "Thatha imphuphu ecolekileyo wenze amaqebelengwana njalo uwabhake masinyane." Khona uAbrahama wagijimela enkomeni zakhe, wakhetha ithole elinonileyo, wathi komunye wezisebenzi zakhe, "Lihlabe ulose masinyan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wathi sekulungile uAbrahama waletha amasi, lochago, lamaqebelengwana, lethole wasesendlala isilayilo ngaphansi kwesihlahla. Lamadoda amathathu aseqala ukudla,  njalo uAbrahama wema eceleni kwaw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sadla athi kuAbrahama, "Ungaphi uSara umkakho na?" UAbrahama  wasesithi, "Usethenteni." Khona enye yamadoda yathi, "USara uzaba lendod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 xml:space="preserve">USara wezwa lokhu okutshiwo yingilosi, njalo kakholwanga ukuthi uzaba lomntwana lokhu wayese mdala, ngakho wahlekela ngaphakath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Ingilosi yathi, "Uhlekeleni uSara na?" USara wasesithi, "Kangihlekanga"; ngoba wayesesaba. Kodwa ingilosi yathi, "Isibili uhlekil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doda asevuka aqhubeka ahamba. Uabrahama wahamba kancinyane lawo wasebuyela ethenteni l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Likhumbula ukuthi uNkulunkulu wasikhumbula yini isithembiso sakhe? Ngomnyaka olandelayo uSara waba lendodana. Ibizo layo lalinguIsaka. Waye ngumntwana olungileyo, njalo uNkulunkulu wamthanda. UAbrahama loSara bathokoza kakhulu ngendodana yabo encinyan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bona-ke ukuthi uNkulunkulu wagcina isithembiso sakhe.Wayethe kuAbrahama loSara bazakuba  lendodana encinyane, wasebapha. Kwakuqondile ukuthi uAbrahama akholwe isithembiso sikaNkulunkulu loNkulunkulu laye wathokoza ngoAbrahama ukukholwa lokho ayekutshilo.[2] USara kakholwanga ekuqaliseni, kodwa emva kwalokho wakholwa.[3] UNkulunkulu wasethokoza langay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thandekayo lifanele ukukholwa izithembiso zikaNkulunkulu. Uthembiseni na uNkulunkulu?  Ukulipha uMoya Oyingwcele nxa limcela.[4] Uyasikholwa yini isithembiso sakhe? Kuleka-ke kuNkulunkulu ukuthi akuphe lowo Moya. Uzagcina isithembiso sakhe; ungaba leqiniso ukuthi uzakwenza lok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YESIFUNDO 6.</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ngaki abazukulu lezizukulu uNkulunkulu athembisa ukuzipha uAbraham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izingilosi ezintathu zafika  ethenteni likaAbraham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abrahama waziphatha njani izithunywa lez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Zabathembisani oAbrahama loSar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sara wazikholwa yini okokuqa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sigcina yini isithembiso s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li ngubani ibizo lendodana y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uNkulunkulu wathokoza kuAbraham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kunanzelelwa kusahluko 6</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Galathiya  3  :  6</w:t>
        <w:tab/>
        <w:t>2.  Roma  4  : 20-22</w:t>
        <w:tab/>
        <w:t>3  Heberu  11 :  11</w:t>
        <w:tab/>
        <w:t>4  Luka   11  :  14</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7                  UABRAHAMA    LOKUHLOLWA   KOTHAND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2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Isaka wasekhula waze waba yindoda. Wahlala ethenteni njengokwakusenziwa ngoAbrahama loSarah. Bonke bobathathu  babethanda uNkulunkulu, njalo bethandana kakhulu.  Kwakulusapho oluncinyane olulentokoz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Liyazi-ke ukuthi uAbrahama waye lezinto ezinengi. Wayelenkomo labobabhemi, izimvu lembuzi, izisebenzi lamathente, isiliva legolide. Kodwa wayelento eyodwa ayeyithanda okwedlula zonke lezi. Kwakuyini lokho? UNkulunkul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uAbrahama wathanda uNkulunkulu okwedlula okunye konke? Ngoba uNkulunkulu wayengumdali njalo wayemnike konke ayelak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ucineni uNkulunkulu wathi uzamhlola uAbrahama abone ukuba uyamthanda sibili kakhulu kulakho konke okusemhlabeni - okwedlula ngitsho ethanda indodana yakhe uIsa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Lizwile ukuthi uAbrahama wayejwayele ukutshisa imihlatshelo phezu kwamalathi. Khathesi uNkulunkulu wathi kuAbrahama, "Thatha indodana yakho ethandekayo uIsaka uhambe layo endaweni engizakutshela yona. Uzakwakha khona ilathi uyinikele ibe ngumnikelo kim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ambe lokhu kwakungesinto elukhuni kakhulu yini ukuthi uAbrahama ayenze? Kodwa wafisa ukwenza konke uNkulunkulu  amtshela khona ngoba wayemthanda kakhulu uNkulunkulu. Ngakho uAbrahama wabanda inkuni, wazibeka phezu kukababhemi, wabiza inceku ezimbili loIsaka ukuhamba laye. Wamtshiya uSara ekhaya. Bonke bobane bahamba insuku ezintathu. Ekucineni babona intaba ende khatshana. UAbrahama wazi ukuthi yiyo leyondawo ayezakwakha khona ilathi. Wasesithi ezincekwini zakhe, "Hlalani ngaphansi lapha lobabhemi, mina lejaha sisenyukela entabeni ukuyakhonza uNkulunkulu." Wasusa inkuni kubabhemi wasezibophela emhlana kaIsaka ngentambo. Wathatha isikhuni sokulumathisa umlilo ngesinye isandla, lengqamu kwesinye, bahamba bobabili bakhwela entabeni. UAbrahama loIsaka benyukela entabeni bobabi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Isaka wayengakwazi ukuthi uyise wayezamnikela njengomhlatshelo. Wanakana ukuthi uyise wayezanikela iwundlu. Wasesithi, "Bab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Abrahama wasephendula wathi, "Ngilapha ndodana yam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Isaka wasesithi, "Nanku umlilo, nanzi inkuni, kodwa iwundlu lingaph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brahama waphendula wathi, "Ndodana yami, uNkulunkulu uzazitholela iwundlu." Kodwa uAbrahama kamtshelanga uIsaka ukuthi wayezakuba liwund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sebefika engqongeni yentaba. UAbrahama wasethatha amatshe wakha ilathi; wasusa inkuni emhlana kaIsaka wazibeka phezu kwelathi. Khathesi kufanele ukuthi uIsaka azi ukuthi ngubani ozakuba liwundlu. UAbrahama wathatha umchilo lo obubophe  inkuni, wambopha uIsaka izandla lenyawo, waselaliswa phezu kwenkuni njengewund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Abrahama wasethatha ingqamu wayiphakamisa esandleni sakhe ukubulala uIsaka. Andukuba aqhubekele phambili wezwa ilizwi limemeza, "Abrahama, Abrahama!" Kwakuyingilosi esezulwini ikhulum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gilosi yathi, "Ungayibulali indodana yakho, ungayilimazi lakancane. Khathesi uNkulunkulu uyazi ukuthi uyamthanda  ngoba umnike indodana yakho eyikuphela kw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brahama wajabula kangakanani ukumthukulula uIsaka, lokubona ukuthi kwakungasweleki ukuthi ambula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Abrahama wabona inqama eyayibanjwe esixukwini ngempondo. Waya wayithatha wayiletha elathini. Wayinikela ukuba ngumhlatshelo esikhundleni sika Isaka. UAbrahama wambonga kakhulu uNkulunkulu ngoba eyibuyisele kuye indodana yakhe. Ingilosi yasezulwini yammemeza njalo yathi, "UNkulunkulu uthokozile kakhulu ngawe ngokunikela kwakho indodana yakho. UNkulunkulu uzakubusisa labobonke abantwabakho, labantwana babantwabakho, labantwababo.Omunye wabantwana babantwabakho uzakwenza bonke abantu babusiswe[1].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gilosi yayikhuluma ngobani na? Yayikhuluma ngoJesu owayezakuba ngumntwana owayezakufa ukubusisa abantu abanengi. Owayezabenza bathokoze abase ezulwini. Emva kwesikhathi eside kakhulu  uNkulunkulu ekhulume loAbrahama, uMariya waba lomntwana omncinyane owaye yiNdodana ka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Isiqedile ukukhuluma lingilosi, uAbrahama lo Isaka behla ndawonye entabeni.Kwakungasela nkuni emhlana kaIsaka. UAbrahama  wayethokoze kakhulu. Bathola izinceku endaweni lapha ababezitshiye khona lobabhemi, basebebuyela bonke ndawonye kuSara. Lileqiniso yini ukuthi uAbrahama wayemthanda uNkulunkulu? Lazi njani ukuthi wayemthanda?  Ngoba walalela uNkulunkulu, njalo wayezimisele ukubulala indodana yakhe lapho etshelwe nguNkulunkulu ukwenza njalo[2].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ni lifanele ukumthanda uNkulunkulu ngcono kulakho konke okunye, yebo lifanele ukumthanda uNkulunkulu okwedlula konke. Njalo kungani? Ngoba uNkulunkulu walidala, njalo ulinika konke elikuzuz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yamthanda uyihlo lonyoko kakhulu kodwa kufanele uthande uNkulunkulu ngcono kulalokho. Kufanele umthande uNkulunkulu ngcono kulabangane odlala labo, njalo ngcono kulezinto ozithanda okwedlula zonke, lezinto ezimnandi ozidlayo. Uba-ke umthanda uNkulunkulu okwedlula konke, uzakwenza lokho akutshela khona. Kawusoze ukhulume okungasi qiniso ngoba uNkulunkulu uyawazonda amanga. Kawusoze uzonde kumbe uthethise abantu, kodwa uzazama ukuthokozisa uNkulunkulu. Ngalokho uzafanana loAbraham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YESIFUNDO 7</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mtshelelani uAbrahama ukuthi anikele indodana ibe ngumnike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brahama wakwenza yini lokhu akutshelwa ng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Isaka wathini kuyise besenyukela entab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enzani uAbrahama engqongeni yentab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uAbrahama engambulalanga uIsa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sifanele ukumthanda uNkulunkulu ngcono kulakho konke okuny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Ngubani othanda 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vesi omele ulifund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owo olemilayo Yami njalo eyigcina nguye lowo ongithandayo." Johane 14 v 21.</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kunanzelelwa kusahluko 7</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Galathiya  3  :  16</w:t>
        <w:tab/>
        <w:tab/>
        <w:t>Johane  14  :  21</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8                          UJAKOBE  LEPHUPHO   L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23;   25. 7-11, 20; 21, 27-34;       27; 28.</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Abrahama loSara babe badala kakhulu. Ekucineni uSara wafa.UAbrahama wafisa ukumngwaba. Kodwa wayengela ndawo eKhanani yokumngwaba, ngakho wabhadala imali ebantwini beKhanani wathenga insimu. Insimu yayigcwele izihlahla njalo kulobhalu khona. Ekucineni uAbrahama laye wafa, uIsaka indodana yakhe wamngcwaba obhalwini lapho uSara alala kho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sidumbu sikaAbrahama salaliswa ebhalwini Kodwa umphefumulo kaAbrahama ukuNkulunkulu ezulwini.[1]. Lapho uJesu esebuya, uAbrahama uzavuka. Umzimba wakhe kuwusayi kubonakala uluphele. Uzakuba mutsha njalo ulodumo njengomzimba kaJesu. Aluba limthanda uNkulunkulu njengaye uAbrahama lizahlala ndawonye laye embusweni wezulu [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Isaka wathatha umfazi olungileyo othiwa nguRebeka. Wahlala ethenteni lapho uSara ayehlala khona. UIsaka loRebeka baba lamadodana amabili athiwa  ngoEsawu loJakobe. Babe ngamaphahla. Bobabili babe mnyaka munye. Nxa ubakhangela babengafanani, njalo sebekhulile inhliziyo zabo zazehlukene. Ujakhobe wathanda uNkulunkulu, kodwa UEsawu kamthandang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sekhulile uEsawu waba yindoda waba ngumzingeli, wayeledandili lemitshoko. Wayejwayele ukuya egangeni ukuyatshoka izinyoni lamanqina Wayejwayele ukuziletha ekhaya abesekuphekela ukudla kwemini. Njalo wayejwayele ukupheka inyama abesesipha enye yayo uyise ulsaka. Ukuzingela lokupheka inyama kwakulungile, kodwa uEsawu wathanda ukudla lokunatha okwedlula uNkulunkulu[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akobe waye ngumalusi. Wayengayi khatshana lethente lakhe, loyise lonina loba kuzimvu lembuzi zakhe.. Kodwa uIsaka wamthanda uEsawu kuloJakobe. Ngilitshele yini ukuthi wayemthandelani? Ngoba uEsawu wayemlethela inyama emnandi. Kwakungasisizathu esiqondileyo esokuthanda uEsawu ngcono kuloJakobe. Kodwa uRebeka wayemthanda uJakobe loNkulunkulu emthanda uJakobe, kodwa uNkulunkulu kamthandanga uEsawu[4]. Linakana ukuthi uEsawu loJakobe babethandana yi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abengathandani?. UJakobe ngesinye isikhathi wayesiba ngongelamusa kuEsawu, yikho uEsawu wamzonda wasefisa ukumbulala. Ngolunye usuku uEsawu wathi, "Ubaba uzakufa masinyane, njalo khona ngizambulala umfowethu uJakob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Rebeka wezwa ukuthi ngelinye ilanga uEsawu ufisa ukubulala uJakobe., wasesethuka wabiza uJakobe. Wathi kuye, "Umnewenu uEsawu udinga ukukubulala, yilokhu ofanele ukwenze. Hamba uye komalumakho ohlala khatshana, ubusuhlala laye. Masinyane ulaka lukaEsawu luzaphela, besengithuma ngikubize ubuye ekhay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enza njengokutsho kukanina. Wavalelisa uyise uIsaka, uIsaka wasembusisa engakahambi.  UJakobe kacelanga lutho kuyise. Kahambanga lesisebenzi, lamvu kumbe imbuzi – ngitsho lobabhemi wokugada. Wathatha intonga kuphela esandleni sakhe[5] ,waseqalisa uhambo lwakhe. Wezwa edanile kakhulu. Wayeyisihambi esilusizana njalo esiya elizweni elikhatshana ayengazanga alibone mandulo. Ubungeze wadana kakhulu yini ukuthi utshiye uyihlo lonyoko uye elizweni elikhatshana ka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kazange abe lendlu yokulala ohambeni lwakhe. Wayengela ngitsho ithente lokulala kilo. Ngakho kwathi ubusuku bufika, wathatha ilitshe walenza umqamelo waselala ubuthongo emhlabathini.. Kwakulamabhere lempisi kulelo lizwe kodwa uNkulunkulu wamlondoloza. UNkulunkulu wakwazi ukuthi udane kangakanani, njalo uNkulunkulu wammenza waphupha iphupho elihle kakhulu okwedlula wonke osuke wezwa ngaw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buthongweni bakhe uJakobe wabona ilele elide elifinyelela esibhakabhakeni laphezu kwezikhwelo izingelosi ezinhle.Ezinye zisenyuka lezinye zisehla. Ngaphezu kwelele kwakuloNkulunkulu ngokwakhe, Khona uJakobe wezwa ilizwi likhuluma laye. KwakunguNkulunkulu esithi kuye, Mina nginguNkulunkulu kaAbrahama, loIsaka, njalo ngizakulondoloza ekuhambeni kwakho konke, ngikubuyisele ekhaya njalo. Labantwana bakho bazahlala elizweni leli elaseKhanani lapha olele khona khathe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sevuka ebuthongweni bakhe, ethokoza enhliziyweni yakhe. Wazi ukuthi wayelindwe nguNkulunkulu lezingilosi zakhe. Wayengathandi ukukhohlwa indawo lapha owaba lephupho elimangalisayo khona. Ngakho wathatha amatshe ayewaqamele wenza inqumbi ngawo. "Khathesi," wakhumbula, "ngizabalakho ukuyithola lindawo nxa uNkulunkulu ezangivumela ukubuya futhi eKhanani njengokuthembisa kwakhe." Wayengenikele umhlatshelo phezu kwamatshe ngoba wayengela mawundlu, kodwa wathela amafutha phezu kwawo,[6] wasekhuleka eNKOSIni wathi, "Njengoba uNkulunkulu ezangilondoloza, angiphe ukudla, lezigqoko, angibuyisele ekhaya, nguye ozaba nguNkulunkulu wami, lenqumbi le izaba yindlu ka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kholwa ukuthi uNkulunkulu uzamlondoloza  njalo  ambuyisele ekhaya ngoba wathembisa ukuthi uzakwenza nja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uyakulondoloza. Uyathumela izingilosi zakhe ukuthi zikulinde njengalokhu akwenza kuJako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YESIFUNDO 8</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ngwaba uSar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ngcwacelwa ngaph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yengubani umkaIsa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ye ngobani amabizo amadodana kaIsa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Yayiyini imisebenzi y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bemthanda uNkulunkulu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sukelani ekhaya ukuya elizweni elikhatsh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phuphani elele emhlabath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sevuka uJakobe, wenz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thini kuNkulunkulu?</w:t>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vesi Lombha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i/>
          <w:i/>
          <w:iCs/>
          <w:sz w:val="24"/>
          <w:szCs w:val="24"/>
        </w:rPr>
      </w:pPr>
      <w:r>
        <w:rPr>
          <w:rFonts w:eastAsia="Bitstream Vera Serif" w:cs="Bitstream Vera Serif" w:ascii="Bitstream Vera Serif" w:hAnsi="Bitstream Vera Serif"/>
          <w:i/>
          <w:iCs/>
          <w:sz w:val="24"/>
          <w:szCs w:val="24"/>
        </w:rPr>
        <w:t>Abalungileyo balondolozeke kangakanani.</w:t>
      </w:r>
    </w:p>
    <w:p>
      <w:pPr>
        <w:pStyle w:val="Normal"/>
        <w:spacing w:lineRule="auto" w:line="240"/>
        <w:rPr>
          <w:rFonts w:ascii="Bitstream Vera Serif" w:hAnsi="Bitstream Vera Serif" w:eastAsia="Bitstream Vera Serif" w:cs="Bitstream Vera Serif"/>
          <w:i/>
          <w:i/>
          <w:iCs/>
          <w:sz w:val="24"/>
          <w:szCs w:val="24"/>
        </w:rPr>
      </w:pPr>
      <w:r>
        <w:rPr>
          <w:rFonts w:eastAsia="Bitstream Vera Serif" w:cs="Bitstream Vera Serif" w:ascii="Bitstream Vera Serif" w:hAnsi="Bitstream Vera Serif"/>
          <w:i/>
          <w:iCs/>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oba amehlo eNKOSI aphezu kwabalungileyo njalo lendlebe zayo zivulekele imithandazo yabo---." 1 Pet  3 v 12.</w:t>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kunanzelelwa kuSahluko 8</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Luka 20 : 37, 38.                   2. Matewu    8 : 11                     3.  Heberu  12 : 16</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4. Roma 9 : 13                           5. Genesise 32 : 10                     6. Genesise 28 : 18</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1410" w:leader="none"/>
        </w:tabs>
        <w:spacing w:lineRule="auto" w:line="240"/>
        <w:ind w:left="1410" w:hanging="141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9                  UJAKOBE, LOHAMBO  LW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29. 1-23, 26-28;       30. 4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akobe waqhubeka  ngohambo lwakhe. Wahamba okwensuku ezinengi njalo wafika endaweni lapha okwakulotshani obunengi khona. Kuleyo ndawo kwakulomthombo ovalwayo emlonyeni ngelitshe elikhulu. Kwakulezimvu ezinengi emthonjeni kulabantu kanye lazo. Lababantu babengabelusi. Elizweni leli kwakulamanzi amalutshwana.Ngakho uJakobe wathokoza ukubona umthomb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thi kubelusi, "Liyayazi na indoda  ethiwa nguLabani? {Yilo ibizo likamalume kaJakobe.} Baphendula bathi, "Yebo siyamazi." UJakobe wathi, "Usaphila na?" Bathi, "Usaphila, lendodakazi yakhe uRasheli nangu uyeza lezimvu z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thokoza ukuzwa lokhu ngoba uRasheli waye ngumzawakhe. Wagijimela kuye wamanga ekhala elokuthokoza. URasheli wayengamazi uJakobe waze wathi, "Mina ngingumzawakho ngivela khatshana." Khona uRasheli wagijimela kuyise uLabani wathi, "Umzawami uJakobe ufikile, ngimthole ehlezi ngasemthonjeni." ULabani wasethokoza waphuma masinyane ukumhlangabeza uJakobe, wamanga , wasesithi, "Ngingumalumakho, kufanele uze emzini wami." Wamngenisa endlini y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tshela uLabani ukuthi uzakwelusa izimvu zakhe. Ngakho uJakobe waba yisisebenzi sikaLabani.UJakobe wayengumalusi olungileyo engananzi ukutshisa kwelanga emini, lamakhaza ebusuku.*1</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Labani wayelamadodakazi amabili; enye ithiwa nguLeya lenye uRasheli. ULabani wabendisela kuJakobe bobabili. Ngakho uJakobe wayelabafazi ababili. Kodwa khathesi kakulunganga lokhu, kodwa ngalesosikhathi babengaba labafazi ababili labedlula ababili. UNkulunkulu wamupha uJakobe abantwana abanengi. UJakobe wahlala isikhathi eside emathenteni labafazi labantwana bakhe. Ekuqaleni walondoloza izimvu zikaLabani kuphela, kodwa emuva uLabani wamupha ezinye izimvu lezimbuzi ukuba zibe ngezakhe. UJakobe wahlala kuhle engasweli lutho ngoba uNkulunkulu waqinisa ukutsho kwakhe ukuthi uzamupha ukudla lezigqoko. Kodwa uJakobe wayeloku ekhumbula uyise lonina, lelizwe laseKhanani lapha ayehlezi khona engumfana. Wa khanuka kakhulu ukubuyela khona ngoba wazi ukuthi uNkulunkulu wathembisa ukunika ilizwe leKhanani ebantwaneni bakaAbrahama labakaIsaka kanye labakhe;*2 wasefisa ukubuyela ukuyahlala khona. Khathesi ngizalikhumbuza amabizo amadoda alungileyo, labafazi bawo abahlala kuqala elizweni laseKhanani njalo ngizabhala amabizo abo labomk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brahama . . . . . Sar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lsaka  …............. Rebe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 . . . . . . Leya loRashe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YESAHLUKO 9</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Rashele wayengub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mbona ngaphi kuq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Lali ngubani ibizo likamalumake ka Jakob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akobe wayemenzelani uLab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abe ngobani abafazi bakaJakob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ye lazo izimvu lembuzi ezingezakh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yeloyiselani ukubuyela eKhan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kunanzelelwa kusahluko 9</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UGenesise  31  : 40     2. AmaHeberu  11  :  9</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0                                    UJAKOBE   UHLANGANA  LO ESAW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31. 1--7. 9, 17, 18, 20-24;       32; 33 :        35. 1-7.</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 xml:space="preserve">Inkosi ingumlondolozi wakho;…iNkosi izakulondoloza kukho konke ukubi izalondoloza umphefumulo wakho. Isihla. 121 v  5,7.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Emva kwalokhu uJakobe wathi kuLabani umalumakhe, "Bengiyinceku yakhookwesikhathi eside, kodwa khathesi sengifuna ukubuyela ekhaya." ULabani wala ukumyekela ahambe, wasemphatha kubi, okwenza ukuthi alangazelele kakhulu ukuya ekhay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olunye usuku uJakobe esalusa izimvu wehlelwa yibuthongo walala. Ekulaleni kwakhe waphupha esizwa uNkulunkulu ekhuluma esithi kuye; "Hamba ubuyele ekhaya kuyihlo, njalo ngizakuba lawe." Esevukile uJakobe wathuma umuntu ukuyabiza oLeya loRasheli ngoba wayedinga ukukhuluma labo. Sebefikile wathi kubo, "UNkulunkulu ukhulumile kimi ephupheni esithi angikhuphuke ngihambe ngibuyele ekhaya kubaba." Ngakho oRasheli loLeya baphendula bathi, "Sizahamba law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selungisa izinto zakhe, amathente akhe, lezigqoko, lakho konke ayelakho.. Zonke izinto zakhe zathwalwa ngamakamela, labobabhemi. Abafazi labantwana bakhe abalitshumi lanye bagada amakamela. Izinceku zakhe zaquba izimvu, lembuzi, lenkomo, lamakamela, labobabhemi, basebeqalisa uham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Labani kambonanga uJakobe esuka, ngoba uJakobe wayehlezi khatshana loLabani. ULabani wacna esizwa ukuthi uJakobe uhambile, uLabani  wasethukuthela, njalo walandela uJakobe. Kodwa uNkulunkulu kumvumelanga uLabani ukuthi alimaze uJakobe. Ujakobe wathaba ukubuyela eKhanani, kodwa kwakulento eyodwa eyayimethusa Wakhumbula ukuthi uEsawu wayeke wathi uzambulala, wesaba ukuthi hlezi angeza ambulale yena labantwana bakhe. Masinyane uJakobe wezwa ukuthi uEsawu uyeza lamadoda angamakulu amane. Khathesi wakhumbula ukuthi uEsawu uyeza uzembulala, ngakho waqala ukhukhuleka kuNkulunkulu esithi, "O, Nkulunkulu wami, kade ungiphethe lomusa, ungiphile izinto ezinengi, Khathesi ungavumi ukuthi uEsawu angibulale labantu bami, ngoba wathembisa ukungilondoloza." UNkulunkulu wezwa umkhulekho kaJako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akobe wathi enhliziyweni yakhe, "Ngizathumela isipho kuEsawu ukumtshengisa ukuthi mina ngifisa ukumphatha ngomusa." Ngakho wakhetha ezinye imbuzi, lezimvu, lenkomo, labobabhemi, lamakamela, wasetshela inceku zakhe ukuthi bakuqhube phambili,  lokuthi bashele uEsawu ukuthi yisipho sakhe. UJakobe wakhuleka ubusuku bonke kuNkulunkulu. UNkulunkulu wambusisa uJakobe wasemnika ibizo elitsha. Lelobizo lalinguIsrayeli njalo litsho ukuthi iNkosana kuNkulunkul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useni uJakobe waphakamisa ubuso wakhangela wambona uEsawu esiza elamadoda angamakulu amane. UJakobe kabalekanga kodwa wamhlangabeza uEsawu. Esahamba wema kasikhombisa  wakhothamela emhlabath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Lithi-ke uEsawu wenzani? Wa gijimela kuye wamgona wamanga, bakhala bobabili. UNkulunkulu  wenza inhliziyo kaEsawu ibelomusa. UJakobe wathokoza kangakanani ukuthola ukuthi umnewabo wayeselomusa. UJakobe wayekhulekile kuNkulunkulu ukuthi amenza abe lomusa, njalo uNkulunkulu wayewuzwile umkhuleko wakh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Esawu wakhangela wasebona oLeya loRasheli,  labantwana, wabuza wathi, "Ngobani lab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akobe waphendula wathi, "Laba ngabantwana uNkulunkulu abe lomusa ukunginika bo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hona oLeya loRasheli, labantwana, bakhothama bonke kuEsawu. Ngitsho lomncinyane kibo bonke owayengumntwana omncinyane wakhothama. Wayengumntaka Rasheli, lebizo lakhe lalinguJosef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Esawu wasesithi kuJakobe, "Ngihlangane lezimvu ezinengi, lembuzi lenkomo endleleni, uzithumeleleni  phambi kwakho na?" UJakobe wathi, "Ziyisipho sakh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Esawu waphendula wathi, "Ngilazo ezaneleyo mnawami, gcina olakho kube ngokwakho." Kodwa uJakobe wamncenga wathi, Akuthathe isipho  engikunika sona ngoba uNkulunkulu unginikile okunengi kakhulu." UJakobe wasemncenga kakhulu ukuthi azithathe,  kwathi ekucineni wazithath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Esawu wathi kuJakobe, "Asihambe uhambo sonke; mina ngizahamba phambi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uJakobe wathi, "Ngiyehluleka ukutshitsha njengawe, ngoba ngilabantwana abancinyane, lamawundlu lamazinyane embuzi; alubana siwaqhuba ngamandla okosuku olulodwa azakufa." Ngalokho uJakobe wayengehambe loEsawu. UEsawu wasebuyela kibo okwakukhatshana ngoba u Esawu wayengahlali eKhanani. Kodwa uJakobe wahlala elizweni laseKhanani ngoba wathanda ukuhlala ku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bona ukuthi uNkulunkulu wamvumela uJakobe ukuthi abuyele eKhanani njengokumthembisa kwakhe. UJakobe ka kohlwanga ukuphupha kwakhe okuhle engalitshela ngakho. Waya kuleyo ndawo kanye lapho ayenze inqumbi yamatshe khona ukuyiphawula ukuze ayithole futhi: wakha khona ilathi wanikela imihlatshelo kuNkulunkulu owayemphethe ngomusa ongaka. UNkulunkulu wayemnike ukudla lezigqoko njengokuthembisa kwakhe; njalo wayemnike lezinye izinto ezinengi kulalezi, ngoba uNkulunkulu wayemnike abafazi labantwana lezisebenzi lezinkomo; njalo uNkulunkulu wayenze ukuthi umfowabo abe lomusa kuye wamvumela ukuthi abuyele eKhanani. UJakobe wamthanda uNkulunkulu kakhulu wambonga ngomusa wakhe won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ambe uNkulunkulu kazange abe lomusa kini yini bathandwa? Ngitshelani izinto alinike zona. Linganakana ngezinto ezilitshumi kumbe ezilitshumi lambili, ukudla, izigqoko njalonjalo. Ufanele umthande kangakanani 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YESAHLUKO 10</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Ngubani owatshela uJakobe ukuthi kaye kibo kuyis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yesesabani esendleleni yokubuyela kibo? Wenzani uJakobe esesesab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bizo likaJakobe elitsha lalingub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Esawu waziphatha njani kuJakobe ekumhlangabezeni kw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buyela njalo yini lapho ayebone khona izingilo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Yizinto bani ezomusa uNkulunkulu azenzela uJako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1440" w:leader="none"/>
        </w:tabs>
        <w:spacing w:lineRule="auto" w:line="240"/>
        <w:ind w:left="1440" w:hanging="138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1.                           UJOSEFA  LAMAPHUPHO 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37. 1-25.</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UYise uyithumile iNdodana ingumsindisi womhlaba. 1 Johane 4 v 14.</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akobe wabuye wambona uyise owesemdala uIsaka; uIsaka wasesifa. UJakobe loEsawu bamngcwaba kulona lolo bhalu oAbrahama loSara ababekwa khona;. Bonke bazabuya bavuke njalo ngosuku lokucina. Ngoba uIsaka waloyisa ukuhlala elizweni elingcono kuleKhanani:  kusitsho ezulwini. Liyazi ukuthi uEsawu kazange ahlale eKhanani; kodwa uJakobe wakhetha ukuhlala khona yena, labantwana bakhe lezifuyo zakh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thi amadodana akhe esekhulile aba ngamadoda, uRasheli wasesiba lenye indodana encinyane ethiwa nguBenjamini. U Rasheli wafa ekuzalweni kuka Benjamini. UJakobe wayemthanda kakhulu uRasheli, ngakho wadana kakhulu ekubhubheni kwakhe, wasethanda amadodana akhe amabili, uJosefa loBenjamini okwedlula amanye amadodana UJosefa wayeselanywa nguBenjamini. Wayengumfana osekhulile njalo wayelungile kulabo bonke abantwana.Amadodana alitshumi awokuqala ayengabantu ababi. Babengabelusi bezimvu lezimbuzi. Lapho uJosefa elabo bamdabula ngokuziphatha kwabo okubi, njalo babelolunya kuye behlezi bemhalada. UJakobe wayemthanda  uJosefa kakhulu, lalokhu kwenza abanye babe lomhawu, njalo bamzonde. UJakobe wanika uJosefa ijazi elihle kakhulu, elimbalabala. Njalo uJosefa wayehlala eligqoki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uSathane owenza abantu  babe lomhawu. Kufanele sikhuleke kuNkulunkulu ukuthi asigcine singabi lomhawu Lizakuzwa izinto ezimbi laba abafowabo abazenzayo ngoba babelomhawu ngoJose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Ngobunye ubusuku uJosefa waphupha iphupho elingejwayelekanga. Wabona angathi usensimini yamabele labanewabo, njalo babebopha izinyanda okuthiwa yizithungo. Wakhumbula ukuthi zonke izithungo zabafowabo zakhothamela esakhe. UJosefa wamangaliswa yilephupho, waselitshela abafowab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odwa sebelizwile bathukuthela kakhulu bathi, "Thina sinakana ukuthi wena utsho ukuthi sizakukhothamela, lanxa ungomncinyane kithi." Basebemzonda kakhulu kulakuqa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Masinyane emva kwalokhu uJosefa wabuye waphupha elinye iphupho elimangalisayo. Wabona ilanga, lenyanga, lenkanyezi ezilitshumi lanye zisezulwini, njalo zonke zakhothama kuye.Leliphupho lalimangalisa okwedlula elakuqala, waselitshela uyise ndawonye labafowab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yise wamangala wathi, "Kambe kutsho ukuthi, ilanga liyimi, lenyanga unyoko, lenkanyezi abafowenu, njalo  sizakukhothamela? Kanti uJakobe wakhumbula ukuthi uNkulunkulu wayethumele leliphupho kuJosefa, njalo ezalenza libe liqiniso. Kodwa abafowabo baya belokhu bethukuthela kakhulu. Abafowabo bakaJosefa-ke babesalusa imihlambi eminengi yezimvu, lembuzi. Njalo baswela utshani obuzanelayo eduze lamathente abo, ngakho baqhuba imihlambi yabo baya khatshana ukuzidingela amadlelo amahle . Ujosefa wahlala ekhaya loyise owayesekhulile; loBenjamini wahlala ekhaya ngoba waye ngumntana omncinyane. Ekucineni uJakobe waloyisa ukwazi ukuthi amadodana akhe anjani, ngakho wathi kuJosefa, "Hamba uyebona abafowenu, ubusuzengilitshela ukuthi banjani, lemihlambi ukuthi injani." Ujosefa wayehlezi elungele ukwenza lokho uyise akufisayo, ngakho waqalisa uhambo lwakhe. Kathathanga babhemi wokugada, loba isisebenzi kodwa wagqoka ijazi lakhe elihle wamvalelisa uyise amthandayo, wahamba. Kazange anakane lakancane ukuthi kuzakuba yisikhathi eside kangakanani anduba abone ubuso bukayise amthanday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hamba ummango omude kakhulu kodwa kababonanga abafowabo. Emuva kwalokho wabonwa yindoda, yasimbuza yathi, "Udinga b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phendula wathi, "Ngidinga abafowethu, uyabazi lapha abelusela khona imihlambi yabo na?" Indoda leyo yamtshela uJosefa lapho ababeqonde kho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wamkhathaza kakhulu uJosefa ukuthola abafowab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fowabo-ke bambona uJosefa esiza esesekhatshana. Bakwazi ukuthi nguJosefa, basebekhulumisana besithi, "Nangu lo umphuphi esiza! Kasimbulale, simphosele emgodini otshonayo, sibe sesithela ubaba ukuthi udliwe yisilwane kumbe ibhere. Ngakho-ke esefikile kubo uJosefa bambamba ngamandla. Yena wafika elomusa, lothando enhliziyweni, kodwa bona babegcwele ulaka. Wayefanana lezinyane phakathi kwezilo eziphangayo. Wayefanana leNkosi yethu uJesu phambi kwamaJuda akhohlakeleyo ambamba esivandeni seGetshemani. Inkosi uJesu yayivela ekhaya likaYise ezulwini, njengoJosefa evela ethenteni likayis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fowabo basebefuna ukumbulala kodwa omunye wabo othiwa uRubeni wathi, Kasingambulali kodwa asimphosele emgodini otshonayo. Yena waye lomusanyana kulalaba abanye, ngoba wayehlose ukuthi uzamkhupha emgodini ambuyisele kuJakobe. Abafowabo bavuma ukuthi bangambulali basebemkhupha ijazi lakhe elih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O! wakhala kabuhlungu kangakanani ebona lokho ababezakwenza kuye! Wabancenga kangakanani ukuthi bamyekele abuyele kuyise! Kodwa kabamnanzanga!*1 ngoba inhliziyo zabo zazi lukhu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amphosela emgodini omnyama, waba lapho-ke, walala elambile njalo omile ediniwe engela ngitsho ithonsi lamanzi lokuqeda ukoma. Kwamdabula kangakanani ukuthi wayengela kubuyela kuyise amthandayo. Njalo loyise wayezanakana ukuthi ufil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abanewabo abakhohlakeleyo kabazange bananze ukububula kwakhe. Bahlala phansi baqalisa ukudla ukudla kw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Unkulunkulu wababona esesihlalweni sakhe sobukhosi ezulwini wathukuthela ka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YESAHLUKO 11.</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bizo lendodana kaJakobe encinyane kulawo wonke lalingub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dodana kaJakobe ayemankak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lungileyo waye ngub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yethanda yiphi indodana okwedlula bonk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fowabo babemzondel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mphani uJose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phupho kaJosefa amabili ayeyiwaph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fowabo bathukuthelelani ngamaphupho 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mthumelani uJosefa ukuya kubanewabo beselusa izimv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fowabo bamphosa ngaphi uJose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kunanzelelwa kusahluko 11</w:t>
      </w:r>
    </w:p>
    <w:p>
      <w:pPr>
        <w:pStyle w:val="Normal"/>
        <w:tabs>
          <w:tab w:val="clear" w:pos="720"/>
          <w:tab w:val="left" w:pos="36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1.Genesise 42  v  21                                                                                                                                  </w:t>
        <w:tab/>
      </w:r>
    </w:p>
    <w:p>
      <w:pPr>
        <w:pStyle w:val="Normal"/>
        <w:tabs>
          <w:tab w:val="clear" w:pos="720"/>
          <w:tab w:val="left" w:pos="1620" w:leader="none"/>
        </w:tabs>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1620" w:leader="none"/>
        </w:tabs>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2                                                          UJOSEFA ESEYISIGQILI</w:t>
      </w:r>
    </w:p>
    <w:p>
      <w:pPr>
        <w:pStyle w:val="Normal"/>
        <w:tabs>
          <w:tab w:val="clear" w:pos="720"/>
          <w:tab w:val="left" w:pos="1620" w:leader="none"/>
        </w:tabs>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37. 25 - 35.</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Wathi kangisayikukutshiya loba ngikudele; ukuze sitsho ngesibindi sithi iNkosi ingumsizi wami, kangiyikwesaba umuntu azakwenza kimi. Heberu 13 v 5,6.</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fowabo besahlezi besidla bakhangela babona khatshana abantu besiza. Sebeseduze babona ukuthi ngamadoda agade amakamela. Ngizalitshela ukuthi la amadoda ayengoba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yehlala elizweni elikhatshana kakhulu, njalo ayevela emaqaqeni lapha okwakulamakha amanengi khona Ayevela khona ephethe amakha lenhlaka emnandi, esiyakuthengisa elizweni lakibo. Lokhu kwaku ngumsebenzi wawo. Omunye unnewabo othiwa nguJuda wathi, "Asimthengise uJosefa kulabababantu, ngoba kungcono ukumthengisa kulokumbulala. Sizazuza imali nxa simthengisa; ngoba kuyabe kuyisihluku ukumbulala uJosefa njengoba engumfoweth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okhu kwakukubi sibili, kodwa abanye bavuma bathi kulungile. Abafowabo basebemkhupha uJosefa emgodini. Kambe kwakungasisihluku yini ukumthengisa  uJosefa? Lumnewabo wayengelasihawu sibili.  Yena ethokoza ekhumbula ukuthi bazamyekela abuyele kuyise. Kodwa masinyane wabona ukuthi uzakuthengiswa. Esembonile uJosefa amadoda la akhupha imali yawo, inhlamvu zesiliva ezingamatshumi amabili, amthatha uJosefa ahamba laye. Esehambile uJosefa, abafowabo bathi, "Sizakuthini kubaba nxa esibuza ngoJosefa?" Sizakuthi sithole ibhatshi yakhe emmangweni. Basebebulala izinyane, bafaka ibhatshi yakhe egazini bathi, "Sizamtshengisa ubaba ibhatshi le esigcwele igazi." Benza njalo, babuyela ekhaya baphethe ibhatshi leyo, njalo bephethe imali ababethengise ngayo uJosefa. Kambe lithi bathokoza enhliziyweni zabo na? Hatshi, ngoba abantu ababi kabalakuthokoza, kodwa balokwesaba enhliziy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Lanxa uJosefa wayedanile kakhulu wayesazi ukuthi uNkulunkulu ulaye. Ixhegu uJakobe esekhaya wayelokhu ekhumbula amadodana akhe. Wathokoza kangakanani lapho ebona ukuthi ayabuya. Wakhangela kakhulu ukubona ukuba uJosefa ulabo na? Kodwa hatshi, la amanye amadodana afika kuye, ezandleni zawo aphethe ibhatshi egcwele igazi. Asemtshela uJakobe esithi, "Sithole lokhu emmangweni. Kambe uthi ngeyomntanakho, ingabe hatshi na ?" UJakobe wayeyazi wathi, "Ngeyomtanami, isilo simbulele." UJakobe wamkhalela umntanake kakhulu. Amanye amadodana akhe azama ukumduduza, kodwa kawalalelang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Wathi, "Ngiyekelani ngife khona ngizakuba laye uJosefa; kangisayikuthokoza futh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wadanisa kangakanani ukubona leli xhegu leyeme edondolweni lwalo. Khathesi wasemthanda okwedlulisileyo uBenjamini, wala ukusuka kuye. Wala ukumyekela ahambe labanewabo njalo wayengebathembe abanewabo lanxa engakwazi ukona kwabo okukhulu. Abafowabo baqala ngokumhaukela uJosefa, basebemthengisa,  baseqamba amanga ukufihla isono sab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ye abantwana bafihla izono zabo ngokuqamba amanga, kodwa kubi lokhu kakhulu. Libokhumbula ukuthi uNkulunkulu uyalibona njalonjalo, njalo uyawazonda amanga, labakhohlisayo kabayikuhlala laye ezulw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doda athenga uJosefa amusa ngaph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thengisa kub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Potifa wamphatha njani uJose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qambela uJosefa amanga kuPoti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Potifa wamenza njani uJose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lindi wentolongo wamphatha njani uJose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13                                      UJOSEFA  ESENTOLONG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39:</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madoda athenga uJosefa amusa elizweni elikhatshana elalithiwa yiGibithe. Sebefike eGibithe bazama ukumthengisa kwangathi wayelibhiza kumbe inkomo. Kuleli lizwe esihlala kulo abantu kabathengiswa. Kwamanye amazwe amadoda ayathengiswa, kuthiwe yizigqili, njalo bayatshaywa basetshenziswe kakhulu, njalo bangabhadalwa mali ngomsebenzi abawenzay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osefa wathengiswa njengesigqili. Wathengwa yindoda elomusa. Kwakulendoda enothileyo eyayisazi inkosi yakhona; ibizo layo lalinguPotifa. Indoda le yamthatha uJosefa yamusa emzini wayo, yamphatha kuhle. Yamsebenzisa emzini wayo. Umsebenzi kaJosefa wawulula, laye wazama ukwenza konke kuhl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zama ukuba yisisebenzi esihle. UPotifa wakholwa nguye ebona ukuthi usebenza kuhle, njalo eziphatha kuhle. NguNkulunkulu owenza uJosefa asebenze kuhle, loPotifa wakwazi ukuthi nguNkulunkulu owamenza wasebenza kuhle.*1 UPotifa wayengamazi uNkulunkulu weqiniso, kodwa wayekhonza izithombe. Waqhubeka emthanda uJosefa waze wammisa ukuthi abuse indlu yakhe lakho konke okwakhe. Isibusiso sikaJehova sasikukho konke okwakhe endlini lasemasimini. Inkosi yakhe yatshiya konke okwayo esandleni sikaJosefa, yayingazi lutho olwayo kuphela ukudla ekudlayo. UJosefa wayehlezi kuhle kodwa kakohlwanga uyise labanewabo, loBenjamini; unina wayesekade wa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lizakuzwa ngolutho olubi olwamehlelayo uJosefa. UPotifa wayelomfazi okhohlakeleyo, owadukisa uPotifa emtshela izinto ezimbi esithi zenziwe nguJosefa. UPotifa wamkholwa umkakhe wathukuthela kakhulu, wamfaka uJosefa entolongweni eyayisendlini yakhe.*2  Kwakulabantu abanengi entolongweni; inengi labo babonile; kodwa uJosefa wayengenzanga lutho olubi. UNkulunkulu wayelokhu emthanda uJosefa; wamthabisa lanxa esentolongweni. Umlindintolongo wamphatha ngomusa, wamthanda ngoba wabona ukuthi uJosefa ungumuntu olungileyo. Wavuma ukuthi uJosefa agcine abanye ababotshiweyo, umlindi lo wanikela kuJosefa umsebenzi wakhe wonke; lakho konke akwenzayo uJosefa, uJehova wakubusisa. UJosefa wathemba ukuthi ngolunye usuku uNkulunkulu uzamkhupha entolongweni.</w:t>
        <w:tab/>
        <w:t>.</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jc w:val="center"/>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kunanzelelwa kusahluko 1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Gen 39 v 3</w:t>
        <w:tab/>
        <w:t>*2. Isihlabelelo 104 v 17,18</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36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4                  UJOSEFA  LOMPHATHINKEZO, LOMPHEKIZINK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40.</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khumbula ukuthi intolongo yayisendlini ka Potifa. Ngolunye usuku uPotifa waletha amadoda amabili kuJosefa ukuthi awagcine entolongweni. Liyabona na ukuthi uPotifa wayemthemba uJosefa?. Hlezi waye bonile ukuthi uJosefa wayengamubi njengokunakana kwakhe kaqala, kodwa kamkhuphanga entolong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Sengizalitshela ukuba ayengobani amadoda la ayelethwe nguPotifa kuJosefa. Aye yizisebenzi zeNkosi yeGibithe. INkosi le yayilezisebenzi ezinengi eziyisebenzelayo. Omunye wamadoda la amabili waye yinduna yabaphathinkezo owayepathela iNkosi iwayini yokunathwa. Omunye waye yinduna yabaphekizinkwa; bobabili laba babonile eNkosini ngakho bafakwa entolongweni. Ngolunye usuku ekuseni uJosefa weza kubo wabona ukuthi badanile kakhulu. Wababuza wathi, "Lidaneleni kangaka lamhla na?" Baphendula bathi, "Siphuphile ilowo iphupho elimangalisayo ngalobu busuku. Sinakana ukuthi amaphupho la alendaba, kodwa akulamuntu entolongweni okwaziyo ukusichasisela lindaba." UJosefa wasesithi, "UNkulunkulu wami uyakwazi konke; yena angangivezela indaba le, ake lingitshele amaphupho enu." Induna yabaphathinkezo yakhuluma kuqala yathi, "Ngabona ekuphupheni kwami, isihlahla sevini. Sasilengatsha ezinthathu, kodwa sasingelazithelo. Ngathi ngisakhangela ngabona amahlumela, masinyane aba yizithelo ezivuthiweyo. Ngazikha izithelo ngazikhamela esitsheni, ngenza iwayini, ngayisa eNkosini ukuba inathe, njengokwenza kwami kuqala." Leli laliliphupho lomphathinkezo. UNkulunkulu wamtshela uJosefa indaba yephupho lel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thi uJosefa enduneni, "Ukubona kwakho ingatsha ezinthathu kubonakalisa ukuthi kukhona okuzakwehlela ngensuku ezinthathu. INkosi izakukhupha ukuba ube yinduna yabaphathinkezo nja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Yathi induna yabapheki isizwa ukuchasiswa okuhle okunje yathemba ukuthi lephupho layo lizaba njalo, ngakho yaphangisa ukukhuluma yathi, "Mina ngiphuphe ngihamba ngithwele izitsha ezintathu ezimhlophe ekhanda. Phakathi kwezitsha kwakulokudla okuvuthiweyo, njalo inyoni zeza zadla okusesitsheni esiphezu kwezinye". Iphupho lelo lalisitsho okubi. UJosefa wathi, "Kukhona okuzakwehlela ngensuku ezinthathu. INkosi izathumela ikuthathe ikuphanyeke esihlahleni, lenyoni zizakuza zicuthe inyama yakho emathanjeni ak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thi lapho induna yabaphathinkezo ithaba kakhulu ngalokhu okukhulunywa nguJosefa, induna yabapheki yadana kakhulu ngoba yazi ukuthi izakufa. UJosefa wacela into eyodwa enduneni yabaphathinkezo. Kambe lingatsho ukuba kwakuyini lokhu akucelayo? Wathi uJosefa kuyo induna le, "Nxa usuleNkosi yeGibithe uyinika iwayini, ungayitshela ngami yini, ubike kuyo indaba yami? Ngangihlala elizweni elikhatshana, ngathunjwa khona, khathesi sengivalelwe entolongweni njalo kakungifanele lokhu ngoba kangonanga lutho. Cela enkosini ukuthi ngikhutshwe." Liyabona ukuthi uJosefa kakhulumanga ngokona kwabafowabo ngokumthengisa. Ngensuku ezintathu inkosi yathuma amanye amadoda entolongweni ukuzakhupha lezizinduna ezimbili. Kwakulusuku lokuzalwa kweNkosi njalo yabenzela abantu bayo idili. Yakhumbula induna lezi yathi, "Induna yabaphathinkezo izabuya kimi, kodwa induna yabaphekizinkwa izakufa." Khathesi laba bobabili babona ukuthi uJosefa wayeqinisile ekukhulumeni kw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ambe lithi induna yabaphathinkezo yamkhumbula uJosefa isisenkosi na?  Hatshi, yamkhohlwa. Yayingelakubonga enhliziyweni yayo. UJosefa wayemphethe kuhle kodwa yena kamphathanga kuhle, yikho ngisithi wayengelakubonga enhliziyweni. Abanye abantwana banjalo kubazali babo, kababongi lanxa bona babephethwe kuhle bebancinyane. Njalo abanye abantu kababongi kuNkulunkulu  owabapha umntanakhe ukuthi abafele. UJosefa wahlala, kodwa kakufikanga muntu ukuzamkhupha entolongweni. Kwadlula iminyaka emibili esavalelwe phakathi. Kodwa uNkulunkulu wayengamkhohlwang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ye yini amaphupho kaFaro inkosi yeGibith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mtshela ngoJose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osefa wazi njani ukuchasisa lamaphuph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kuyini ukuchasiwa kwalamaphuph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thi iNkosi izakwenzani ukusiza abantu endlale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Faro wakwenzelani ukuthi uJosefa abe ngumbusi ebantw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360" w:leader="none"/>
        </w:tabs>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5            UJOSEFA   LOKUPHUMA  KWAKHE  ENTOLONGWE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41. 1-5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ilitshelile ngenkosi enkulu yeGibithe. Yayiyinkosi yelizwe lapha uJosefa ayehlezi khona; ibizo layo lalingu Faro. Yayilezisebenzi ezinengi njengoba sengike ngalitshela. Yahlala esihlalweni sobukhosi, yembatha izigqoko ezinhle, lekethane yegolide entanyeni, lesongo esandleni, lomqhele wegolide ekhanda. Yayihlala endlini enhle ihamba ngenqola enhle edonswa ngamabhiza amanengi, njalo nxa isedlula, abantu bonke babekhothama phansi emhlabath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elinye ilanga ebusuku inkosi le yaphupha amaphupho amabili amangalisayo. Sengizalitshela amaphupho la. Yakhumbula ukuthi yayimi ngasemfuleni, njalo lokuthi kwaphuma emfuleni amankomokazi ayisikhombisa anonileyo, aqala ukudla utshani obuseduze. Lokhu kwakukuhle, kodwa masinyane inkosi yabona amanye amankomokazi ayisikhombisa amabi acakileyo kakhulu, aphuma emfuleni, adla aqeda amankomokazi awokuqala anonileyo. Njalo lanxa ayewadlile ayelokhu ecakile njengakuqala. Yasivuka inkosi. Masinyane yabuya yalala, yaphupha ibona uhlanga olulodwa lwebele, lulezikhwebu eziyisikhombisa ezinhle. Isakhangele yabona olunye uhlanga lwebele lulezikhwebu eziyisikhombisa ezimbi kakhulu, lwezo zadla zaqeda izikhwebu ezinonileyo. Yiwo la amaphupho kaFaro; wamangaliswa yiwo wadinga ukuzwa ukuchasiswa kwawo. Ekuseni watshela izisebenzii zakhe ukuthi zidinge abantu abathi bayakwazi ukuchasisa amaphupho. Kweza amadoda amanengi athiwa ngahlakaniphileyo kodwa wonke ehluleka ukuyitshela inkosi mayelana lamaphupho ayo. Inkosi yadana ingazi engakwenz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Ekucineni induna yabaphathinkezo yamkhumbula uJosefa. Kuze kube khathesi yayingamkhumbuli, kodwa khathesi yayisizisola, yasisithi eNkosini, "Ngiyawakhumbula amaphutha ami lamhla. Uyazi nkosi ukuthi wake wasithukuthelela, mina lenduna yabaphekizinkwa, wasivalela entolongweni endlini yenduna uPotifa. Sisesentolongweni, umphekizinkwa lami saphupha ilowo iphupho lakhe. Elinye ijaha, eliyisisebenzi, lasitshela ingcasiselo yamaphupho ethu. Lathi umpheki uzakufa, kodwa mina ngizakhutshwa entolongweni. Kwaba njalo, umphekizinkwa wafa, kodwa wena wathumela wangibiza, njengokutsho kwejaha. UFaro waselaya ukuthi libizwe ijaha leli likhutshwe entolongweni. Ngakho-ke izisebenzi zeNkosi zaya entolongweni ukuyabiza uJosefa. Wathokoza ebona ukuthi uNkulunkulu uzwile ukukhuleka kwakh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Waphangisa wagqoka izigqoko ezinhle waya enkosini, weza endlini yayo wema phambi kwayo. Inkosi yathi kuye, "Ngizwile ngawe ukuthi wena uyakwazi ukuchasisa amaphuph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osefa wathi, "Kayisimi engikwaziyo kodwa nguNkulunkulu wami okwaziyo, njalo ngiyazi ukuthi yena uzangitshela ukuthi ngiwachasise njani amaphupho akho." UFaro wasemchsisela uJosefa amaphupho ake womabili, elamankomokazi ayisikhombisa, lelezikhwebu eziyisikhombis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Faro eseqedile ukukhuluma uJosefa wathi, "Amaphupho akho womabili alengcasiselo nye, ayakutshela ngokuzayo. Ngeminyaka eyisikhombisa ezayo kuzakuba lenala enkulu. Kodwa emuva kuzakuba lendlala enkulu eyeminyaka eyisikhombisa. Amankomokazi anonileyo ayiminyaka yenala; amankomokazi acakileyo ayiminyaka yendlala  elandela inala. UNkulunkulu wakuthumela amaphupho la ukuze wazi okuzakuz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ambe lithi inkosi yathini? UJosefa wakhuluma kuFaro wathi, "Gcina, ubeke amanye amabele yonke iminyaka yenala ukuze abekhona nxa sekuvela indlala. Inkosi ifanele ukadinga umuntu ohlakaniphileyo ozabutha alondoloze amabele eziphaleni ezinkulu ukuba abantu bangafi yindlala." UFaro wayekholwa nguJosefa ngoba wawachasisa amaphupho akhe. UFaro, labantu bakhe bonke, bakholwa wonke amazwi ka Jose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kosi uFaro yasisithi kuzo izisebenzizi zayo, "Ngizamthola ngaphi umuntu ohlakaniphileyo njengoJosefa na?  Nguye ozabutha alondoloze amabele." UFaro wasesithi kuJosefa, "Wena uhlakaniphe okungangokuthi ungangisiza, ubuse bonke abantu balelilizwe. .Bonke bazakulalela wena njengoba bengilalela mina, wena uzabamkhulu ulandele mi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Faro wasesusa indandatho esandleni sakhe, wayifaka esandleni sikaJosefa. Wamnika izigqoko ezinhle, leketane yegolide entanyeni. Wamnika inqola enhle; walaya ukuba abantu ba khothame nxa bembo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ke wayeseyinduna enkulu, kodwa wayengasivila. Wahamba elizweni lonke ukuthenga amabele, wakha izphala indawo zonke wazigcwalisa ngamabele; wenza njalo okweminyaka eyisikhombisa. Kahlalanga nje esidla enatha, kodwa wayehlezi esiza abantwini. Wathatha umfazi waba lamadodana amabili. Kodwa wayelokhu esakhumbula uyise owasemdala ethemba ukuthi ngolunye usuku uzambona nja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Chap 16??</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uveleni kwendlala abantu baqonda kubani ukuyathengwa amabe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bazi na abanewabo nxa ebabo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Bona babemaz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be ngamazi ngenxa y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phupho likaJosefa mayelana lezithungo zamabele leqiniswa nj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thini kubafow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bafaka ngaphi okwensuku ezinthath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thi balethe bani ekubuyeni kwabo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faka bani entolongweni, nxa abanye besiyathatha uBenjam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thi kufakweni ndawonye lamabele abo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besesabani lapha bebona imali emgodleni yabo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lelani ukumyekela uBenjamini ahambe labanewabo eGibithe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360" w:leader="none"/>
        </w:tabs>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6              UJOSEFA  ESEYINDUNA ENKULU  EGIBIT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Gen.. 41.  53-57 ;       4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zwile bakithi ukuthi uJosefa khathesi wayesephose alingane lenkosi ngobukhulu. Ngeminyaka eyisikhombisa emva kokuphupha kwenkosi kwavela inala enkulu. Kodwa emuva kwalokho kwavela indlala enkulu. Abantu bafika kuFaro babika indlala, yena waphendula wathi, "Yanini kuJosefa uzalisiza. UJosefa wasevula iziphala ezigcwele amabele, wawathengisa amabele ebantwini. Bafika abantu abanengi ukuzathenga amabele, abanye bevela khatshana kodwa amabele abonela bon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Phakathi kwabantu abezayo kwaku lamadoda alitshumi avela elizweni elikhatshana. Ngulowo waye lobabhemi lwakhe, lomgodla, lemali. Lithi amadoda la ayengobani na ? Ayengabafowabo bakaJosefa, nxa uJosefa ebabona wabazi lanxa enga wayengababonanga okweminyakengamatshumi amabili. Wabazi lababafowabo abalesihluku, ababemthengise ngenhlamvu ezingamatshumi amabili esiliva  Aluba ethanda wayengabatshaya abathonisise. Lithi uJosefa wabajezisa, ingabe wabaphatha ngomusa na?  Selizakuzwa khathesi ukuba waba phatha nj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fowabo bakhumbula ukuthi uJosefa uyinkosi enkulu. Babengamazi ngoba khathesi wayesekhulile eyindoda elezigqoko ezinhle, njalo wayelebizo elinye ayelithiwe yiNkos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Ngakho nxa abafowabo bembona bakhothama emhlabathini phambi kwakhe. UJosefa wasekhumbula ngephupho lakhe elezithungo ezakhothamela isithungo sakhe, wasebona ukuthi uNkulunkulu ulenze laba liqiniso. UJosefa wazizwa elungele ukubathethelela abafowabo, kodwa wayethanda ukubona ukuthi bayazisola na, lokuthi bayamthanda uyise, loBenjamini omncinyane, ngakho wazithulela, kabatshelanga ukuthi yena ungubani. Wazenza  umuntu ololaka, wakhuluma labo ngendlela yohalado wathi kubo, "Livela ngaphi?" Baphendula bathi, "Sivela elizweni laseKhanani sizethenga ukudla." Kodwa uJosefa kakholwanga ukuthi bakhuluma iqiniso wathi, "Lizehlola lelilizwe, lendlala yal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phendula bathi, "Hatshi, singabantwana bamuntu munye, silitshumi, njalo sizethenga ukud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odwa uJosefa wathi, "Angiyikulikholw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abafowabo bakaJosefa bamphendula bathi, "Siyizelamani. Sake saba litshumi lambili, kodwa omunye kasekho, lomncinyane usexhegwini elingubaba." Bazama ukwenza uJosefa akholwe ababekutsho, kodwa wala, kodwa wazenza angathi kabakhol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Ekucineni wasesithi, "Ngifuna ukubona umnawenu. Ngizathuma omunye wenu ukuyamthatha, ngigcine abanye benu entolongweni aze abuye lomnawenu omncinyane. Abafowabo bethuka kakhulu besizwa lokhu, ngoba bakwazi ukuthi uyise kayikuvuma ukwehlukana lo Benjamini. Ngakho bala bonke ukumthatha uBenjami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osefa wabavalela bonke entolongweni okwensuku ezinthathu. Besaba kakhulu bengazi ukuthi uzabenzani uJosefa. Emva kwensuku ezintathu uJosefa wathi kubo, "Yenzani engizalitshela khona, khona lizasila ngoba mina ngiyamesaba uJehova." Abafowabo bamangala kangakanani ukuzwa ukuthi uJosefa wayemesaba uNkulunkulu, ngoba abanye abantu baseGibithe babekhonza izithombe. UJosefa wathi, "Ngizafaka omunye wenu kuphela entolongweni; njalo abanye benu bazabuyela ekhaya lamabele. Kodwa lapho seliphenduka kufanele libuye lomnawenu onguye omncinyane kini lonke ukuze ngibone ukuthi belikhulumile iqinis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fowabo bathokoza ukuthi bazabuyela ekhaya, kodwa badana ukuzwa ukuthi omunye wabo uzafakwa entolongweni. Bakhumbula ukona kwabo kuJosefa njalo bakhulumisana bathi, "UNkulunkulu uyasitshaya khathesi ngoba samphatha kubi uJosefa, lanxa wasincenga sala ukumlale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ekuzwa abakutshoyo waphuma endlini wakhala inyembezi. Wathi uJosefa esebuyela endlini wathatha omunye wabafowabo othiwa nguSimiyone wambopha wamngenisa entolong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engakasuki abafowabo ukuya ekhaya, uJosefa wathi komunye wezinceku zakhe, "Nxa usuyigcwalisile imigodla yala amadoda ngamabele, buyisela emigodleni yawo imali abathenge ngayo amabele, njalo uwanike umphako wendlela. Inceku yenza njengokutsho kukaJosefa, kodwa abafowabo babengazi okwenziweyo Bathokoka kakhulu ukusuka eGibithe lokubuyela kuyise lebantwaneni babo ababesebesele lokulutshwana kokud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befikile ekhaya bamtshela uyise konke okwabehlelayo Bakhuluma bathi, "Kwakulenduna enkulu eGibithe ethengisela abantu amabele. Njalo yasihalada, yathi kasilandanga ukuzathenga amabele, sizehlola ilizwe. Sayitshela ukuthi thina kasisizo inhloli kodwa siyizelamani ezilitshumi lambili lokhuthi omunye wabhubha, lomunye ukubaba eKhanani." Kodwa induna le kayisikholwanga, yathi kufanele silethe umnawethu omncinyane kithi sonke, yasithatha uSimiyone yamvalela entolongweni, yathi kayisoze imkhuphe size sibuye loBenjam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akobe lo omdala wa dana kakhulu ukuzwa yonke lindaba. Kwathi abafowabo bakaJosefa beqala ukuvula imigodla yabo yamabele, bamangala kakhulu ukuthola imali yabo emigodleni yabo. Kodwa kabathokozanga ngalokhu ngoba bakhumbula ukuthi omunye wayeyifake lapho ukuthi abayangise.Besaba ukuthi nxa bebuyela eGibithe kuzakuthiwa bangamasela bajezisw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abengayibanga limali kodwa babengamasela, ngoba ngesikhathi esithile bameba uJosefa basebemthengisa ngenhlamvu ezingamatshumi amabili zesiliv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esaba kakhulu ukubuyela eGibithe lokuyibona induna enkulu yakhona. Lithi uJakobe wavuma ukumyekela ahambe labo uBenjamini na? Hatshi, ngoba wathi emadodaneni akhe, "Kangivumi ukuba ahambe lani hlezi ehlelwe ngokubi. Libasusile abantwana bami ababili, oJosefa loSimiyone, njalo aliyikumbuyisa uBenjamini alubana ngizavuma ukuba ahambe. Alubana okubi kuzamehlela, ngizakufa mi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kho abafowabo bahlala eKhanani ngoba bazi ukuthi kakuzikusiza lutho ukubuyela eGibithe engekho uBenjamini labo. Khathesi basebedubeka kakhulu, bejeziswa nguNkulunkulu ngokona kw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chap 17??</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thi kuJakobe uzamlondoloza uBenjami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thi amadodana akhe azahamba ephethe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ceku kaJosefa yabesa ngaphi na, sebefike eGibit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babesesaba kanga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batshela ngemali ukuthi ingeniswe ngubani emigodleni y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fowabo batshengisa njani inhlonipho kuJosefa esengena endli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thini na, ebona uBenjam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wahlala bani kwelinye lelinye lamatafula amathathu okudlel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Ngubani phakathi kwabafowabo uJosefa amupha kakhulu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fowabo babe lomhawu kuBenjami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fanana lobani lapho ephatha kuhle abafowabo ababeloluny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7             UJOSEFA  LEDILI  LAKHE LABANEW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4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Ngoba uKristu laye walihluphekela, esitshiyela isibonelo, ukuze lilandele isibonelo sakhe</w:t>
      </w: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b/>
          <w:bCs/>
          <w:sz w:val="24"/>
          <w:szCs w:val="24"/>
        </w:rPr>
        <w:t>Owathi ethukwa kazaphindisela ngokuthuka, ehlupheka kazasongela. 1 Petro 2 v 21-23.</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akobe wala ukumyekela uBenjamini ahambe labafowabo, ngakho bahlala bonke ekhaya. Masinyane bawaqeda amabele abo, njalo uJakobe ebona indlala yabo wathi, "Yanini njalo lisithengele ukudla. Basebesithi kuye, "Singeze sahamba uBenjamini engekho, ngoba induna ethengisa amabele yathi singayiboni ngaphandle kokuthi sibuye lomnawethu omncinyane kithi sonke. Alubana uvuma ukuthi uBenjamini ahambe lathi, khona sizahamb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dana ukuzwa lokhu wathi kubo, "Layitshelelani leyondoda ukuthi lilomnawenu ekhaya? Kwakuyikungiphatha ngolunya  ukuyitshela lokhu." Izelamani zaseziphendula zisithi, "Induna yasibuza imibuzo eminengi, yathi kithi, "Uyihlo uyaphila na? Lilomnawenu omunye na?" Kanti besisazi ukuthi izakuthi mletheni umnawenu na? Kodwa uJakobe wayelokhu esala ukumyekela ahambe. Omunye wamadodana othiwa nguJuda wathi, "Mina ngizamlondoloza uBenjamini alubana umyekela ahambe. Ngithembisa ukuthi ngizambuyisa kuwe, alubana ngambuyisi, umlandu uzakuba kimi. Ngoba thina labantwana sizakufa uba ungamyekeli ahambe lath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bona ukuthi uBenjamini labo bonke bazakufa lapha elokhu esala. Ngakho wamnikela uBenjamini esandleni sikaJuda ukuba amlondoloze. Kodwa uJakobe wesaba ukuthi induna izabahlupha ngemali eyabuyiselwa emigodleni, ngakho wathi kumadodana akhe, "Phathelani induna isipho, khanini imibhida yezihlahla ezisemasimini enu, lamakha, loluju, kube yisipho sendu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kwazi ukuthi induna le inothile ayisweli lutho, kodwa wathumezela isipho ukwenza inhliziyo yayo ibemhlophe. UJakobe wasesithi, "Buyiselani imali eyayisemigodleni yenu, lithathe enye imali yokuthenga amanye amabele, limthathe loBenjamini lihambe. Inhliziyo kaJakobe yayibuhlungu kakhulu, Wasekhuleka kuNkulunkulu esithi, "Kungathi uNkulunkulu angalinika  umusa emehlweni enduna, abuyise uSimiyone loBenjamini. Lo wawungumkhuleko kaJakobe. Wathi, "Khathesi aluba kufanele ngilahlekelwe ngabantwana, kufanele bangilahleke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zelamani zathatha isipho lazo, njalo ngulowo wathatha imali esandleni sakhe, bathatha obabhemi babo, lemigodla yabo, bavalelisa uyise labantwana, baqalisa uhambo lw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bedanile bonke njalo belokwesa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Sebefikile eGibithe baqonda endaweni lapha uJosefa ayethengisela khona amabele. UJosefa wababona wakhangela ukubona ukuba uBenjamini ulabo na. Wathokoza embona, njalo wamazi lanxa wayecine ukumbona esemncinyan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Masinyane esebabonile abafowabo uJosefa wabiza inceku yakhe enkulu eyayiphethe konke endlini yakhe, wathi kuyo, "Thatha lamadoda alitshumi uwese endlini yami, ulungise idili elikhulu, ngoba kufanele adle lami lamuhlanje." Izelamani kazizwanga okwatshiwo nguJosefa. Inceku yeza kubo yababiza yabesa endlini kaJosefa. Kanti abafowabo kabathokozanga, kodwa besaba kakhulu, bakhulumisana besithi, "Sesizafakwa entolongweni, sizabanjwa sisetshenziswe kakhulu thina labobabhemi beth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befikile endlini bakhuluma encekwini bathi, "O baba! sake safika khonapa ekuqaleni ukuzathenga ukudla, sakhupha  imali yethu kodwa sesifikile ekhaya savula imigodla yethu sathola imali yethu phakathi. Njalo nansi sibuye layo; siphethe lenye imali yokuthenga amanye amabele. Kasazi ukuthi ngubani owafaka leyomali emigodleni yethu. Inceku le yabaphendula kuhle yathi, "Lingesabi, nguNkulunkulu wenu owafaka leyomali emigodleni yen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thokoza kangakanani abafowabo khathesi. Basebebona ukuthi kabayikufakwa entolongweni, kodwa bazakudla endlini enhle kakhulu. Bamangala kakhulu, bathi enhliziyweni,"Kuyini okwenze induna isiphathe ngomusa onje!" Masinyane inceku yaya yamkhupha uSimiyone entolongweni. Wayeselesikhathi eside evalelwe. Inceku yabatshela ukuthi ukudla kuzalungiswa  emini enkulu. Yabapha amanzi okugeza inyawo zabo, yapha labobabhemi babo ukud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fowabo bathi, "Ake silungise isipho sethu sisayimelele induna." Basebephuma bayalungisa amakha, loluju lemibhida yonke. Emva kwalokhu uJosefa weza evela ekuthengiseni amabele, labanewabo bangena endlini bephethe isipho sabo, bakhothamela phansi . Ukukhothama kwabo kwaba njengokukhothama kwezithungo zamabele ephutsheni l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lesisikhathi uJosefa wakhuluma kuhle kubo. Wababuza ukuthi basaphila na? Kodwa ikakhulu wafisa ukwazi ngoyise. Wababuza wathi, "Uyihlo osekhulile elakhuluma ngaye usaphila na? Baphendula bathi, "Yebo, ubaba uyaphila. Njalo bekhuluma laye bakhothamisela amakhanda phansi. UJosefa wamkhangela uBenjamini wathi, "Nguye lo umnawenu elalingitshela ngaye na?"  Wasesithi, "UNkulunkulu akubusise ndodana yami." Esekhulumile lokhu waphuma endlini wayakhala endlini yakhe eyed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kulungile ukudla uJosefa wageza ubuso waphuma endlini waatshela izinceku ukuthi zilethe ukudla. Endlini yokudlela kwakulamatafula amathathu okudlela. Enye yayingeyezinceku zikaJosefa. Enye yayingekaJosefa, ngoba wayesidla yedwa insuku zonke. Lenye yayingeyabafowabo. UJosefa wabahlalisa abafowabo waqala ngezibulo wacina ngoBenjamini. Bamangala ukuthi wazi njani ukuthi ngubani owayemdala kubo bonke. Bahlala bonke ekudleni, uJosefa wababela okuphambi kwakhe. Kodwa uBenjamini waphiwa okuphindwe kahlanu kulabo bonke. Badla bonke banatha, bathokoza. UJosefa wabaphatha kuhle lanxa bona babemphethe kub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khumbula ukuthi uJesu wabaphatha kuhle abantu abamhluphayo. UNkulunkulu ulomusa kithi lanxa simona. Lani lifanele lenze  njengoJosefa libaphathe kuhle abalihluph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 chap 18??</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ceku kaJosefa yabuza abafowabo ukuthi bantshontsh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Wathi kuza kwenziwani kuye oyithetheyo inkezo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Inkezo yafunyanwa emgodleni kaba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yeyifake esakeni likaBenjam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fowabo babuyelelani loBenjamini kuJosef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osefa wathabelani ukubabona bebuya loBenjami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uda wacelani ku Josef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osefa wazivezelani kubafowab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esabelani sebezwile ukuthi  unguJosef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baphatha njani ye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8                      UJOSEFA LOKUZIVEZA  KWAKHE   KUBAFOW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44 ;    45. 1- 15</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Libe mnene omunye komunye, lilesihawu, lithethelelane njengalokhu uNkulunkulu walithethelela kuKristu. Efesu 4 v 32.</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fowabo bahlala usuku lonke loJosefa. Kusisa babezaqalisa uhambo lwabo. Liyakhumbula ukuthi babezethenga amabele, njalo babelemigodla yabo. UJosefa wabiza inceku yakhe wathi kuyo ensitha, "Gcwalisa imigodla yala amadoda alitshumi lanye ngamabele, lemali yawo yokuthenga uyibuyisele emigodleni yawo. Njalo thatha inkezo yami yokunatha yesiliva uyifake emgodleni womncinyane." Inceku yenza njalo, yayigcwalisa imigodla ngamabele, lenkezo yayifaka emgodleni kaBenjamini, wasebabiza abafowabo wabanika imigodla y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abengazi ukuthi umfokazi lo uyibuyisele imali lokuthi uyifakile inkez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usisa ekuseni abafowabo bavuka, bathatha obabhemi, lemigodla yabo, bahamba. Bathokoza kakhulu ngoba bebonke, kakusalanga omunye emuva. Bakhumbula uyise ukuthi uzathaba nxa ebona uBenjamini lokuthi uzamangala ukuzwa ngomusa omkhulu wenduna yelizw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odwa masinyane intokozo yabo yedlula, kwaphenduka kwaba lusiz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Sebehambile kancinyane bezwa omunye ebabiza. Bakhangela babona ukuthi yinceku kaJosefa ebalandelayo igijima. Yababuza yathi, "Lenzeleni ukuphatha kubi iNkosi yami eyaliphatha ngomusa na? Liyibeleni inkezo yayo yokunath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fowabo bamangala ukuzwa kuthiwa bantshontshe inkezo, baphendula bathi, "Kanti ukhumbulelani ukuthi yithi esiyintshontshileyo inkezo na? Thina singeze senza ulutho olubi kangaka. Imali yakuqala kasiyibuyisanga yini, esayithola emigodleni yethu? Khathesi ususithi sintshontshe inkezo yeNkosi yakho endlini? Kayithathwanga yithi. Alubana ikomunye wethu kafe yena, lathi sonke esiseleyo sizakuba yizigqili zeNkosi yak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khuluma lokhu ngoba besazi ukuthi kabayithathanga inke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ceku yathi, "Hatshi, kakuzukuba njalo, yena oyithetheyo inkezo akayikubulawa, kodwa nguye ozakuba yisigqili, abanye benu bazazihambela." Basebephangisa bavula ilowo lalowo umgodla wakhe. Inceku yadinga phakathi kwamabele wonke wayithola inkezo emgodleni kaBenjamini. Bamangala kakhulu bonke, basebethesa obabhemi babo imigodla, babuyela emzini bedanile sibi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yesendlini yakhe ebamelele, wathokoza ukubabona ukuthi babuyile bonke lo Benjamini. Khathesi uJosefa wabona ukuthi sibili bayamthanda uBenjamini. Nxa bembona uJosefa bawa bonke ngobuso emhlabathini. UJosefa wenza angathi uyathukuthela, wakhuluma ngolaka wathi kubo, "Kuyini lokhu elikwenzileyo, okubi kangak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khumbula na ukuthi uJuda wayekhulumile kuyise ukuthi uzamgcina uBenjamini? Ngakhoke waqala yena ukumncengela uBenjamini  kuJosefa, wakhuluma wathi, "UNkulunkulu uyasitshaya ngezono zethu, zizakuthini na, sonke sizakuba yizigqili zak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phendula wathi, "Hatshi, kodwa yena oyntshontshileyo inkezo yami, uzakuba yisigqili sami kuphela, abanye bonke kababuyele kuyis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osefa wayefuna ukubona ukuthi abafowabo bazahamba bamtshiye umnawabo emuva. UJuda wasesondela eduze lo kuJosefa waqala ukumncenga ngenhliziyo yakhe yonke. Wathi, "Akungiyekele ngikhulume ilizwi libe linye eNkosini yami, ungangithukutheleli ngoba ngiyakwesaba wena njengoba ngisesaba iNkosi. Ekufikeni kwethu kwakuqala ukuzathenga amabele, wasibuza ukuthi silobaba lomama ekhaya na. Savuma sathi, 'Yebo, silobaba olixegu lomnawethu omncinyane othandwa kakhulu ngubaba.' Wasusithi kumele simlethe umnawethu kuwe ukukutshengisa yena. Thina sala ngoba sathi ubaba kayikuvuma ukumyekela asuke kuye. Kodwa wena waphikelela ukuthi kufanele simlethe. Sahamba safika kubaba samtshela amazwi akho, kodwa yena wala wathi, 'Ngangi lomntwana engimthandayo owadliwa yisilo emangweni. Alubana ngingayekela uBenjamini ahambe, mhlawumbe laye ehlelwe yingozi, besengisifa mina ngenxa yokudabuka. Njalo lezimvi zami lezi zizakwehlela engcwabeni ngosiz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uda waphinda wathi, "Kodwa mina ngabeka isithembiso sami kubaba ukuthi uBenjamini uzalondolozwa yimi. Ngingeze ngaya ekhaya yena engekho. Alubana sifika sonke ekhaya kodwa uBenjamini engekho ubaba uzakufa. Aku ngiyekele mina ngisale ngibe yisigqili sakho, umyekele umnawami abuyele kuba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osefa wasebona ukuthi uJuda uyamthanda sibili uyise, lomnawakhe. Esebonile lokhu wadinga ukuziveza kubafowabo.Wasesithi ebantwini bakhe, "Phumanini lonke endlini." Basebephuma, wasala eyedwa labanewabo, wasekhala kakhulu baze bamuzwa abangaphandl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Ekucineni wasesithi, "Mina nginguJosefa, ubaba usaphil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thi abafowabo bathokoza ukukuzwa lokhu na? Hatshi, besaba, bazithulela, besaba lokusondela kuye. UJosefa wabona ukuthi bayesaba, lokuthi bayakhumbula ukona kwabo ngokumthengisa, ngakho wabaduduza wathi, "Lingabozisola ngoba langithengisa. UNkulunkulu wakuvumela lokhu ukuze ngilisize lithole ukudla. Ngifisa ukuthi lonke lizehlala lami kulelilizwe. Lilethe ubaba, labantwana benu kimi, ngizalondla lonke.Ngikhangelani, nginguye sibili uJosefa umnawenu. Hambani liyetshela ubaba ukuthi ngilezinto ezinhle kangakanani lapha e Gibithe, limlethe azehlala lam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Yiyo indlela yothando uJosefa akhuluma ngayo labafowabo. Wasemanga uBenjamini ekhala, wenza njalo kubo bonke. Babengasamesabi uJosefa kodwa waqala ukukhuluma labo. Babona ukuthi sibili uyabathanda uJosefa, ubaxolele ukona kwabo. Liyabona ukuthi uJosefa kabathokozisanga abafowabo engakaboni ukuthi bayazisola. Ngaleyondlela uJosefa uyafanana leNkosi yethu uJesu Kristu osithethelelayo izono zethu nxa sizisola sibili. Liyakhumbula ukuthi uJesu wathethelela izono zowesifazana owagezisa inyawo zakhe ngenyembezi zakhe, wazesula ngenwele zekhanda lakhe.Umfazi lo wazisola kakhulu ngezono zakhe, ngakho-ke uJesu wamthethelela. KunguMoya </w:t>
      </w:r>
      <w:r>
        <w:rPr>
          <w:rFonts w:eastAsia="Bitstream Vera Serif" w:cs="Bitstream Vera Serif" w:ascii="Bitstream Vera Serif" w:hAnsi="Bitstream Vera Serif"/>
          <w:i/>
          <w:iCs/>
          <w:sz w:val="24"/>
          <w:szCs w:val="24"/>
        </w:rPr>
        <w:t>omuhle</w:t>
      </w:r>
      <w:r>
        <w:rPr>
          <w:rFonts w:eastAsia="Bitstream Vera Serif" w:cs="Bitstream Vera Serif" w:ascii="Bitstream Vera Serif" w:hAnsi="Bitstream Vera Serif"/>
          <w:sz w:val="24"/>
          <w:szCs w:val="24"/>
        </w:rPr>
        <w:t xml:space="preserve"> kaNkulunkulu owenza abantu bazisole ngezono z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Faro wabiza bani ukuhlala eGibithe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ye nga kholwanga ngani na, nxa esizwakuqala ukuthi uJosefa usekho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Wakholwa ngani emuva ukuthi uJosefa ukhona sibili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phuma wa hlangabeza uJakobe esiya eGibit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msa kubani uyis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Faro wamphatha kanjani uJakob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ayabahlala ngaphi uJakobe lamadodana akh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wathi a zakumbela ngaphi amadodana akhe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fo wabo baka Josefa besabani esefile uyise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baphatha kanjani abafo wabo emva kwokufa kukayis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li ngubani ibizo likayise kaJosef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eli kayise ka Jako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eli kayise ka Isak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li ngubani ibizo lomfazi kaAbraham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ye oka Isa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bo abakaJakob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ye mankaki na amadodana ka Jako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yebeke izithembiso zani kuAbrahama, lo Isaka lakuJakobe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9                               UJOSEFA   LOYISE</w:t>
        <w:tab/>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GEN. 45. 16- 28 ;    46. 1-.7,  28 34 ;         47. 1- 12 ;      50.</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 xml:space="preserve">Bonke laba bafela ekholweni, bengasemukeliswanga isithembiso, kodwa bazibonela khatshana, baqinisela, bazigona, njalo bavuma ukuthi bangabezizwe lezihambi emhlabeni. Heb. 11 v 13.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yebatshelile abantu bakhe ukuthi baphume endlini engakazivezi kubanewabo, kodwa bona bamuzwa ekhala, baqeda masinyane ababekutshelwa endlini. Abantu bakhe bathokoza ukuzwa ukuthi uJosefa ubatholile abafowabo. UJosefa wayengabatshelanga abantu baseGibithe ngokona kwababafow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Faro inkosi wezwa ngabafowabo ukuthi batholiwe, laye wathokoza, ngoba wayemthanda uJosefa. Wakhuluma kuJosefa wathi kuye, "Abafowenu bazakuza bahlale eduze lawe, njalo thuma ubize uyihlo, labantwana bonke, ngizabanika ukudla okumnandi, lendawo elungileyo yokuhlala. Thuma izinqola zokuletha abantwana, onina, loyihlo, kodwa bangalethi impahla zabo zonke ngoba uzabapha konke abakuswel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bapha abanewabo inqola njengokutsho kukaFaro, njalo wabapha umphako wendlela. Wabanika njalo ilowo izigqoko ezimbili, kodwa uBenjamini waphiwa izigqoko ezinhlanu, lemali enengi. Wathumeza isipho kuyise, obabhemi abalitshumi bathwala izinto ezinengi ezinhle. UJosefa wabavalelisa abanewabo, basebekhuphuka ukubuyela eKhanani, kodwa uJosefa wakhuluma elinye ilizwi kubo ebavalelisa, wathi, "Lingabophikisana  endlel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akobe sonke lesisikhathi wayebamelele ekhaya, ebakhanuka kakhulu, wathaba ebabona besiza. Basebemtshela masinyane lonke udaba lwabo oluhle. Bathi, "UJosefa uyaphila njalo nguye oyinduna enkulu ethengisa amabele eGibithe." Kambe lithi uJakobe wathokoza esizwa lokhu yini? Hatshi, kabakholwanga.Basebemlandisela amazwi wonke uJosefa ayewatshilo kubo, bamtshengisa inqola uJosefa azithumileyo ukuzathatha yena labantu bakhe. Kuthe esezibonile inqola, inhliziyo kaJakobe yathokoza. Wakhuluma wathi, "Se kwanele, uJosefa indodana yami usaphila, ngizakuya  ngimbone ngingakaf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sebeqala ukulungisa izinto zabo. Sekulungile konke basuka, bathutha elizweni laseKhanani baya eGibithe. Bahamba lenkomo zabo, lezimvu, lembuzi, lamakamela, lobabhemi lempahla yabo yon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esezwile ukuthi uyise labanewabo bayeza walungisa inqola yakhe wayabahlangabeza. Waphangisa wamhlangabeza uyise, wamgona enthanyeni, wakhala. UJakobe wathi, "Khathesi ngiyekela ngife ngoba ngibubonile ubuso bakho Jose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esebabingelela abanye bonke wathi kubo, "Sengizakuyabika kuFaro ukuthi selifikile." UJosefa waya kuFaro wathi, "Usefikile ubaba, abanewethu lezimvu zabo, lenkomo zabo, lakho konke abalakho." Waseletha abafowabo abahlanu kuFaro. UFaro wathi kubo, "Lenza msebenzi bani na? Baphendula bathi, "Singabelusi thina labokhokho bethu." Babuye bathi kuFaro, "Size ukuzakwakha elizweni, ngoba indlala inkulu elizweni laseKhanani, ngakhoke sicela ukwakha elizweni laseGoshene." Lelo lizwe laseGoshene laliselizweni leGibithe, lali yilizwe elih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Faro wathi kuJosefa, "Uyihlo labanewenu bafikile kuwe, izwe laseGibithe lisebusweni bakho; mhlalise uyihlo, labanewenu ebungconweni belizwe lonke, kwabakhe elizweni laseGoshe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mletha uyise kuFaro, uJakobe wayibusisa inkosi uFaro, ngoba yayiphethe kuhle umntanake uJosefa. UFaro wathi kuJakobe, "Iminyaka yakho mingaki na?" UJakobe waphendula wathi, "Iminyaka yami ilikhulu lamatshumi amathathu. Kodwa iminyaka yami kayingangeyabobaba, njalo bengihlupheka iminyaka yami yonke." UJakobe waphinda wambusisa uFaro wamvalelisa wahamba wayahlala endaweni uFaro abemnike yona. Wahlala khona labantwana bakhe bonke; uJosefa kahlalanga laye, kodwa weza futhi ukuzambo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thi emva kwesikhathi uJakobe wagula, wabona ukuthi uzakufa. Wababiza abantwana bakhe bonke ukuba ababusise engakafi. Laye uJosefa weza lamadodana akhe womabili. Sebefikile bonke, uJakobe wavuka wahlala, wababiza ngulowo ngebizo lakhe, wababusisa bon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seqedile ukubabusisa wathi kubo bonke,"Sengizakufa, lingingcwabe obhalwini eKhanani lapha uAbrahama loIsaka abangcwatshwa khona. Kwathi uJakobe eseqedile ukulaya amadodana akhe, wafa. UJosefa wawela ebusweni bukayise esefile wamanga ekhala. UJosefa wasisa eKhanani isidumbu sikayise, wamgcwaba obhalwini lapha oAbrahama loIsaka ababengcwatshwe khona. Abafowabo bakaJosefa bahamba laye, belezisebenzi ezinengi, lenqola, lamabhiza, kwaba libandla elikhulu. Esengcwabe uyise uJosefa wabuyela eGibithe, labo bonke ababelay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fowabo basebenakana umnakano odanisayo, bakhulimisana bathi, "Engxenye uJosefa ubesiphethe ngomusa ngenxa kababa kuphela, njalo njengoba ubaba engasekho hlezi khathesi uzasijesisa. Ngakho-ke bathuma umuntu kuJosefa elamazwi okuthi, "Ubaba engakafi wasilaya ukuthi sizecela kuwe ukuthi usithethelele ukona kwethu okukhulu kuwe, siyacela ngakho-ke ukuthi usixole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khala esizwa lamazwi. Wakhala ngoba wayedanile ukuthi abafowabo bakhumbula kubi kangaka ngaye.Masinyane abafowabo beza bakhothama kuye bethuthumela. UJosefa wathi kubo, "Lingesabi, ukona kwenu kimi kwakukhulu, kodwa uNkulunkulu wakuvumela lokhu ukuze ngize lapha eGibithe ngilisize endlaleni. Ngakho lingesabi, ngizalondla lina labantwana ben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efa wahlala waze waba lixhegu sibili wasesifa. Selizwile indaba kaJosefa; ukhona lakhathesi ezulwini kuNkulunkulu. Lizwile indaba zikaAbrahama, loIsaka loJakobe. UNkulunkulu wayebekile isithembiso sokuthi ilizwe 1aseKhanani lizakuba ngelabantwana bakaAbrahama. UNkulunkulu wayengeyikukhohlwa lesisithembis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li ngubani elinye ibizo likaJakob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wana , labantwana babo bakaJakobe, babethiw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uFaro lo, owayemazi uJosefa, esefile, ngubani owaba yinko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Faro lo waba sebenziselani kangaka abaIsrayel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thi kuza kwenziwani kubo abantwana aba ngabafa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munye umfazi wenzani ngomthanak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Nxa esahluleka ukumfihla wambeka ngaphi na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hlala engilindile umntwa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funyanwa ngub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dodakazi le yamutha ibizo ukuthi nguba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Yamnika bani ukumlondoloz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thiwa uMozisi uyindodana kab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ye ngumuntu onj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yebekile isithembiso sani kuAbraham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20           UMOZISI  LOKUPHILA   KWAKHE  ENGUMNTW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s. 1;     2. 1-10.</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Themba eNKOSIni ngayo yonke inhliziyo yakho, ungeyami kokwakho ukuqonda. Kuzo zonke izindlela zakho umvume njalo uzaqondisa yonke imikhondo yakho. Izaga 3 v 5,6.</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zwile ukuthi uJosefa labanewabo bahlala iminyaka eminengi eGibithe. Sebefile bona, kwasala abantwana babo abanengi, labo banda kakhulu baze babangabantu abayizigidi ezinengi. Bonke laba babengabantwana babantwana bakaJakhobe lezizukulwana zabo labantwana ba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zi na ukuthi uJakobe wayelamabizo amabili? Elinye lalinguIsrayeli, kunguNkulunkulu owamutha lona. Bonke abantwana bakaJakobe babethiwa ngabantwana bakoIsrayeli. Labantwana babo njalo, amadoda, labafazi, labantwana, bonke ndawonye bathiwa, ngabantwana bakoIsraye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khumbula ukuthi bathutha eKhanani ngenxa yendlala bayahlala eGibithe, belusa khona imihlambi yabo. Bahlala kuhle kakhulu ensukwini zikaFaro inkosi le esibale ngayo. Kodwa emva kweminyaka eminengi kwavela enye inkosi eyayingamazi uJosefa, layo yayithiwa nguFar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kosi le yabona ukuthi abakoIsrayeli bayanda kakhulu sebegcwele elizweni. Ngakho-ke yathi ebantwini bayo, "AbakoIsrayeli khathesi banengi futhi balamandla kulathi, ngolunye usuku bazasivukela, balwe lathi. Ngizabasebenzisa kakhulu ngizame ukubabulala ngemisebenzi enzim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kosi yabalaya ukubumba izitina ezinengi lokwakha imizi. Inkosi yabeka izinduna phezu kwabo ukuthi zibasebenzise kakhulu. AbakoIsrayeli bahlupheka sibili ngemisebenzi yenkosi. Babelokhu besebenza kakhulu, betshaywa behlutshwa yilezozinduna ezinja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yonke limisebenzi, kayibabulalanga, ngakho inkosi yabuya yanakana okunye. Yalaya yathi bonke abantwana abazalwa bengabafana bazabulawa besandukuzalwa. Ayitshongo ukuthi amankazana azabulawa ngoba wona ayengayikulwa esekhulile njengabaf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kukhona omunye umfazi wabakoIsrayeli owazala umfana. Umfazi lo waqala wamfihla umntwana ukuze angafunyanwa yizithunywa zeNkosi abulawe. Kodwa emva kwenyanga ezinthathu wabona ukuthi uyehluleka ukumfihla umntw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selizakuzwa ukuthi wenzani lumfazi. Elizweni laseGibithe kulomfula omkhulu sibili, olemihlanga eminengi emide. Umfazi lo wathatha ilala wathunga isitsha wasihuqa ngenhlaka eqinileyo ukuze amanzi angangeni kuso. Sesilungile isitsha wangenisa umntwana esitsheni leso, waya wasifihla emihlangeni okhunjini lomfula wamtshiya umntwana wahamba. Udadewabo womntwana wahlala eduzane elinda ebona ukuthi kuzakwenzakal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Masinyane udadewabo wabona ukuthi indodakazi kaFaro iyeza ilezincekukazi zayo ziyiphelekezela; isiza emfuleni ukuzageza. Ekuhambeni kwayo okhunjini lomfula yabona ulutho lucatshile emihlangeni. Yathuma enye incekukazi ukuyacinga ukuba nga kuyini. Yasisiya yasithatha isitsha yeza laso kuyo indodakazi. Yona yasivula isitsha, yabona umntwana lo omncinyane emuhle kakhulu. Umntwana wakhala, layo indodakazi yamhawukela yathi, "Lo ngumntwana womunye wabakoIsrayeli." Yayingathandi ukuthi umntwana lo abulawe njengokutsho kukayise. Udadewabo womntwana wasesondela eduze esezwile amazwi endodakazi, esezwile ukuthi iyamhawukela umntwana. Wasekhuluma wathi, "Uyathanda ukuthi ngiyekubizela ozakugcinela kuhle lumntwana wabakoIsrayeli na?" Indodakazi yaphendula yathi, "Hamba." Wasehamba wayabiza uni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sefikile, indodakazi yathi kuye, "Hamba lalumntwana ungilondolozele yena, ngizakubhad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ntwana eseqala ukuzwa lokuqedisisa, unina wamfundisa ngoNkulunkulu. Kodwa esekhulile kancinyane, indodakazi kaFaro yamthatha ukuba ahlale endlini yayo, yathi uzakuba yindodana yayo. Wayitha ibizo wathi nguMozisi, ngoba wathi, "Ngimkhuphe emanz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dodakazi le, yayihlala endlini enhle ilezinceku ezinengi. UMozisi wahlala kuhle endlini yayo, egqoka izigqoko ezinhle, esidla okumnandi. Wafunda izinto ezinengi wakhula engumuntu ohlakaniphile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odwa lithi uMozisi wayethabile na? Hatshi, njalo masinynane lizakuzwa ukuthi kungani wayengathabang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sekhulile uMozisi waya ngaphi na ? Waba fica besenz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bekutshwa ngubani emsebenz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enzani uMozisi kwenye induna yemseben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wakulungile na uMozisi ukuyibulala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Mozisi wabonwa ngubani eyibula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yelangi elizweni elikhatshan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luba wayekhethile, waye ngaba yini uMozis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khethelani ukusiza abaIsrayel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 sitshiya isihlalo sakhe sobukhosi ezulwini ukusikhulula ezonweni zeth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 xml:space="preserve">21                   UKUKHETHA  OKULUNGILEYO  KUKAMOZIS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s. 2, 11-15.</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Ngokholo uMozisi esekhululile wala ukuthiwa uyindodana yendodakazi kaFaro, kulalokho wakhetha ukuphathwa kubi kante labantu bakaNkulunkulu kulokuthi abe lentokozo yesono isikhatshana. Heb. 11 v 24 - 26.</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zwile ukuthi abakoIsrayeli babelokhu besebenza nzima sibili, bebumba izitina, behlutshwa zinduna zeGibithe. UMozisi esekhulile eseyindoda wadana ebona ukuhlutshwa kwabakoIsrayeli abayizinini zakhe. Ekadeni uNkulunkulu wayefake isithembiso sakhe kuAbrahama esokuthi abantwana bakhe bazahlala elizweni elihle laseKhanani. Liyazi ukuthi laba abathiwa ngabakoIsrayeli, yibo ababengabantwana bakaAbrahama, labakaIsaka, labakaJakobe, labantwana bakhe njalo. UMozisi wayezwile ngesithembiso lesi esengumntwana. Njalo enhliziyweni yakhe wayethanda ukubasiza laba abangabafow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olunye usuku waphuma waya ukuyabona abakoIsrayeli emisebenzini yabo. Esefikile endaweni lapha ababesebenza khona wadana ukubabona besebenza imini yonke ilanga litshisa, begebha inhlabathi yokwenza udaka. Basebebumba izitina, bazichaya elangeni. Abanye-ke bazithwala besakha ngazo.Babeqhutshwa ngamandla, betshaywa, ukuba babumbe izitina ezinengi sibili baqede isilinganiso esikhulu ngelanga elilod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elinye ilanga uMozisi wabona enye induna yemisebenzi itshaya omunye wabakoIsrayeli kakhulu. Kwababuhlungu kuye ukukubona lokhu, ngakho wakhangela inxa zonke, wabona ukuthi akulabantu abambonayo, wayibulala induna le, wemba igodi wayifihla emhlabathini. Kambe lithi uMozisi waye lecala elikhulu ngokubulala induna le yini? Kubi kakhulu ukubulala abantu. Laye uNkulunkulu ulayile ukuthi abantu bangabulalani. Kodwa uNkulunkulu angabulala umuntu nxa ekhetha ukwenza njalo. UNkulunkulu wavuma ukuthi uMozisi abulale umuntu lo omubi, ukuze abakoIsrayeli babone ukuthi uvele kuNkulunkulu ukuzabasiza, ngakho-ke wayengelamland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Omunye owabakoIsrayeli wayembonile uMozisi, uFaro wasesizwa ngakho wathukuthela wadinga ukumbulala. Ngakho uMozisi wabaleka waya elizweni elikhatshana wayacatsha khona. Lizakuzwa njalo ngokwamehlelayo uMozisi kulelolizwe. UNkulunkulu wamthanda uMozisi wamlondoloza ekuhambeni kwakhe konke. UMozisi aluba wayethanda wayengazihlalela endlini enhle, kodwa lani libonile ukuthanda kwakhe abakoIsrayeli. Wakhetha ukwenza intando kaNkulunkulu kulokuhlala ethiwa uyindodana yendodakazi kaFar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uMozisi ebaleka eGibithe, waya waphumula ngaph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wasiza ngani amankazana amanonye na? UYise wawo wamphatha kanjani uMozi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yesebenzani uMozis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bonani okumangalisayo elusile umhlambi wezimv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thi uMozisi kaye ngaph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enzelani ukuba ngenisa abaIsrayeli eKhan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Nkulunkulu wenza izimangaliso ezinjani kuMozis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Nkulunkulu wazenzelani izimangaliso lezi kuMozis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thi ngubani ozamkhulumela ese fikileeGibit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uMozisi loAroni.ebefikile eGibithe bathini kubo abaIsrayel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kholwa na ukuthi uNkulunkulu ukhulumile kuMozisi sibil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bethanda na ukuya eKhana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1680" w:leader="none"/>
        </w:tabs>
        <w:spacing w:lineRule="auto" w:line="240"/>
        <w:ind w:left="1680" w:hanging="168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22.UMOZISI  LESIHLAHLA  ESIVUTHAY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s. 2. 16-25 ;     3;      4. 23, 27-31</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UMozisi lo .. uNkulunkulu amthumayo ukuba ngumbusi lomkhululi ngesandla sengilosi eyabonakala kuye esihlahleni.  ImiSebe. 7 v 35</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Mozisi wadana ukubatshiya abakoIsrayeli bebubula eGibithe, yena ecatshele uFaro.Wasuka yedwa engelanceku, engaphethe lutho ngesandla, kodwa uNkulunkulu wayelaye. UMozisi wahamba ngamandla, wazewafika endaweni lapha okwakulotshani lezimvu ezinengi kho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kulomthombo wamanzi njalo, uMozisi wasefika wazihlalela khona emthonj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Masinyane kwafika amankazana ayisikhombisa emthonjeni. Ayezalwa ngumuntu munye, njalo eselusa izimvu zikayise. Afika lezimvu ezozinathisa. Aqala akha amanzi ngamakane emthonjeni awathela emikolweni emikhulu eyokunathisa izimvu. Zingakakholwa kwafika abanye abelusi emthonjeni bawaxotsha amankazana, banathisa ezabo izimvu amanzi abekhiwe ngamankazana. Kwakukubi lokhu, njalo kwakuyikuhlala kwabo abelusi ukwenza lokhu, babewaduba lamankazana. UMozisi wasebona lokhu abakwenzayo wakusola, wasukuma wawavikela amankazana. Wawancedisa aze aqeda ukuzinathisa izimvu zawo. Amankazana la amangala kakhulu ngomusa kaMozisi, lanxa wayengawazi, wawanced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sefikile ekhaya uyise wawabuza esithi, "Kungani lamuhla lifika ekhaya masinyane? Aphendula athi, "Umuntu wemzini obehlezi emthonjeni usivikele kubelusi, wasikhisa amanzi ezimvu." Uyise waphendula wathi, "Umuntu lo ungaphi? Mbizeni azokudla." Amankazana ambiza ukuba eze endlini kayise. KwakunguNkulunkulu owenza lumuntu abelomusa kuMozisi. Uyise wamankazana wamnxusa uMozisi ukuba ahlale laye, uMozisi wavuma. Wahlala welusa izimvu zakhe, wathatha enye yamankazana yaba ngumfazi wakhe. UMozisi waqala eyinkosana, khathesi ungumalusi elizweni elikhatsh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koIsrayeli babelokhu besasebenza behlutshwa kakhulu. UFaro wayesefile, kodwa kwabekwa enye inkosi ethiwa nguFaro, layo yayilukhuni njengeyokuq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koIsrayeli basebekhala, bakhuleka kuNkulunkulu bathi kabasize. UNkulunkulu wezwa ukukhuleka kwabo, wakhumbula isithembiso sakhe ayesenze kuAbrahama. Selizakuzwa-ke ukuthi uNkulunkulu wabasiza nj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elinye ilanga uMozisi wayeselusa izimvu zikayisezala ezintabeni eyedwa. Wakhangela wabona esinye isihlahla sivutha.Wabuya wakhangela wabona ukuthi silokhu sivutha singapheli. Wamangala kakhulu wathi. "Ake ngiphambuke kengibone lesi sibonakaliso esikhulu ukuba isihlahla kasipheli ng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sasondela wezwa omunye ekhuluma laye. Ilizwi lalivela esihlahleni esivuthayo kodwa kabonanga muntu. Laliyilizwi likaNkulunkulu; lambiza lisithi, "Mozisi, Mozisi." Waphendula wathi, "Ngikhona." UNkulunkulu wasesithi, "Ungabosondela kulindawo, ngoba mina ngikuyo." Wathi, "NginguNkulunkulu kayihlo, uNkulunkulu kaAbrahama, loIsaka, loJakobe." UMozisi wamboza ubuso bakhe, ngoba wesa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thi uJehova, "Ngizwile ukukhala kwabantu bami abaseGibithe; ngibonile ukuhlupheka kwabo. Ngehlile ukuba ngibakhuphe esandleni sabaseGibithe ngibase elizweni elihle laseKhanani. Minake ngizakuthuma wena kuFaro, ukuba ubakhupe eGibithe abantu bami abakoIsraye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okhu kwakunzima kuMozisi, wasesithi, "Ngingubani mina ukuba ngiye kuFaro ngikhuphe abakoIsrayeli eGibithe? UNkulunkulu wasesithi, "Mina ngizakuba lawe." UNkulunkulu waphinda wakhuluma amanye amazwi amanengi kuMozisi, kodwa uMozisi waphendula wathi, "Hlezi abakoIsrayeli abayikukholwa ukuthi ngithunywe nguwe kubo." UNkulunkulu waphendula wathi kuMozisi, "Kuyini lokhu okusesandleni sakho na?" UMozisi wasesithi, "Yintonga." UNkulunkulu wasesithi, "Iphose phansi emhlabathini." Wenza njalo, lentonga yaphenduka yaba yinyoka. UMozisi wesaba inyoka waqala ukuyibalekela. UNkulunkulu wasesithi, "Ibambe ngomsila." UMozisi wayibamba; yasiphenduka yaba yintonga njalo. UNkulunkulu wasesithi kuMozisi, "Nxa usiya eGibithe yenza lesisimangaliso phambi kwabakoIsrayeli ukuze babone ukuthi uvela kimi." UJehova wabuya wathi kuye, "Faka isandla sakho esifubeni sakho." UMozisi wasifaka wabuya wasikhupha wasibona sigcwele ubulephero, sisibi. UJehova wathi, "Sibuyisele isandla sakho esifubeni  sakho." Wasibuyisela, wabuya wasikhupha wabona ukuthi sesilungile njengakuqala. UNkulunkulu wathi kuMozisi, "Kuzakuthi alubana bengakukholwa, bengalaleli ilizwi lesibonakaliso sokuqala, bazakholwa ilizwi lesibonakaliso sesibi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uMozisi wathi, "O Nkosi, kangikwazi ukukhuluma kuhle, kangazi lamazwi engingawakhuluma." UNkulunkulu wasesithi kuye, "UAroni umfowenu uzahamba lawe akukhulumele." UAroni wayengumuntu olungileyo okwaziyo ukukhuluma kuhle. UMozisi wasesiya kuyisezala, wamtshela ukuthi usezabuyela eGibithe, yena wavuma wathi, "Hamba kuhle." Wasuka lomkakhe, lamadodana akhe amabili ngabobabhem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besiya eGibithe uAroni wahlangana loMozisi wathokoza embona, wamanga. UMozisi walandisela uAroni wonke amazwi kaJehova, bahamba ndawonye baya elizweni laseGibit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bafica abakoIsrayeli belokhu besebenza nzima, behlutshwa bekhala. UMozisi loAroni babuthanisa abadala babantu; uAroni wakhuluma wabatshela wonke amazwi uJehova ayewakhulumile kuMozisi, wazenza izibonakaliso emehlweni abantu. Abantu bakholwa, sebebonile ukuthi uJehova ubonile izinsizi zabo, bakhothama, bakhuleka. Kodwa uMozisi wehluleka ukubakhupha eGibithe uFaro engakavum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thini uFaro nxa uMozisi loAroni bembuza ukuba, avumele abaIsrayeli ukubabahamb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enzangi kuqala uMozisi loAroni ukumtshengise uFaro ukuthi bavela kuNkulunkulu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enzelani na ukuphendula amanzi abe liga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itshelani inhlupheko ezinthandathu esibalileyo ngaz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1560" w:leader="none"/>
        </w:tabs>
        <w:spacing w:lineRule="auto" w:line="240"/>
        <w:ind w:left="1560" w:hanging="150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23  UMOZISI, LENHLUPHEKO YAKUQ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s.5;     6.1-12;         7; 8; 9; 11; 1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Khangela ukulalela kungcono kulemihlatshelo, lokuqaphelisa kulamahwahwa ezinqama.    1 Sam 15 v 2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mva kwalokho oMozisi loAroni baya kuFaro bathi, "UJehova, uNkulunkulu wabakoIsrayeli uthi, "Bavumele abakoIsrayeli bahambe." Kambe lithi uFaro wavuma na? Hatshi, wayengumuntu ozigqajayo ngakho wakhuluma ngolunya wathi, "UJehova ungubani ukuba ngilalele ilizwi lakhe? Kangimazi uJehova angiyi kuyekela abakoIsrayeli bahambe." Lokhu kwaba yimpendulo yakhe yokuziqheny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Faro wabahlupha abakoIsrayeli kakhulu kulakuqala, walaya ukuba izinduna zemisebenzi zibasebenzise ngamandla, baze bakhala kakhulu. Sebephumile enkosini uMozisi loAroni bahlangana labanye abakoIsrayeli abathi kubo, "Lizasibulalisa ngokucela kuFaro ukuthi sihambe. Khathesi usesihlupha kakhulu kulakuqala." Kwakungalunganga ukukhuluma okunje kuMozisi owayezama ukubasiza. UMozisi kabaphendulanga ngolaka ngoba wayengumuntu omnene enhliziyweni, kodwa waya wabika wakhuleka k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khuluma amazwi amanengi kuMozisi; wacina ngokumtshela ukwenza isimangaliso senyoka phambi kukaFaro. UMozisi loAroni bahamba ndawonye baya kuFaro benza njengokutsho kukaJehova, benza isimangaliso senyoka, kodwa uFaro kakunanzanga lokhu, ngoba inhliziyo yakhe yayilukhuni sibili. UNkulunkulu wasemtshela uMozisi ukuthi enze esinye isimangaliso. Sengizalitshela ngaso khathe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sisa uMozisi loAroni bavuka ekuseni bayamelela iNkosi emfuleni omkhulu wakhona. Isifikile bathi kuyo, "Ngoba ungenzanga njengokutsho kukaNkulunkulu, kodwa walile ukuthi abakoIsrayeli bahambe, usuzawabona amandla ka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roni wasethatha intonga kaMozisi wayiphakamisa phezu kwamanzi omfula, amanzi aphenduka aba ligazi. Kodwa uFaro waphenduka wabuyela endlini yakhe, wala ukumlalela 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u beGibithe behluleka ukunatha ngoba amanzi omfula, lawemithonjeni, lawezizibeni, lawezimbizeni ezisezindlini, wonke ayesephenduke abaligazi. Inhlanzi zafa, lomfula wanuka. Abantu bemba emhlabathini bedinga amanzi okunatha. Amanzi ahlala eligazi insuku eziyisikhombi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mva kwalokhu uNkulunkulu wathuma enye inhlupheko. UAroni welula intonga, kwasekuphuma amaxoxo emfuleni, lezizibeni. Ayemanengi kakhulu, angena emzini, lezindlini, lezindlini zokulala. Angena lekudleni ezindlini zokuphekela. Angena lendlini kaFaro, lendlini yakhe yokul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Faro wababiza oMozisi loAroni wathi kubo, "Khulekani kuNkulunkulu asuse amaxoxo, lami ngizabavumela abakoIsrayeli ukuthi bahambe. UMozisi wasesiyakhuleka kuNkulunkulu, uNkulunkulu wasewabulala amaxoxo, afa wonke. Abantu bawathanyela amaxoxo afileyo abazinqumbi ezinengi ezinukayo. Kodwa uFaro waqhubeka esala ukubavumela ukuthi bahambe. UNkulunkulu wasethuma enye inhluphek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roni waseselula intonga yakhe watshaya uthuli lomhlabathi, lwaphenduka lwaba zintwala zagcwala ebantwini, lenkomeni. Kodwa uFaro kayinanzelelanga linhlupheko. Ngakho-ke uNkulunkulu wathuma izibawu ezinengi zangena elizweni lonke laseGibithe zagcwala ezindlini zabantu. Kodwa zazingekho endaweni lapha okwakuhlala abakoIsrayeli khona.UFaro wasesithi, "Ngizabavumela ukuba bahambe, aluba uNkulunkulu ezasusa lezizibawu." UMozisi wasekhuleka kuNkulunkulu, owazisusa izibawu zonke akwaze kwasala lesisodwa. Kodwa uFaro waphinda wala ukubayekela ukuthi bahambe. Yasivela enye inhluphek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sekuvela isifo esesabekayo ezifuyweni; kwagula inkomo, lezimvu, lamabhiza, lamakamela, kwagula konke, okunengi kwakho kwafa. Kodwa uFaro kabavumelanga abakoIsrayeli ukuthi baham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mva kwalokhu uNkulunkulu wababulala abaseGibithe ngamathumba;. amadoda, labafazi, labantwana, bonke babebulawa ngamathumba; kwasila abakoIsrayeli kuphela. Bagula kakhulu, kodwa uFaro kakunanzelelanga lokhu ngoba inhliziyo yakhe yayilukhuni  sibi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lizwile ngenhlupheko eziyisithupha. Lisazikhumbul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Amanzi aphenduka aba liga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2. Amaxoxo.</w:t>
      </w:r>
    </w:p>
    <w:p>
      <w:pPr>
        <w:pStyle w:val="Normal"/>
        <w:tabs>
          <w:tab w:val="clear" w:pos="720"/>
          <w:tab w:val="left" w:pos="36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 Intwala.</w:t>
      </w:r>
    </w:p>
    <w:p>
      <w:pPr>
        <w:pStyle w:val="Normal"/>
        <w:tabs>
          <w:tab w:val="clear" w:pos="720"/>
          <w:tab w:val="left" w:pos="36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4. Izibaw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5. Ukufa kwezifu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6. Amathum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izaphinda ngilitshele njalo inhlupheko ezehlela uFar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ndla kaNkulunkulu ayedlula amandla kaFaro. UNkulunkulu wayelamandla okumenza uFaro alalele ilizwi lakhe. UFaro waveza ubuthutha bakhe ngoba wala ukumlalela uNkulunkulu omkhulu olamandla angaka. UNkulunkulu uzabatshaya bonke abala ukulalela imilayo y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pha kwafika ukuduma lesiqotho abanye basila nj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uveleni kwobumnyama ngensuku ezinthathu kwakukhanya ngaph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uFaro edinga ukuba inhlupheko zisuswe ngubani owakhuleka kuNkulunkulu ukuzisus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Yayi yini inhlupheko yokuci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 ffazelani imnyango lekaz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besenyani nxa uFaro ethi ka bahamb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ku ngani uNkulunkulu wathi abaIsrayeli bazakudla izinyane ebusuku, kanye ngomnyak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kuyi kuthini lokhu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tshiwo ngani ukuthiwi, ngumkhosi wokuPhasi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zinyane lomkosi lo, lalifanana loJesu ngani na ? Ngitshelani inhlupheko ezilitshum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24                  UMOZISI,  LENHLUPHEKO  ZOKUCI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s. 9. 13-35 ;   10 ;   11 ;   12.1-37.</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UJohane wabona uJesu esiza kuye wasesithi, Khangelani iwundlu likaNkulunkulu elisusa isono somhlaba. Johane 1 v 29.</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Ngolunye usuku uMozisi loAroni bavuka </w:t>
      </w:r>
      <w:r>
        <w:rPr>
          <w:rFonts w:eastAsia="Bitstream Vera Serif" w:cs="Bitstream Vera Serif" w:ascii="Bitstream Vera Serif" w:hAnsi="Bitstream Vera Serif"/>
          <w:i/>
          <w:iCs/>
          <w:sz w:val="24"/>
          <w:szCs w:val="24"/>
        </w:rPr>
        <w:t>ngovivi</w:t>
      </w:r>
      <w:r>
        <w:rPr>
          <w:rFonts w:eastAsia="Bitstream Vera Serif" w:cs="Bitstream Vera Serif" w:ascii="Bitstream Vera Serif" w:hAnsi="Bitstream Vera Serif"/>
          <w:sz w:val="24"/>
          <w:szCs w:val="24"/>
        </w:rPr>
        <w:t xml:space="preserve"> baya kuFaro bathi kuye, "Kusasa uJehova uzanisa isiqhotho esikhulu ezulwini esingakaze sibekhona eGibithe esingaka. Thumake ubuyise izifuyo zakho, lakho konke olakho okungaphandle. Abantu bonke, lezifuyo zonke okuyafunyanwa ngaphandle kungabuthwanga, kuzatshaywa emangweni kuf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nye amadoda ezwa amazwi la akhulunywa nguMozisi loAroni awakholwa. Amadoda la alaya izisebenzi zawo ukuthi zingaphumi phandle, lokuthi inkomo zawo zingeniswe ekhaya. Kodwa amanye amadoda ezwile, engakholwanga ayekela izisebenzi zaphuma lenkomo zaya kwelusa emangweni njengensukw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sisa uMozisi welulela intonga yakhe esibhakabhakeni, uNkulunkulu wathuma umdumo, lesiqhotho, lombane. Kwaba lesiqhotho, lombane ongapheliyo ndawonye lesiqhotho, kwakunzima kakhulu. Kwakungakaze kube khona okunje. Isiqhotho satshaya konke okungaphandle; abantu, lezifuyo ezweni lonke laseGibithe. Isiqhotho satshaya utshani bonke basemangweni, sephula izihlahla zonke. Kodwa endaweni lapha ababehlala khona abakoIsrayeli sasingekho isiqhot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okhu konke, isiqhotho lomdumo lombane kwamethusa kakhulu uFaro. Wathuma wabiza oMozisi loAroni wathi kubo, "Ngonile, uJehova ulungile, mina labantu bami siyizoni. Khulekani kuJehova, ukuthi angarthumeli umdumo lesiqhotho. Sizalivumela lihambe, angisayikulibala. UMozisi waphendula wathi, "Ngizaphuma emzini, ngelule izandla zami kuJehova, ukuduma lesiqhotho kuzaphela. Kodwa wena lezinceku zakho ngiyazi ukuthi kalikamesabi uJehov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phuma emzini ngoba wayengawesabi umdumo, welula izandla zakhe kuJehova, kwaphela ukuduma, lesiqhotho, lezulu lakhawula ukuna. Kodwa uFaro esebonile ukuthi izulu seliphelile kavumanga. Wenza inhliziyo yakhe yabalukhuni, yena lezinceku zakhe bala ukuvumela abakoIsrayeli ukuthi baham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loAroni baphinda baya enkosini bathi kuyo, "Kusasa uNkulunkulu uzaletha intethe elizweni lakho." UFaro lezinceku zakhe bathukuthela kakhulu besizwa lokhu, bakhuluma ngenzondo kuboMozisi loAroni babaxotsha endl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elula intonga yakhe phezu kwezwe leGibithe, uJehova waletha umoya wempumalanga elizweni. Waphephetha ilanga lonke, emini lebusuku, sekusile zafika intethe kanye lomoya. Zazinengi sibili, zadla zaqeda utshani bemangweni, lamahlamvu ezihlahla, lemibhida eseleyo esiqhothweni. Akusalanga lutho oluluhlaza emasimini lemangweni elizweni lonke laseGibithe. UFaro lenceku zakhe babona ukuthi sebezabulawa yindlala. Ngakho uFaro wathuma masinyane wababiza oMozisi loAroni, wathi, "Ngonile kuJehova lakini, ake lingixolele isono sami okwalesisikhathi sodwa. Khulekani njalo kuJehova ukuba asuse intethe kimi, lami ngizabavumela abakoIsrayeli ukuba bahambe. UMozisi waphuma kuFaro waya wakhuleka kuNkulunkulu. UNkulunkulu wathuma umoya ovela ngasentshonalanga olamandla amakhulu. UMoya lo wazisusa intethe zonke, waziphosa olwandle: aku salanga lanye intethe elizweni lonke elaseGibithe. Kodwa uFaro waphinda wala ukubavumela ukuthi baham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uMozisi kasakhulumanga kuqala kuFaro ukumtshela ukuba uNkulunkulu uzakwenzani. UJehova wathi kuMozisi, "Yelulela intonga yakho ngasezulwini ukuba kube khona ubumnyama obunzima elizweni laseGibithe. UMozisi wenza njalo; kwaba khona ubumnyama obukhulu sibili obezwakalayo elizweni lonke laseGibithe okwensuku ezintathu. Kwakhanya lapha okwakuhlala abakoIsrayeli khona. Abantu baseGibithe besaba kakhulu. Kababonanga lutho, njalo kakusukanga muntu endaweni yakhe okwensuku ezintath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inhliziyo kaFaro yayilukhuni kulakuqala, wambiza uMozisi ukuba akhulume laye, kodwa wacina esithi, "Suka kimi ungabe usabona ubuso bami, ngoba mhla ubona ubuso bami uzakufa. UMozisi wavuma wathi, "Angisayikubuya ngibubone ubuso bak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uya wakhuluma loMozisi wathi, "Sengizathumela enye inhlupheko. Ngizangena endlini zonke ebusuku ngibulale amazibulo wonke aselizweni laseGibithe. Kodwa wena uzabatshela abakoIsrayeli abazakwenza ukuze basile. Khuluma ubatshele ukuthi kabathathe ngulowo lalowo umninindlu izinyane elingelasici, alihlabe, alidle ngalobobusuku elabendlu yakhe. Bathathe igazi lewundlu balifafaze esivalweni ngaphandle, ukuze nxa ngisedlula ngilibone igazi ngingangeni ukubulala izibulo kuleyondlu. Abantu bonke bazakudla bemi ezindlini zabo belungele ukuhamba." AbakoIsrayeli benza njalo, bahlaba amazinyane, bawosa, bawadla ebusuku. Badla bemi, belentonga zabo ezandleni, lamanyathelo enyaweni, lezinto zonke zilungiselwe ukuhamba. Badla isinkwa lesitshebo sombhida obabayo ndawonye lenyama  yezinyane. Bafafaza igazi emnyango njengokutsho kukaNkulunkulu ukuze basi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lobubusuku abaseGibithe balala njengensukwini, kodwa phakathi kobusuku amazibulo abo afa ezindlini zonke. Isithunywa sikaNkulunkulu sasingabonakali nxa singena endlini. Kodwa sangena kuzo zonke izindlu elizweni lonke, sadlula kuphela izindlu ezazilegazi emnyango. Kwathi phakathi kobusuku kwavela isililo esikhulu elizweni lonke. Oyise labonina baphuma ezindlini zabo, belila bekhalela abantwana b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zibulo likaFaro lafa kanye lamazibulo wonke abantu lawenkomo. UFaro wavuka phakathi kobusuku, wababiza oMozisi loAroni, kodwa kwakumnyama, ngakho kababubonanga ubuso benkosi. UFaro wathi kubo, "Hambani lina, labakoIsrayeli, thathani inkomo zenu lezimvu, lisuke liham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seGibithe bakhupha abantu ukuba baphangise bahambe masinyane, ngoba besaba ukuthi uNkulunkulu uzababulala bonke. AbakoIsrayeli bacela izinto lemali kubo abaseGibithe, labo babapha kakhulu izinto ezinengi ezinhle, lemali enengi. AbakoIsrayeli kwasekukade besebenza nzima eGibithe ngakho kwakulungile ukuba baphiwe okunengi bengakasuk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koIsrayeli baphangisa basuka ngalobobusuku, bahamba beqhuba imihlambi yabo. Babengabantu abanengi kakhulu, ixuku elikhulu, belibandla eli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ke sebephumile eGibithe lapha ababekade behlezi khona beyizigqili. UNkulunkulu wayesikhumbule isithembiso sakhe kuAbrahama, ngoba khathesi abantwana bakhe sebesendleleni yokuya eKhan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mlaya uMozisi esithi abakoIsrayeli kufanele bakhumbule iminyaka yonke ngomusa kaNkulunkulu wokubakhupha eGibithe. Wakhuluma ukuthi ngosuku oluthile ngomnyaka bazakwenza umkhosi, bahlabe amazinyane bawadle njengokwenza kwabo ngobusuku abaphuma ngabo eGibithe. Umkhosi lo wathiwa ngumkhosi weDlulaphezulu, ngoba uNkulunkulu wadlula phezulu lapha okwakufafazwe khona igazi emnyang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gazi lezinyane elenza amazibulo endlini asile liyasikhumbuza ngegazi likaJesu elacithelwa abantu ukuze abamthandayo bazuze ukuphila okungapheliyo. Lathi kasifanele ukukhohlwa umusa kaJesu ngoba wafa wachithela izoni igazi lakhe ukuhlawulela izono z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ake libale inhlupheko zonke ezathunywa nguNkulunkulu kuFaro lebantwini baseGibit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   Amanzi aphenduka aba liga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2    Amaxox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   Intw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4.   Izibaw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5.   Ukufa kwezifuy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6.   Amathum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7.   Isiqhotho lemidum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8.   Intet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9.   Ubumnyam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0. Ukufa kwamazibu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Israyeli bayazi kanjani indlela yokuya eKhanani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ba landelayo sebesukile eGibithe? Bawela kanjani ulwandle oluBomv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abaIsrayeli babebona indlela kuhle ebusuk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ngani uFaro lempi yakhe kababonanga kuhle indlela ebusuk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Faro lempi yakhe besabelani nxa bephakathi kolwandl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uyini okwamehlelayo uFaro lempi yakhe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lwandle lwaphosani okunjini kusas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enzani ngokusindiswa kwab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linga ukusithintha ukuba si ngangeni ezulw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25</w:t>
        <w:tab/>
        <w:t xml:space="preserve">            UMOZISI,  LOLWANDLE  OLUBOMV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s. 13. 20-  22 ;     14;      15. 1-  2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Ngizahlabelela iNKOSI ngoba inqobile, ilodumo: ibhiza lomgadi walo ikuphosele elwandle. Eksodusi 15 v 1.</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abakoIsrayeli sebesendleleni besiya eKhanani. Kodwa kwakukhatshana ukuya kuleliyana ilizwe elihle. UNkulunkulu wabatshengisa indlela ngeyezi elimnyama elahamba phambi kwabo. Babona iyezi lihamba labo balandela. Kodwa iyezi elimnyama lingeze labonakala ebusuku, ngakho ebusuku uNkulunkulu wenza iyezi likhanye njengomlilo. Emini iyezi leli lalingumthunzi wabo ositha ilanga, ebusuku lalibakhanyisela. Nxa iyezi lisima, labantu bonke babesima, laye uMozisi wabalaya ukuthi kababomisa amathente abo baphumule.Nxa iyezi liqala njalo ukuhamba, abantu kwakumele bagoqe amathente abo bawafake emakameleni laphezu kwabobabhemi babo basuke bonke baham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koIsrayeli bahamba kakhulu baze bafika okhunjini lolwandle. Basebesima, labantu bamisa amathente abo eduze lolwandle. Ulwandle lolu luthiwa luLwandle oluBomvu. Kumbe linganakana ukuthi amanzi olwandle lolu ayebomvu njengegazi. Kodwa hatshi, amanzi alo ayefanana lamanye amanzi lanxa kuthiwa luLwandle oluBomv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esazihlalele emathenteni abo, abantu bezwa umsindo omkhulu. Kwakungumsindo wamavili enqola, lomsindo wamabhiza. Bakhangela babona ukuthi uFaro uyabalandela lebutho lakhe, besesekhatshana. UFaro wayesezisola ngoba wabavumela ukuba bahambe, njalo wabuya waba landela esithi uzababuyisa ngamand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koIsrayeli bethuka kakhulu. Basebezakwenzani khathesi? Behluleka ukuchapha ulwandle ngoba babengelazo izikepe zokuchaphisa. Njalo babengezihlalele ngoba besazi ukuthi uFaro uzabafica alwe labo. Kanti baze benzani na? Basebeqala ukukhala kuNkulunkulu ukuthi abasize. Kwakulungile lokhu kodwa masinyane baqala ukwenza okunye okungalunganga, ngoba baqala ukukhuluma ngolaka kuMozisi. Bambuza ngentukuthelo bathi, "Wasikhuphelani eGibithe na? Besingakhetha ukufela khona kulokuba sifele laph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kuyikungabongi  ukutshonjalo kuMozisi, kodwa yena wabaphendula ngobunene wathi, "Musani ukwesaba, uNkulunkulu uzalilwela, aliyikuphinda libone uFaro labantu bakhe njalo.UMozisi wasesiyakhuleka kuNkulunkulu ngoba wayesazi ukuthi uNkulunkulu uzabasiza. UJehova wathi kuMozisi, "Tshono kwabakolsrayeli ukuba basuke bahambe. Phakamisa intonga yakho, welulele isandla sakho phezu kolwandle ulwahlukanise. AbakoIsrayeli bazahamba phakathi kolwandle emhlabathini owomileyo." UMozisi welula isandla sakhe phezu kolwandle, uJehova wahambisa amanzi ngomoya olamandla wasempumalanga owaphephetha ngalobo busuku bonke, waphendula ulwandle lwaba ngumhlabathi owomileyo, amanzi ehlukana. AbakoIsrayeli bahamba phakathi kolwandle emhlabathini, amanzi aba ludonga kubo ngakwesokunene langakwesokhoh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koIsrayeli lenkomo zabo baqala kusihlwa ukuchapha ulwandle, bachapha ubusuku bonke ngoba babebanengi. Indlela yabo yakhanya ubusuku bonke ngoba babona ukukhanya kweyezi ezulwini. Kodwa uNkulunkulu kavumanga ukuthi uFaro abone ukukhanya kwaleliyezi. Ngakho uNkulunkulu walibuyisa emuva iyezi walimisa phakathi kwabakoIsrayeli labaseGibithe. Laba liyezi elimnyama kwabaseGibithe kodwa nganeno kwabakoIsrayeli lakhanya kakhulu. Ibutho likaFaro lehluleka ukuhamba masinyane ebusuku ngoba kwakumnyama kakhulu. Kodwa abakoIsrayeli bahamba masinyane etshebetshebeni phakathi kolwandle bekhanyiselwa liye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kusile bonke basebefikile ngaphetsheya. Babengakafiki eKhanani kodwa babechaphe ulwandle sebesendleleni besiya eKhanani. Khathesi sengizalitshela ukuba uFaro lempi y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chapha kumbe hatshi. Sekusile bafika okhunjini lolwandle babona ukuthi kulendlela engelamanzi phakathi kolwandle. Basebengena baqala ukuhamba ngayo. Kodwa sebephakathi bonke bengakafiki phetsheya uNkulunkulu wabakhangela eseyezini lakhe. Basebeqala ukwesaba ngoba bezwa umsindo uduma, lenqola zabo zahamba kanzima. Bakhulumisana bathi, "Asibuyele emuva sibabalekele abakoIsrayeli ngoba uJehova uyabalwela." Bazama ukubaleka masinyane, kodwa behluleka ngoba uNkulunkulu wakhuluma kuMozisi wathi, "Yelula isandla sakho phezu kolwandle ukuba amanzi abuyele endaweni yawo." UMozisi wenza njalo lamanzi abuyela endaweni yawo, ayibulala yonke impi le phakathi kolwandle. Yikho ukufa kukaFaro lebutho lakhe. Ekuseni abakoIsrayeli babona ezinye izidumbu zabaseGibithe ezaphoswa lulwandle okhunjini. Babona ukuthi uNkulunkulu ubatshayile abaseGibithe ngokona kwabo lokuhlutshwa kwabo. Bathokoza ngalolosuku abakoIsrayeli. Badumisa uNkulunkulu babonga umusa wakhe ngengoma enhle. Ingoma le yaqala ngalamazwi okuthi, "Ngizahlabelela kuJehova ngoba elobukhosi obukhulu, ibhiza lomgadi walo ukuphosele olwand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dadewabo kaMozisi uMiriam owamlinda engumntwana efihlwe ngunina emfuleni, watshaya ichacho kuhle, labafazi bahlabela laye. Kwakukuhle khathesi kwabakoIsrayeli, ngoba insuku zabo zokutshaywa lokuhlutshwa ngabaseGibithe zasezedlule, njalo basebesendleleni besiya elizweni elih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enzani lapha beswela ukudla emangwe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apha ukudla kanj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u babuthelani imana ekuseni kakhulu lingakakudumal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ana yayisibanjani nxa li lalisw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enzani abaIsrayeli lapha beswele amanzi okunath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apha amanzi kanj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1140" w:leader="none"/>
        </w:tabs>
        <w:spacing w:lineRule="auto" w:line="240"/>
        <w:ind w:left="1140" w:hanging="11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26  UMOZISI LEMANA, LAMANZI  APHUMA EDWAL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s. 16 ;       17. 1-7.</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Yenzani zonke izinto kungela kusola lokuphikisana. AbaseFiliphi 2 v 14.</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koIsrayeli bathokoza ngoba khathesi basebekhatshana kubo ababekade bebahlupha. Khathesi babengasasetshenziswa nzima kodwa umkhokheli wabo uMozisi, wayelungile eba phatha ngomusa. Babefanele ukuthaba lokuthu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sebefike phakathi komango omkhulu okwakungelabantu, lezindlu lamasimu khona. Kwakulezilo zomango kuphela. AbakoIsrayeli babelibandla elikhulu; ngakho ukudla  kwabo kwaphela masinya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kuphelile ukudla, baqala masinyane ukusola. Babefanele ukukhuleka kuNkulunkulu ngoba yena ulamandla okubasiza. Kodwa hatshi, baya bethethisa uMozisi loAroni besithi, "Kwakukuhle sisahlezi eGibithe ngoba khona kwakulokudla okunengi, kodwa lapha sizabulawa yindlala. Lisikhuphe eGibithe ukuze lizesibulalela emangweni." Kababonganga kuNkulunkulu lakuMozisi ngokuncedwa kwabo kwamandu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kabaphendulanga ngolaka. Wayesazi ukuthi uNkulunkulu uzwile amazwi abo okusola. UNkulunkulu wambiza uMozisi wathi kuye, "Ngizwile ukukhuluma kwalababantu, njalo ngizabapha ukudla." Babengafanele ukuphiwa ukudla ngoba babonile, kodwa uNkulunkulu wabaphatha ngomusa. UJehova wathi kuMozisi, "Khangela ngizanisa isinkwa sasezulwini. Abantu bazaphuma babuthe esilingeneyo usuku ngosuk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sisa nxa abakoIsrayeli bephuma emathenteni abo, bakhangela babona ukuthi umhlaba umhlophe, ulezigaqanyana ezigcweleyo ngaphansi, endaweni zonke kungathi kuyiliqwa ilikhithikayo. Bakhulumisana bathi, "Kuyini lokhu, kasikaze sikubone okunj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sesithi, "Lokhu yisinkwa alinika sona uJehova ukuthi kube yikudla kwenu. Kubutheni kube ilowo abuthe njengokuswela kwakhe." Benza njalo abakoIsrayeli, abanye babutha okunengi abanye babutha okulutshwane belinganisa ngulowo abantu bendlu yakhe. AbakoIsrayeli basibiza lesisinkwa ngokuthi yimana, sezwakala emlonyeni kwangathi zinyosi. UNkulunkulu wayinisa imana insuku zonke ekuseni kakhulu. Abantu bavuka bayibutha imana ingakancibilikiswa lilanga. UNkulunkulu wamtshela uMozisi ukuthi alaye abantu ukuthi bangabo yigcina imana kuze kuse, ngoba izavela insuku zonke. Kodwa abanye kabamlalelanga uMozisi, bagcina enye imana, kodwa kusisa babona ukuthi isilempethu, bayilahla. Benza ngobuthutha babo, ngoba kabalalelanga uNkulunkulu. Ngosuku lwesithupha abantu balaywa ukuthi babuthe kubekunengi okuzalingana insuku ezimbili, ngoba bezaphumula ngosuku lwesikhombi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mva kohambo, abantu baswela amanzi okunatha. Babehamba lapha okwakungelamifula, imithombo lamachibi khona. Kambe lithi uNkulunkulu uzabayekela abantu bakhe bafe beswela amanzi na? Hatshi, kodwa lababantu babekhumbula njalo. Ngakho baya bemthukuthelela uMozisi bekhuluma ngolaka besithi, "Wasikhuphelani eGibithe? Ufuna ukusibulala sonke labantwana bethu lenkomo zethu ngokom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mthukuthelela kakhulu baphosa bamkhanda ngamatshe. UMozisi wakhala kuNkulunkulu wathi, "Ngizabenza njani lababantu? Sebefuna ukungikhanda ngamats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sesithi kuMozisi, "Thatha intonga yakho ukhwele entabeni ethile uhambe labanye abadala babantu. Usufikile phezulu, tshaya idwala, amanzi azaphuma kulo" UMozisi wenza njalo, walitshaya idwala kwaphuma kulo amanzi amanengi. Abantu abasele ngaphansi bawabona amanzi esehla entabeni, bathokoza banatha, bona lenkomo zabo. AbakoIsrayeli babefanele ukumthemba uNkulunkulu ukuthi uzabasiza ngoba wayebaphathe ngomusa. UNkulunkulu ulomusa lakithi. Sifanele ukuhlala sithokoza simbonga, singafanani labakoIsrayeli lokusola kw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Nkulunkulu wabiza bani ukukhuluma laye entabeni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zingelezelani intaba ngothango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bonwani entabeni lapha uNkulunkulu esehlela ku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khuluma amazwi bani nelizwi elikhul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1140" w:leader="none"/>
        </w:tabs>
        <w:spacing w:lineRule="auto" w:line="240"/>
        <w:ind w:left="1140" w:hanging="11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27          UMOZISI,  LENTABA  ISINAY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s. 19;  20;  24;   31.18.</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Njalo kulo wonke okholwayo uyalungisiswa kukho konke obungelungisiswe kukho ngomlayo kaMozisi. ImiSebenzi 13 v 39</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koIsrayeli babelokhu behamba emangweni, ngoba ilizwe laseKhanani lalikhatsha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Masinyane bafika entabeni ende sibili ethiwa yiSinayi. Yayiyintaba leyana lapha uMozisi abona khona isihlahla esivuthayo nxa eselusa izimvu zakhe. Khathesi wayebafikisile abakoIsrayeli  kuyo lindawo lapha uNkulunkulu ayekhulume laye khona kuqala. AbakoIsrayeli bamisa amathente abo eduzane lentaba ngoba iyezi lema, labantu babesazi ukuthi bazaphumula kulindaw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mbiza uMozisi entabeni ukuba akhulume laye. UMozisi wenyuka waya phezu kwentaba. UNkulunkulu wathi kuye, "Uyabona umusa wami engiphethe abakoIsrayeli ngawo ngokubakhupha eGibithe? Khathesi yehla entabeni uye ubabuze ukuba bayavuma ukulalela ilizwi lami, lokwenza imilayo yami na? Ngoba aluba bevuma, bazahlala bengabantu bami abathandek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ehla wayabatshela abantu lamazwi kaNkulunkulu. Abantu bonke baphendula bathi, "Konke akutshoyo uJehova sizakwenz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buya wakhwela entabeni wamtshela uNkulunkulu amazwi abantu ukuthi bavumile ukulalela imilayo yakhe. UNkulunkulu wasesithi, "Khathesi abantu sebezakuzwa ilizwi lami nxa ngikhuluma lawe Mozisi. Yehla uyebatshela bazilungis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ehla waya ebantwini wathi kubo, "Ngosuku lwesithathu lizakuzwa ilizwi likaNkulunkulu limbone eyezini phezu kwentaba. Lungisani liwatshe izigqoko zen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u basebelungisa bawatsha izigqoko zabo, ukuze babuthane phambi kukaNkulunkulu belezigqoko ezimhlop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laya abanye ukuba bazingelezele intaba ngothango phansi kwayo ukuze abantu bangasondeli entabeni ukuze benyu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thi ngosuku lwesithathu sekusile kwaba khona ukuduma lombane leyezi elimnyama phezu kwentaba, lokukhala kophondo okukhulu kakhulu, bathuthumela bonke abantu. UMozisi waphuma labantu ukuyahlangana loNkulunkulu, bayakuma ezansi kwentaba. Intaba yonke yeSinayi yathunqa intuthu ngokuba uJehova wehlela phezu kwayo ngomlilo. Intuthu yayo yenyuka njengentuthu yeziko, intaba yonke yazamazama ka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kukhala kophondo kwanda kwezwakala kakhulu kakhulu, uMozisi wakhuluma, uJehova  waphendu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ehova wambiza uMozisi ukuthi eze kuye entabeni. UMozisi wenyuka; labantu bonke bambona ehamba esenyuka kulintaba eyesabek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sefikile phezulu uNkulunkulu wathi kuye, "Yehla uyebatshela abantu ukuthi bangabokulandela benyuke khonapha kulintaba." UMozisi waphendula wathi, "Ngibekile uthango indawo zonke." Kodwa uNkulunkulu waphinda wathi, "Yana ubatshele ukuthi bangasondeli entabeni."  Ngoba uNkulunkulu wazi ukuthi bangabantu abalesibindi njalo abangalaleliyo kangakanani. Ngakho uMozisi  wehla wayabatshela abant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sekhuluma ngelizwi elikhulu, abantu bonke bema ngaphansi kwentaba balalela bethuthume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tshumayela wonke lamazwi wathi, "NginguJehova uNkulunkulu wakho engikukhuphe elizweni laseGibithe, lendlini yobugqi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36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Ungabi labanye onkulunkulu phambi kwam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36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2.Ungazenzeli isithombe esibaziweyo, laloba yiwuphi umfanekiso wokusemazulwini phezulu, loba wokusemhlabeni phansi, loba wokusemanzini ngaphansi komhlabathi; ungakukhothameli , ungakukhonzi ; ngoba mina uJehova uNkulunkulu wakho, nginguNkulunkulu olomona,  ngiphindisela ububi baboyise phezu kwabantwana  kuze kube sesizukulwaneni sesithathu lesesine sabangizondayo; kodwa ngibenzela  umusa izigidi zabo abangithandayo lezabagcina  imilayo yam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36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Ungaliphathi ngeze ibizo likaJehova uNkulunkulu wakho; ngoba uJehova akayikumyekela engelacala ophatha  ibizo lakhe ngez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t>
      </w:r>
    </w:p>
    <w:p>
      <w:pPr>
        <w:pStyle w:val="Normal"/>
        <w:tabs>
          <w:tab w:val="clear" w:pos="720"/>
          <w:tab w:val="left" w:pos="36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4.Khumbula usuku lweSabatha ukulungcwelisa.. Wosebenza insuku eziyisithupha wenze umsebenzi wakho wonke; kodwa usuku lwesikhombisa luliSabatha likaJehova uNkulunkulu wakho. Ungenzi umsebenzi ngalo; wena lendodana yakho, lendodakazi yakho, inceku yakho lencekukazi yakho, lenkomo yakho, lesihambi sakho, esiphakathi kwamasango akho; ngoba ngensuku eziyisithupha uJehova wenza amazulu, lomhlaba; lolwandle, lakho konke okukukho, waphumula ngolwesikhombisa. Ngalokhu uJehova walubusisa usuku lweSabatha, walungcweli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5.Hlonipha uyihlo lonyoko, ukuze insuku zakho zibenengi elizweni uJehova uNkulunkulu wakho             akunika lo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ind w:left="60" w:hanging="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6. Unga bulali.</w:t>
      </w:r>
    </w:p>
    <w:p>
      <w:pPr>
        <w:pStyle w:val="Normal"/>
        <w:spacing w:lineRule="auto" w:line="240"/>
        <w:ind w:left="60" w:hanging="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ind w:left="60" w:hanging="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7. Unga feb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8. Ungeb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9. Unganiki ubufakazi bamanga ngomakhelwane wak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10. Ungafisi  indlu kamakhelwane wakho, ungafisi umkamakhelwane wakho, lenceku yakhe,       lencekukazi yakhe, lenkabi yakhe, lobabhemi wakhe, njalo loba yini ekamakhelwane       wak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Yiwona la amazwi akhulunywa nguNkulunkulu entabeni, wasethu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u bonke bathokoza uNkulunkulu eseqedile ukukhuluma, ngoba babesesaba ukuduma bethuthumela kakhulu baze bema khatshana kwentaba. Masinyane beza kuMozisi bathi kuyo, "Sondela wena uzwe konke okukhulunywa nguJehova uNkulunkulu wethu, ukutsho kithi konke okukhulunywa kuwe nguJehova, lathi sizakuzwa sikwenz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kho uMozisi waphinda wangena eyezini elimnyama laphezu kwentaba watshela uNkulunkulu amazwi abantu. UNkulunkulu waphendula wathi, "Ngiwazwile amazwi alababantu abawakhulume kuwe, bakhulume kuhle konke abakukhulumileyo. Kwangathi kungaba khona inhliziyo kubo yokungesaba lokunanzelela imilayo yami ukuze kube kuhle kubo lakubantwana babo kuze kube ngokungapheliyo. Khathesi batshele ukuthi babuyele emathenteni 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bona ukuthi uNkulunkulu wathanda ukuthi lababantu babe ngabalungileyo. Kodwa wazi ukuthi kabamthandi enhliziyweni z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Mozisi wamthanda uNkulunkulu sibili. UNkulunkulu wakhuluma laye kakhulu, wambiza ukuzahlala laye yedwa entabeni. UMozisi wayahlala loJehova entabeni insuku ezingamatshumi amane emini lebusuku engadli, enganathi; kodwa uNkulunkulu wamsilisa wakhuluma laye eyezini elimnyam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upheleni kwesikhathi uNkulunkulu wamnika uMozisi ugwalo lwelitshe. Kulolugwalo uNkulunkulu wayelobe imilayo yakhe elitshumi, eyakhulunywa nguye entab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yelobele ukuthi uMozisi ayifundele abantwana bakoIsrayeli ukuze bangakhohlwa imilayo y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Israyeli benzani sebediniwe ukummela uMozis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yenzayo inkonya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mtshelayo uMozisi ukuthi abantu benze inkonya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Ngubani owancena uNkulunkulu ukuthi angababulali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Mozisi waluphoselani phansi ugwalo lwelitsh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enzani uMozisi lenkonyan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enzani kubo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Nxa uMozisi ekuNkulunkulu entabeni wabon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esabani abaIsrayeli ukusondela kuMozisi esehlile entab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abenziwe yini ubuso bakhe ukuba bukhanye na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na lizakukhanya ni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28.       UMOZISI  LETHOLE LEGOLID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s. 32;   34</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Inhliziyo iyakhohlisa okwedlula izinto zonke njalo imbi kakhulu: ngubani ongayazi? Jeremiya 17 v 9.</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hlala entabeni insuku ezingamatshumi amane lobusuku obungamatshumi amane. Kambe abakoIsrayeli baziphatha njani yena engek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qala bahlala kuhle, kodwa emuva badinwa. Babefuna ukufika masinyane eKhanani, kodwa iyezi lalilokhu limi phezu kwentaba, laye uMozisi walibala waphuza ukwehla entab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kho-ke basebekhumbula ukuthi uMozisi kaseyikubuyela kubo. Basebebuthana baya kuAroni, bathi kuye, "Ake usenzele izithixo ezizahamba phambi kwethu, ngoba uMozisi lo, yena owasikhupha elizweni laseGibithe, kasazi ukuthi wehlelwe y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kukubi sibili lokhu. Njalo uAroni wayesesaba ukuthi abantu bazambulala nxa esala ukulalela amazwi abo. Ngakho waphendula wathi kubo, "Khuphani amacici egolide ezindlebeni zenu liwalethe kimi." Abantu bawakhupha amacici abo ezindlebeni zabo bawaletha kuAroni. Liyakhumbula ukuthi abantu baseGibithe babephe abakoIsrayeli izinto ezinengi ezegolide bengakaqalisi uhambo lw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roni wawancibilikisa amacici la emlilweni, emuva kwalokho wabumba ngawo isithombe sethole. AbaseGibithe babekhonza amatho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onokho abakoIsrayeli bebona ithole leli baqala ukulidumisa besithi, "Nangu unkulunkulu osikhuphe eGibithe." UAroni walimisa endaweni ephakamileyo, wakha ilathi phambi kwalo wathi bazalenzela umkhosi omkhulu ngosuku olulandel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osuku olulandelayo bavuka ngovivi banikela iminikelo yokutshiswa, bahlabela, bagida, balikhonza ithole ilanga lon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khumbula ukuthi babevumile ukuthi bazayilalela imilayo kaNkulunkulu. UNkulunkulu wayebalayile ukuthi kabangabokwenza isithombe ukuthi basikhonze. Kodwa masinyane bawephula luml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yesentabeni eloNkulunkulu engazi ukuthi abantu benzani. Kodwa uNkulunkulu wayesazi, ngakho wathi kuMozisi, "Yehla entabeni ngoba abantu laba obakhuphe eGibithe bonile, bazenzele ithole elibunjiweyo sebelikhonza. Ngizabathukuthelela ngibabulale bonke, kodwa wena labantwana bakho lizasi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dabuka esizwa ukuthi uJehova ubathukuthelele kangaka abantu, ngakho wamncenga uJehova ukuba abathethelele, akhumbule isithembiso sakhe asenzayo kuAbrahama esokuthi uzababusisa abantu bakhe. UNkulunkulu walalela ukuncenga kukaMozisi wathi kayikubabulala bon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sesehla masinyane entabeni, ephethe ugwalo lwelitshe esandleni. Esehlile wezwa umsindo wabantu abahlabelayo. Kwathi esesondele emathenteni walibona ithole labantu begida. Kwakusesabeka kuMozisi ukukubona lokho. Kwamenza ukuba athukuthele sibili waze waluphosa phansi ugwalo lwelitshe lwadabuka lwaba zincezu. AbakoIsrayeli babeyephule imilayo kaJehova. Ngakho uMozisi waluphahlaza ugwalo lomthetho elolaka, njalo edabukile. Waselithatha lelithole, waliphosa emlilweni, wabuya walichola lazelaba luthuli, waluthela emanzini wasebanathisa khona abaIsraye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mthukuthelela kakhulu uAroni ngokwenza kwakhe ithole, wathi kuye, "Lababantu benzeni kuwe ukuba ubehlisele isono esikhulu kangaka na?" UAroni waphendula wathi, "Kalungavuthi ulaka lwakho, uyabazi abantu ukuthi bande ebubini. Bathi kimi, 'Senzele unkulunkulu ozahamba phambi kwethu ngoba uMozisi lo, umuntu owasikhupha elizweni laseGibithe kasazi ukuthi wehlelwe yini.' Ngathi kubo, 'Olecici legolide kalikhuphe alilethe kimi.' Ngakuphosa emlilweni kwaphuma lelitho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zwi kaAroni ayengalunganga ngoba wayelecala elikhulu. Lanxa sinxuswa ngabanye kasifanele ukwenza okungalunganga. UMozisi walaya amanye amadoda ukuthi athathe inkemba njalo abulale abantu abanengi; basebebulala amadoda azinkulungwane ezinthathu ngenkemba. UNkulunkulu laye wathuma umkhuhlane phakathi kwabo; abanengi babo bagula, kodwa kababulalanga bonke ngoba wezwa ukukhuleka kukaMozi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Lizwile ukuthi ugwalo lwelitshe lwaseludabukile. UNkulunkulu wasesithi kuMozisi, "Zenzele olunye ugwalo lwelitshe, mina ngizaloba kulo amazwi aye kolokuqala, olwadabukay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sesehlela njalo entabeni, wambiza uMozisi, waphinda waloba amazwi akhe ogwalweni lwelitshe. UMozisi wahlala loNkulunkulu entabeni insuku ezingamatshumi amane,  lobusuku obungamatshumi amane. UJehova waxoxa laye, kodwa kakhulumanga ngelizwi elidumayo njenga kuqala. UMozisi wabona ubukhosi bukaJehova, kodwa kabubonanga ubuso bakhe ngoba ubuso bakhe bubonwa ngabasezulwini kuphe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ya kaNkulunkulu wayekuMozisi ngakho kesabanga ukuhlala loNkulunkulu. Emva kwensuku ezingamatshumi amane uMozisi wehla entabeni weza ebantwini ephethe ugwalo lwelitshe esandleni. Khathesi abantu babezihlalele nje, bengakhonzi isithombe. Babuthana bezakuye besithi bazekhuluma laye, kodwa sebesondele besaba bonke loAroni, ngoba bebona ubuso bakhe bukhanya kakhulu. Kungoba wayekade ehlezi ebukhosini bukaNkulunkulu ekhangele ukucwazimula kwakhe. Ngakho wasembomboza ubuso bakhe ngelembu elithiwa liveli waze waqeda ukukhuluma labant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uMozisi esentabeni uNkulunkulu wathi uzakwakh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mnikani uMozisi azakwakhe ngakho indlu ka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doda la amabili akwazi kanjani ukusebenza kuhl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dlu le yayenzelwani ukuba yakhiwe i gafani lezinye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bizo layo lalithiwa yi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thangala yendlu yayenziwe ng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dlu le yayifulelwe ng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sivalo sayo sasi nj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Phakathi kwayo kwaku lezindlu ezinkak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Ngitshelani izinto ezinthathu ezazi sendlini enkul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tshiswani elathini legolide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Zazingaki izibane ezibaxe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ndlini encinyane elobukhosi bukaNkulunkulu kwakul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thiwa lukwembe lomthetho ngani na? Naphezu kwalo kwakuthiw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lifu likaNkulunkulu lalihlala ngaphi ku lendlu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uyini okwakuyikhanyisa indlu le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nkulu yayi khanyiswa yi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29.      </w:t>
        <w:tab/>
        <w:t xml:space="preserve">                      UMOZISI   LETHABANAKE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s. 35;   36;    37.</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Elakhiwa kuye lani kanye labanye ukuba yindlu yokuhlala kaNkulunkulu kuMoya. Abase Efesu 2 v 2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hlala insuku ezinengi entabeni eloNkulunkulu. Sengizalitshela ukuthi uNkulunkulu wathini kuye ngalezo nsuku. Wakhuluma kuye ngendlu enhle abakoIsrayeli ababezamakhela yona emang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esehlile entabeni wababiza abantu bonke kuye ukuba akhulume labo. Waqala wabakhumbuza ukuthi bangabosebenza ngosuku lweSabatha, kodwa bazadumisa uNkulunkulu kakhulu ngalolusuk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buya wabatshela ukuthi kuzakwakhiwa indlu enhle ukuba badumise uNkulunkulu kuyo. Wathi njalo bazaletha ezinye izinto zabo ezinhle abazakwakha nga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ambe abakoIsrayeli babelazo izinto ezinhle na? Yebo, ngoba liyakhumbula ukuthi amaGibithe ayebaphile ka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ambe lithi babezavuma yini ukumnika uNkulunkulu lezizinto, kumbe babezakwala bathi, "Siyazifuna lezizinto ukuba sisebenze ngazo okunye lokunye kwethu." Hatshi, kodwa bavuma kuhle. Eseqedile ukukhuluma labo, abantu bachitheka baya emathenteni 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khupha khona izinto ezinengi ezinhle, amacici lamasongo egolide lawesiliva, lamalembu alemibala emihle, lamanye amhlophe, lezigogo zezimvu lezembuzi. Baletha zonke lezizinto  kuMozi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ye abanothileyo baletha amatshe aligugu lempepha elephunga elimnandi, lamafuth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thaba ebona ukuthi abantu bayaletha izipho zabo kuNkulunkulu, belenhliziyo ezimhlophe lezithokoz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lizakuzwa ukuba bangobani phakathi kwabantu abazakwakha indlu le enhle eka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babiza abakoIsrayeli wabatshela ukuthi uNkulunkulu ukhethe amadoda amabili phakathi kwabo wawagcwalisa ngoMoya wakhe, uwenzile ukuba ahlakaniphe kakhulu ekusebenzeni kwawo ngamatshe, langokubaza, langeminye imsebenzi emih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wabiza lamadoda ngamabizo awo, wawatshengisa lezizinto ezinhle, wathi kawaqalise ukuyakha indlu, wathi uzawatshela ukuthi azayakha njani. Wakhuluma njalo ukuthi abantu bazasebenza baphathise amadoda la amabili ahlakaniphile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u basebeqala ukusebenza. Amadoda abaza amapulanka amade, njalo ancibilikisa igolide lesiliva emlilweni, enza ngakho amalathi, lezitsha, leziqobane zezibane, lezinye izinto ezinengi. Abefazana beluka amalembu bawalungisa. Basebenza ngokukhuthala okwenyanga ezinengi izinto zonke zaze zaphe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sengizalitshela ngokwakhiwa kwaleyondlu. Yayingakhiwanga ngamatshe langezitina njengezinye izindlu. Yayenziwe yaba njengethente elikhulu ngoba ithente lingasuswa kwenye indawo limiswe kwenye. Yenziwa njalo ngoba abakoIsrayeli babeyizihambi, njalo ekuhambeni kwabo bathatha indlu le bayimisa emangweni endaweni lapho ababephumula khona. Indlu le yayinkulu, njalo yayithiwa lithabhanake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pho besakha ithabhanakele babeqala ngokumisa bahlanganise amapulanka amade, abaziwe kuhle. Amapulanka la enza umduli wendlu, njalo yafulelwa ngamalembu amahle ngaphezulu. Yayingelasivalo sepulanka kodwa kwalengiswa ilembu elihle eliqatha emnyang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dlu le yayi yinhle ibukeka ngoba imiduli yayo yayi huqwe ngegolide, njalo amalembu alengayo, lafuleleyo ayemahle. Amanye ayebomvu, amanye ayelifefe, amanye eluhlaz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phakathi kwethabhanakele kwakulezindlu ezimbili, enye inkulu enye incinyane. Ngizalitshela ngezinto ezangeniswa kulezizindlu ezimbi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Endlini enkulu kwakulezinto ezintathu ezinhle. Ngaphakathi kwayo kwakulelathi legolid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kwakungatshiswa mhlatshelo kulo. Kodwa kwakutshiswa impepha elephunga elimnandi. Ilathi leli lalithiwa lilathi lempeph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celeni, ngaphakathi kwakuletafula yegolide eyayilezinkwa ezilitshumi lambili. Izinkwa lezi zazihlala khona, zingadliwa muntu, zazi bukwa kuphela, njalo kwakususwa ezindala ngosuku lwe Sabatha, kungeniswe ezintsha. Kwelinye icele kwakulesiqobane sesibane esilezibane eziyisikhombisa. Kwakungela windi ethabhanakeleni, kodwa izibane lezi zaziyikhanyisa indlu yonke. Indlu le yayi yinhle, ilephunga elihle lempepha, kodwa indlu encinyane yayisedlula enkulu ngobuhle. Kwakulelembu phakathi kwendlu enkulu lendlu encinyane. Lelilembu lalisesikhundleni sesivalo. Lalithiwa liveyi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ule indlu encinyane kwakulebhokisi legolide elalilengilosi zegolide ezimbili phezu kwalo. Phakathi kwalelibhokisi kwa bekwa ugwalo lwelitshe olulemthetho kaJehova, ngakho lelibhokisi lalithiwa libhokisi lomthetho. Indlu le yayi yinhle kakhulu ngoba uNkulunkulu wayesehlela khona ngeyezi lakhe aligcwalise ngokukhanya kw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yezi likaNkulunkulu lalihlala lisehlela phakathi kwezingilosi zombili phezu kwebhokisi lomthet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jalo iphezulu yebhokisi yayithiwa yisihlalo-somusa, ngoba uNkulunkulu ehlela lapho, njalo uNkulunkulu ugcwele uthando lomusa. Indlwana le yayikhanya kakhulu lanxa yayingelawindi, njalo ingelasibane. Ubukhosi bukaNkulunkulu babuyigcwalisa indlu ngokukhanya oku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guma le thabanakele lali lothango olunj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zinto ezimbili ezazi segumeni zazi yi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tshiswani elathini lethus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geza emganwini wethus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Pristi Omkhulu waye ngub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Pristi Omkhulu wayengena ngaphi na, kanye ngonginyak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roni wayegqoka izigqoko ezinj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walotshwani enqeleni wenkowani kaAroni na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obani ababemphathisa uAroni emsebenzini wakhe wokutshithsa imnikelo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madodana akhe ayegqoka izigqoko ezinj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yimisayo ithabanakelese zilungisiwe izinto zonk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thela ngaphi amagcobo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bonwani na, ngaphezu kwethabanakele, isimisiwe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koIsrayeli babefanele ukuthaba ng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30.   </w:t>
        <w:tab/>
        <w:t>UMOZISI   LABAPRIST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ks. 38;  39;  40.</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Njengokutsho kukaNkulunkulu ukuthi, "Ngizahlala kibo, njalo ngizabhoda phakathi kwabo; sengizakuba nguNkulunkulu wabo, bona-ke bazakuba ngabantu bami ." 2 Khorinte 6 v 16.</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ilitshelile ngethabanakele ukuma kwalo. Khathesi sengizalitshela ngezinye izinto ezazihlala ngaphandle kwalo. Ithabanakele lalileguma elikhulu, njalo lilothango olwalwenziwe ngamalembu elengiswe ezigod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izalitshela ngezinto ezimbili ezazihlala kuleliguma. Kwakulilathi lethusi elikhulu. Lalingafanani lelathi legolide elincinyane elokutshisela impepha, elaliphakathi kwethabanakele. Kodwa lalililathi lokutshisela iminikelo yenkomo, lamankonyane, lembuzi, lezimv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yakhumbula ukuthi uNkulunkulu wayelaye abantu ukuthi nxa besondela kuye ngokukhuleka, kwakumele beze  leminikelo yabo. Kodwa liyakhumbula na ukuba lokhu kwaku ngenxa yani? Kwaku ngoba uNkulunkulu wathanda ukuthi abantu bakhumbule isithembiso sakhe sokuthi uzathuma iNdodana yakhe emhlabeni ukuzafela izono zabantu. UAbela, loNowa, loAbrahama labanye njalo abanengi babetshisa iminikelo. Ilathi leli elethusi lalingeleminikelo yokutshiswa. Iminikelo yahlatshwa, igazi lacithekela elathini, lentuthu yalo yenyukela ezulw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jalo kwakukhona egumeni umganu omkhulu wethusi. Wawugcwele amanzi, njalo abanye babegezela kuwo. Ngizalitshela masinyane ukuba babengobani ababegezela kuw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khuluma ukuthi uAroni uzatshisa iminikelo yabantu, njalo kwathiwa uAroni ungumPristi Omkhulu. Umsebenzi wakhe wawungowokutshisa iminikelo, lokutshisa impepha, njalo lokulumathisa izibane zezinti zegolid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vuma ukuthi uAroni uzangena kanye ngomnyaka endlini encinyane, abone ubukhosi bakhe nxa esehla ngeyezi phezu kwesihlalo somusa. UNkulunkulu wathi uzakhuluma labo kho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onke abamthandayo uNkulunkulu bafanele ukuthokoza ngoba ikhona indawo ekhanyayo enhle kakhulu, lapha abazakuya khona, bezwe uNkulunkulu ekhuluma labo, seziphelile insuku zabo lapha emhlab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laya uMozisi ukuthi uAroni uzagqoka izigqoko ezinhle. Amadoda lawayana ahlakaniphileyo engilitshele ngawo, ayekwazi ukuzithunga lezizigqoko. Lingabona ngomfanekiso lo ukuba izigqoko lezi zazinj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qala wagqoka isigqoko esimhlophe esilemikhono emide. Ngaphezu kwalesisigqoko wafaka esinye esilifefe. Lesi sasilamabhela amancinyane egolide emphethweni, njalo ayekhala kuhle nxa ehambaham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gqoka esinye esifitshane emahlombe akhe. Lesisigqoko sasimhlophe sisihle sibili, silamabala ayibubende kanye labomvu, legolide, sasithiwa yi-efod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roni wayeleqhele elimhlophe okhalweni lwakhe elalithungwe kuhle ngomnxeba oluhlaza lobomvu, langegolid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jalo esifubeni sakhe kwakulokunye okufanana lesihlangu esincinyane. Kwakwenziwe ngelembu, ndawonye lamatshe alitshumi lambili amahle aligugu. Lesisihlangwanyana sasilengiswe emahlombe kaAroni ngamaketane amancinyane egolid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roni wayethwala ingowane ende emhlophe ekhanda. Kuleyongowane kwakulomqhele wegolide, lapha okwakulotshwe khona amazwi athi, "Ubungcwele eNKOSIni." UAroni wayefanele ukuba ngolungileyo ngoba nguye owayetshisa iminikelo ka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roni wayengelawo amanyathela ezinyaweni, kodwa walaywa ukuthi ahlale egeza inyawo lezandla zakhe emganwini wethusi owawusegumeni. UAroni wayelamadodana amane. UNkulunkulu wathi azamsiza uyise emisebenzini yakhe yokutshisa iminikelo. Amadodana kaAroni agqoka izigqoko ezimhlophe, kodwa izigqoko zawo zazingazinhle kakhulu njengezikaAroni. Amadodana la ayebizwa ngukuthi angabapristi, uAroni nguye owayethiwa ngumPristi Om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thabanakele laphuza ukuphela. Abantu babesebenza kanzima kodwa baphosa baqeda umnyaka belungisa izinto zonke. Lapha sekulungisiwe konke uMozisi wagcoba izinto zonke ngamafutha amahle. UMozisi wasemgqokisa uAroni izigqoko zakhe ezinhle. Wawagqokisa lamadodana akhe izigqoko zawo ezimhlophe, wabuya wabagcoba bonke loAroni ngamafutha amahle emakhand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kuphelile lokhu uNkulunkulu wehla ngeyezi lakhe, lobukhosi bakhe bagcwala indlu yonke, kwabonakala ebantwini bonke ukuthi uNkulunkulu uvumile ukuthi ithabanakele yindlu yakhe. Iyezi likaNkulunkulu labonakala ngaphandle kwethabanakele njengaphakathi, njalo ebusuku 1alikhanya njengomli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Nkulunkulu wayefuna ukuthi abantu bakhe bamthande, balalele imilayo yakhe, ngakho wavuma ukuthi bazabona ubukhosi bakhe kancinyane, babone ukuthi useduze labo. Njalo lathi siyakholwa ukuthi uNkulunkulu useduze, lanxa singamboni ngamehlo omzimba. Kodwa nxa umzimba usufile nxa sikholwa kuJesu ngenhliziyo yonke khathesi sizakuhlala laye ezulwini, sibone ubuso bukaNkulunkulu lobukhosi bakhe, sihlale sithabe ngokungapheliyo.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zigqoko zomPristi Omkhulu.</w:t>
      </w:r>
    </w:p>
    <w:p>
      <w:pPr>
        <w:pStyle w:val="Normal"/>
        <w:tabs>
          <w:tab w:val="clear" w:pos="720"/>
          <w:tab w:val="left" w:pos="36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   Isigqoko esimhlophe esilemikhono emide.</w:t>
      </w:r>
    </w:p>
    <w:p>
      <w:pPr>
        <w:pStyle w:val="Normal"/>
        <w:tabs>
          <w:tab w:val="clear" w:pos="720"/>
          <w:tab w:val="left" w:pos="360" w:leader="none"/>
        </w:tabs>
        <w:spacing w:lineRule="auto" w:line="240"/>
        <w:ind w:left="360" w:hanging="36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2   Isigqoko esinjengefef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   Isigqoko esifitshane esithiwa yi-efod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4.  Iqhele elimhlophe okhal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5.  Isihlangwanyana sesifu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6   Ingowane ende elomqhe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i/>
          <w:iCs/>
          <w:sz w:val="24"/>
          <w:szCs w:val="24"/>
        </w:rPr>
        <w:t>Umpristi</w:t>
      </w:r>
      <w:r>
        <w:rPr>
          <w:rFonts w:eastAsia="Bitstream Vera Serif" w:cs="Bitstream Vera Serif" w:ascii="Bitstream Vera Serif" w:hAnsi="Bitstream Vera Serif"/>
          <w:sz w:val="24"/>
          <w:szCs w:val="24"/>
        </w:rPr>
        <w:t xml:space="preserve"> watshisa umnikelo onjani insuku zonke ekuseni lakusihl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ngobani ababezidla izinkwa yezindala ezazisuswa ngesabathe ethebeleni legolid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yengena phakathi kwe thabanakele insuku yonke ukutshisa impeph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Pristi wethu Omkhulu ungub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ambe usenzelani thina kuYise ezulwini na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pristi babekhalisa impondo zesiliva ngi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ngobani ababethwala ukwembe lomthetho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Thina sizafika ngaphi nxa alubana siyamkholwa sibili uJes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BM24/08</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1                    UMOZISI  LOKUHAMBA   KWABAKOISRAYE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Ngenxa yalokho laye ulamandla okusindisa ngokupheleleyo abeza kuNkulunkulu ngaye lokhu ephilela njalo ukubanxusela. AmaHebheru 7 v 25.</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abakoIsrayeli sebelendawo yokutshisela iminikelo. Insuku zonke ekuseni umpristi .wayehlaba izinyane libe linye, alitshise elathini lethusi. Njalo wayetshisa impepha elathini legolide phakathi kwethabanakele. Lakusihlwa wayephinda enze njal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beqala ukutshisa imnikelo uNkulunkulu wayethumela umlilo ovela ezulwini elathini ukuzatshisa iminikelo, njalo abapristi babengayekeli umlilo lo ucitshe. Lezibane eziyisikhombisa phakathi kwethabanakele zazihlala zibhebha.  Ngosuku lwesabatha abapristi babefaka izinkwa ezintsha etafuleni yegolide besusa izinkwa ezindala bezid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suku zonke abantu babengena egumeni lethabanakele ukuthi bakhuleke kuNkulunkulu lokuthi babone ukutshiswa komnikelo. Njalo babembona uAroni engena ethabanakeleni ukuyatshisa impepha, lokukhulekela abantu abaphandle. Abantu babesima bethule egumeni aze aphumele kubo uAroni phandle ukuzababusisa. Wayephakamisa izandla zakhe phezu kwabo esithi, "UNkulunkulu alibusise alilondoloz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esu Kristu ungumPristi wethu Omkhulu nxa sikholwa kuye; ungenile ezulwini ukusincengela kuYise, njalo uyasibusi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thabanakele lisa</w:t>
      </w:r>
      <w:r>
        <w:rPr>
          <w:rFonts w:eastAsia="Bitstream Vera Serif" w:cs="Bitstream Vera Serif" w:ascii="Bitstream Vera Serif" w:hAnsi="Bitstream Vera Serif"/>
          <w:i/>
          <w:iCs/>
          <w:sz w:val="24"/>
          <w:szCs w:val="24"/>
        </w:rPr>
        <w:t>lungiswa</w:t>
      </w:r>
      <w:r>
        <w:rPr>
          <w:rFonts w:eastAsia="Bitstream Vera Serif" w:cs="Bitstream Vera Serif" w:ascii="Bitstream Vera Serif" w:hAnsi="Bitstream Vera Serif"/>
          <w:sz w:val="24"/>
          <w:szCs w:val="24"/>
        </w:rPr>
        <w:t xml:space="preserve">, abantu babehlezi endaweni eyodwa eduzane lentaba enkulu iSinayi. Kodwa masinyane </w:t>
      </w:r>
      <w:r>
        <w:rPr>
          <w:rFonts w:eastAsia="Bitstream Vera Serif" w:cs="Bitstream Vera Serif" w:ascii="Bitstream Vera Serif" w:hAnsi="Bitstream Vera Serif"/>
          <w:i/>
          <w:iCs/>
          <w:sz w:val="24"/>
          <w:szCs w:val="24"/>
        </w:rPr>
        <w:t>isilungisiwe</w:t>
      </w:r>
      <w:r>
        <w:rPr>
          <w:rFonts w:eastAsia="Bitstream Vera Serif" w:cs="Bitstream Vera Serif" w:ascii="Bitstream Vera Serif" w:hAnsi="Bitstream Vera Serif"/>
          <w:sz w:val="24"/>
          <w:szCs w:val="24"/>
        </w:rPr>
        <w:t>, iyezi likaNkulunkulu laqhubekela phambi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yezi seliqala ukuhamba abapristi bakhalisa impondo zesiliva kabili. Lokhu bakwenza ukuba abantu babone ukuthi sekuzahanjwa. Abantu basebegoqa amathente abo, lezinto zabo bazibeka emakameleni, laphezu kwabobabhemi babo. Abapristi basebengena phakathi kwethabanakele bazisibekela izinto zonke ngamalembu alifefe. Lokhu bakwenza bebodwa, bengabonwa ngabantu. Basebezikhupha lezizinto bazinika amadoda ukuba azithwale. Kodwa umtshokotsho bawusibekela wathwalwa ngabapristi. Abapristi balaya amanye amadoda ukuba athwale amalembu wonke lamapulanka wonke abaziweyo ethabanake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pristi bahamba phambili bethwele umtshokotsho, abantu bonke bebalandela, bekhangele iyezi likaNkulunkulu elalibatshengisa indlela. Nxa bebona ukuthi iyezi selisima, abantu bonke babesima, bamise ithabanakele lamathente abo, ba phumu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koIsrayeli bahamba ngokunjalo emangweni wonke. Babefanele ukumdumisa uNkulunkulu babonge umusa wakhe abaphethe ngawo. Ngoba uNkulunkulu wabapha ukudla okuvela ezulwini, njalo wayekhulumile ukuthi uzabangenisa elizweni elihle ababezahlala kulo. Njalo wayefake isithembiso sakhe sokuthi uJesu uzakuza afele izoni. Ngakho-ke babehlaba iminikelo yabo ukuba bakhumbule lesisithembis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Thina-ke kasifanele ukukhohlwa uJesu lokufa kwakhe. Sifanele ukumkhumbula simkholwe khona lathi sizangena elizweni elihle lasezulwini. UNkulunkulu uyathanda ukuthi singene khona, laye uJesu uyasikhulekela k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thumelani amadoda alitshumi lambili elizweni la seKhan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hloli lezi zabuya ziphethe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Zabika zathini ngelizwe, la ngabantu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ye ngobani ambizo enhloli ezimbili ezilungileyo na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bengafanele ngani na ukwesaba abaseKhana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thi uzakubatshaya ngani abantu na? Wathi labantwana bazakufela emangwe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ngobani phakathi kwabadala abazakungena elizwe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thi abantu bazakuhlala iminyaka emingaki emangwe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1740" w:leader="none"/>
        </w:tabs>
        <w:spacing w:lineRule="auto" w:line="240"/>
        <w:ind w:left="1740" w:hanging="17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2.        UMOZISI  LABAHLOLI  BELIZW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nani.   13;    14. 1-40.</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Yena okholwa endodaneni ulempilo elaphakade; kodwa yena ongakholwayo endodaneni, kayikubona impilo, kodwa ulaka lukaNkulunkulu luhlezi phezu kwakhe. Johane 3 v 36</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mva kwalokho sebehambile kakhulu abakoIsrayeli bafika eduzane leKhanani babona  intaba ezinde khatshana, njalo babefisa ukubona ukuba ilizwe lalinjani, labantu bakhona ukuba banj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kho-ke beza kuMozisi bathi kuye, "Asithume amanye amadoda ukuthi ayehlola ilizwe, abuye asitshele ukuba linj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buza kuJehova ukuba bawathume na ayehlola ilizwe. UNkulunkulu wavuma wathi bangathuma amadoda alitshumi lamabili. Ngakho uMozisi wabiza amadoda alitshumi lamabili wathi kuwo, "Sukani liye ngaseningizimu, ngasentabeni, likhangele ilizwe ukuba linjani, labantu abahlala kulo ukuba balamandla kumbe kabalamandla, ukuba balutshwana loba banengi. Lokuba ilizwe abahlala kulo linjani, ukuba lihle, loba libi, lemizi abahlala kuyo injani, bahlala emathenteni kumbe ezinqabeni eziqinileyo. Lokuba ilizwe livundile kumbe kalivundanga, lokuba lilezihlahla lokuba kalilazo. Manini isibindi, libuye lezithelo zelizw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sesuka ahamba endleleni yawo; amadoda la kwathiwa azinhloli zelizw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hloli lezi zangena elizweni laseKhanani, zahamba ezintabeni, lasemifuleni elizweni lonke. Zabona amasimu amahle, lamabele amanengi, lezihlahla ezinengi ezilezithelo ezimnandi, lezinye izihlahla ezigcwele inyo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jalo zabona imizi eqinileyo, ebiyelwe ngemithangala eqinileyo, emide, ebanzi. Zabona abantu abanengi, lamaqhawe, leziqhwag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esinye isifula zabona esinye isihlahla esithiwa livini esasilezithelo zevini ezivuthiweyo. Zathatha elinye ihlukuzo elikhulu kakhulu lezithelo zevini ukuba zilitshengise abakoIsrayeli. Ihlukuzo leli lalithwalwa ngabantu ababili, libotshelwe ogatsheni ngoba lalinzima. Inhloli zakha ezinye izithelo ezinengi zabuyela lazo kwabakoIsraye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Zaqeda insuku ezingamatshumi amane zilokhu zihlola ilizwe la seKhan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sezibuyele emathenteni, abakoIsrayeli bamangala kakhulu bebona zonke izithelo eziphethwe zinhlo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hloli zaseziqala ukubika indaba zazo. Zabatshela abantu ngelizwe ukuthi lihle, kodwa zabuya zakhuluma ngamandla abantu balo, lemizi ebiyelweyo eqinileyo. Zacina ngokuthi, "Thina kasilamandla okuyakulwa lalababantu, ngoba balamandla kulath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koIsrayeli badana kakhulu besizwa lamazwi, basola uMozisi loAroni bathi, "UJehova usiletheleni kulelilizwe ukuthi sibulawe sonke labantwana beth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kungalunganga ukwenza lokho, ngoba uNkulunkulu wayekhulumile ukuthi uzabasiza abangenise eKhanani. Babefanele ukuwakholwa amazwi ka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ezimbili zalezi zinhloli zazilungile zimkholwa uJehova, amabizo azo ayengoJoshuwa loKalebi. Zona zazingathandi ukubethusa abantu, ngakho-ke uKalebi wasukuma wakhuluma wathi, "Asisuke singene kulelilizwe, silamandla okubanqoba labobantu, ngoba uJehova ulathi." Kodwa ezinye inhloli ezilitshumi zalandula zathi, "Hatshi, kasilawo amandla, sizakwehlulwa ngabaseKhanani sife sonke." Lezinhloli ezilitshumi zazingalunganga, ngoba kazimthembanga uJehova, njalo zenza abantu babe lokwesaba enhliziyweni z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u bakhuluma ngokusola ubusuku bonke, kodwa kabakhulekanga kuJehova ukuthi abamise izibind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muva bathi, "Ake sibuyele eGibithe." Babesazi njalo ukuthi uMozisi wayengasoze avume ukubabuyisela emuva. Ngakho abanye bathi, "Asikhethe omunye ozakuba ngumkhokheli wethu ozasibuyisela eGibit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loAroni bezwa lamazwi amabi, bahlupheka kakhulu bawa ngobuso phambi kwethabanakele. Badana kakhulu ngokubona ububi balababantu, lokungakholwa kw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loKalebi basebesukuma bakhuluma phambi kwabantu bathi, "Silibonile ilizwe ukuthi lihle kakhulu, njalo aluba simthemba uJehova uzasisiza ukuba silinqobe, asingesabi abantu bakhona ngoba uJehova kakho ku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i/>
          <w:i/>
          <w:iCs/>
          <w:sz w:val="24"/>
          <w:szCs w:val="24"/>
        </w:rPr>
      </w:pPr>
      <w:r>
        <w:rPr>
          <w:rFonts w:eastAsia="Bitstream Vera Serif" w:cs="Bitstream Vera Serif" w:ascii="Bitstream Vera Serif" w:hAnsi="Bitstream Vera Serif"/>
          <w:sz w:val="24"/>
          <w:szCs w:val="24"/>
        </w:rPr>
        <w:t>Kodwa abantu bala ukubalalela, njalo babefuna ukubakhanda ngamatshe kodwa babona ubukhosi bukaNkulunkulu bucwazimula kakhulu ethabanakeleni. Ngakho-ke besaba ngoba babona ukuthi uNkulunkulu uyabathukuthelela.</w:t>
      </w:r>
    </w:p>
    <w:p>
      <w:pPr>
        <w:pStyle w:val="Normal"/>
        <w:spacing w:lineRule="auto" w:line="240"/>
        <w:rPr>
          <w:rFonts w:ascii="Bitstream Vera Serif" w:hAnsi="Bitstream Vera Serif" w:eastAsia="Bitstream Vera Serif" w:cs="Bitstream Vera Serif"/>
          <w:i/>
          <w:i/>
          <w:iCs/>
          <w:sz w:val="24"/>
          <w:szCs w:val="24"/>
        </w:rPr>
      </w:pPr>
      <w:r>
        <w:rPr>
          <w:rFonts w:eastAsia="Bitstream Vera Serif" w:cs="Bitstream Vera Serif" w:ascii="Bitstream Vera Serif" w:hAnsi="Bitstream Vera Serif"/>
          <w:i/>
          <w:iCs/>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sekhuluma kuMozisi wathi, "Lababantu bazangidelela kuze kube nini? Ngizababulala bonke ngomkhuhla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i/>
          <w:i/>
          <w:iCs/>
          <w:sz w:val="24"/>
          <w:szCs w:val="24"/>
        </w:rPr>
      </w:pPr>
      <w:r>
        <w:rPr>
          <w:rFonts w:eastAsia="Bitstream Vera Serif" w:cs="Bitstream Vera Serif" w:ascii="Bitstream Vera Serif" w:hAnsi="Bitstream Vera Serif"/>
          <w:sz w:val="24"/>
          <w:szCs w:val="24"/>
        </w:rPr>
        <w:t>UMozisi waseqala ukubakhulekela abantu, ekhuluma amazwi amanengi, wacina ngokuthi, "Ngiyakuncenga, thethelela isono salababantu, njengobukhulu bomusa wakho, njengoba wabathethelela eGibithe kuze kube lamhla</w:t>
      </w:r>
      <w:r>
        <w:rPr>
          <w:rFonts w:eastAsia="Bitstream Vera Serif" w:cs="Bitstream Vera Serif" w:ascii="Bitstream Vera Serif" w:hAnsi="Bitstream Vera Serif"/>
          <w:i/>
          <w:iCs/>
          <w:sz w:val="24"/>
          <w:szCs w:val="24"/>
        </w:rPr>
        <w:t>.</w:t>
      </w:r>
    </w:p>
    <w:p>
      <w:pPr>
        <w:pStyle w:val="Normal"/>
        <w:spacing w:lineRule="auto" w:line="240"/>
        <w:rPr>
          <w:rFonts w:ascii="Bitstream Vera Serif" w:hAnsi="Bitstream Vera Serif" w:eastAsia="Bitstream Vera Serif" w:cs="Bitstream Vera Serif"/>
          <w:i/>
          <w:i/>
          <w:iCs/>
          <w:sz w:val="24"/>
          <w:szCs w:val="24"/>
        </w:rPr>
      </w:pPr>
      <w:r>
        <w:rPr>
          <w:rFonts w:eastAsia="Bitstream Vera Serif" w:cs="Bitstream Vera Serif" w:ascii="Bitstream Vera Serif" w:hAnsi="Bitstream Vera Serif"/>
          <w:i/>
          <w:iCs/>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ehova wezwa umkhuleko kaMozisi wathi, "Sengibathethelele ngenxa yelizwi lakho, angisoze ngibabulale bonke khathesi. Kodwa kabayikungena elizweni laseKhanani bazahlala baze bafe enkangala, besekungena abantwana babo. Bazahlala enkangala iminyaka engamatshumi amane, bafele khona, abantwana babo babe sebengena elizweni. Kodwa uJoshuwa loKalebi bona kabayikufela enkangala, bazangena ezweni la seKhanani." UMozisi wasebatshela abakoIsrayeli amazwi kaNkulunkulu. Sebewazwile badana, basola kakh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hloli leziyana ezilitshumi zagula zafa masinyane, kodwa uJoshuwa loKalebi basi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danisa kangakanani ebantwini ukuhlala lokufela enkangala. Kodwa babekufanele ukufa, ngoba bamdelela uJehova, izono zabo zababul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Abantu benzani na nxa beswela amanzi okunatha? UNkulunkulu wamlaya uMozisi ukuthi uzawakhupha kanjani amanzi edwalen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enzani uMozisi ewakhupha amanz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loAroni bakhuluma kanjani ebantwini besedwale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thi uzabatshaya kanj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obani abahamba loAroni entabeni selufikile usuku lwakhe sokuba afe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roni wayegqoke izigqoko ezinj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Mozisi wafaka izigqoko zikaAroni kub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enzelani lokho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i/>
          <w:iCs/>
          <w:sz w:val="24"/>
          <w:szCs w:val="24"/>
        </w:rPr>
        <w:t>++BM25/08</w:t>
      </w:r>
    </w:p>
    <w:p>
      <w:pPr>
        <w:pStyle w:val="Normal"/>
        <w:tabs>
          <w:tab w:val="clear" w:pos="720"/>
          <w:tab w:val="left" w:pos="840" w:leader="none"/>
        </w:tabs>
        <w:spacing w:lineRule="auto" w:line="240"/>
        <w:ind w:left="840" w:hanging="8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840" w:leader="none"/>
        </w:tabs>
        <w:spacing w:lineRule="auto" w:line="240"/>
        <w:ind w:left="840" w:hanging="8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3        UMOZISI, LOKONA KWAKHE, LOKUKA-ARO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nani  20. 1-13,   22-29.</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Thathani ijokwe lami lilibeke phezu kwenu lifunde kimi, ngoba ngimnene ngithobekile enhliziyweni, njalo lizathola ukuphumula emiphefumulweni yenu. Mathewu 11 v 29</w:t>
      </w:r>
      <w:r>
        <w:rPr>
          <w:rFonts w:eastAsia="Bitstream Vera Serif" w:cs="Bitstream Vera Serif" w:ascii="Bitstream Vera Serif" w:hAnsi="Bitstream Vera Serif"/>
          <w:sz w:val="24"/>
          <w:szCs w:val="24"/>
        </w:rPr>
        <w:t>.</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koIsrayeli bahambahamba emangwerni, bengahlali kokuphela endaweni eyodwa. Ekucineni  bafika endaweni ethile lapho okwakungelamanzi khona. Kambe lithi benzani? Lithi bakhuleka kuJehova owayekade ebasiza, kumbe basola? Basola kakhulu kuMozisi loAroni njengokwenza kwabo nxa bedubeki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thi, "Bekungcono ukuba sifele eGibithe. Lililetheleni ibandla likaJehova kulumango na, ukuba sife thina lenkomo zethu? Indawo le imbi, kayilazithelo, lamabele kawakho, njalo kawakho lamanzi okunath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khohlwa ukuthi kwakungenxa yobubi babo ukuthi basenkangala. Ngoba aluba babemlalele uNkulunkulu nga khathesi bahlezi kuhle eKhan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loAroni basuka ebantwini belenhliziyo ezibuhlungu baya emnyango wethabanakele bawa ngobuso phambi kukaJehov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Masinyane uNkulunkulu wakhuluma kuMozisi esithi, "Thatha induku yakho, ubize ibandla lonke labantu, wena loAroni, liyekhuluma edwaleni. Amanzi azaphuma kulo, abantu banathe, kanye lenkomo z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sethatha induku yakhe eyayihlala ethabanakeleni eduzane lomtshokotsho. Yena loAroni babizela abantu bonke edwaleni. Bobabili babathukuthelela abantu kakhulu, ngakho bakhuluma ngolaka bathi, "Zwanini lina elisolayo. Kambe silibhobozele amanzi kulelidwala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sephakamisa isandla sakhe walitshaya idwala kabili ngenduku yakhe. Amanzi aphuma kakhulu; abantu bonke banatha, lezifuyo z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ambe lithi uMozisi loAroni babenze kuhle na? UNkulunkulu wayebalaye ukuthi batshaye idwal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Hatshi, uNkulunkulu wayethe bakhulume edwaleni. Bona basebesona ngokukhuluma ngolaka ebantwini, bebabiza ngokuthi, 'lina elisol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athanda, wabathethelela ukona kwabo, wavuma ukuthi bazangena ezulwini bayekuba laye khona. Kodwa waphinda wabatshaya ngoba wasola ulaka lwabo, lokungalaleli kwabo wathi, "Ngoba lenze lokho, kaliyikungena eKhanani, kodwa lizafela enkang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asiyisijeziso esikhulu kangakanani leso kubo, ngoba uMozisi wayefisa kakhulu ukulibona ilizwe elihle leKhanani, lapha uAbrahama ayehlezi khona kuqala edumisa uNkulunkulu. Wakhuleka kuJehova ukuthi asuse kuye lesisijeziso. Kodwa uNkulunkulu wala, wathi, "Ungabe usakhuluma kimi ngalindab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kithi liyabona ngalokhu ukuthi uNkulunkulu uyaluzonda ulaka kakhulu. Sifanele sonke ukuzama ukuhlala sichumile njengoJesu. UNkulunkulu angasenza sichume enhliziyweni alubana sikhuleka kuy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mva kwalokho safika isikhathi sikaAroni ukuba afe, ngoba uNkulunkulu wakhetha ukuthi nguye ozakufa kuq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thi kuMozisi, "Hamba wena loAroni lendodana yakhe elizibulo lenyukele entabeni ethile. Selifikile phezulu mkhulule uAroni izigqoko zakhe uzigqokise indodana yakhe, ngoba uAroni uzafela entab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khetha ukuthi iNdodana kaAroni izakuba ngumPristi Omkhulu endaweni kayise. Ngakho wagqoka izigqoko zikaAro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Aroni wazembatha izigqoko zakhe zonke ezinhle, waphuma loMozisi, lendodana yakhe, basuka bonke baya benyukela entabeni. Abantu bonke babakhangela besenyuka. UAroni wayesazi ukuthi kayikubuya ehle entab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befikile phezulu uMozisi wamkhulula uAroni izigqoko wazigqokisa indodana yakhe. UMozisi wasemvalelisa uAroni umfowabo phezu kwentaba. Wamtshiya efile khona, wabuya wehla entabeni lendodana yakhe. Abantu basebebona ukuthi uAroni kasekho kodwa sekulomunye umPristi Omkhulu endaweni yakhe. Umphefumulo kaAroni waya kuNkulunkulu ezulwini, ngoba uNkulunkulu wayemthethelele isono sakhe. UMozisi wayesazi ukuthi laye uzakufa masinyane kodwa isikhathi sakhe sasingakafik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koIsrayeli benzani ekuhambeni kwabo okukhulu enmangwe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atshaya kanj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mtshela uMozisi ukwenzani na ukuze asilise abant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enza imiphefumulo yethu ifanele ukufa na? UMoya omubi waqala nini ukwenza abantu babebab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Sizakhangela kubani ukuze sisile emoyeni yethu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ingambona uJesu ngamehlo omzimb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BM26/08</w:t>
      </w:r>
    </w:p>
    <w:p>
      <w:pPr>
        <w:pStyle w:val="Normal"/>
        <w:tabs>
          <w:tab w:val="clear" w:pos="720"/>
          <w:tab w:val="left" w:pos="840" w:leader="none"/>
        </w:tabs>
        <w:spacing w:lineRule="auto" w:line="240"/>
        <w:ind w:left="840" w:hanging="8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840" w:leader="none"/>
        </w:tabs>
        <w:spacing w:lineRule="auto" w:line="240"/>
        <w:ind w:left="840" w:hanging="8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4                    UMOZISI  LENYOKA  YETHU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nani  24. 4-9</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Njengoba uMozisi waphakamisa inyoka enkangala, ngokunjalo indodana yomuntu ifanele ukuphakanyiswa; ukuze wonke okholwa kuyo angabhubhi kodwa abe lempilo elaphakade. UJohane 3 v 14-15.</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koIsrayeli babelokhu behamba enkangala iminyaka emineng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ngxenye iyezi likaNkulunkulu lalizabafikisa eduze lelizwe leKhanani, mhlawumbe</w:t>
      </w:r>
      <w:r>
        <w:rPr>
          <w:rFonts w:eastAsia="Bitstream Vera Serif" w:cs="Bitstream Vera Serif" w:ascii="Bitstream Vera Serif" w:hAnsi="Bitstream Vera Serif"/>
          <w:i/>
          <w:iCs/>
          <w:sz w:val="24"/>
          <w:szCs w:val="24"/>
        </w:rPr>
        <w:t xml:space="preserve"> </w:t>
      </w:r>
      <w:r>
        <w:rPr>
          <w:rFonts w:eastAsia="Bitstream Vera Serif" w:cs="Bitstream Vera Serif" w:ascii="Bitstream Vera Serif" w:hAnsi="Bitstream Vera Serif"/>
          <w:sz w:val="24"/>
          <w:szCs w:val="24"/>
        </w:rPr>
        <w:t>libuyele emuva. Abantu badana kakhulu ngalokho, ngoba babefisa ukungena eKhanani. Konke lokho kwavela ngokudela kwabo uNkulunkulu lezithembiso zakhe. UNkulunkulu wasebatshaya ngokubalela ukungena eliz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u kabakuvumanga ngokuthula ukujeziswa kwabo, kodwa baqhubeka besola insuku zonke bethethisa uJehova uNkulunkulu wabo, loMozisi. Babesithi, "Lisikhupheleni eGibithe ukuba sizofela lapha emangwe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sola  lemana, ukudla kwabo okumnandi, bathi kabasakuthandi. UNkulunkulu wasebatshaya kakhulu. Wathuma ebantwini izinyoka ezesabekayo, ezilumayo. Inyoka lezi zaziphuma emangweni; zangena emathenteni zabaluma abantu, behluleka ukuzicatshela ngoba zazibalandela endaweni zon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engi ebantwini balunywa zinyoka lezi, bagula, bezwa ubuhlungu obukhulu baze baf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kho abakoIsrayeli beza kuMozisi bathi, "Sonile, ngoba sikhulume kubi ngoJehova, langawe; khuleka kuJehova ukuba asuse kithi lezizinyok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kabaphendulanga ngokuthi, 'Lifanele ukufa ngoba lenze okubi, njalo angizukulikhulekela.' Hatshi, kodwa waya wabakhulekela abantu kuJehov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ezwa ukukhuleka kukaMozisi, wazisusa inyoka. Njalo wamtshela ukuba abalunyiweyo bazasiliswa njani. UJehova wathi kuMozisi, "Yenza inyoka yethusi, uyimise esigodweni, kuyakuthi loba ngubani olunyiweyo aluba eyikhangela leyonyoka yethusi, asi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mkholwa uJehova wenza njengokutsho kwakhe. Wathatha ithusi walincibilikisa emlilweni, wasesenza isifanekiso senyoka elolaka, wayimisa esigodweni, wayiphakhamisa emehlweni abantu bonke. Waselaya ukuthi bonke abalunyiweyo bakhangele linyoka yethusi, basi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enza njalo abantu; bonke abayikhangelayo basi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ambe siyakwazi yini ukuthi lathi sonke silunyiwe yinyoka? Imiphefumulo yethu ilunyiwe nguMoya Omubi, usenzile sonke saba babi. Waqala wenza uAdamu lo Eva baba babi ensimini yaseEdeni. Lathi sibabi ngoba singabantwana b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ambe ngubani ongasilisa imiphefumulo yethu ekufeni, asiphe ukuphila okungapheliyo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yoka yethusi yayiphakanyiswe esigodweni. UJesu waphakanyiswa esiphambanweni. Sifanele ukufanana lalabayana abalunywayo abakhangela inyoka basila. Sifanele ukumkhangela uJesu. Singeke simkhangele ngamehlo omzimba, kodwa singamkhumbula simthande. Aluba belingamkhumbula uJesu lokufa kwakhe, limthande ngomusa wakhe wonke, yikho-ke okungathiwa yikumkhangela ngenhliziyo. Nxa lisenza njalo lizathola ukuphila okungapheli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Mozisi walobani engwalweni zakhe ezinhlanu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yekwazi ngani akulobayo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tshela bani ukubalela abantu ingwalo zakh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ubani owakhethwa ukuba ngumkhokheli endaweni kaMozis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mtshelelani uMozisi ukukhwela intaba engakaf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ngwatshwa ngub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na lifanele ukumlandela njani uMozi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BM</w:t>
        <w:tab/>
        <w:t>30/08</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5.                               UKUFA  KUKAMOZIS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Dut. 31;   32;  33;  34.</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INKOSI uNkulunkulu wenu uzalivusela umprofethi kubazalwane benu onjengani; lizamuzwa yena. Imisebenzi 7 v 37.</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sikhathi sasesiseduze ukuba uMozisi afe. Njalo abakoIsrayeli masinyane basebezangena eKhanani, kodwa uMozisi waye ngayikungena labo kho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yelobe ingwalo ezinengi esenkangala. UNkulunkulu wakhuluma ngoMoya wakhe kuMozisi, wamtshela ayezakuloba. Lezizingwalo zikaMozisi zazingafanani lalezizingwalo ezakhathesi; zazizinde kakhulu, zazihlala zigoqiwe njengelembu, abazibalayo babeqala bazitshombulu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eseqedile ukuloba ingwalo zakhe wabiza abapristi wabanika, wathi kabazilondoloze kuhle. Wabalaya njalo ukuthi bazibale lezizingwalo phambi kwabantu, ukuze bonke bezwe, balalele imilayo kaJehov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yesazi ukuthi uzabatshiya masinyane abakoIsrayeli. Wayefisa ukuthi kukhethwe omunye ozakuba ngumkhokheli wabo nxa esefile yena, ngoba wayebathanda lanxa babemphatha kub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sekhuleka kuJehova ukuthi yena amise omunye olungileyo ukuba abe ngumkhokheli wabantu. UNkulunkulu walalela ukukhuleka kwakhe wamphendula uMozisi wathi, "Thatha uJoshuwa ubeke isandla sakho phezu kwakhe ummise phambi kompristi omkhulu, laphambi kwebandla lonke, umnike imilayo emehlweni abo. Lizakhumbula ukuthi uJoshuwa lo wayengomunye wababili abalungileyo ababezinhloli zelizwe. Njalo wayeyinceku kaMozisi, ephathisa uMozisi okweminyaka engamatshumi amane. Wayefundile kakhulu kuMozisi, engumuntu ohlakaniphileyo olesibind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mbiza uJoshuwa wamtshela ukuthi uNkulunkulu umkhethile ukuthi abe ngumkhokheli wabantu bakhe, ozabangenisa eKhanani. Wamlaya kakhulu ukuthi abe lesibindi, angabesabi abantu ababi baseKhanani. Wamtshela njalo ukuthi uNkulunkulu kayikumtshiya, kodwa uzakuba laye, amsiz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sebizela ibandla lonke kuye, labapristi, ukuba abavalelise. Wakhuluma kubo wathi, "Lamuhla iminyaka yami yokuzalwa isilikhulu, lamatshumi amabili, angiselakho ukuba ngiphume ngingene. UJehova utshilo kimi ukuthi, 'Kawuyikungena eKhanani, uJoshuwa nguye ozalingenisa kho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ozisi wabalaya njalo kakhulu ukuthi bamthande uNkulunkulu balalele imilayo yakhe, ukuze ababusise, kodwa wathi, "Alubana lizamkhohlwa uJehova likhonze izithombe lizajezis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yemtshelile uMozisi ukuba abafundise abantu enye ingoma enhle, ukuze bayihlabele nxa yena esefile. Ingoma le yayikhuluma ngomusa kaJehova ebantwini b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thi kuhle ukuthi sifunde ingoma ezinhle ngoba ziyasikhumbuza ngoNkulunkulu langomusa wakhe. Sifanele ukumkhumbula uNkulunkulu nxa sizihlabe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seqedile ukubafundisa lingoma, uMozisi wababusisa abantu ebavaleli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mva kwalokho uNkulunkulu wathi kuMozisi, "Suka wedwa wenyukele kuleyana intaba, ngizakutshengisa khona ilizwe elihle leKhanani." UMozisi wathaba elibona ilizwe, lanxa wayengezukungena kulo. Waya wenyukela entabeni eyedwa. Wayemdala kakhulu kodwa wayesaqinile emzimbeni, esakwazi ukukhangela kuh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sefikile phezulu wakhangela walibona ilizwe leKhanani likhatshana, wathokoza ukulibona ngoba lalilihle sibi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seqedile ukulibuka ilizwe, wafa, wangcwatshwa nguNkulunkulu entabeni. Akulamuntu olaziyo ithuna likaMozisi, laziwa nguNkulunkulu yedwa. Kodwa uzavuka ngosuku lokucina, nxa uphondo lukaNkulunkulu lubizela abantu bonke abafileyo labaphilayo ekuthonisisw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koIsrayeli bamkhalela uMozisi okwensuku ezingamatshumi amathath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okhu yikuphela kwendaba kaMozisi; angisayikuphinda ngikhulume ngaye kini. Kodwa alubana lihamba kuhle endleleni kaNkulunkulu lizambona ezulw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ibokhumbula ukuthi uMozisi wakhetha ukubasiza abakoIsrayeli abahlutshwayo kulokuba ahlale eyinkosana endlini yendodakazi kaFaro. Lani lifanele ukulingisela uMozisi lizame ukubasiza abanye, lokubafundisa ngo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jalo libokhumbula umusa kaJesu owatshiya ubukhosi bakhe ezulwini ukuzasisiza, wasifundisa ngo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bona umuzi bani ngaphetsheya kweJord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thumelani inhloli eJeriko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Zaya endlini ka bani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Kwafika bani ukuzidinga endlini kaRahabi na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Rahabi wazi fihla ngaph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celani kuzo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Zaphuma kanjani eJeriko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Zamtshelani uRahabi ukuthi athekeleze intambo esibongibonweni sendlu yakhe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6      UJOSHUWA   LORAHAB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Josh.  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Igazi likaJesu Kristu indodana yakhe liyasihlambulula kuso sonke isono.   1 Johane 1 v 7</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koIsrayeli khathesi basebeseduze lelizwe leKhanani. UJoshuwa waye ngumkhokheli wabo; uNkulunkulu wakhuluma laye ukumtshela ukuthi kumele benzeni, laye wabatshela abantu. Abantu babesazi ukuthi masinyane bazakulwa labaseKhanani, ngoba uNkulunkulu waye khulumile ukuthi abaseKhanani bazabulawa baxotshwe ngenxa yobubi babo obuneng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kulomfula omkhulu othiwa yiJordani phakathi komango lelizwe leKhanani. AbakoIsrayeli sebefikile kulumfula, babona ngaphetsheya omunye umuzi omkhulu sibili. Umuzi lo wawuthiwa yiJeriko, wawuqinile kakhulu uzingelezelwe ngomthangala oqinileyo, omude, obanzi kakhulu. Abantu babesazi ukuthi sebezakulwa labantu baseJerik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thuma inhloli ezimbili ukuyawuhlola lumuzi. Wathi zizabuya zimtshela ukuba umuzi lo unjani lokuthi abantu bawo banj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Zawela umfula selitshonile ilanga ukuze zingabonwa ngabantu, zayangena emzini sekumnyam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tuba zomthangala zazivalwa ebusuku, kodwa inhloli zangena kuhle zingakaval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Zayangena kwenye indlu yezihambi, umniniyo engumfazi othiwa nguRahabi. Indlu yakhe yayakhiwe phezu kwalumthangala obanzi. Inhloli lezi zazikhumbula ukuthi zingene kuhle, azibonwanga muntu. Kodwa abanye babezibonile, bayabika enkosini yomuzi, bathi kulenhloli ezimbili endlini kaRahabi. Inkosi le yayisazi ukuthi abakoIsrayeli sebezachapha balwe layo, ngakho yalaya ukuba inhloli zilethwe kuyo izibula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uNkulunkulu wenza uRahabi waba lomusa kuzo. Esezwile ukuthi ziyadingwa wazithatha wazikhweza phezu kwendlu yakhe lapha okwakuchaywe khona imizi eminengi. Seziphezulu uRahabi wathi kazilale phansi, wasethatha imizi eminengi wayichaya phezu kwazo zaze zacatsha ngokuphelele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doda ayeze ukuthi alethe inhloli enkosini yeJerikho kawazificanga endlini kaRahabi. URahabi wavuma kuwo wathi,"Liqinisile abantu ababili bezile endlini yami kodwa bengingabazi ukuthi bavela ngaphi. Khathesi sebephumile angazi ukuthi bayengaphi, phangisani libalandele ngoba lizabafumana." Izithunywa zaseziphuma zayadinga inhloli entabeni lasemfuleni, kodwa zaziswe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BM26/08</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ziphumile endlini izithunywa, uRahabi wakhwela ngezikhwelo zendlu waya ngaphezulu lapha ayezifihle khona inhloli. Wakhuluma lazo engabonwa muntu ngoba kwakumnyama, kusebusuk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thi kuzo, "Ngiyazi ukuthi uJehova ulinikile lelilizwe lakithi, sonke silovalo ngani, abantu bonke belizwe baphela amandla ngani. Ngoba sizwile kuthiwa uJehova wawomisa amanzi olwandle oluBomvu phambi kwenu ekuphumeni kwenu eGibithe. Sathi ukuzwa lokhu inhliziyo zethu zaba buthakathaka, akuselamuntu olesibindi ngani. Ngoba uJehova uNkulunkulu wenu unguNkulunkulu ezulwini lasemhlabeni." URahabi wabuya wacela kubo ukuthi abakoIsrayeli sebefikile ukuzakulwa labaseJeriko bamphathe yena lezinini zakhe ngomusa njengoba laye wayeziphathe ngomusa inhloli. Zona zavuma zathi, "Alubana ungakhulumi ebantwini ngomsebenzi wethu, kuzakuthi nxa uJehova esesinikile umuzi sizakwenzela umu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Rahabi wasezisiza inhloli ukuphuma ngensitha emzini. Wathatha intambo wazehlisa ngewindi ngaphandle komuzi, ngoba indlu yakhe yayakhiwe phezu komthangala womuzi. Sezimi phansi zakhuluma kuRahabi zathi, "Khangela mhla sifika elizweni uzathatha intambo leyana ebomvu uyibophele ewindini lendlu yakho. Uzibize izinini zakho; uyihlo, lonyoko, labanewenu, labodadewenu, ubangenise endlini yakho. Alubana, behlala khona bengaphumi bengahambi phandle, bazasila lawe, lapha sisilwa lalumuzi. Kodwa ungabo khuluma kwabanye ngalumsebenzi wethu." Sezikhulumlie inhloli, zasuka zayacatsha entabeni. Sekwedlule insuku ezinthathu zawela umfula zabuyela kuJoshuwa. UJoshuwa wathokoza esizwa ukuthi abantu baseJeriko baphela amandla ngokwesaba abakoIsrayeli. Wabona nga lokho ukuthi uNkulunkulu uzabasiza ukuba babehlule bonke abaseKhan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BM28/08</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nhloli zakhuluma kuJoshuwa ngoRahabi lomusa wakhe, lamazwi akhe kuye. UJoshuwa wasebalaya abantu bonke ukuthi baphathe kuhle bonke abantu abasendlini elentambo ebomvu ewindi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wela ngibese zakungena eKhan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balaya abapristi ukuthi bazakwenz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xa abapristi benyathela emfuleni kwaba njani emanzi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pristi bema ngaphi nxa abantu bewela umfu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layelani ukuthi amadoda alitshumi lamabili azakukhupha ilowo ilitshe phakathi komful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nzi enza njani sebephumile abaphelisithi emfule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Yayiminyaki na iminyaka yokuhamba kwabayIsrayeli emangweni ?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yengubani phakathi kweJeriko owayezakusilisw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khulumelani ukuthi abanye bonke bazakubulaw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BM28/08</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7.                        UJOSHUWA   LOMFULA  IJORDAN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Josh.  3;  4;      5. 1, 11, 12.</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Ukuze zonke izizwe zomhlaba zazi isandla seNKOSI, ukuthi silamandla, ukuze liyesabe iNKOSI uNkulunkulu wenu zonke insuku. UJoshuwa 4 v 24.</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koIsrayeli khathesi basebekhangelene lalumfula omkhulu iJordani, bazibuza ukuba babezawuchapha njani. Kodwa uNkulunkulu wabasiza njengokubazisa kwakhe ekuchapheni kwabo ulwandle oluBomv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khuluma kuJoshuwa wamtshela ayezakwenz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zinduna zabantu zaphinda zangena phakathi kwabantu zathi, "Nxa libabona abapristi ukuthi bawuthwele umtshokotsho alibosuka libalandele. Kodwa akube lomangwanyana phakathi kwenu l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sekhuluma ebantwini wathi, "Zilungiseni ngoba uJehova uzakwenza isimangaliso phakathi kwenu." Esekutshilo lokhu wathi kubapristi, "Thathani umtshokotsho lisuke, lihambe lawo, lihambe lizelifike okhunjini lomfula lime khona. Abapristi benza njalo, labantu babalandela. Sebefikile okhunjini uJoshuwa wakhuluma ebantwini wathi, "Sondelani lapha libone isimangaliso esizakwenziwa nguJehova uNkulunkulu wenu. Kuzakuthi nxa izinyawo zabapristi abaphethe umtshokotsho kaJehova zinyathela emfuleni, amanzi eJordani azafinyela, lavela ngasenhla abengumthangala. Abantu bonke bema bakhangela abapristi. Kwathi abapristi sebenyathela emfuleni, amanzi afinyela ema ndawonye, nganxanye kwakulomhlabathi owomileyo. Abapristi bahamba baze bafika phakathi komfula bema khona. Abantu bonke babadlula bawela umfula ngezibuko elomile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Joshuwa wakhetha amadoda alitshumi lamabili wathi kuwo, "Nxa sebechaphile bonke abantu, lizathatha ngulowo ilitshe elikhulu phakathi komfula, liwathwale liwabeke phetsheya komful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madoda la enza njalo, ngulowo wathwala ilitshe elikhulu ehlombe lakhe, waphuma lalo emfule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wamisa lamatshe endaweni ethile ngaphetsheya, lapha ahlala khona ukuze abeyisikhumbuzo ebantwini, bakhumbule ukuchapha kwabo iJordani. Lokuze batshele abantwana babo ngeminyaka ezayo ngesimangaliso esasenziwe nguJehova, ukuthi wabalungisela abantu bakhe indlela phakathi komfu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esikhathi abantu bechapha, bethwele amatshe, abapristi babelokhu bemi phakathi komfula bethwele umtshokotsho. Kodwa uJoshuwa wacina ebabiza wathi,"Phumanini eJordani." Kwathi abapristi sebephumile emfuleni, amanzi abuyela endaweni yawo, aba njengakuqal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hathesi abakoIsrayeli basebengenile elizweni laseKhanani emva kokuhamba kwabo enhlane okweminyaka engamatshumi amane. Basebezaqala ukulwa labantu balo ababi, ngoba uNkulunkulu wayetshilo ukuthi bazabulawa ngenxa yobubi babo. Inkosi yeJeriko yababona abantu bechapha umfula. Yesaba kakhulu yona labantu bayo bonke. NguRahabi kuphela owayengesabi lutho ngoba wayethemba kuNkulunkulu esazi ukuthi uzasila yena lezinini z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seJeriko bavala baqinisa intuba zomuzi, bacatsha bonke phakathi, belokwesaba okukhulu, besazi ukuthi usuku lwabo lokufa luseduze.</w:t>
        <w:tab/>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ye ngubani umuntu lo olenkemba owabonwa nguJoshuwa ngaphandle kweJeriko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tshelwa ngubani azakukwenza iJerik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 </w:t>
      </w:r>
      <w:r>
        <w:rPr>
          <w:rFonts w:eastAsia="Bitstream Vera Serif" w:cs="Bitstream Vera Serif" w:ascii="Bitstream Vera Serif" w:hAnsi="Bitstream Vera Serif"/>
          <w:sz w:val="24"/>
          <w:szCs w:val="24"/>
        </w:rPr>
        <w:t>Impondo zakhaliswa ngoba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azingelezela umuzi ngokuhamba insuku ezingak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Ba wu zingelezela kangaki ngosuku lwobunonye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u benzani isizakuwa imthangala yomuz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Israyeli benzani kubo abantu abaseJeriko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enzani na kuwo umuzi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u w:val="single"/>
        </w:rPr>
        <w:t>31/08BM</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600" w:leader="none"/>
        </w:tabs>
        <w:spacing w:lineRule="auto" w:line="240"/>
        <w:ind w:left="600" w:hanging="60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8.           UJOSHUWA  LEMITHANGALA  YASEJERIK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Josh. 5. 13 -15;      6</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t>Kodwa usuku lweNKOSI luzafika njengesela ebusuku, okuzakuthi ngalo amazulu adlule ngokuhlokoma, lokokuqala kuzadilizwa ngokutshisa okukhulu, lomhlaba lemisebenzi ekuwo kuzatshiswa.  2 Petro 3 v 10.</w:t>
      </w:r>
    </w:p>
    <w:p>
      <w:pPr>
        <w:pStyle w:val="Normal"/>
        <w:spacing w:lineRule="auto" w:line="240"/>
        <w:rPr>
          <w:rFonts w:ascii="Bitstream Vera Serif" w:hAnsi="Bitstream Vera Serif" w:eastAsia="Bitstream Vera Serif" w:cs="Bitstream Vera Serif"/>
          <w:b/>
          <w:b/>
          <w:bCs/>
          <w:sz w:val="24"/>
          <w:szCs w:val="24"/>
        </w:rPr>
      </w:pPr>
      <w:r>
        <w:rPr>
          <w:rFonts w:eastAsia="Bitstream Vera Serif" w:cs="Bitstream Vera Serif" w:ascii="Bitstream Vera Serif" w:hAnsi="Bitstream Vera Serif"/>
          <w:b/>
          <w:bCs/>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koIsrayeli babemise amathente abo eJeriko inxa zonke, kodwa bahlala baze batshelwa nguJehova abazakwenza. Behluleka ukungena emzini uJehova engakavum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umkhokheli wabo wayengumuntu olesibindi, othemba u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ngizalitshela ngolutho olumangalisayo olwehlela uJoshuwa ephandle kweJerik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olunye usuku ezihambela yedwa wakhangela wabona umuntu emi phambi kwakhe, inkemba yakhe ihwatshiwe isesandleni sakhe. UJoshuwa wayengamazi, ngakho waya kuye wathi, "Ungowakithi na, kumbe ungowezitha zeth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 xml:space="preserve">Umuntu lo waphendula wathi,"Hatshi, kodwa ngize nginguMlawulimabutho webutho likaJehov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Ngakho-ke uJoshuwa wawa phansi ngobuso wamkhonza wathi kuye, "Ithini iNkosi yami encekwini ya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Mlawulimabutho webutho likaJehova wathi kuye, "Khulula amanyathela akho enyaweni zakho, ngoba indawo omi kuyo ingcwele." Wenza njalo uJoshuwa. Indawo le yayingcwele ngoba uNkulunkulu wayekuyo. Lizakhumbula njalo ukuthi abapristi ababesebenza endlini kaJehova babehamba bengelamanyathelo enyaweni z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uMlawulimabutho wasekhuluma etshela uJoshuwa ukuba uzakwenza njani eJeriko. Kwakungakaze kubonwe ukulwa okunje eselizakuzwa ngakh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esezwile amazwi eNkosi, wababiza abapristi wathi kubo, "Thathani umtshokotsho kaJehova, abanye benu, abayisikhombisa bathathe impondo eziyisikhombi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sebiza amabutho empi wathi kawahambe phambi kwabapristi ehlomile. Walaya njalo ukuthi abantu abaseleyo bazalandela abaprist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balaya ukuthi bazahanqa umuzi weJeriko, bahambe bawuzingelezele. Benza njalo abantu. Abahlomileyo bahamba phambili, belandelwa ngabapristi abayisikhombisa, ngulowo ekhalisa uphondo lwakhe. Laba, belandelwa ngabapristi abathwele umtshokotsho, bona balandelwa yibo bonke abantu abaseleyo. Baphuma bonke emathenteni abo ngalolosuku, bayawuzingelezela umuzi wonke, behamba bezithulele bonke, kodwa abapristi abayisikhombisa bekhalisa impondo zabo. UJoshuwa wayebatshelile abantu ukuthi bazahamba bethule, aze akhulume yena ukuthi, "Memez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beqedile ukuzingelezela umuzi babuyela bonke emathenteni ab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kusasa baphinda benza njalo langelanga elilandelayo, kwaze kwaba lusuku lwesikhombis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wathi ngolwesikhombisa sekusile uJoshuwa wababiza abantu ukuba baphinde bawuzingelezele umuzi. Kodwa ngalolusuku bawuzingelezela kasikhombisa. Sebezaqeda okwesikhombisa, uJoshuwa wakhuluma ebantwini bonke wathi, "Nxa abapristi bephinda ukukhalisa impondo zabo, memezani; ngoba uJehova ulinikile umuzi." Wabalaya njalo esithi, "Selingenile phakathi, lizabulala bonke abakuwo umuzi, libulale abantu bonke lezifuyo zonke, lakho konke okuphilayo okukuwo, lilondoloze uRahabi lezinini zakhe kuphela." Wathi izitsha zesiliva lezegolide zizangeniswa endlini kaNkulunkulu. Wabalaya njalo abantu ukuthi bangabozithathela izinto zalumuzi, ngoba uNkulunkulu ewuthukile umuzi lezinto zawo zonk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eseqedile ukukhuluma abapristi bakhalisa impondo zabo, abantu bonke basebehlaba umkhosi bamemeza ngelizwi elikhulu. Yasiwela phansi imithangala yomuzi ngokuwa okukhulu. Leziyana nhloli ezimbili zaphangisa zaya endlini kaRahabi zamkhupha yena lezinini zakhe, lakho konke ayelakho, zababeka eduzane lamathente abakoIsrayel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tu benza njengokulaya kukaJoshuwa, babulala abantu bonke, lezifuyo zonke ngenkemba zabo. Izitsha zegolide, lezesiliva, lezethusi, lezensimbi bazipha abapristi ukuze basebenze ngazo endlini kaNkulunkulu bathele kuzo igazi leminikelo. Basebewutshisa umuzi lakho konke okwakukuw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Abanye abantu baseKhanani bezwa ngokuwa kweJeriko baphela amandla belokwesaba okukhulu. UJoshuwa wancedwa nguNkulunkulu ukuba anqobe iJerik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owo owazibonakalisa kuJoshuwa esithi unguMlawulimabutho webutho likaJehova, nguye owamsizayo. Ulezigdi zezithunywa zakhe zezulwini ezilalela ilizwi lakhe. Izingilosi lezi zilamandla kulabantu. UJesu unguMlawulimabutho wazo, yena enguNkulunkulu futh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IMIBUZ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8</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enzani sebebulewe abaseKhanan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aphathelani abaIsrayeli lomusa ongak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yimisa ngaphi ithabanekele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thi bazakwenzani ngezithombe ezazidunyiswa ngaba seKhanana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buzani ebantwini engakaf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ona baphendula bathini n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bekelani ilitshe ngaphansi kwesihlahla lesiyana na ?</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tabs>
          <w:tab w:val="clear" w:pos="720"/>
          <w:tab w:val="left" w:pos="600" w:leader="none"/>
        </w:tabs>
        <w:spacing w:lineRule="auto" w:line="240"/>
        <w:ind w:left="600" w:hanging="60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39.                            UKUFA  KUKAJOSHUW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Zikhetheleni lamuhla lowo elizamkhonza; kumbe onkulunkulu ababakhonzayo oyihlo ababengaphetsheya komfula, loba onkulunkulu bamaAmori elihlala eliozweni lawo. Kodwa mina lendlu yami sizayikhonza iNKOSI. UJoshuwa 24 v15</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Selizwile ngabakwenzayo abakoIsrayeli eJeriko. Yayikhona eminye imizi eminengi elizweni laseKhanani. AbakoIsrayeli balwa layo yonke. Abantu bayo bamesaba kakhulu uJoshuwa, kodwa lanxa kwakunjalo baphuma kakhulu ukuyakulwa lay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BM01/08</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asiza abakoIsrayeli ukuze babehlule bababulale abaseKhan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thatha imizi eminengi, njalo uNkulunkulu katshongo ukuthi imizi le iwiswe itshiswe njengeJeriko. AbakoIsrayeli balwa kakhulu kanzima bengakabehluli abaseKhanan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odwa emva kwalokho uJoshuwa wakhuluma ebantwini wathi, "Khathesi selibehlule abaseKhanani sengizalinika imizi lezindlu zokuhlala khona." Ngakhoke uJoshuwa wababela abantu imizi, lezindlu, lamasimu, lemithombo yamanz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Basebephumula kuhle abakoIsrayeli, belezindlu zabo, lezithelo zezihlahla, lokunye okunengi okuhl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Nkulunkulu wabaphatha ngomusa lanxa sebephinde benza okubi, ngoba wakhumbula isithembiso sakhe ayesenze kuAbrahama. Liyakhumbula ukuthi uNkulunkulu wayekhulumile ukuthi uzabapha abantwana bakaAbrahama ilizwe laseKhanani, libe ngelabo. Khathesi usebangenisile kulo, njalo babefanele ukubonga kuJehova ngoba bezuzile okunengi okulungileyo.</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thatha ithabanakele walimisa endaweni ethiwa yiShilo, ngaphakathi kwelizwe 1eKhanani. Wabalaya abantu ukuthi bafanele ukuza bamdumise uNkulunkulu eShilo. Abanye beza kodwa abanye babehlala khatshana ngakho kabezanga  kanengi. UNkulunkulu wabatshela abantu ukuthi nxa befumana izithombe ezazikhonzwa ngabaseKanane, babozitshisa ngomlilo, ngoba uNkulunkulu wayezizonda kakhulu lezizithomb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mva kwalokho konke, sebehlezi kuhle elizweni, uJoshuwa wakwazi ukuthi usuku lwakhe lokufa selusondele. Ngakho wabizela abantu abanengi kuye ukuze akhulume labo engakaf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Wakhuluma kubo amazwi amanengi emi ngaphansi kwesihlahla esikhulu. Esezaqeda ukukhuluma wababuza kakhulu esithi, "Lizaqhubeka likhonza uJehova uNkulunkulu wenu, kumbe lizamtshiya likhonze izithombe na?" Abantu baphendula bathi, "Asisoze simtshiye uJehova siyekhonza abanye onkulunkul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khuluma njalo wathi, "Lingamtshiya uJehova liyekhonza abanye onkulunkulu uJehova uzalenzela okubi aliqede." Abantu baphendula bathi, "Hatshi, kodwa sizamkhonza uJehova, silalele ilizwi l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sesithi kubo, "Selikhethe ukukhonza uJehova yena yedwa, alibokhumbula lamazwi enu 1iwaqinis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UJoshuwa waseloba amazwi abantu ogwalweni. Wabuya wamisa ilitshe elikhulu ngaphansi kwesihlahla ayemi kuso wathi, "Lelilitshe liyakuba ngumngane wenu ukulikhumbuza amazwi enu."</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Emva kwalokho uJoshuwa wabavalelisa abantu, kwaba ngulowo waya emzini wakh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Masinyazane wafa uJoshuwa eseleminyaka elikhulu letshumi.</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Kambe linakana ukuthi abakoIsrayeli bawagcina amazwi abo okuthi bazamkhonza uJehova yena yedwa na? Hatshi!  Baqala benza okulungileyo bamkhonza uNkulunkulu kodwa emva kweminye iminyaka abanye babo bakhonza izithombe benza lezinye izinto ezingalunganga.</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t>Lani zamanini ukumthokozisa uNkulunkulu oliphatha ngomusa wakhe, owalipha iNdodana yakhe yazafela izoni ezinjengawe.</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b/>
          <w:bCs/>
          <w:sz w:val="24"/>
          <w:szCs w:val="24"/>
        </w:rPr>
        <w:t>+++BM-31/08</w:t>
      </w:r>
    </w:p>
    <w:p>
      <w:pPr>
        <w:pStyle w:val="Normal"/>
        <w:spacing w:lineRule="auto" w:line="240"/>
        <w:rPr>
          <w:rFonts w:ascii="Bitstream Vera Serif" w:hAnsi="Bitstream Vera Serif" w:eastAsia="Bitstream Vera Serif" w:cs="Bitstream Vera Serif"/>
          <w:sz w:val="24"/>
          <w:szCs w:val="24"/>
        </w:rPr>
      </w:pPr>
      <w:r>
        <w:rPr>
          <w:rFonts w:eastAsia="Bitstream Vera Serif" w:cs="Bitstream Vera Serif" w:ascii="Bitstream Vera Serif" w:hAnsi="Bitstream Vera Serif"/>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Bitstream Vera Serif">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