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zila Phezu Komzi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igaba I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hambelana lalelilizw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zila Phezu Komzi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igaba I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USAMUWELI LOMAMA OLUNG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1 USamuweli 2:1-11</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Umfana uSamuweli waseqhubeka ekhula, ethandeka kubo bobabili, iNKOSI labantu.</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1 USamuweli 2:26</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Selikelezwa ukuthi abakoIsrayeli beza njani elizweni leKhanani. Ngizalitshela-ke khathesi ukuthi kwenzakalani kibo eKhanani emva kokufa kukaJoshuwa. Liyamazi yini owayeyiNkosi yabo uqobo? UNkulunkulu wayeyiNkosi yabo. UJoshuwa wayengayisiyo iNkosi yabo, lanxa wayandise ukubatshela lokho uNkulunkulu ayefisa ukuba bakwenze.</w:t>
      </w:r>
    </w:p>
    <w:p>
      <w:pPr>
        <w:pStyle w:val="Normal"/>
        <w:spacing w:lineRule="auto" w:line="240"/>
        <w:rPr/>
      </w:pPr>
      <w:r>
        <w:rPr>
          <w:rFonts w:eastAsia="Bitstream Charter" w:cs="Bitstream Charter" w:ascii="Bitstream Charter" w:hAnsi="Bitstream Charter"/>
          <w:color w:val="auto"/>
          <w:sz w:val="24"/>
          <w:szCs w:val="24"/>
          <w:lang w:val="en-ZW"/>
        </w:rPr>
        <w:tab/>
        <w:t xml:space="preserve">Ngemva kokufa kukaJoshuwa kwakulamanye amadoda ayebatshela uNkulunkulu ayefisa ukuthi bakwenze; kodwa uNkulunkulu wayeyiNkosi yabo uqobo. Liyakhumbula na ukuthi ithabhanekele lalibekwe eShilo? </w:t>
      </w:r>
      <w:r>
        <w:rPr>
          <w:rFonts w:eastAsia="Bitstream Charter" w:cs="Bitstream Charter" w:ascii="Bitstream Charter" w:hAnsi="Bitstream Charter"/>
          <w:i/>
          <w:iCs/>
          <w:color w:val="auto"/>
          <w:sz w:val="24"/>
          <w:szCs w:val="24"/>
          <w:lang w:val="en-ZW"/>
        </w:rPr>
        <w:t>Umpristi omkhulu</w:t>
      </w:r>
      <w:r>
        <w:rPr>
          <w:rFonts w:eastAsia="Bitstream Charter" w:cs="Bitstream Charter" w:ascii="Bitstream Charter" w:hAnsi="Bitstream Charter"/>
          <w:color w:val="auto"/>
          <w:sz w:val="24"/>
          <w:szCs w:val="24"/>
          <w:lang w:val="en-ZW"/>
        </w:rPr>
        <w:t xml:space="preserve"> wayehlala eShilo ukuze enze umnikelo phakathi kwethabhanek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Sengizalitshela ngoMpristi omkhulu okwakuthiwa ngu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Eli wayeyindoda endala elungileyo kakhulu. Abantu abanengi kakhulu babesiza ngezikhathi ezithile iminyaka yonke eShilo ukuzakhonza uNkulunkulu kuthabhanekele ukugcina imikhosi ka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Phakathi kwabantu ababesizakhonza kilo ithabhanekele kwakulendoda eyayilabafazi ababili. Kambe liyakwazinje ukuthi umuntu angaba labafazi ababili? Kudala, loba bengaze baba lababili khathe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Omunye walababafazi wayelungile kakhulu njalo kwakuthiwa nguHana, kodwa wayengelamntwana lomncinyane. Omunye umfazi wayelolunya njalo ekhohlakele, kodwa wayelabantwana abanengi kakhulu. Umfazi lo ololunya wayqehlala ehleka uHana, ngoba uNkulunkulu engamphanga mntwana. UHana olusizi wayekhala nxa lo omunye umfazi ekhuluma kubi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wakusithi nje uHana angaya eShilo lalumfazi owayemhleka, uHana olusizi wayesiyakhuleka ethabhanekeleni kuNkulunkulu. Kwathi uEli esegumeni lethabhanekele wabona uHana esiza egumeni lethabanekele. UHana olusizi wayethandaza kuNkulunkulu enhliziyweni, kodwa indebe zakhe zazinyikinyeka, kazange aphumisele njalo amehlo akhe ayebomvu ngokukhala. Kwathi nxa uEli embona uHana wacabanga ukuthi wayenathe kakhulu iwayini. Wasekhuma laye emhalada, esithi kungani enatha kangaka? UHana waba lenhloni ezinjani nxa uEli esitsho njalo phambi kwabo bonke abantu, kodwa waphendula ngobumnene obukhulu esithi, "Benginganathi, bengithandaza kuNkulunkulu ngoba kangithabanga ngi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the uEli esezwe lokhu wasekhuluma kuhle laye wathi, " Kungathi uNkulunkulu angakunika lokho obukuc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anti uHana olusizi wayekade ekhulekelani? Wayekhulekela ukuzuza umfanyana, njalo wayethembisa kuNkulunkulu ukuthi uzamletha azesebenzela uNkulunkulu lokufundisa abantu mayelana lo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Hana wathaba kakhulu uEli esekhuluma kuhle laye, wasesesula inyembezi zakhe wabuyela ekhaya, ekhangeleka ethabile sibili.</w:t>
      </w:r>
    </w:p>
    <w:p>
      <w:pPr>
        <w:pStyle w:val="Normal"/>
        <w:spacing w:lineRule="auto" w:line="240"/>
        <w:rPr/>
      </w:pPr>
      <w:r>
        <w:rPr>
          <w:rFonts w:eastAsia="Bitstream Charter" w:cs="Bitstream Charter" w:ascii="Bitstream Charter" w:hAnsi="Bitstream Charter"/>
          <w:color w:val="auto"/>
          <w:sz w:val="24"/>
          <w:szCs w:val="24"/>
          <w:lang w:val="en-ZW"/>
        </w:rPr>
        <w:tab/>
        <w:t xml:space="preserve">Uyabona ukuthi kuyinto enhle ukukhuleka eNkosini nxa singachelesi. Ngithemba liyakwenza nxa ligula, loba </w:t>
      </w:r>
      <w:r>
        <w:rPr>
          <w:rFonts w:eastAsia="Bitstream Charter" w:cs="Bitstream Charter" w:ascii="Bitstream Charter" w:hAnsi="Bitstream Charter"/>
          <w:i/>
          <w:iCs/>
          <w:color w:val="auto"/>
          <w:sz w:val="24"/>
          <w:szCs w:val="24"/>
          <w:lang w:val="en-ZW"/>
        </w:rPr>
        <w:t>lilehlazo</w:t>
      </w:r>
      <w:r>
        <w:rPr>
          <w:rFonts w:eastAsia="Bitstream Charter" w:cs="Bitstream Charter" w:ascii="Bitstream Charter" w:hAnsi="Bitstream Charter"/>
          <w:color w:val="auto"/>
          <w:sz w:val="24"/>
          <w:szCs w:val="24"/>
          <w:lang w:val="en-ZW"/>
        </w:rPr>
        <w:t>, loba abantu belolunya kini.</w:t>
      </w:r>
    </w:p>
    <w:p>
      <w:pPr>
        <w:pStyle w:val="Normal"/>
        <w:spacing w:lineRule="auto" w:line="240"/>
        <w:rPr/>
      </w:pPr>
      <w:r>
        <w:rPr>
          <w:rFonts w:eastAsia="Bitstream Charter" w:cs="Bitstream Charter" w:ascii="Bitstream Charter" w:hAnsi="Bitstream Charter"/>
          <w:color w:val="auto"/>
          <w:sz w:val="24"/>
          <w:szCs w:val="24"/>
          <w:lang w:val="en-ZW"/>
        </w:rPr>
        <w:tab/>
        <w:t xml:space="preserve">UHana wasesuka eShilo waya endaweni ayehlala kiyo eKhanani. UNkulunkulu </w:t>
      </w:r>
      <w:r>
        <w:rPr>
          <w:rFonts w:eastAsia="Bitstream Charter" w:cs="Bitstream Charter" w:ascii="Bitstream Charter" w:hAnsi="Bitstream Charter"/>
          <w:i/>
          <w:iCs/>
          <w:color w:val="auto"/>
          <w:sz w:val="24"/>
          <w:szCs w:val="24"/>
          <w:lang w:val="en-ZW"/>
        </w:rPr>
        <w:t>wasemthumezela</w:t>
      </w:r>
      <w:r>
        <w:rPr>
          <w:rFonts w:eastAsia="Bitstream Charter" w:cs="Bitstream Charter" w:ascii="Bitstream Charter" w:hAnsi="Bitstream Charter"/>
          <w:color w:val="auto"/>
          <w:sz w:val="24"/>
          <w:szCs w:val="24"/>
          <w:lang w:val="en-ZW"/>
        </w:rPr>
        <w:t xml:space="preserve"> usane waselupha ibizo wathi nguSamuw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wathi-ke uSamuweli eseselusane uHana kazange aye eShilo, kodwa kwathi esengumfanyana oleminyaka emithathu loba emine yokuzalwa wamthatha wahamba laye eShi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bapristi babeqalisa ukufunda umsebenzi wobungcwele sebeleminyaka emithathu yokuzalwa. Kungenzeka ukuthi uSamuweli loba wayengumLevi, [1 Imilando 6:16-28], waqalisa ukufundiswa esengako. Kwakusukela eminyakeni emithathu kusiyaphezulu ngitsho lakuye wonke ongena endlini yeNkosi; 2 Imilando 31:16.</w:t>
      </w:r>
    </w:p>
    <w:p>
      <w:pPr>
        <w:pStyle w:val="Normal"/>
        <w:spacing w:lineRule="auto" w:line="240"/>
        <w:rPr/>
      </w:pPr>
      <w:r>
        <w:rPr>
          <w:rFonts w:eastAsia="Bitstream Charter" w:cs="Bitstream Charter" w:ascii="Bitstream Charter" w:hAnsi="Bitstream Charter"/>
          <w:color w:val="auto"/>
          <w:sz w:val="24"/>
          <w:szCs w:val="24"/>
          <w:lang w:val="en-ZW"/>
        </w:rPr>
        <w:tab/>
        <w:t xml:space="preserve">UHana kazange asikhohlwe isithembiso sakhe esokuletha umntanakhe ukuthi azefundisa abantu ngoNkulunkulu. Phela uHana wayengatshongo ukuthi umzamgcina kokuphela ekhaya, loba wayemthanda kakhulu, ngakho wayethanda ukuthi ixhegu elilungileyo </w:t>
      </w:r>
      <w:r>
        <w:rPr>
          <w:rFonts w:eastAsia="Bitstream Charter" w:cs="Bitstream Charter" w:ascii="Bitstream Charter" w:hAnsi="Bitstream Charter"/>
          <w:i/>
          <w:iCs/>
          <w:color w:val="auto"/>
          <w:sz w:val="24"/>
          <w:szCs w:val="24"/>
          <w:lang w:val="en-ZW"/>
        </w:rPr>
        <w:t xml:space="preserve">elingumpristi omkhulu </w:t>
      </w:r>
      <w:r>
        <w:rPr>
          <w:rFonts w:eastAsia="Bitstream Charter" w:cs="Bitstream Charter" w:ascii="Bitstream Charter" w:hAnsi="Bitstream Charter"/>
          <w:color w:val="auto"/>
          <w:sz w:val="24"/>
          <w:szCs w:val="24"/>
          <w:lang w:val="en-ZW"/>
        </w:rPr>
        <w:t>limkhulise limfundise. Wamletha umntwana kuEli wasesithi, "Ngingulowana umfazi owake wambona egumeni lethabhanekele ekhuleka kuNkulunkulu. Ngangikhulekela yenalo umntwana, njalo uNkulunkulu wawuzwa umthandazo wami. Ngifisa ukuthi lumntwana akhuliselwe ukusebenzela 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Eli wasemthatha lumntwana ongumfana ukuba ahlale laye. UHana wasehlabela ingoma emnandi eyokudumisa uNkulunkulu ngobuhle amenzela bona ukuzwa imikhuleko yakhe wasetshiya uSamuweli omncinyane amthandayo, wasesiya ekhaya lomkakhe.</w:t>
      </w:r>
    </w:p>
    <w:p>
      <w:pPr>
        <w:pStyle w:val="Normal"/>
        <w:spacing w:lineRule="auto" w:line="240"/>
        <w:rPr/>
      </w:pPr>
      <w:r>
        <w:rPr>
          <w:rFonts w:eastAsia="Bitstream Charter" w:cs="Bitstream Charter" w:ascii="Bitstream Charter" w:hAnsi="Bitstream Charter"/>
          <w:color w:val="auto"/>
          <w:sz w:val="24"/>
          <w:szCs w:val="24"/>
          <w:lang w:val="en-ZW"/>
        </w:rPr>
        <w:tab/>
        <w:t xml:space="preserve">Kambe likhumbula ukuthi wayake abuye ukuzambona umtanakhe na? Yebo iminyaka yonke, njalo wayemphathela isipho sesigqoko esasifanana lezazigqokwa ngabantu ngalezonsuku. Kwakuyisigqoko eside eselembu. USamuweli wayejwayele ukugqoka ingubo yamahlombe yelineni njengeyayigqokwa ngabapristi, loba nje uSamuweli wayengasumpristi, ngoba waye ngokaNkulunkulu </w:t>
      </w:r>
      <w:r>
        <w:rPr>
          <w:rFonts w:eastAsia="Bitstream Charter" w:cs="Bitstream Charter" w:ascii="Bitstream Charter" w:hAnsi="Bitstream Charter"/>
          <w:i/>
          <w:iCs/>
          <w:color w:val="auto"/>
          <w:sz w:val="24"/>
          <w:szCs w:val="24"/>
          <w:lang w:val="en-ZW"/>
        </w:rPr>
        <w:t>ngokuqakathekileyo;</w:t>
      </w:r>
      <w:r>
        <w:rPr>
          <w:rFonts w:eastAsia="Bitstream Charter" w:cs="Bitstream Charter" w:ascii="Bitstream Charter" w:hAnsi="Bitstream Charter"/>
          <w:color w:val="auto"/>
          <w:sz w:val="24"/>
          <w:szCs w:val="24"/>
          <w:lang w:val="en-ZW"/>
        </w:rPr>
        <w:t xml:space="preserve"> uSamuweli wayelenwele ezinde. UNkulunkulu wayefake uMoya wakhe enhliziyweni kaSamuweli, owenza wathanda ukuyisebenzela iNkosi ethabhanekeleni. Esekhulile waya eyithokozisa iNkosi, labantu abanengi bamthanda kakhulu. UHana wayethaba kangakanani lapho efika ukuzambona ukuzwa ukuthi  wayengumntwana olungileyo. Lezingilosi ziyathaba nxa lilungile. Kwenza abazali benu, bantwana abathandekayo, bathabe kakhulu ukuzwa kuthiwa lilungile, loJesu umsindisi wenu uyathokoza. Ngithemba lani lizaba njengoSamuweli omncinyane njalo libengabantwana bakaNkulunkulu lisesebancinyane ka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yengumNaziri, yikho wayelenwele ezind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1 Sam 2:11. Amanani 6.]</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ntwana othandekayo kangakanani olenwele ezijuluk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nyathelo zikaEli oseluphele aziqaphel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kungani egqoka isigqoko samahlomb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engoseduze lompristi uyakhotham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Ungumntwana othunyelwe nguHan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ezithobile wancengisis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gumntwana owebolekwe uH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Nkosini yakhe ezwa umkhulek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kulanjabulo yobuthutha lemidlalo eyi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hliziyo kaSamuweli omncinyane ekuvum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ntokozo unyathela emagumeni kaJehova angcw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tsho laseminyakeni yobutsha b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umntwana wembathiswa ngomusa wezulw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thandeka emehlweni abantu</w:t>
      </w:r>
    </w:p>
    <w:p>
      <w:pPr>
        <w:pStyle w:val="Normal"/>
        <w:spacing w:lineRule="auto" w:line="240"/>
        <w:rPr/>
      </w:pPr>
      <w:r>
        <w:rPr>
          <w:rFonts w:eastAsia="Bitstream Charter" w:cs="Bitstream Charter" w:ascii="Bitstream Charter" w:hAnsi="Bitstream Charter"/>
          <w:i/>
          <w:iCs/>
          <w:color w:val="auto"/>
          <w:sz w:val="24"/>
          <w:szCs w:val="24"/>
          <w:lang w:val="en-ZW"/>
        </w:rPr>
        <w:t>NgoMsindisi</w:t>
      </w:r>
      <w:r>
        <w:rPr>
          <w:rFonts w:eastAsia="Bitstream Charter" w:cs="Bitstream Charter" w:ascii="Bitstream Charter" w:hAnsi="Bitstream Charter"/>
          <w:color w:val="auto"/>
          <w:sz w:val="24"/>
          <w:szCs w:val="24"/>
          <w:lang w:val="en-ZW"/>
        </w:rPr>
        <w:t xml:space="preserve"> wakhe olodumo wakhangelwa ngentokozo ephakad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NGESIFUNDO 1</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ntu benyukelelani eShi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yini u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Hana wayengathab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Eli wakhuluma laye ngohalad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Hana wayekhulekelani uEli aze angakhulumi kuhle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Hana wamlethelani uSamuweli ku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Samuweli wayengumntwana olunge kangaka?</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BM 06/09</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USAMUWELI  LOMPHROFETHI OMNCINYANE</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1 Sam 2:23 kusiya ekucin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pPr>
      <w:r>
        <w:rPr>
          <w:rFonts w:eastAsia="Bitstream Charter" w:cs="Bitstream Charter" w:ascii="Bitstream Charter" w:hAnsi="Bitstream Charter"/>
          <w:b/>
          <w:bCs/>
          <w:color w:val="auto"/>
          <w:sz w:val="24"/>
          <w:szCs w:val="24"/>
          <w:lang w:val="en-ZW"/>
        </w:rPr>
        <w:t>Ungayekeli ukulaya umntwana; ukumtshaya ngoswazi kakuyikumbulala. Yebo uba umtshaya ngoswazi uzamkhulula esihogweni. Izaga 23:13-14</w:t>
      </w:r>
      <w:r>
        <w:rPr>
          <w:rFonts w:eastAsia="Bitstream Charter" w:cs="Bitstream Charter" w:ascii="Bitstream Charter" w:hAnsi="Bitstream Charter"/>
          <w:color w:val="auto"/>
          <w:sz w:val="24"/>
          <w:szCs w:val="24"/>
          <w:lang w:val="en-ZW"/>
        </w:rPr>
        <w:t>.</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Lizwile bantwana abathandekayo ukuthi uSamuweli wahlala njani loEli omdala eShi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ngahlali ethabhanekeleni, kodwa kwamanye amatente eduzane la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Eli wayelamadodana amabili akhulileyo njalo babe ngabapristi ababenikela imihlatshelo emalath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ibona angathi likhumbula ukuthi amadodana kaEli ayelungile ngoba uEli wayelungile. Kodwa ngilusizi ukulitshela ukuthi babebabi ka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Babengamthandi uNkulunkulu, babenanzelela ukudla kuphela, lokuzijabulisa: njalo kabafisanga ukuthokozisa uNkulunkulu. UEli yena ngokwakhe wayelungile, kodwa kazange awajezise amadodana akhe ayekhohlakele; lokho-ke kwakungaqondanga kakhulu ngo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IBhayibhili ithi: Lowo ogodla uswazi uyayizonda indodana yakhe. Bantwana abathandekayo, kambe abazali benu babalijezise yini lingona? Nxa lisona, lokungalaleli, loba likhuluma okungasiqiniso, kufanele balijezise ukuze kulilung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Eli wezwa ngezinto ezikhohlakeleyo ezazisenziwa ngamadodana akhe, wasesithi kiwo, "Kungani lisenza izinto ezikhohlakeleyo ezinje? Wonke umuntu uyangitshela ngokukhohlakala kwenu, madodana ami. INkosi izalithukuthelela kakhulu njalo izalijezisa." Kodwa amadodana kaEli kawalalengana ukuthi uyise uthini, kodwa aqhubeka ngendlela zawo ezimb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Hezekiya wamisa abapristi lamaLevi ukuba basebenze emasangweni amatente eNkosi, [2 Imilando 31: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Ekucineni indoda elungileyo yeza kuEli yathi, "UNkulunkulu uthukuthele kakhulu, njalo uzayekela amadodana akho abulawe ngasuku lun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mdabula uEli ukuzwa lokh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Nkulunkulu kathokozanga ngoEli ngokungajezisi kwakhe amadodana akhe. Kube kanti uEli wayeyindoda elungileyo njalo uNkulunkulu wayemthan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madodana womabili aqhubeka ngokukhohlakala kwawo. Khathesi-ke selizakuzwa okunye njalo uNkulunkulu akutsho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Ngobunye ubusuku uEli wayelele embhedeni, loSamuweli omncinyane wayelele komunye umbheda obuchwadlana. USamuweli wezwa ilizwi limemeza lisithi, "Samuweli." USamuweli wakhumbula ukuthi nguEli owayembiza. Waphendula wathi, "Ngilapha." Wasesuka embhedeni wagijimela kuEli ukuthi azi ukuthi ufunani. Liyabona ukuthi umntwana omncinyane uSamuweli wayelunge kangakanani ukuthi wayehlezi eqaphele ukunceda ixhegu elinguEli. Kodwa uEli wathi kuSamuweli, "Kangikubizanga." Ngakho uSamuweli wabuyela futhi wayalal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Masinyane emva uSamuweli wezwa omunye ememeza futhi esithi, "Samuweli." Wasesiya njalo kuEli wathi, "Ngilapha ngoba ungibizile." Kodwa uEli wathi, "Kangikubizanga ndodana yami lala phansi nja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sephinda elala phansi. Masinyane wasephinda esizwa ilizwi lisithi, "Samuweli." Ngakho uSamuweli waqiniseka ngokuthi nguEli ombizileyo, waya kuye esithi, "Ngilapha ngoba ungibiz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hathesi wasesazi ukuthi ngubani obebiza uSamuw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Bantwana abathandekayo liyakwazi ukuthi kwakungubani? Kwakuy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Eli watsho kuSamuweli ukuthi alale phansi futhi, nxa esizwa ilizwi futhi kabokuthi, "Khuluma Nkosi, inceku yakho iyezwa." USamuweli wayezazibiza ngokuthi uyinceku yeNkosi. Ngakho uSamuweli wayalala. Masinyane iNkosi yeza yema eduze laye yabiza njalo njengakuqala yathi, "Samuweli, Samuweli." USamuweli wasephendula wathi, "Khuluma, inceku yakho iyezwa." UNkulunkulu wayengazange akhulume kuSamuweli mandulo; uSamuweli wayekade efisa ukuzwa ukuthi iNkosi izakuthini kuye. Kwakululutho oludanisayo lolwesabekayo. Kwakumayelana lo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Nkulunkulu watshela uSamuweli ukuthi usezajezisa amadodana kaEli ngenxa yokukhohlakala kwawo lokuthi wayezondele uEli ngenxa yokuthi wayengajezisanga amadodana 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Emva kokuthi uNkulunklu esekhulumile uSamuweli wabuyela embhedeni wakhe. UEli kasambizanga. USamuweli wayengakuthandi ukutshela uEli ukuthi uNkulunkulu wayemzond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sekusile uSamuweli kazange aye kuEli, kodwa waqala ngokuvula iminyango ehanqe ithabhanekele, ngoba kwakungumsebenzi kaSamuweli ukuvula iminyango. Masinya uEli wabiza uSamuweli ngoba wafuna ukwazi ukuthi uNkulunkulu utheni kuSamuweli. UEli wacela ukuthi uSamuweli amtshele konke njalo angafihli lutho ku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akho-ke uSamuweli omncinyane wasetshela uEli konke uNkulunkulu ayekutshi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Eli wadabuka kangakanani esezwe ukuthi iNkosi izajezisa amadodana akhe lokuthi iNkosi yayimthukuthelele. Kodwa uEli waphendula ngokuthobeka okukhulu, esithi, "Yekela iNkosi yenze ekubona kulungile." UEli wayemthanda uNkulunkulu lanxa wayenze linto engaqond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mva kwalokho uNkulunkulu wayehlala ekhuluma loSamuweli, njalo uSamuweli wayejwayele ukutshela abantu okwakutshiwo nguNkulunkulu, njalo konke uSamuweli ayebatshele khona kwakusiba liqiniso. USamuweli wayengumphrofethi; umphrofethi ngumuntu otshela abantu lokho uNkulunkulu afuna ukukwen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bantu balalela lokho uSamuweli ayebatshela khona, kodwa abantu baqhubeka ngokwenza izinto ezikhohlakeleyo. Abantu beShilo babekhohlakele kakhulu. UNkulunkulu wasezimisela ukubajezisa kanye lamadodana kaEli. Kodwa uNkulunkulu wayemthanda uSamuweli; uSamuweli wayengumntwana ojabulisayo.</w:t>
      </w:r>
    </w:p>
    <w:p>
      <w:pPr>
        <w:pStyle w:val="Normal"/>
        <w:spacing w:lineRule="auto" w:line="240"/>
        <w:rPr/>
      </w:pPr>
      <w:r>
        <w:rPr>
          <w:rFonts w:eastAsia="Bitstream Charter" w:cs="Bitstream Charter" w:ascii="Bitstream Charter" w:hAnsi="Bitstream Charter"/>
          <w:color w:val="auto"/>
          <w:sz w:val="24"/>
          <w:szCs w:val="24"/>
          <w:lang w:val="en-ZW"/>
        </w:rPr>
        <w:tab/>
      </w:r>
      <w:r>
        <w:rPr>
          <w:rFonts w:eastAsia="Bitstream Charter" w:cs="Bitstream Charter" w:ascii="Bitstream Charter" w:hAnsi="Bitstream Charter"/>
          <w:i/>
          <w:iCs/>
          <w:color w:val="auto"/>
          <w:sz w:val="24"/>
          <w:szCs w:val="24"/>
          <w:lang w:val="en-ZW"/>
        </w:rPr>
        <w:t xml:space="preserve">Kangakanani </w:t>
      </w:r>
      <w:r>
        <w:rPr>
          <w:rFonts w:eastAsia="Bitstream Charter" w:cs="Bitstream Charter" w:ascii="Bitstream Charter" w:hAnsi="Bitstream Charter"/>
          <w:color w:val="auto"/>
          <w:sz w:val="24"/>
          <w:szCs w:val="24"/>
          <w:lang w:val="en-ZW"/>
        </w:rPr>
        <w:t>bantwana bami abathandekayo, iBhayibhili ithi: Siyamthanda ngoba waqala ukusithanda. UNkulunkulu uyalithanda, usethe, "Ngiyabathanda abangithandayo." Khulekani kuNkulunkulu ukuthi alenze limthande, njalo alenze lilunge njengoSamuweli. Ngithemba ukuthi alisoze likhule njengabantwana bakaEli ababekhohlak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Yilizwi bani elibingelela endlebeni zikaSamuw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njengelizwi likaEli elimnene.</w:t>
        <w:tab/>
        <w:t>Yebo yekela ukuthi umntwana kangesabi ingo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Nkosi iyehlela phansi ivela ezulw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huluma elani-ke kuSamuw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ezu kwakhe iNkosi ithulule umusa w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asimenza waba ngcwele, wahlakanipha, elobumne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sefanela ukugcwalisa isikhundla sobuphrofe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kudabuka uzwa ngensizi ezesabek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dodana kaEli asezazizwa masinya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biko ukuwuve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Eli athi wonke wembu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njalo umntwana obuthakathaka emne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kuthi kuye kuphiwe lezi nhlonipho eziphakem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ezu kwakhe uJehova omkhulu wabobotheka.</w:t>
      </w:r>
    </w:p>
    <w:p>
      <w:pPr>
        <w:pStyle w:val="Normal"/>
        <w:spacing w:lineRule="auto" w:line="240"/>
        <w:rPr/>
      </w:pPr>
      <w:r>
        <w:rPr>
          <w:rFonts w:eastAsia="Bitstream Charter" w:cs="Bitstream Charter" w:ascii="Bitstream Charter" w:hAnsi="Bitstream Charter"/>
          <w:i/>
          <w:iCs/>
          <w:color w:val="auto"/>
          <w:sz w:val="24"/>
          <w:szCs w:val="24"/>
          <w:lang w:val="en-ZW"/>
        </w:rPr>
        <w:t>Wamusa</w:t>
      </w:r>
      <w:r>
        <w:rPr>
          <w:rFonts w:eastAsia="Bitstream Charter" w:cs="Bitstream Charter" w:ascii="Bitstream Charter" w:hAnsi="Bitstream Charter"/>
          <w:color w:val="auto"/>
          <w:sz w:val="24"/>
          <w:szCs w:val="24"/>
          <w:lang w:val="en-ZW"/>
        </w:rPr>
        <w:t xml:space="preserve"> ukukhuluma laye esezulw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 Nkosi, dala kimi kutsha inhliziyo yami eyonake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ona ngemvelo elukhuni leyi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ze ngithathe isabelo esiphansi.</w:t>
      </w:r>
    </w:p>
    <w:p>
      <w:pPr>
        <w:pStyle w:val="Normal"/>
        <w:spacing w:lineRule="auto" w:line="240"/>
        <w:rPr/>
      </w:pPr>
      <w:r>
        <w:rPr>
          <w:rFonts w:eastAsia="Bitstream Charter" w:cs="Bitstream Charter" w:ascii="Bitstream Charter" w:hAnsi="Bitstream Charter"/>
          <w:color w:val="auto"/>
          <w:sz w:val="24"/>
          <w:szCs w:val="24"/>
          <w:lang w:val="en-ZW"/>
        </w:rPr>
        <w:t xml:space="preserve">Lokudabuka </w:t>
      </w:r>
      <w:r>
        <w:rPr>
          <w:rFonts w:eastAsia="Bitstream Charter" w:cs="Bitstream Charter" w:ascii="Bitstream Charter" w:hAnsi="Bitstream Charter"/>
          <w:i/>
          <w:iCs/>
          <w:color w:val="auto"/>
          <w:sz w:val="24"/>
          <w:szCs w:val="24"/>
          <w:lang w:val="en-ZW"/>
        </w:rPr>
        <w:t>ukumbangela.</w:t>
      </w:r>
    </w:p>
    <w:p>
      <w:pPr>
        <w:pStyle w:val="Normal"/>
        <w:spacing w:lineRule="auto" w:line="240"/>
        <w:rPr>
          <w:rFonts w:ascii="Bitstream Charter" w:hAnsi="Bitstream Charter" w:eastAsia="Bitstream Charter" w:cs="Bitstream Charter"/>
          <w:i/>
          <w:i/>
          <w:iCs/>
          <w:color w:val="auto"/>
          <w:sz w:val="24"/>
          <w:szCs w:val="24"/>
          <w:lang w:val="en-ZW"/>
        </w:rPr>
      </w:pPr>
      <w:r>
        <w:rPr>
          <w:rFonts w:eastAsia="Bitstream Charter" w:cs="Bitstream Charter" w:ascii="Bitstream Charter" w:hAnsi="Bitstream Charter"/>
          <w:i/>
          <w:i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NGESIFUNDO 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dodana kaEli ayelungile kumbe ayemab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Nkulunkulu wayengathokozi ngo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thi kuzakwenzakalani kumadodana ka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qala ngaphi ukukhuluma loSamuw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Eli wathi uSamuweli kabokuthini nxa uNkulunkulu ekhuluma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mtshelani uSamuweli ekhuluma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Eli waziphatha njani nxa uSamuweli emtshela ukuthi iNkosi yayitheni ku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muweli wayengumphrofeth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engake ngalitshela yini ngabanye abaphrofethi ngaphandle kukaSamuw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BM 06/09</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3</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Uba benginanze ububi enhliziyweni yami, ibingayikungizwa iNkosi. Isihlabelelo 66:18.</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izalitshela-ke lamuhla ukuthi uNkulunkulu wawajezisa njani amadodana kaEli; kodwa ngizaqala ngilitshele ngabanye abantu ababehlala elizweni leKhanani okwakuthiwa ngamaFilist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maFilisti-ke ayehlala emizaneni yeKhanani; babengabantu ababi ababekhonza izithombe, njalo babezonda amaIsrayeli, babehlala besilwa lamaIsrayeli, njalo bathathe izinto zawo. Nxa uNkulunkulu wayethabile ngamaIsrayeli, wayengayekeli amaFilisti awalimaze, kodwa khathesi wayewazondele amaIsray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olunye usuku amaFilisti asuka emizini yawo ayakulwa lamaIsrayeli. Eza lamathente awo ayelala kiwo ebusuku. AmaIsrayeli ezwa ukuthi ayeza ukuzakulwa lawo. Ngakho amaIsrayeli amanengi athatha izinkemba zawo lemikhonto yawo ayamisa amathente awo eduzane lamathente amaFilisti. Ekuseni amaIsrayeli lamaFilisti baqalisa ukulwa. Pho linakana ukuthi ngobani abanqobayo? NgamaFilisti. Yebo uNkulunkulu kazange awancedise amaIsrayeli njengalokho ayehlala ekwenza; yikho-ke amaIsrayeli ethuka abalekela emathenteni aw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wasekufanele ukuthi amaIsrayeli ngabe akhuleka kuNkulunkulu ukuba awaxolele izono zawo. Endaweni yokuthi akhuleke, athi, "Asithumele ukuyathatha umtshokotsho kaNkulunkulu; aluba umtshokotsho ubulapha besingawanqoba amaFilist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Liyakhumbula ukuthi umtshokotsho wawulibhokisi legolide uNkulunkulu ayehlala phezu kwalo eyezini. Kodwa umtshokotsho wawungabasindisa yini? Hatshi, uNkulunkulu kuphela nguye ongasindisa abantu. </w:t>
      </w:r>
    </w:p>
    <w:p>
      <w:pPr>
        <w:pStyle w:val="Normal"/>
        <w:spacing w:lineRule="auto" w:line="240"/>
        <w:rPr/>
      </w:pPr>
      <w:r>
        <w:rPr>
          <w:rFonts w:eastAsia="Bitstream Charter" w:cs="Bitstream Charter" w:ascii="Bitstream Charter" w:hAnsi="Bitstream Charter"/>
          <w:color w:val="auto"/>
          <w:sz w:val="24"/>
          <w:szCs w:val="24"/>
          <w:lang w:val="en-ZW"/>
        </w:rPr>
        <w:tab/>
        <w:t xml:space="preserve">AmaIsrayeli athuma umuntu eShilo ukuthi abapristi balethe umtshokotsho emathenteni awo. Amadodana kaEli liyazi ukuthi ayengabapristi. Bawuletha umtshokotsho emathenteni amaIsrayeli. AmaIsrayeli ebona umtshokotsho athaba aklabalala etshengisa ukuthokoza kwawo. Ukuklabalala kwawo kwezwakala khatshana. AmaFilisti ezwa ukuklabalala kwawo, basebebuza ukuthi kungani abakoIsrayeli beklabalala. Masinya ezwa kuthiwa umtshokotsho kaNkulunkulu wamaIsrayeli ufikile emathenteni amaIsrayeli. AmaFilisti esaba athi, "Nxa uNkulunkulu wamaIsrayeli ezabasiza </w:t>
      </w:r>
      <w:r>
        <w:rPr>
          <w:rFonts w:eastAsia="Bitstream Charter" w:cs="Bitstream Charter" w:ascii="Bitstream Charter" w:hAnsi="Bitstream Charter"/>
          <w:i/>
          <w:iCs/>
          <w:color w:val="auto"/>
          <w:sz w:val="24"/>
          <w:szCs w:val="24"/>
          <w:lang w:val="en-ZW"/>
        </w:rPr>
        <w:t>sizakwenza</w:t>
      </w:r>
      <w:r>
        <w:rPr>
          <w:rFonts w:eastAsia="Bitstream Charter" w:cs="Bitstream Charter" w:ascii="Bitstream Charter" w:hAnsi="Bitstream Charter"/>
          <w:color w:val="auto"/>
          <w:sz w:val="24"/>
          <w:szCs w:val="24"/>
          <w:lang w:val="en-ZW"/>
        </w:rPr>
        <w:t xml:space="preserve"> njani? Ngoba uNkulunkulu wabo wabulala uFaro kanye lamadoda akhe wonke njalo lathi angasibulala. Kasibe lesibindi, njalo silwe ngamandla wonk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akho amaFilisti lamaIsrayeli baphuma emathenteni abo ukuyakulwa. Abapristi baletha umtshokotsho uphezu kwamahlombe 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odwa uNkulunkulu kawasizanga amaIsrayeli. Esaba, masinya abalekela emathenteni awo. Amanengi kakhulu abulawa, kwathi lamadodana kaEli womabili abulawa, njengoba uNkulunkulu wayetshi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wasekusenzakalani ngomtshokotsho kaNkulunkulu? AmaFilisti awuthatha. Athokoza kangakanani ukuwuthatha umtshokotsho. Awuthwala abuyela lawo emizaneni ayehlala ki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Eli wayengayanga empini. Wayesele eShilo. Wayengathabanga kakhulu ngomtshokotsho. Wafuna ukwazi ukuthi kwenzakeleni ngawo. Ngakho wayehlezi endaweni ephakemeyo esangweni leShi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Ekucineni indoda ethile yeza igijima emgwaqweni: wayekade esilwa empini, wayezetshela abantu eShilo ngakho konke okwakwenzakele. Wayezithele ngothuli ekhanda lakhe, njalo edabule izigqoko zakhe ukutshengisa ukuthi ulethe izindaba ezidanisayo, ngoba abantu babezithela ngothuli njalo badabule lezigqoko nxa bengathabanga. Kodwa uEli wayeluphele kakhulu njalo wayeyisiphofu futhi kayibonanga indoda njalo kakwazanga ukuthi yayilethe indaba ezidanisayo ukuzazitshela abantu. Kwathi indoda isibatshelile abantu eShilo okwakwenzakele, abantu bakhala baklabalala ngokudabuka. UEli wasesizwa bekhala, wabuza ukuthi bakhalelani. Indoda yathi iphendula, "Ngisanda kufika ngivela endaweni yokulwela yabakoIsrayeli". UEli wasesithi, "Kwenzekeni khonapho?" "AbakoIsrayeli babalekele amaFilisti, njalo abakoIsrayeli abanengi babulewe lamadodana akho womabili abulewe. Futhi lomtshokotsho weNkosi uthethw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wathi uEli esezwile ukuthi umtshokotsho uthethwe wadana kakhulu sibili. Wayehlezi esihlalweni esiphakemeyo esingelaseyamo, wawa nyovane ngokudabuka wephuka intamo, ngoba wayeseluphele njalo wadabuka kakhulu. Wayeleminyaka phose eli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Indlela edanisa kangakanani yokufa endaweni yokufela embhedeni 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USamuweli wadabuka kangakanani esizwa ukuthi uEli ufe njani. Waya ngaphi umphefumulo kaEli? Ezulwini. UEli wayemthanda uNkulunkulu kakhulukaz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ungani uEli waba losizi ukuthi umtshokotsho uthethwe. Ngoba uyisihlalo sobukhosi uNkulunkulu ayehlala kiso, njalo wayengathandi ukuthi uye ebantwini ababi. Ngakho liyabona ukuthi uEli wayemthanda uNkulunkulu ka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Yayangaphi imiphefumulo yamadodana kaEli? Ngiyazi yaya ebumnyameni. Ngoba uNkulunkulu wayethe kasoze abaxolele[1]. Kodwa uNkulunkulu wamxolela uEli zonke izono zakhe, loba nje wamjezisa engakaf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Lizafisa ukwazi ukuthi amaFilisti enzani ngomtshokotsho kaNkulunkulu. Ngizalitshela ngakho ngesikhathi esiz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1. Ngifungile kuyo indlu ka Eli ukuthi ububi bendlu kaEli kabuyi kuhlangulwa ngomhlatshelo langomnikelo kuze kube phakade. I Samuweli 3:1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ZILA PHEZU KOMZI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Kwakungenxa yokuthi amadodana akhe asetshabalel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i inhliziyo kaEli ngosizi idabuk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ngoba umtshokotsho wawuthandeka kanga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zandla zamaqaba wathwalelwa khatsh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wo mtshokotsho ongcwele lapho iNkosi yak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ahlala, njengokweLizwi L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yayisisukile ekucin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KoIsrayeli, eyayimthanda kuhle kangaka yin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aye! uEli omdala, 'nhliziyo edabuk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sihlalweni sakhe esiphakemeyo wawa emang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 ngubani ongathandabuza wayeyithanda 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kuthi ezulwini umphefumulo wakhe wakhuphuk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Kodwa loba izono zakhe zazi xolelwe zonk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Njalo zieziswe ngegazi lika Jesu.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dlela yakhe yayingayi kuba magudlugudlu kangakho eya ezulw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be uEli wayehloniphe kakhulu uNkulunkulu 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izoni ziza bonakala ngap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xa abantu abalungileyo bejeziswa lap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NGESIFUNDO 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Filisti ayehlala ngap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Nkulunkulu wayekela amaFilisti elimaza amaIsray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Israyeli athumelani ukulanda u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owaletha u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enzakalani ngo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enzakalani ngamadodana ka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biko bani owadabula uEli aze awe nyov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Eli wadabuka kangaka ngokuzwa ukuthi umtshokotsho utheth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yemthanda yini u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uNkulunkulu amjezisela kh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mthele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gela uba olungileyo ezuza umvuzo wakhe emhlab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kangakanani komubi lesoni. Izaga 11:13</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 17/09</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4</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USAMUWELI  LONKULUNKULU UDAG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5;6;7:4</w:t>
      </w:r>
    </w:p>
    <w:p>
      <w:pPr>
        <w:pStyle w:val="Normal"/>
        <w:spacing w:lineRule="auto" w:line="240"/>
        <w:rPr/>
      </w:pPr>
      <w:r>
        <w:rPr>
          <w:rFonts w:eastAsia="Bitstream Charter" w:cs="Bitstream Charter" w:ascii="Bitstream Charter" w:hAnsi="Bitstream Charter"/>
          <w:b/>
          <w:bCs/>
          <w:color w:val="auto"/>
          <w:sz w:val="24"/>
          <w:szCs w:val="24"/>
          <w:lang w:val="en-ZW"/>
        </w:rPr>
        <w:t>Izithombe ezezizwe ziyisiliva legolide umsebenzi wezandla zabantu.  Isihla 135</w:t>
      </w:r>
      <w:r>
        <w:rPr>
          <w:rFonts w:eastAsia="Bitstream Charter" w:cs="Bitstream Charter" w:ascii="Bitstream Charter" w:hAnsi="Bitstream Charter"/>
          <w:color w:val="auto"/>
          <w:sz w:val="24"/>
          <w:szCs w:val="24"/>
          <w:lang w:val="en-ZW"/>
        </w:rPr>
        <w:t xml:space="preserve"> </w:t>
      </w:r>
      <w:r>
        <w:rPr>
          <w:rFonts w:eastAsia="Bitstream Charter" w:cs="Bitstream Charter" w:ascii="Bitstream Charter" w:hAnsi="Bitstream Charter"/>
          <w:b/>
          <w:bCs/>
          <w:color w:val="auto"/>
          <w:sz w:val="24"/>
          <w:szCs w:val="24"/>
          <w:lang w:val="en-ZW"/>
        </w:rPr>
        <w:t>v 15</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Kambe kalifuni ukwazi yini ukuthi amaFilisti enzani ngomtshokotsho?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Bathaba kakhulu ukuzuza umtshokotsho kaNkulunkulu wakoIsrayeli, ngoba bakwazi ukuthi unguNkulunkulu omkhulu kakhulu. AmaFilisti awusa  kweminye yemizi yawo emikhulu kumbe imizana; njalo awufaka endlini yesithombe sawo. Ibizo lesithombe sawo lalingu Dag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AmaFilisti ayenze isifanekiso esinjengomuntu, kodwa silomsila wenhlanzi, njalo basibiza ngokuthi nguDagoni, njalo babe makhele indlu uDagoni, basebembeka endaweni ephakemeyo; Njalo babesandisa ukuzamkhonza kokuphela uDagoni kulindlu.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AmaFilisti atshiya umtshokotsho ubusuku bonke endlini kaDagoni. Ngokusa okulandelayo bavuka ngovivi, baya endlini yesithombe, kodwa linakana ukuthi  kambe babonani? Babona isithombe sabo siwile endaweni ephakemeyo; sithe mbo ngobuso phambi komtshokotsho.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ubani owaphosela uDagoni phansi? KwakunguNkulunkulu; owathanda ukutshengisa amaFilisti ukuthi wayeqinile kulezithombe, njalo wayezizonda izithomb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AmaFilisti ayengelaqiniso elipheleleyo ukuthi kwakunguNkulunkulu owisele uDagoni phansi. Yikho-ke bamvusa uDagoni bamfaka endaweni yakhe futhi phansi komtshokotshoko: basebemtshiy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Ngokusa okulandelayo bavuka ngovivi beza endlini yesithombe; ucabanga ukuthi babonani ngalesisikhath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Dagoni wayewele phansi ngobuso phambi komtshokotsho: ngalesi sikhathi-ke uDagoni wephuka ikhanda lakhe lezandla zakhe; kwasuka emzimbeni wakhe. AmaFilisti abalosizi kakhulu isithombe sawo sesephukile. Angikwazi ukuthi basixhuma yini futhi isithombe loba kabasasimisanga; Kodwa uNkulunkulu wasesenza ulutho olubi kakhulu kulalolo ayelwenze kumaFilisti. UNkulunkulu wabenza bagula kakhulu sibili; njalo bagcwala ubuhlungu. Basebesithi omunye komunye, "Kambe sizakwenzani ngomtshokotsho? Ngoba ungaze wabusahlala njalo kulumuzi" Ngakho-ke bawudlulisela komunye umuzi, lapho okwakuhlala khona amanye amaFilisti. Likhumbula ukuthi kwenzekani ebantwini bakulowo muzi, umtshokotsho kaNkulunkulu usufikile phakathi kwaw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Bagula kakhulu sibili, njalo abanengi babo bafa.  Ngalokho abantu bomuzi bawusa komunye umuzi wamaFilisti. Abantu bakulowo muzi bethuka kakhulu bebona umtshokotsho usiza: bathi, "Siza kufa khathesi umtshokotsho usulethwa laph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honokho nje bagula kakhulu, njalo abantu abanengi bafa,  umuzi wasugcwala ukububula lokukhala kwabantu.</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15/09BM18/0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Ekucineni amaFilisti akhumbula ukuwubuyisela emuva umtshokotsho kumaIsrayeli; kodwa kabakhumbulanga ngeqiniso ukuthi uNkulunkulu wakoIsrayeli wayebazondele ngokugcina kwabo u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Likhumbula ukuthi uNkulunkulu wakoIsrayeli wayebazondele kakhulu yini? Yebo mntanami othandekayo. Liyazi ukuthi nguNkulunkulu owabenza bagula kangako, njalo owabulala abanengi babo kangak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maFilisti enza icebo lokuwubuyisela emuva kumIsrayeli. Yileli icebo labo. Bathi sizawufaka umtshokotsho enqoleni entsha, njalo sizathatha amankomokazi amabili angazake adonse inqola mandulo. Besesiwabophela enqoleni, besesivalela amathole awo endaweni esihlala kiyo. Kakho ozawatshayela amankomokazi, kodwa sizabona ukuthi azakwenzani. Aluba uNkulunkulu wamaIsrayeli emkhulu kangako, angenza ukuthi amankomokazi athwale umtshokotsho awubuyisele kuma Israyeli. Nx amankomokazi etshiya amathole aye endaweni lapho amaIsrayeli ahlala khona, khona sizaba leqiniso sibili ukuthi kwakunguNkulunkulu wakoIsrayeli owasenza sagula kangako, esijezisela ukugcina u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Leli lalilicebo lamaFilisti. Babezwile ukuthi uNkulunkulu wake wathumela inhlupheko kuFaro, njalo babesesaba ukuthi hlezi uNkulunkulu uzakwenza okufananayo lakubo. Bathi kasisoze sizenze lukhuni inhliziyo zethu njengokwenziwa nguFaro labantu beGibit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maFilisti asethatha amankomokazi amabili ayesengwa, awabophele enqoleni, avalela amathole awo ekhaya, basebephanyeka umtshokotsho kaNkulnkulu enqoleni, basebekhangela babona ukuthi amankomokazi azakwenz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Nkulunkulu wasesenza amankomokazi enze into eyisimanga. Adonsa inqola, engatshayelwa emgwaqweni, owawusiya endaweni lapho amIsrayeli ayehlala khona. Ahamba ebhonsa, kawazange aphambuke emgwaqweni ngitsho lakan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Abanye bamaFilisti balandela inqol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Kwathi ekucineni inqola yeza endaweni lapho abanye bamaIsrayeli ababevuna khona amabele ensimini. La amaIsrayeli akhangela phezulu abona inqola isiza, khonokho nje babona umtshokotsho, basebethaba kakhulu sibili. Amankomokazi eza lomtshokotsho ensimini asesima eceleni kwelitshe elikhulu.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maIsrayeli abona ukuthi nguNkulunkulu owabuyisela kibo umtshokotsho futhi. Ngakho afisa ukunikela umhlatshelo kuNkulunkulu eMbonga. Awethula umtshokotsho enqoleni. Awubeka phezu kwelitshe elikhulu, asethatha inqola ayiquma yaba zinkuni zomhlatshelo, asebulala amankomokazi njalo awatshisa abangumhlatshelo. Akwenza lokhu etshengisa ukubonga uNkulunkulu owenza amankomokazi abuyisele umtshokotsho emuv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maFilisti amangala kakhulu ngolutho olumangalisayo uNkulunkulu alwenzayo. Asebuyela elizweni lakibo. Kambe kwakungafanelanga ukuthi bayekele ukukhonza izithombe sebebonile ukuthi uNkulunkulu wamaIsrayeli Mkhulu kanganani? Yebo, kwakumele ukuthi batshise izithombe zabo nxa befika ekhaya, babe sebekhonza uNkulunkulu oqotho. Kodwa baqhubeka ngokukhonza izithombe, njalo uNkulunkulu wabathukuthelela ngalok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maIsrayeli asesenza into engazange imthokozise uNkulunkulu kakhulu. Bakhangela phakathi komtshokotsho. UNkulunkulu wayengavumeli muntu ukukhangela phakathi komtshokotsho[1], liyakwazi ukuthi kwakulani phakathi komtshokotsho. Izibhebhe zamatshe okwakubhalwe kizo imithetho elitshu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UNkulunkulu uyazonda kakhulu nxa abantu bengalaleli imithetho yakhe. Ngakho-ke lawo maIsrayeli wawenza agula kakhulu; kwathi abanengi babo bafa. Basebesesaba ukuwugcina umtshokotsho emzini wabo. Basebethumela imibiko kwamanye amaIsrayeli ukuzawuthatha, asesiza awuthatha, awubeka endlini yomunye umuntu. Umuntu lo waye hlala phezu koqaqa, yena lendodana yakhe bawugcina umtshokotsho kwelinye lamakamelo endlu yakh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ambe liyakwazi yini ukuthi kungani umtshokotsho ungasabuyiselwanga ethabanekeleni eShilo? UNkulunkulu wayebazondele abantu beShilo ngobubi babo bonke. Abantu beShilo basebekhonza izithombe, ngalokho-ke uNkulunkulu wabazondela, njalo kazange abesavumela ukuthi umtshokotsho ubuyele eShilo[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wakungumusa omkhulu kaNkulunkulu ukuvumela umtshokotsho ukuthi ubuye futhi endaweni lapho amaIsrayeli  ayehlala khona, labantu bonke bakoIsrayeli ababethanda uNkulunkulu bathaba kakhulu ukuthi umtshokotsho wawusubuy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1]. Kodwa kawayi kungena  ukubona lapho izinto ezingcwele zigoqelwa, hlezi afe. Amanani 4 v 20. Lowo mutsho uqondene lama Levi laye wonke umuntu ngaphandle kwabaprist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2]. Ngoba bamthukuthelisa ngendawo zabo eziphakemeyo bavusa umona wakhe ngezithombe zabo ezibaziweyo. Ngakho walitshiya ithabanakele leShilo, ithente alimisa phakathi kwabantu.  Isihlabelelo 78 v 58, 6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Filisti ngesibindi sokuzigqaja kwamaqa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Amisa umtshokotsho eceleni kukaDagon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akathi kwemiduli yethempeli lezithombe z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vala isiva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ango! uDagoni ekhotham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ngobuso bakhe uya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ze bayammisa 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ngehlale phansi ko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h! khangela, uyaqhuqha lapho emikh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siwa endaweni y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hlozo eli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sephuka ikhanda lezand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MUWELI KUMBE UNKULUNKULU UDAGONI</w:t>
      </w:r>
    </w:p>
    <w:p>
      <w:pPr>
        <w:pStyle w:val="Normal"/>
        <w:spacing w:lineRule="auto" w:line="240"/>
        <w:rPr/>
      </w:pPr>
      <w:r>
        <w:rPr>
          <w:rFonts w:eastAsia="Bitstream Charter" w:cs="Bitstream Charter" w:ascii="Bitstream Charter" w:hAnsi="Bitstream Charter"/>
          <w:color w:val="auto"/>
          <w:sz w:val="24"/>
          <w:szCs w:val="24"/>
          <w:lang w:val="en-ZW"/>
        </w:rPr>
        <w:t xml:space="preserve">                               </w:t>
      </w:r>
      <w:r>
        <w:rPr>
          <w:rFonts w:eastAsia="Bitstream Charter" w:cs="Bitstream Charter" w:ascii="Bitstream Charter" w:hAnsi="Bitstream Charter"/>
          <w:color w:val="auto"/>
          <w:sz w:val="24"/>
          <w:szCs w:val="24"/>
          <w:lang w:val="en-ZW"/>
        </w:rPr>
        <w:t>U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abanye abantwana bayafundiswa yini ukukhule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lowonkulunkulu ofanana lowawayo ngaloluya suk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Abazali bami, ebuntwaneni bam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ngifundisa ukugobisa idolo kuNkulunkulu olamandla kaIsray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NGESIFUNDO 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Filisti awufaka ngaphi kuqala u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okwenzeka kuDag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sijeziso bani esinye uNkulunkulu asehlisela amaFilisti ngokugcina u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ekucineni amaFilisti azimisela ukuwubuyisela emuva kumaIsray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ni abawuthwala bawubuyisela emuv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amaFilisti avalela amathole amankomoka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ma ngaphi amankomoka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Israyeli amhlabelani uNkulunkulu, bebonga ukuthi wabalethela u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Filisti aqhubeka yini ngokukhonza izithombe, ngemva kwento emangalisayo uNkulunkulu ayeyenz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nye amaIsrayeli amcunula njani uNkulunkulu esebuyisele u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tshokotshoo wawugcinwe ngap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KUMBE 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8:9:10</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Ngakho bathi kuNkulunkulu, "Suka kithi ngoba kasifisi ulwazi lwezindlela zakho." UJobe 21:14</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owayeyiNkosi yamaIsrayeli? UNkulunkulu wayeyiNkosi yamaIsrayeli.USamuweli esekhulile waba yindoda, wayethiwa ngamahluli, kodwa wayengayisiyo inkosi. Wayetshela abantu lokho uNkulunkulu ayefisa ukuba bakwenze; njalo wayejwayele ukubajezisa nzima abantu ababi. UMozisi wake waba ngumahluli koIsrayeli, uJoshuwa laye wake waba ngumahluli, lo Eli laye waba ngumahluli. Ngakho-ke uSamuweli wayebizwa ngokuthi ngumahluli. Kazange ahlale esihlalweni sobukhosi, lokuthwala umqhele njengo kwenziwa ngamakhosi; njalo wayehlala ecela uNkulunkulu ukuthi amtshele ukuthi abantu benzeni; abesebatshela abantu okutshiwo nguNkulunkulu. AmaIsrayeli kwakufanele athabe ukuthi uNkulunkulu waye yiNkosi yabo. KwakungelaNkosi eyayilunge njalo eyayinkulu njeng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Lizakuba lusizi ukuzwa lokhu ukuthi ekucineni badinwa yikuthi babelo Nkulunkulu njengeNkosi yabo. Bathi, "Sesifuna ukuba lenkosi ezahamba phambi kwethu empini." Babefuna iNkosi abazayibona. Ngakho beza kuSamuweli bathi, "Sinike 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USamuweli waba losizi esizwa lokhu, ngakho wahamba wayakhuleka eNkosini. Kambe likhumbula ukuthi uNkulunkulu wayengawavumela amaIsrayeli abe lenkosi yini? Yebo waye ngakwenza. Kazange athokoze ngabo ngokufuna inkosi, kodwa njengoba babe funa inkosi, uNkulunkulu wathi kababe layo.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sebizela amaIsrayeli ndawonye ukuba akhulume lawo, wasesithi, "UNkulunkulu uzaliyekela libe lenkosi, kodwa yile indlela inkosi ezaliphatha ng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Izakwenza amadodana enu asebenzele yona, amanye awo azagijima phambi kwezinqola zayo; amanye njalo azamenzela izinkemba lemikhonto, amanye alime umhlaba wakhe, njalo avune amabele akhe: Abanye bamadodakazi enu bazabhaka bapheke, njalo bamenzele izinto ezinhle zokudla, njalo izalemuka amasimu enu, lezivande, lamabele, lezimvu zenu, izinike lowo ethanda ukumnika, beselizisola ukuthi laloyisa ukuba lenkosi, beselikhala kuNkulunkulu, njalo kayikuliz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maIsrayeli aye lokhu eyifuna inkosi yini? Yebo kabazange balalele lokho uSamuweli ayekutsho, kodwa bamemeza bathi, "Sifuna 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Abantu bonke basebesiya ekhay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Likhumbula ukuthi ngubani owayengatsho ukuthi, "Ngumuntu bani ozakuba y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UNkulunkulu kwakufanele akhethe inkosi njalo uNkulunkulu wayezamtshela uSamuweli ukuthi ngubani ozakuba yinkos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azalitshela ngomuntu uNkulunkulu amkhethayo ukuba yinkosi yakoIsray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Kwaku lejaha elaliloyise owayelamasimu, lezimvu, lezinkomo, labobabhemi. Ngolunye usuku obabhemi balahleka, yikho-ke ijaha lahamba laya badinga emaqaqeni lemasimini. Ibizo lejaha lalingu Sawuli. Wahamba lenceku wayadinga obabhemi okwesikhathi, kodwa kabatholanga. Kwathi ekucineni uSawuli weza eduze lomuzi okwakuhlala khona uSamuweli. Isisebenzi sathi ku Sawuli, "Ngizwe kuthiwa kulomuntu ongumprofethi kulowayana umuzi ; konke akutshoyo kubaliqiniso. Asihambuze sibuze lapho okulabobabhemi khona. Ngakho uSawuli wathi encekwini yakhe, "Woza, sihambe." USawuli lenceku baya phakathi komuzi. Kwathi besahamba bahlangana lo Samuweli[1]. USawuli lenceku babengazange bambone uSamuweli mandulo, ngakho babengamazi. USamuweli wayeseyindoda endala lenwele zakhe zizinde, njalo ejwayele ukugqoka isigqoko esid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USawuli wasekhuluma lale indoda endala, wathi, "Ungangitshela yini ukuthi indlu yomphrofethi ingaph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USamuweli waphendula, "Yimi umphrofeth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Kambe uSamuweli wayemazi yini uSawuli ukuthi ungubani? Yebo wamazi ngoba lanxa uSamuweli wayengazange ambone mandulo, uNkulunkulu wayemtshelile ukuthi uzahlangana lomuntu ozaba yinkosi ko Israyeli. USamuweli wamazi  ukuthi uSawuli ungubani, njalo wakwazi ukuthi ufuna ukubuza ukuthi obabhemi bangaph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Phambi kokuba uSawuli amtshele ukuthi wayelahlekelwe ngobabhemi, uSamuweli wathi, "Obabhemi abakulahlekele kunsuku ezintathu ezedlulileyo sebetholiwe." Njalo watshela uSawuli ukuthi ulokunengi alokukutsho kuye.  Njalo kwakufanele ukuthi ahambe laye ekhaya ngalokho kuhlwa njalo lokuthi uzamyekela ahambe kusasa ekus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akho uSawuli lenceku yakhe baya endlini ka Samuweli; njalo uSamuweli wasethatha uSawuli wamusa phezu kwendlu yakhe, wasekhuluma laye bebodwa; kodwa kangikwazi ukuthi wathini ku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Ekuseni okulandelayo bonke bavuka ngivivi ingqe kwasekukhanya. USamuweli wasehamba loSawuli lenceku bedabula emzini. Sebefike ngaphandle komuzi, uSamuweli wathi kuSawuli, "Tshela inceku yedlule phambili." Inceku yasisedlula.USamuweli lo Sawuli bema mpo ndawonye bebod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setha imbodlela yamafutha ayeze layo, waseyithululela ekhanda lika Sawuli esithi kuye, "UNkulunkulu usekukhethile ukuthi ube yinkosi phezu kukaIsray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Kungani uSamuweli wathululela amafutha ekhanda lika Sawuli? Kwakuyisitshengiselo sokuthi uzakuba yinkosi. Ukuthululela amafutha ekhanda lomuntu kuthiwa 'yikugcob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Emva kokuba uSamuweli esegcobe uSawuli behlukana omunye lomunye. USawuli wahamba ngendlela yakhe wabuyela kubangane bakhe. Kodwa akazange atshele ngitsho loyedwa ukuthi uzakuba yinkosi yako Isray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Masinyane ngemva kwesikhathi uSamuweli wabiza wonke amaIsrayeli wawatshela ukuthi ngubani ozakuba y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USamuweli wabatshela ukuthi kwakukubi kakhulu kibo ukuthi bangafuni uNkulunkulu ukuba yiNkosi yabo, kodwa wabuya wathi kumele babe lenkos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sebatshengisa umuntu ozakuba yinkosi. Abantu bebona uSawuli bathaba kakhulu, phela wayemude kulalobangubani ko Israyeli; kakuzange kubelobani owayekhawula emahlombe akhe. AmaIsrayeli afisa ukuba babe lenkosi ekhangeleka inkulu kakhulu isiya nxa esiya empini. AmaIsrayeli aklabalala embona, amemeza athi, "Nkulunkulu sindisa 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ntu sebeyibonile inkosi baya emakhaya ezindlini z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Selizakuzwa ukuthi uSawuli wabayinkosi enjani, kumbe waye mthanda uNkulunkulu loba hats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ambe amaIsrayeli ayefanele ukuba lenkosi elungileyo yini? Hatshi, baziphatha ngokungabongi okungakanani kuNkulunkulu, owayelomusa kangaka kibo! Babengabongi kangakanani kuSamuweli owaye ngumahluleli wabo! Kodwa uSamuweli kabazondelanga. Waba losizi ngokuthi babebabi. USamuweli waqhubeka ukubafundisa ebancenga ukuba balunge. Kalithembi yini ukuthi uSawuli wayezakuba yinkosi elungileyo? Imbali yomhlatshelo itshiywe ngaphandle ngoba ibingeqedisisiswe kuhle ngaphandle kolwazi lwezinto ezinengi ezinzima ukuzilandisa, ezingaziwa ngabafundi abanciny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be amaIsrayeli ayiziwula asedin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Yinkosi yabo enkulu ephezulu -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Ngaye owabakhetha babe ngabakh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Njalo wababusisa ngothando lwakh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O, bangamthola  ngaphi omuny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hlakaniphe, olamandla, olomusa kanga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O, Israyeli oyisithutha olangatha ukub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engezizwe ezingamaqaba ezizingeleze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ba lenkosi abangayi b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etheswe umqhele wenkanzimulo yemhlab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zabonakala emp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bisigcwalisa izitha zabo ngokwesa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pPr>
      <w:r>
        <w:rPr>
          <w:rFonts w:eastAsia="Bitstream Charter" w:cs="Bitstream Charter" w:ascii="Bitstream Charter" w:hAnsi="Bitstream Charter"/>
          <w:color w:val="auto"/>
          <w:sz w:val="24"/>
          <w:szCs w:val="24"/>
          <w:lang w:val="en-ZW"/>
        </w:rPr>
        <w:t xml:space="preserve">                           </w:t>
      </w:r>
      <w:r>
        <w:rPr>
          <w:rFonts w:eastAsia="Bitstream Charter" w:cs="Bitstream Charter" w:ascii="Bitstream Charter" w:hAnsi="Bitstream Charter"/>
          <w:color w:val="auto"/>
          <w:sz w:val="24"/>
          <w:szCs w:val="24"/>
          <w:lang w:val="en-ZW"/>
        </w:rPr>
        <w:t>U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 mangingadin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lezo ndlela ezimnandi ezihlabus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ngafundiswa ukuhamba ngaz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tsho kusukela ensukwini zobusane b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kangingaloyisi uku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engalabo abanga kunanziyo wena, 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ginga hlangani loqhuqhaba lwamatshap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tshapha ngosuku lweNkosi uqo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ngimotshe ubutsha bami emigidweni lengom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hlotshiswe ngezembatho ezimbalab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kangitshiye ngayinye into yomhla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namathele kuNkulunkulu iNkosi yami yamazulu.</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t>+++19/0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NGESIFUNDO 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amuweli wayeyinkosi yako Israyeli yini, kumbe waye ngumehlu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bakubi ngani kanti ukuba ba Isayeli bafune ukuba le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Samuweli wathi izaba phatha njani inkoi yab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kanti owabakhethela 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uSawuli ayefuna ukukwazi mhla eqalisa ukufika ku Samuw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thiwa kuyi kanti ukuthululela amafutha ekhanda lomunt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bethabelani abaIsrayeli nwa bebona uSawu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memezelani kant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ZILA PHEZU KOMZI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6</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USAWULI KUMBE ISENZO ESINGA LUNGANG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1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hlatshelo wababi yisinengiso eNkosini kodwa umkhuleko wabaqotho uyayithokozisa. Izaga 15:8</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engilitshelile ukuthi uNkulunkulu wamenza njani uSawuli abe yinkosi yakoIsrayeli, uSawuli wahlala esihlalweni sobukhosi, wetheswa umqhele waya empini ngenqola. Wayeyindoda elesibindi, njalo esilwa kuhle lamabutho amabi ayezama ukulimaza abaIsray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yesiza kokuphela ukuzamkhangela njalo emcebisa ngokukhonza uNkulunkulu. USamuweli wayefisa ukuthi uSawuli abe ngolungileyo, njalo wayehlala emkhulek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wathi ekucineni uNkulunkulu wakhetha ukubona ukuthi kumbe uSawuli uzakwenza konke afisa ukuthi akwenze. Liya kwazi ukuthi uNkulunkulu wamhlola njani uAbrahama; njalo uAbrahama wakwenza lokho uNkulunkulu ayekufisa, ngoba wayemthanda uNkulunkulu. Kuyini kanti uSawuli okwakufanele akwen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waku labantu ababi abehlala eduzane lelizwe le Kanani, abebizwa ngokuthi ngama Amaleki. UNkulunkulu waye bazondele kakhulu. Wasekhetha ukuthi bonke babula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Ngolunye usuku uSamuweli weza kuSawuli wathi kuye. UNkulunkulu ufuna ukuthi uyekulwa lama Ameleki uwabulale wonke, amadoda, abafazi, labantwana, lenkabi, lezimvu, lamakamela labobabhem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wuli wabutha impi enkulu yamaIsrayeli, waya kuma Amaleki, njalo wawanqoba. Ngakho-ke uSawuli waloyisa ukuthi amabutho akhe ukuthi awabulale ngemihedla yawo, njengoba uNkulunkulu wayemtshel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odwa wakhumbula ukuthi angathatha inkosi yama Amaleki abuyele layo emuva eKanani. Ngalokho engavumanga ukuthi ibulawe. Ngikhumbula ukuthi uSawuli wathanda ukubuya lenkosi ekhaya,ngoba wakhumbula ukuthi kuyinto enkulu lelengileyo ukuba lenkosi evalelweyo eduzane laye eKan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jalo uSawuli kabulalanga inkabi lezimvu ezinonileyo leziqinileyo; wabulala  ezazicakile lezazi buthakathaka kuphela. USawuli wathanda ukunotha njalo lokuba lenkomo ezineng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wuli wamlalela yini uNkulunkulu? Hatshi uSawuli waye ngamthandi uNkulunkulu. Ngakho-ke uSawuli kazange amlalele. Bantwana bami abathandekayo, nxa lithanda uNkulunkulu lizathanda ukumlal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Ngalobobusuku uNkulunkulu wakhuluma kuSamuweli wamtshela ukuthi wayemzondele kakhulu uSawul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dabuka ekuzwa lokho, wasekhuleka kuNkulunkulu ubusuku bonk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kuseni okulandelayo uSamuweli wahamba wayadinga uSawuli, njengoba uNkulunkulu wayemtshele izinto ezinengi ayemele ukuthi azitsho ku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yengakwazi ukuthi uSamuweli wayebazi ububi bakhe; ngakho wazama ukwenza uSamuweli akhumbule ukuthi wayekwenzile konke uNkulunkulu ayemtshele kh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Kwathi uSawuli ebona uSamuweli; wazitshaya othabileyo ukumbona, wathi kuye,  Sengiwenzile umlayo weNkosi." Samuweli wasesithi, "Kuyini lokhu kukhala kwezimvu, lokukhala kwenkabi engikuzwayo?"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wuli wasebona ukuthi uSamuweli uyakwazi akwenzileyo. Wabona ukuthi akusizi  ukuthi athi kazisindisanga izimvu lenkabi, ngakho waqalisa ukuzixolisela ngok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USawuli wasesithi, "Ngabantu abangazibulalanga izimvu ezinonileyo lenkabi. Bazigcinela imihlatshelo kuNkulunkulu."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ngabantu yini ababesindise inkabi lezimvu? USawuli wayengazisindisanga yini laye? Kungani uSawuli wayekela abantu besenza inkohliso, wayengasi nkosi yini? Ngabe kabenzanga lokho okwakuqondi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Nkulunkulu wayezithanda yini lezo zimvu lenkabi ukuthi zinikelwe njengomhlatshelo kuye? Hatshi: uNkulunkulu wayefuna  ukuthi uSawuli amlalele kulokunikela imihlatshe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tshela uSawuli ukuthi uNkulunkulu umthukuthelele kakhulu, njalo waye ngasazimiselenga ukumyekela elokhu ey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wuli wethuka kakhulu esezwe ukuthi uNkulunkulu uzamjezisa wasesithi kuSamuweli, "Hlala ukhuleke lami kuNkulunkulu." Kodwa uSawuli wayengelusizi ngoqotho. Wayesesaba ukujeziswa kuphela. USamuweli wakwazi ukuthi wayengelusizi ngokungalaleli uNkulunkulu, owayelomusa kangaka kuye. Njalo uSamuweli wayengehlale loSawuli. Ngalokho uSawuli wabamba isigqoko sikaSamuweli ukuze amvimbele ukuhamba, wasesidabula isigqok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ema wathi kuSawuli, "UNkulunkulu ulidabule ilizwe leKanani kuwe, njalo uselinike omunye umuntu ongcono kulawe. UNkulunkulu usekwenzile lokhu njalo kasoze aguqule ingqondo y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wuli wasencenga uSamuweli ukuthi ahlale laye, njalo akhuleke laye kuNkulunkulu, ukuthi abantu bangazi ukuthi uNkulunkulu waye mzondele. Liyabona ukuthi uSawuli wayenanzelela abantu kakhulu, ukuthi bakhumbulani ngaye okwedlula ukuthi uNkulunkulu uthokozile ng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Ekucineni uSamuweli wathi uzakhonza laye uNkulunkulu. USamuweli wasecela ukubona inkosi yamaAmaleki. Yona uSawuli ayisindisa iphi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Inkosi le yayiyindoda ekhohlakeleyo ilesihluku, uNkulunkulu ayekethe ukuthi ibulawe. Yayithemba ukuthi njengoba uSawuli engayibulalanga kayiseyikufa: kodwa uSamuweli wathatha inkemba waseyibul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USamuweli wasetshiya uSawuli kasabuyanga futhi ukuzambona, kodwa wayelokhu elusizi kakhulu ukukhumbula ukuthi wayekhohlakele kanga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Ngiyathemba bantwana bami abathandekayo ukuthi nxa lingamlaleli uNkulunkulu lizakuba losizi. Nxa limthanda uNkulunkulu kaliyi kufisa ukumdabukisa. USawuli wayengamthandi uNkulunkulu: waye zihlupha kuphela ngokujezis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 xml:space="preserve">Liyakwazi nje ukuthi ngubani uNkulunkulu ayemmisele ukuba yinkosi endaweni kaSawuli? Sengizalitshela masinya ibizo lakhe. Uzakuba yindoda engcono kulo Sawul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Kungani  kwaba yikukhohlakala kangaka ngoSawuli ukungabulali inkosi yama Amaleki lezinkomo ezazinonile? Ngoba uNkulunkulu waye mtshelile ukuthi kakubulale. Kufanele senze lokho uNkulunkulu athi sikwenze. Useke walitshela yini ukuthi libulale abantu ababi?</w:t>
      </w:r>
    </w:p>
    <w:p>
      <w:pPr>
        <w:pStyle w:val="Normal"/>
        <w:spacing w:lineRule="auto" w:line="240"/>
        <w:rPr/>
      </w:pPr>
      <w:r>
        <w:rPr>
          <w:rFonts w:eastAsia="Bitstream Charter" w:cs="Bitstream Charter" w:ascii="Bitstream Charter" w:hAnsi="Bitstream Charter"/>
          <w:color w:val="auto"/>
          <w:sz w:val="24"/>
          <w:szCs w:val="24"/>
          <w:lang w:val="en-ZW"/>
        </w:rPr>
        <w:t>Hatshi; kodwa uselitshelile ukuthi likhuleke kuye libe lomusa njalo likhulume iqiniso lezinto ezinengi kakhulu, ezisemaceleni.</w:t>
      </w:r>
      <w:r>
        <w:rPr>
          <w:rFonts w:eastAsia="Bitstream Charter" w:cs="Bitstream Charter" w:ascii="Bitstream Charter" w:hAnsi="Bitstream Charter"/>
          <w:b/>
          <w:bCs/>
          <w:color w:val="auto"/>
          <w:sz w:val="24"/>
          <w:szCs w:val="24"/>
          <w:lang w:val="en-ZW"/>
        </w:rPr>
        <w:t>25/09+++</w:t>
      </w:r>
    </w:p>
    <w:p>
      <w:pPr>
        <w:pStyle w:val="Normal"/>
        <w:spacing w:lineRule="auto" w:line="240"/>
        <w:rPr>
          <w:rFonts w:ascii="Bitstream Charter" w:hAnsi="Bitstream Charter" w:eastAsia="Bitstream Charter" w:cs="Bitstream Charter"/>
          <w:b/>
          <w:b/>
          <w:bCs/>
          <w:color w:val="auto"/>
          <w:sz w:val="24"/>
          <w:szCs w:val="24"/>
          <w:lang w:val="en-ZW"/>
        </w:rPr>
      </w:pPr>
      <w:r>
        <w:rPr>
          <w:rFonts w:eastAsia="Bitstream Charter" w:cs="Bitstream Charter" w:ascii="Bitstream Charter" w:hAnsi="Bitstream Charter"/>
          <w:b/>
          <w:bCs/>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phenduka kanye nje, njalo ukhuleke l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uSawuli watsho ngobuqot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aye kungani etshengisa lolu siz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esesaba ukubona umphrofethi ehamb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kucineni elaleso se senzo esibi kanga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i uNkulunkulu uzamxotsha esihlalweni s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ba iNkosi igodle esihawini s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ukungalaleli umkhuleko womphrofe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ngesono sakhe kaphenduk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ku sobala wesaba isigwe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ba angabuyela esihlalweni s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ngaze okhathalela okuhwaqa kuba Nkulunkulu okungw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aye ngibe losizi ngoba ngon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kulunkulu omuhle kangaka lolungiley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yisijeziso engisesab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amazwi akho ngingawakhathalel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UMELUSI OMNCINY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6</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Nkulunkulu wamhlola njani uSawuli, ukuze abone ukuthi wayemthan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awuli kamlalelanga njani uNkulunkul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muweli kambe wakwazinja uSawuli ayekwenzi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zixolisela bani kambe uSawuli azenzela khon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yisijeziso bani uSamuweli atshela uSawuli ukuthi uNkulunkulu uzamnika son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Sawuli wafuna ukuthi uSamuweli akhuleke lay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Sawuli engabanga losizi lokuba ecunule uNkulunkul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Nkulunkulu useke wakutshela yini ukuthi bulala abantu abanga lung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ekutshele ukuthi wenze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UMELUSI OMNCINY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16: 1-1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kayibonisi okomuntu, umuntu ubona okuse mehlweni, kodwa iNkosi ibona okusenhliziyw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16: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muweli wayengazi ukuthi uNkulunkulu fake bani ukuba yinkosi endaweni kaSawuli. Ekucineni wathi kuye, 'Gcwalisa uphondo ngamafutha, uye kuJese eBhethlehema, ngoba sengikhethe enye yamadodana akhe njengenkosi.' UJese waye yindoda endala wayelamadodana ayisikhombisa ayese ngamadoda akhul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umsebenzi omuhle wabantwana ukubuzwa ukwehlukanisa izinto abangazenza ukwehlukanisa okunjalo kuya khwabithe kakhulu ebantwaneni, nja kubafundisa ukunanzelela. USamuweli wafica uJese lamadodana akhe eBhethlehema. USamuweli-ke wasebona izibulo lika Jese ukubona ukuthi kwakunguye yini umuntu uNkulunkulu ayese mkhethile ukuba y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thesike lindodana yayiyindoda ende kakhulu njalo ibukeka okwakukhanya ifanele ukubayinkosi uSamuweli-ke wakhumbula ngokwakhe, sibili lo nguye kanye uNkulunkulu azingikhethela yena ukumgco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Nkulunkulu ukuthi kamkhethanga. UNkulunkulu kakhathaleli ukuthi umuntu ukhanye leka njani, kodwa uNkulunkulu ukhathalela inhliziyo. Khathesi indodana kaJese endala yayingamthokozisi uNkulunkulu, ngalesike isikhathi uNkulunkulu waye zazikhethela inkosi eyayimthanda enhliziyweni yayo. Ngakho-ke endodaneni yesibili kaJese; kodwa kuthe eseyibonile wathi uNkulunkulu kayikhethanga. Yikhoke uSamuweli wakhangela kundodana eyesithathu; kodwa uNkulunkulu waye ngayikhethanga. Wakhangela kweyesine layo uNkulunkulu wayengayi khethanga. Ngakhoke wakhangela kweyesihlanu, eyesithupha kwathi ekucineni kwakho konke wakhangela kweyesikhombisa uNkulunkulu wayelokhu engakakhethi ngitsho loyedwa w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kho-ke uSamuweli wasebuza kuJese, uselabo yini abanye abantwan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Jese waphendula wathi ngilo munye umntwana oyedwa isicino, njalo uyelusa izimv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Thumela umthathe. Ngifuna ukumbona masiny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Jese wasethuma umuntu ukusitshela lesisicinathunjana ukuza ku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bizo lale indodana lali ngu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 ngayisiyo ndoda ekulileyo kodwa umfana nj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hlathi zakhe zazilombala omuhle, njalo lamehlo akhe ayebukeka ukukhang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wayethanda uNkulunkulu enhliziyweni yakhe yini? Yebo; wayemthanda 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xa efika engena phakathi uNkulunkulu wathi 'Sukuma umgcobe, ngoba longu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Samuweli wasethatha wamgcoba abanewabo abayikhombisa belokhu bemi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muweli wabyela endlini yakhe emuva, lizakuzwa okunengi-ke ngo 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kamenzanga abeyinkosi okwesikhatshana; kodwa uDavida wayekwazi ukuthi uzakuba yinkosi ngolunye usuku. Waqhubeka ngokwelusa izimvu zikayise. Nxa elusilee wayetshaya ichacho ehlabela ingoma ezimnandi zokudmisa uNkulunkulu. Ingoma zakhe kuthiwa yizihlabelelo. Kambe likhumbula ukuthi uDavida wayekufisa ukuba yinkosi? Angikhumbuli wayefuna ukuhlala esihlalweni lokuthwala umqhele, kodwa ngazi lokhu ukuthi uzathanda ukubiza abantu ndawonye badumise uNkulunkulu. Nxa uDavida waye yinkosi wayeza fundisa abantu mayelana loNkulunkulu, njalo alunge ebantwini abangabayanga, njalo ajezise abantu abangalung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xa uSamuweli esethulele amafutha ekhanda lika Davida uNkulunkulu wenza uMoya Wakhe wehlele kuye ukumhlakaniphisa kakhulu lokumupha isibindi loku fanela ukuba yinkosi: ngoba kwakungu Nkulunkulu ohlakaniphisa abantu njalo babelezibind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ZILA PHEZU KOMZI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yikuthi indodana endala kaJese ngendlela yayifane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ake yedlula kanye phambi komphrofe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bulo 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zange emukele phambi kuka 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nye abayisithupha beza bekhokhelwe nguJese, kwathi lemakhanda akula mafutha athelwayo. Wayengaphi ongcono lowayana omncinyane, lowo uNkulunkulu abezakumbeka esihlalweni sako Israyel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Eceleni komhlambi kayise wahlala kamnand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echachweni lakhe wadlala kamnand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Kuye amafutha angcwele athululelw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 wayekhethiwe y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yisikho ngenxa yesimo esithandekayo loba ubu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kwamenza eNkosini azuze umus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Nklunkulu owayaziyo yonke imfihlo. Owabona enhliziyweni yakhe iqiniso elipheleleyo. Lokho okwaku lokhu kudingwa luthando lwakhe olulomus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lasekulungeni kwakhe okuthandekayo wakhmbula uSamuweli ongcwele waye ngeke aku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Yiphi indodana uNkulunkulu ayibona ngcono,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ntu babona ukukhangela kwethu amazwi ethu abawezw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bengeke babone olenhliziyo ethembek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esifubeni ngasinye iqoqo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ihlaba kibo ubuhle bucats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 ngitshela Nkosi isimo sami esiqot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hlawumbe ngiqoqode esangweni lezulw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ngizwe ilizwi limeme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i ngingaze ngangena lap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 nhliziyo yami isizelwe kutsh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ngilokhu ngihlezi esonwe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ESIFUNDWENI 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uNkulunkulu akutshela uSamuweli ukuthi aye eBhethlehem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Samuweli engagcobanga indodana kaJese nda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Jese waye lamadodana amangak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ye ngaphi uJese aze amthume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Zibizwa zithiwani ingoma zika Davida ayande uzihlabe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ICHAC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8</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ICHAC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16:34 kusiya kucin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ingumalusi wami angiyikusw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yangilalisa emadlelweni aluhla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gise ngase manzini okuphumu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ihla 23: 1-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Sawuli waye mazi yini ozakuba yinkosi essikhndleni sak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Hatshibo uSamuweli waye ngamtshelanga uSawuli ayekwenzile. USawuli wayeza zonda alubana wakwazi ukuthi uDavida sowagcotshwa; kodwa kakwaz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ebo uSawuli waye ngathabanga kakhulu uNkulunkulu wayekela umoya omubi wehlela kuye. USawuli wethu akazahlaliseka, okwaze kwamenza angaphumu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hlala endlini enhle, ebizwa kuthiwa yisigodlo, kodwa lokhu kakumenzanga athabe; wayelezi sebenzi ezinengi ezazimlungisela, kodwa kakuzanga kube loncedo. Liyabona bantwana bami abathandekayo; ulutho oludanisayo njani ukungalaleli uNkulunkulu. UNkulunkulu angenza abantu bathabe, njalo angabenza bangathab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ngaye uSawuli wenzani, khathesi waye ngasathabanga kangak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fanele akhuleke kuNkulunkulu ukuthi amthethelele, kodwa kazanga akuthande ukukhuleka k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sebenzi zika Sawuli zabona ukuthi ulomoya omubi, zasezisithi kuye, kambe siyekudingela umuntu ongadlala mnandi kakhulu ngechach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hlawumbe uba ubungalalela ukuhlabela okumnandi kakhulu ubungezwa ngcon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Sawuli waphendula izisebenzi zakhe, "Mdingeni umuntu onjalo limlethe kimi." Kambe izisebenzi zadinga ba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munye wezisebenzi waye sezwe ngo Davida, wasesithi-ke kuSawuli. Sengibone omunye wamadodana kaJese ohlala eBhethlehema, udlala kuhle sibili ichacho, njalo ngaphandle kwalokho ulesibindi kakhulu ijaha elitsha, ongalwa kuhle njalo ukhuluma ngokuhlakanipha okukhulu, njalo muhle kakhulu: uNkulunkulu uyamthanda: ngingamthume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thi thumelani lumuntu, omutsha. Abanye bezisebenzi zika Sawuli bayaku Jese, bathi, Inkosi uSawuli uhti ufuna ukubona indodana yakho uDavida owelusa izimv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Jese wathi uDavida uzahamba, wasetshela udavida wathi kathathe isipho asise enkosini uSawuli. Kambe sayisipho bani yini? Kwakuyisinkwa lezinyane lokuyi mbuzi okuncinyane: lembodlela ye wa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thwala zonke lezo zinto ngobabhemi, waziletha-ke kuSawuli. Kwathi uSawuli ebona uDavida wamthanda ka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uSawuli wamthandela ukuthi waloku khangeleka okumnandi njalo elidlala kuhle ichacho: kodwa uNkulnkulu wamthanda ngoba wayethanda ukuMthabis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mthanda uDavida kangangokuba wafisa ukuthi uDavida ngaye uhlala laye isikhathi eside, njalo ahlale eseduze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uSawuli wathumela kuJese ukuthi ufisa ukumgci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yejwayele kakhulu ukudlalela uSawuli ichacho, kwakusithi nxa uDavida waye dlala uSawuli wayesiba ngcono, ekucineni-ke waphila sibili kuh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ekucineni-ke wasuka ku Sawuli waya kondla izimvu zika yise, njengoba wayehlala akwenza. Ngikhumbula ukuthi uDavida wayethanda ukunanza izimvu ngcono kulokuhla lo Sawuli: njengobana uSawuli waye ngalung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yethaba kakhulu nxa waye yedwa ekhumbula mayelana lo Nkulunkulu. Sowake wezwa yini esinye sezihlabelelo ubiza uNkulunkulu esithi ungumalusi wakhe: uDavida wanzelela kakhulu izimvu zakhe, ezikhokhelela endaweni lapho okwamila khona utshani obutsha obuluhlaza tshoko, lemanzini acengekileyo amahle. Wazilalisa endaweni elotshani obubuthakathaka kakhulu. Ezindaweni ezigudumalayo enkunjini zomfula. Nxa uDavida waye nanzelela kangaka izimvu zakhe, wakhumbula ukuthi uNkulunkulu wananzelela kakhulu ngaye: njalo wathi, iKnosi ingumalusi wami. Angiyikuswela, Uyangilalisa emadlelweni aluhlaza, angikhokhelele ngase manzini amahle. Kanti kuyini amadlelo yini? Butshani. Kuyini njanlo kanti amanzi athuleyo yini? Amanzi amahle. Kambe lilaye yini umelusi bantwana bami abathandekay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themba ukuthi uNkulunkulu ungumelusi wenu. Njalo, lokuthi lingamawundlu akhe amanciny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Jesu ungumelusi olungileyo. Owafela lina. Uyalithanda kakhulu efisa ukulenza lihlale lithabili. Liyafisa yini ukuba ngama wundlu akhe amanyane yini? UJesu alunga kangaka kini, aligcine kuSatane, njalo uzafaka umoya wakhe kini, Aliduduze njalo nxa lingathabanga, kuthi ekucineni-ke alithathe alise ezulw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thaba njani labo bantwana abancinyane abathanda uJes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8</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Sawuli waye mazi yini owayza kuba yinkosi endaweni yak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okweza kuSawul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kanti zamcebisa zathe kenzeni izisebenzi zakhe na okwakuzamenza abengcon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liyasikhumbula loba yisiphi sezihlabelelo zika Davi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izihlabelel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athuley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malusi wakho usekwenzele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LOBA ISIQHWAGA UGOLIYA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17:1-5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eyangophula enzitsheni zesilwane lesenzitsheni zebhere, Iza ngophula lesandleni saluMfilist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17:3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LOBA ISIQHWAGA UGOLIYA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yakhumbula ukuthi amaFilisti ayeyini. Babenga bantu ababi abehlala kweminye yemizi yeKanani. Babehla besilwa lama Israyeli. Ngolunye usuku amaFilisti alinani elikhulu eza azamisa amatente awo phezu koqaqa eKanani. Nxa uSawuli esekuzwile, weza lenani elikhulu labakoIsrayeli, basebemisa amatente abo kolunye uqaq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Filisti labakoIsrayeli akhangelana ematenteni awo: njalo bezimisele ukulwa kodwa kabakhethanga ukulwa masinyane. Kwaku lomuntu oyedwa kumaFilisti ibizo lakhe kwakuthiwa ngu Goliya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thiwa yisiqhwaga, ngoba waye mude kakhulu sibili. Ubude bakhe babuzinyawo ezilitshumi. Wayeqinile njalo emkhulu njalo engalwa kuhle. Waye gqoke ezemp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ezempi? Yizigqoko ezenziwe ngensimbi lethusi: abantu babejayele ukugqoka ezempi ukuze imtshoko lenkemba lemikhonto kungaba limazi lu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thwala ingawane yethusi ekhanda lakhe, njalo egqoke ibhatshi lethusi. Imilenze yakhe ivalwe ngethusi wayephethe umkhonto omkhulu esandleni sakhe, njalo umuntu ophethe ihawu waye hamba phambi kwakhe. Kanti kuyini ihawu? Kuyisiqa esikhulu esensimbi, loba ithusi njenge  umbalisi angatshengisa lula umntwana indlu elalobo bude loba olunye ulut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Tireyi abantu ababe kuphatha ukuvikela imitshoko ukubalimaza ebusweni, babo empini. Isiqhwaga uGoliyathhi wakhumbula ukuthi kakho ongambulala. Insuku zonke waye memeza ngelizwi elikhulu 'Omonye waba Israyeli angeza kulwalami yini? Nxa engaba lakho ukungibulala yikho-ke wonke amaFilisti azalalela inkosi yako Israyeli; kodwa nxa ngimbulala, mina yikho ke. Aba Israyeli bazalela amaFilisti. Nginikani umuntu ozakulwa lami. Kambe waye ngaba khona yini owaba Israyeli owaye ngalwa lesiqhwaga yini? Ayibo, ngitsho, loyedwa, Kwathi uSawuli esizwa isiqhwaga wesaba lama Israyeli wonke esaba. Bonke bakhumbula ukuthi bangabulawa nxa omunye wabo engalwa lesiqhwaga. Njalo likhumbula ukuthi nxa omunye wabo waye ngalwa laye waye ngabulawa yini yini? Kambe uNkulunkulu waye ngakubanceda yini aba Israyeli banqobe yini? Kanti uDavida wayengaphi yini? Wayematenteni ako Israyeli yini? Ayi waye luse izimvu zikayise. Kodwa abane wabo baka Davida abathathu babe sematent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golunye usuku uJese owaye semdala wathi kuDavida. Hamba uye ematenteni ako Israyeli uyebona ukuthi abanewnu banj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Thatha amabele lezinkwa njenge sipho sabanewen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uDavida wavuka kusesele sibili, watshiya izimvu lomunye umelusi, waphatha amabele lezinkwa wasehambake umango omude waze wafika eqaqeni lapho matente ayekhona awaba israyeli, yikhoke wase gijimela ukudinga abanewabo. Kwathi esakhuluma labanewabo, wezwa umuntu ekhuluma ngelizwi eliklabalalayo, esithi Ngubani alakho ukulwa lamina? Kwaku yisiqhwaga uGoliyathi. UDavida wayengazake ezwe isiqhwaga sikhuluma lamazwi ngaphambilini. Kodwa kwathi abantu ababeseduzane loDavida bamtshela mayelana lesiqhwaga, lokuthi inkosi Usawuli uthembise ukunika loba ngubani umuntu obulala isiqhwaga, ngoba wayesazi ukuthi uNkulunkulu anganceda umIsrayeli ukumnqoba yena, kodwa wayekwazi ukuthi onkulunkulu bamaFilisti angeke abancede ngoba babe yizithombe nje; yikhokho-ke uDavida ungubani lo umFilisti, ukuze akhulume ngendlela enje ebantwini baka Nkulunkulu yini? UDavida wezwanje kusithi enhliziyweni yakhe angesabi ukulwa lesiqhwa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munye wabanewabo baka Davida wezwa ukuthi uDavida utheni, waseqalisa ukumsola uDavida: Kambe uzeleni lapha yini? Kungani ungahlalanga lezimvu zakho yini? Kodwa uDavida wamphendula buthakathaka kakhulu. Masinyazana kakhulu omunye wasesiya tshela uSawuli ukuthi kwakule jaha elize ematenteni, yilokhu akutshiloyo ukuthi uzakulwa lesiqhwaga, yikho-ke uSawuli wasethumela ukuba lilethwe ijaha lelo phambi kwakhe: uDavida-ke weza kuSawuli. USawuli wayeseke wambona uDavida ngaphambilini kodwa uSawuli wayesemkhohliwe yena. USawuli wamangaliswa yikuthi uDavida owayemncinyane kangako evuma ukulwa lesiqhwaga; kawulakho ukulwa loMfilisti umncinyane kakhulu, yena usekwejayele ukulwa. Ngakho-ke uDavida waphendula wathi 'Kwake kwathi ngelusile izimvu zika baba, isilwane safika sathatha iwundlu phakathi komhlambi ngasilandela isilwane ngadibana laso ngalithatha iwundlu emloyeni waso, sathi isilwane sizama ukungibulala, ngasibamba ngeziboya ngasi bulala.kwathi lebhere lalo leza ngalibulala 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zambulala luMfilisti, njengo kubulala kwami isilwane lebhere. Kwabangu Nkulunkulu owangophula enzitsheni lesilwane njalo lezebhere, njalo uzangophula lesandleni saluMfilist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yakubona mntanami othandekayo ukuthi uDavida waye ngazigqaji ngamandla akhe, kodwa wakwazi ukuthi uNkulunkulu uzamnce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xa uSawuli esemzwile uDavida ekhuluma lamazwi, wamtshela ukuthi ahambe ayekulwa lesiqhwaga. Kodwa uDavida wayengela mhedla kumbe ibhatsji lensimbi, yikho uSawuli wameboleka ezakhe ezempi, lowakhe ngqo umhledla; wasethwala ingowane yethusi ekhanda wagqokiswa ibhatshi lensimb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Davida wayengejayelanga ukugqoka ezempi; yikho-ke wasesithi kuSawuli, ngingazake ngigqoke lezi ezempi wazikhulula futhi. Kazange aphathe umhedla loba umkhonto wehlela esihitsheni wakhetha amatshe amahlanu abutshelezi wawafaka emgodleni owayelawo, wawuthatha-ke umgodla lelembu elithiwa yisavutha. Lizakuzwa ukuthi wenzani ngomgodla, lamatshe lelembu. Kwesinye isandla ephethe ugodo. Wase hlangabezana lesiqhwaga-ke uDavida. Isiqhwaga sezwa kuthiwa omunye waba Israyeli wayese lungele ukulwa laye wase sizake eduzane lo Davida: Umuntu owaye phethe ihawu wahamba pahmbi k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isiqhwaga sikhangela sabona uDavida samangala. Wayekhangelele ukubona indoda enkulu njengaye ngokwakhe, igqoke ezempi njalo ephethe umkhonto esandleni s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Davida wayemncinyane kakhulu, lobuso bakhe babubutshelezi njengobo mntwana, njalo ephethe umqwayi esandleni sakhe. Isiqhwaga somFilisti sazonda nxa sasimbona, saswesimthethisa njalo sasebenzisa amzwi amabi kakhulu. Ng'khona saqalisa ukumhleka uDavida, sathi woza kimi, khona ngizanika inyama yakho inyoni lenyamazana ziyid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Davida wayengesabi, wasesithi kusiqhwaga, ulomhedla, lomkhonto, lehawu: kodwa uNkulunkulu uzangilwela mina; njalo uzanginceda mina ukukubulala wena, lokukhupha ikhanda lakho kuwe; njalo inyamazana lezinyoni, zizakudla inyama yamaFilisti wonke, khona wonke ubani ezabona ukuthi uNkulunkulu wako Israyeli nguNkulunkulu weqiniso njalo lokuthi angasindisa lowo aMthandayo. Isiqhwaga somFilisti sasilokhu sisondela eduzane kuDavida, yikho-ke wagijimela kuye masinyane, wasefaka isandla sakhe emgodleni wakhe wathatha ilitshe elinjini ayelalo abambe ingxenye yomphetho ngesinye isandla wajikijela ngelitshe ngamandla akhe wonke, ilitshe latshaya isiqhwaga ebusweni latshona phakathi; kwathi isiqhwaga sawela phansi ngobuso. UDavida-ke wagijimela kusiqhwaga wahwatsha umhedla esikwameni sesiqhwaga waquma  ikhanda la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xa abaFilisti esebonee ismanga esikhulu uNkulunkulu ayesenzile, bethuka: kwathi abaIsrayeli baklabalala, ngoba babona ukuthi uNkulunkulu wabo wabalwela, bawaxotsha amaFilisti, azama ukubaleka: abaIsrayeli bawafica amaneni kakhulu bawabulala. UDavida wasethatha ikhanda lomFilisti, wasegcina esempi umFilisti ayesigqok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wambonga yini uNkulunkulu ngokumnceda kwakhe ukunqoba isiqhwaga yebo kambe; wahlabela indumiso zikaNkulunkulu edlala ngechacho lakhe. UDavida kakuthandanga ukuthi abantu bamncome wafisa ukuthi wonke umuntu adumise uNkulunkulu, wayefisa ukuthi abantu bonke bathi uNkulunkulu mkhulu kanganani! Wanceda umelusi olusizana omncinyane ukunqoba inkalakatha yesiqhwa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ntu abaziqhenyayo bafisa ukunconywa. Kodwa abantu abathanda uNkulunkulu bafisa ukuthi abantu badumise uNkulunklu. Alubana uNkulunkulu elinceda ukuba lilunge, bantwana bami abathandekayo, kufanele lidumise uNkulunkulu ngokulinceda kwakhe ukuthi lilunge: Nxa likhumbula izinto elizifundiswayo, kufanele lidumise uNkulunkulu ngokulinceda ukuthi likhumbule. Kambe lithini emkhulekweni weNkosi mayelana lokudumisa iNkosi yini? Lithi kalidunyiswe ibizo Lakho; okuyikuthi "Ibizo le Nkosi kalidunyis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ngikhulule ezitheni zami yebo ongiphamise phezu kwangivukelayo, wangikhulula kumuntu oyisidlwangudlwangu. Ngalokho-ke ngizakukubonga phakathi kwabezizwe Nkulunkulu, ngilihubele ibizo lakho. Isihla 18:48-4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ezu kwalawana amaqaqa amaviyo amabili e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ngezwani kukh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elusi omutsha uphakamise isandla s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melene lesiqhwaga ngesibind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litshe alidobha esiful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nika khathesi elokufa inxe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 bona elikhulu iFilisti linab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sedlula emhalbath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ngamandla kaNkulunkul yed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nza ingalo kaDavida yaqina kanja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thesi-ke uvusa ichacho ngelimnandi ilizw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thlula eyokubonga ingom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wo maviyo amabili futhi alindileyo ema, ukunqoba okusimanga eb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ona uIsrayeli enqoba kuNkulunkulu 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hedeni abaqhuqhayo bayabale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kuze kuthi zonke izizwe zazi khathesi uNkulunkulu uyasindisa ekuf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O ukuthi zonke izithombe khathesi zaphoselw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Ezimbalwini ezimnyama tshu ngaphans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AHLUKO 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Filisti ayehlala ngaph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 ngubani uGoliyath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kungabanga lomunye waba Israyeli olwa lo Goliya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Davida wakhumbula ukuthi uzanqoba uGoliyath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mnceda uDavida ukuthi enzeni nxa waselusa izimv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sibulala njani isiqhwag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enze njani ngabutho amaFilithi nxa uDavida esebulele uGoliyath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fisa ukuthi kudunyiswe ba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kufanele ukuba sifise ukuthi uNkulunkulu adunyisw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tshoni kanti ukuthi kalidunyiswe ibizo lakho kant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UMKHOTSH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17:55 kusiya ekucineni 18:19:1-1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asingafuni udumo oluyize, siqalana sifelane umhaw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Gal 5:26</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thaba kakhulu nxa uDavida esebulele uGoliyathi isqhwaga. UDavida waselethwa kuSawuli, ukuthi uSawuli angakhuluma laye. Weza lekhanda lesiqhwaga lisesandleni sakhe. USawuli wathi-ke kuDavida, "Uyindodana kabani na jaha?" Udavida wapheendula wathi, Ngiyi ndodana kaJese, ohlala eBethlehema: kwathi nxa uSawuli esakhuluma lo Davida, kwakulo muntu owayemi phansi kwakhe esingange sikhulume ngaye ngaphambilini: kwakuyi ndodana laSawli. Wayeseyindoda ekhulileyo, elesibindi kakhulu njalo eelungile kakhulu; ibizo lakhe lalingu Jonathan; wayeyinkosana, ngoba wayeyindodana yenkosi, indodana yenkosi kuthiwa yinkosana. UJonathani waqala ukuthanda uDavida kakhulu sibili. Kambe kuyini okwenza ukuthi uJonathani athande uDavida kangako yini? Ngikhumbula ukuthi wamthanda uDavida waye lesibindi kangako njalo emuhle kangako. UDavida njalo wayekhangeleke kamnandi kakhulu. Futhi kwakunguye uNkulunkulu owenza uJonathani athande uDavida kangako. UJanathani watshela uDavida ukuthi uyamthanda, njalo bonke bathembisana ukulunga komunye lomunye. UJonathani wanika uDavida izigqoko ezakhe kanye. Wasegqoka ezinye. Njalo wasemnika umhedla wakhe, ledandili l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tshela uDavida ukuthi angabe esabuyela emuva ukuyahlala loyise njalo, kodwa kufanele ukuthi ahlale laye. Yikho-ke uDavida lo Jonathani babehlala bebonana kokuphela. Kwabathabisa njani benga bangane ukuba ndawon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hlawumbe linakana ukuthi khathesi wathaba kakhulu. Kodwa lunye ulutho olwamenza wadana masinyane. Ngilitshela ukuthi kwaku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mva kokuba amaFilisti esebulewe empini, abaIsrayeli babuyela emuva emakhaya abo, njalo kabasahlalanga ematenteni ngitsho lan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loJonathani, loDavida, baya endaweni lapho inkosi eyayihlala khona. Kwathi besahamba babona abafazi abanengi kakhulu bedlala, njengoba babe hamba, behlabela njalo beg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behaya uDavida, besithi wabulala njani amaFilisti babesithi engomeni yabo uDavida ubulele abantu abanengi kulo Sawuli. Nanka amazwi abawahlabelayo. 'uSawuli inkulungwane, uDavida inkulungwane ezilitshumi. Kambe likhumbula ukuthi uDavida wazithanda yini lezingoma yini? Ayibo uDavida wayengakufisi ukunconywa. Wafisa ukuthi kudunyiswe uNkulunkulu. Wayethanda ukuzwa abafazi bsithi uNkulunkulu uncendise uMelusi olusizi ukubulala isqhwa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uSawuli esizwa leezingoma wazonda kakhulu ngoba wafisa ukunconywa, njalo engelakho ukuba kunconywe uDavida okwedlula yena ngokwakhe. Wabalamkhumbulo bani uSawuli, owokuthi bathi bona uDavida wabulala amaFilisti amanengi okwedlula okwami yini? Kambe ulesibindi kulam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waye mubi kangakanani yini? Wayelomona; waye njengabanewabo baka Josefa, njalo waye njengo Kha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Sawuli wasekhumbula ukuthi uDavida ngumuntu ongaba yinkosi esikhundleni sami. USawuli-ke wasekhumbula ukuthi uSamuweli waye mtshelile ukuthi, uNkulunkulu usekhethe umuntu ongcono kulaye ukuba y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Sawuli wanakanela kwaqonda yini? Yebo. Ngakho-ke uSawuli wamzonda uDavida, waze wafisa ukumbulala uDavida. USawuli wayelaleyo micabango emibi engqondweni yakhe nxa wayesiza endlini yakhe. Esikhundleni sokuthi abonge uNkulunkulu ngokulunga kwakhe ukuncenda abaIsrayeli ukunqoba amaFilisti. Wayenakana ngokuthi angabulala njani u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gosuku olulandelayo esefikile ekhaya, uNkulunkulu wayekela umoya omubi ukuthi engene kuye futhi. UDavida wase bona uSawuli engachelesanga egula; Kambe uDavida wazama njani ukumenza abengcon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thatha ichacho lakhe njenga lokho ajayele ukukwenza, wase qalisa ukudlala ingoma ezimnandi. Khathesi uSawuli waye lento ebukhali esandleni sakhe, ebizwa kuthiwa ngumkhontshwana; yikho-ke uSawuli wakhumbula ngokwakhe. Ngiza mjikijela ngalokhu udavida, kuzangena emzimbeni wakhe. Kodwa uDavida wawu bona uumkhotshwana usiza wasephunyuka: ukuze kuthi uSawuli kamlimazanga. USawuli waphinda wamjikijela futhi, kodwa kazange amlimaze uDavida. UNkulunkulu wamvikela uDavida. Uwonke wayemthanda uDavida, lokho-ke kwamenza uSawuli wamzonda ngamandla uDavida waziphatha kakuhle sibili ukuze kuthi uSawuli angafici bubi kuye, angamjezisela bona. Yikhoke uSawuli wathi uDavida athathe amanye amadoda ahambe ayekulwa lamaFilisti. Kanti kungani uSawuli wathuma uDavida ukuya kulw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khumbula ukuthi uDavida uzabulawa ngamaFilisti empini. UDavida wahamba wabulala amaFilisti amanengi kakhulu, kodwa kakho owamlimazayo yena. Wonke umuntu wang'khona emngcoma ngamandla bambiza ngokuthi sibindi. USawuli wazonda ngamandla. Kwathi ekucineni uSawuli wasetshela zonke izisebenzi zakhe ukuthi zimbulale u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kho-ke uJonathani wasetshela uDavida ukuthi acatshe; esancenga uyise ukuthi kayekele ukufuna ukubulala uDavida yikho uJonathani wathi kuyise kanti ufunelani ukumbulala uDavida yini? Kanti wenzeni yini? Kanti kazange kanye abulale isiqhwaga yini? Kwathi-ke wathaba; kungani kanti umzonde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yikulunga kukaJonathani ukungcengela uDavida. Kuyikulunga ebantwaneni ukuncengela abanye nxa besehlazweni. USawuli wasethembisa ukuthi kasayikumbulala uDavida. Ngakho-ke uJonathani wambiza uDavida wasemletha kuSawuli, uDavida wabalaye njengalokho ahlalekwenza. Kodwa masinyazana nje uSawuli waqalisa ukumzonda uDavida njalo, umoya omubi wawulokhu ukuye njalo. Udavida-ke wasedlala ichacho lakhe ukumenza abengcon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yelo mkhontshwana esandleni sakhe wawuphosa kuDavida wanamathela emdulini uDavida wawuvi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thesi-ke uDavida wasesesaba ukuhlala lo Sawuli futhi. Wase baleka ngalobo busuku. Kasabuyelanga emuva kuyise; ngoba uSawuli waye ngayamdinga lapho, njalo waye ngamfica. Kodwa wacatsha ezindaweni ezinengi. Lizakuzwa ngezinto ezinengi ezidanisayo ezamehlelayo uDavida olusi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Nkulunkulu waye mthanda emnanzelela, ngoba waye ziqhenya elomona njengoSatane. Ngifisa lina, bantwana bami abathandekayo, lithandane omunye lo munye, lize lafuna ukuthi abantu balinanzelele. Ngithemba alisoze libe lomona komunye lomunye, kodwa lithabe nxa abanye bencony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1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waye ngubani uJonatha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okwenza uSawuli azonde uDavida kuqa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awuli wafuna ukumenzani uDavi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uSawuli ajikijela ngakho uDavi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awuli wamthumelani uDavida ukuya kulwa lamaFilist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kanti wafuna ukuthi izisebenzi zakhe zenzeni kuDavi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zingambulalanga kant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kanti owacela uSawuli ukuthi alunge kuDavi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awuli wathembisa ukuthi kayikumbulala uDavi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kuthi uSawuli wasigcina isithembis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zama njani ukumbula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ya ngaph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1</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UBHA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2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gathi uzaphindisela okubi themba iNKosi izakusi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aga 20:2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xa uDavida ebalekela uSawuli, wacindezelwa ukutshiya umngane wakhe uJonath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loJothanani bangana omunye lo munye, behlisa inyembezi ezinengi nxa basebesehluka; kodwa uJonathani wakhetha ukusala loyise, inkosi uSawuli. Kambe uDavida wazifihla ngaphi yini? Kwakulamaqaqa amade eKanani, njalo kwakulemilindi emikhulu kulamaqaqa amakhulu ebizwa kuthiwa zimbalu. Balutshwa abantu abehlala phakathi kwamaqaqala, kodwa izimvu zaziseluselwa otshanini obutssha obabumila phezu kwako, lembuzi zaziqansa zigcwale phezu kwamaqaq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yengeyedwa. Abanewabo beza kuye, ngaphandle kwabantu abanengi abalusizi. Lababa bantu babethanda ukuba lo Davida, ukumnceda, ngoba uSawuli waye layele izisebenzi zakhe ukumbulala uDavida. Kodwa lababantu benga ngane kuDavida. UDavida wayelo Nkulunkulu njengo mngane wakhe, futhi uDavida labangane bakhe babehlala ndawonye ebhalwini olukhulu. Phela ezinye imbalu  zinkulu kakhulu, njalo zingagcina abantu abaneng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olsizi labangane bakhe babe kuzuza njani ukudla yini? Abantu abalungileyo babanika ukudla, ngoba abantu abanye bamthande uDavida njalo bamlungele yena. USawuli wazonda kakhulu ngabantu nxa wayesizwa ukuthi abantu ukhona olungileyo kuDavida, uSawuli wayandise ukutshela abantu ukuthi uDavida mubi, njalo ufuna ukubulala yena. Kambe kwakuqotho yini? Ayibo abanye abantu bakukholwa uSawuli ayekutsho, njalo bakhumbla ukuthi uDavida waye mubi ngeqiniso: bamklodela bamhlukuluza uDavida nxa babemb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olusizi! Kwamdanisa ukukhumbula ukuthi abantu bakholwa okwatshiwo nguSawuli. Kodwa kwakuyinduduzo kuDavida ukukhumbula ukuthi uNkulunkulu wayekwazi ukuthi waye ngafuni ukubulala uSawuli. Yikho-ke uDavida waye lokhu eziduduza ngokukhuleka kuNkulunkulu. Kwezinye izikhathi wayecala ukuthi uNkulunkulu ahlole inhliziyo yakhe, ukubona ukuthi wayefisa ukubulala uSawuli. 1.UDavida wayele chacho lakhe ebhalwini: 2.Wahlabela izihlabelelo kokuphela njalo edumisa lo Nkulunkulu ukumgcina kwakhe ukuthi angilamali, loba abantu abanengi babelindele ukumbul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ba ulinga inhliziyo y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ba ungihambela ebusuk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ba ungihlola, kawukufici ububi ki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gikhulumanga okubi  Izihl 17:3 kuSawu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Vuka mphefumulo w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Vukani mhubhe le chac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zakuvusa ukusa Izihl 57:8</w:t>
      </w:r>
    </w:p>
    <w:p>
      <w:pPr>
        <w:pStyle w:val="Normal"/>
        <w:spacing w:lineRule="auto" w:line="240"/>
        <w:rPr/>
      </w:pPr>
      <w:r>
        <w:rPr>
          <w:rFonts w:eastAsia="Bitstream Charter" w:cs="Bitstream Charter" w:ascii="Bitstream Charter" w:hAnsi="Bitstream Charter"/>
          <w:color w:val="auto"/>
          <w:sz w:val="24"/>
          <w:szCs w:val="24"/>
          <w:lang w:val="en-ZW"/>
        </w:rPr>
        <w:t xml:space="preserve"> </w:t>
      </w:r>
      <w:r>
        <w:rPr>
          <w:rFonts w:eastAsia="Bitstream Charter" w:cs="Bitstream Charter" w:ascii="Bitstream Charter" w:hAnsi="Bitstream Charter"/>
          <w:color w:val="auto"/>
          <w:sz w:val="24"/>
          <w:szCs w:val="24"/>
          <w:lang w:val="en-ZW"/>
        </w:rPr>
        <w:t>UDavida wayekelwa nguNkulunkulu ukuba lalezizilingo ukuba zimfundise ukuthemba 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Nkulnkulu kazange amvumele uSawuli ukuthi amlima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ye ngahlali ebhalwini olulodwa kuphela mhlawumbe abantu ababi babengatshela uSawuli; lapho aye catshe khona. Yikho-ke uDavida waye catsha ezihlahleni eziminyeneyo ezigodweni, kwezinye izikhathi, kwenye izikhathini ebhalwini olulodwa kwenye njalo kolun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sethatha amabutho amanengi kakhulu; beza bazadinga uDavida emaqaqeni; kodwa uNkulunkulu kakwenzanga ukuthi uSawuli amzuze yena. USawuli waye sithi ebantwini ayehlangana labo, like lambona yini uDavida labantu bak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balingithanda, lizangitshela lapho akhona, phela uDavida ufuna ukungibulala; kuthike abanye abantu bamtshele uSawuli, usebhalwini kuloluyana uqaqa: kodwa kuthi nxa uSawuli efika kuleyo ndawo angaze amfica uDavida: ngoba uDavida waye zabe esekuzwile ukuthi uSawuli wayemdinga yikho-ke abesesiya kolunye ubha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waze waphosa wadinwa yikumdinga uDavida, nxa kwakwenzeke olunye ulutho elikukuzwa. Kambe imbalu zimnyama phakathi kumbe ziyakhanya yini? Kumnyama tshu. Ngokuba loba kungaze kbe leminyango yokungena akula mawindi awokungenisa ukukhanya. Ngolunye usuk uDavida waye phakathi kobhalu olukhulu kakhulu labantu bakhe; kwathi nxa uSawuli labantu bakhe, ngaleyo ndlela. USawuli waye ngazi ukuthi uDavida waye sebhalw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zanikela kuwe ngesih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zakulibinga ibizo lakho, Nkosi ngoba lokhu kuh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kuba ungikhulule ekuhluphekeni konk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hl 54:6,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lubana wayekwazile lakho, yena lama butho akhe babezambulala uDavida labangane bakhe bonke. Kodwa uSawuli wabona ubhalu, wasefisa ukungena phakathi kwalo ayelala okwesikhatshana: Yikho-ke watshiya abantu bakhe phandle weza wangena phakathi eyedwa. UDavida labantu bakhe bambona engena phakathi, kodwa uSawuli kazange ambone uDavida labantu bakhe ngoba babesegabeni ezimnyana zobhalu. Wamangala njani uDavida ebona uSawuli! UDavida labantu bakhe bathula cwaka cwaka uSawuli-ke wacambalala ephumu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ke abantu baka Davida bathi kuye ngelizwi eliphansi, 'Khathesi-ke usungambulala uSawuli nxa ufisa.' Kambe uDavida wayengambulala yini uSawuli? 'Ayibo', kusitsho uDavida, 'Ngingazake ngilimaze umuntu uNkulunkulu amenza inkosi.' Njalo uDavida wayengayikubavumela ukuthi abantu bakhe bamlimaze uSawuli; kodwa wanyenya esiya lapho uSawuli ayelele khona ubuthongo, waquma isiqa ezigqokweni z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kwenzelani kanti lokho yini? Lizasi zuza masinyane isizatho. Ngemva kwesikhatshana uSawuli wavuka wahamba waphuma ngaphandle kobhalu labantu bakhe baqhubeka ngokudinga uDavida emaqaqeni. Waphuma-ke uDavida ebhalwini wamemeza ngelizwi elikhulu uSawuli, 'Nkosi yami nkosi'; kwathi uSawuli enyemukula ngemuva kwakhe, Ngakho-ke uDavida wakhothamisela phansi ikhanda lakhe. Wamangala njani uSawuli esebona uDavida! Yikho-ke uDavida wakhuluma buthakathaka kakhulu kuSawuli wathi, Kungani kanti usithi ngifisa ukukubulala yini? Ungenile obhalwini ebengikilo abanye abantu bangicebisa ukukubulala, kodwa angikwenzanga, uDavida wasephakamisa isqa sesigqoko sikaSawuli asiqumayo. 'Khangela baba wami' kwatsho uDavida, kambe kambe ngaye kangikubulalanga yini? Yebo bengilakho benginga soze, njani kunge njalo. Kuyini kambe ongizingelela khona yini? INkosi izangivikela kayisoze ikuyekele ungilimaze. Nxa uDavida esenzile ukukhuluma uSawuli wathi yilizwi lakho lelo ndodana yami Davida yini? Njalo uSawuli waseqalisa ukukhala. Wake wamthanda uDavida. Kwathi nxa esebona ukuthi uDavida wayelungee njani: waziwa ukuthi waye ngalunganga: kodwa kabanga lusizi ukuthi wacunula 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ebo', watsho uSawuli, 'Ngiya bona ukuthi ena ungcono kulami. Lokuthi kawufuni ukungibulala njalo ngiyakwazi ukuthi uzakuba yinkosi ngolunye usuk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kho-ke uSawuli kazamanga ukubulala uDavida ngalonalolo suku. Wasecina wabuyela ekhaya labantu bakhe kweyakhe ind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Davida kasahambanga ukuyahlala lo Sawuli, phela waye ngasamthemb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ke wathembisa uJonathani kuqala ukuthi kasoze azame ukumbulala futhi uDavida, njalo yena esesephule isithembiso, njalo uDavida wakwazi ukuthi engxenye angazama futhi masinya ukufuna ukumbul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kho-ke uDavida wasebuyela obhalwini l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kazange abelusizi ngokuthi wacunula uNkulunkulu ngobubi b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wuli kazange acele uNkulunkulu ukuthi amthethelele, lokuthi amuphe uMoya oyiNgcwele. Ngakho-ke wayelokwenza izinto ezimbi ngeqiniso 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ntwana bami abathandekayo nxa belingezwa, kalibo khuleka kuNkulunkulu ukuthi alixolele, njalo libo Mcela ukuthi afake uMoya Wakhe k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phi kanti amagogo ahlala emadwaleni? Kungaphi abelusi abathanda ukukhokhela imihlambi y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zuze utshani obutsha ka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pho uDavida lamabutho akhe alesibind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akathi kobhalu olutshanayo lolu mnyam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zuze indawo yokucats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thesi-ke sebesizwa izisinde zenyaw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eceleni elimnyama elobhalu abuy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pho ema ngokuthu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ngubani lo oza yed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ona obhalwini alale okwesikhatshana phan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ngaboni ixuku elifana lemp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hle ngokugcweleyo ijaha uDavida liyabazi lobo bu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lowo ohamba kundawo ngendaw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dinga igazi lakhe ukulichit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angawuhwatsha khathesi umhedla 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yibo, amafutha angcwele athululelwa ekhanda lakhe elobukh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eli li awa uDavida angatshengisa nga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embeka ekuchakekeni kukaSawu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quma iziqa isigqoko sobukh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esisigqoko siyibufakazi bokuthi wayese du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kazange aphakamise umhedla kumbe umkhont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limaza umhkulu 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Jesu, iNkosi yami, ubuthakathaka we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wenza labantu abanga lunganga phan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dinga ukuchitha igazi lak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kunga vuthi kolaka lw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kuphindisela ngokuh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labo abangi phatha kub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11</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catsha ngaph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ni kanti abahamba lo Davi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uSawuli akutshela abantu ukuthi uDavida wayefuna ukukwenz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induduzo Davida ayelayo ephakathi kohlup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okwenza ukuthi uSawuli angaze abona uDavida obhalwini ngolunye usuku engene ngengoz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Davida labangane bakhe babona uSawul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anti waqumelani umphetho wesigqoko sika Sawul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Davida engabulalanga uSawul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Sawuli waziphatha njani nxa uDavida waphuma obhalwini na, aze akhulume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Davida engabuyelanga wayahlala lo Sawuli futh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UMKHONT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26</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ehlo eNkosi akubo abalungileyo njalo lezindlebe zayo zilalela ukukhala kw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imelana labenza okubi ukuba iqede ukukhunjulwa kwabo emhlabeni Izihl 34:15-16</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yazi bantwana bami abathandekayo, ukuthi uSawuli wayeseyekele ukudinga uDavida, nxa uDavida wayese khulume laye. Kodwa uSawuli masinyane waqalisa ukumzonda futhi uDavida futhi. Kwelinye ilanga amanye amadoda amabi, ezakuye athi, 'Singakutshela lapho uDavida acatshe khona.' Kwakungayisikho ukungalungi kakhulu kwamadoda ukutshela uSawuli lapho uDavida olusizi aye khona? UDavida kazange abalimaze; loba baziphatha ngalindlela kuye. USawuli wathaba esizwa kuthiwa uDavida ungaphi. Ngakho-ke wathatha amabutho amanengi kakhulu. Basebesiya lapho ayezwe kuthiwa uDavida ukhona, kodwa uSawuli kayazanga indawo uqobo lapho uDavida ayekiyo, kodwa wayekwazi ukuthi uDavida waye kwenye indawo eduze. USawuli wafisa ukuthi abantu bakhe bamise amatente abo eqaqeni, njalo waloyisa lokuthi bagebhe umgelo otshonayo, ukuze kungabi khona ozayo ukubalimaza. Ebusuku uSawuli labantu bakhe babe lala ematenteni abo, kuthike emini bamdinge u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sesizwa kuthiwa uSawuli uyamdinga. Usizi olunganani uDavida abalalo esizwa lokhu! Wakukholwa kancinyane: Yikho-ke wathuma abanye abantu ukuhamba bayekhangela babone ukuthi uSawuli wayekhona ngoqot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Davida labanye abangane bakhe baya eduze lendawo lapho amabutho ayekhona, wasesithi-ke kubangane ngubani ongahamba lami lapho okuloSawuli khona. Kwathi omunye wabangane wathi ngizahamba lawe. Kwathi-ke uDavida lomngane wakhe baya ebusuku. Kodwa kwakungela loyedwa owababonayo kumbe owabezwayo: Phela bonke abantu babejumekile, ngoba uNkulunkulu wabenza balala, ngitsho labantu uSawuli ayethe kabalinde, ukuvuimbela loba ngubani ozayo labo babejumekile bel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kazange akhente ukuthi uDavida alimale: Yikho wenza ukuthi abantu balale: UDavida wawuchapha umgelo owawugejiwe ngoba kazange abekhona owalindile owamvimbela ukuthi angang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likhumbula ukuthi uDavida waya ngaphi yini? Waya wadinga uSawuli. Wafica elele: eceleni komqamelo wakhe umkhonto, umkhonto uthe ngxi phansi. Lekomitsho yamanzi; njalo wasebona labanye abantu okwakufanele ukuthi balinde yena belele khonap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USawuli kancinyane wakwazi ukuthi uDavida wayeseduze laye kangango kuthi waye mkhangele yena elal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sesithi umngane kaDavida kuye, wothi ngothathe lunkhonto ngimbulale uSawuli. Ngiza gwaza umzimba wakhe ngomzuzwana nje. Kambe uDavida wayenga mbulala uSawuli yini? 'Ayi' uDavida wathi ungambulali: kungaba kubi kakhulu ukubulala umuntu uNkulunkulu amenze inkosi. Uba uNkulunkulu ekhetha ukuthi afe uzakufa kodwa kangiyi kumbulala. Kuphela thatha inkezo yamanzi lomkhonto, sihambe. Yikho-ke bathatha inkezo yamanzi lomkhonto basebesuka ematenteni bahamba. Kakuzanga kube khona owaphaphamayo nxa babesedlu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Davida wathatha sigxingi lomkhonto yini? Liyakhumbula lapho ake waquma isiqa selembu lesigqoko sikaSawuli. Kwaku ngokwe sizatho esifanayo,khathesi wathatha isigxingi lomkhonto. Wafisa ukutshengisa uSawuli ukuthi wayeseduze wakhe nxa wayelele, lokuthi ngaye wambulala aluba wayefisa. Ngakho-ke uDavida wehla eqaqeni lapho okwakulo Sawuli khona waya kolunye uqaqa lapho-ke kwaba ngumango omkhulu phakathi kuka Sawuli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memeza ngelizwi elikhulu amadoda lawo ayelele ehanqe inkosi uSawuli. Wathi kungani liyekele abantu basondela eduze lenkosi nxa ibil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yazi bantwana bami abathandekayo ukuthi kungani bengazange balinde. UNkulunkulu wenza ukuthi balale. Yikho-ke uDavida wasebatshengisa abantu umkhonto lesigxingi samanzi. Kwathi uSawuli eselizwa ilizwi lika Davida walikhumbula wakh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Wathi yilizwi lakho leli yini ndodana yami Davida? Wathi uDavida, Yilizwi lami, nkosi yami o nkos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kungani uhamba ungidinga yini? Bubi bani kambe engibenzileyo yini? Kumbe omunye umuntu ombi wakutshela wathi ngifisa ukukulimaz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Sawuli wathi ngonile hamba emzini wakho futhi. Angisoze ngukulimaze futhi ngoba kawungibulalanga lamuhla, nxa bekufanele ukwenze. Ngenze kubi kakhulu sibi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Sawli wazisola ngobubi bakhe yini? Ayibo. Kazanga akhuleke kuNkulunkulu ukuthi amxolele, njalo amenze alunge. Yikho-ke uDavida wasesithi, nankuke umkhonto wenkosi, thuma omunye wezisebenzi zakho aze wuthatha: Kungani kanti uDavida engawuthathanga umkhonto kuSawuli yena mgokwakhe yini? Wayengamthembi uSawuli; waye ngelaqiniso laye ukuthi angeke ambulale uSawuli. USawuli wasesithi, 'ubusisiwe wena ndodana yami Davida'. Yikho-ke uSawuli waya ekhaya, kodwa uDavida waya endaweni yeKanani lapho okwakuhlala amaFilisti khona, ukuze uSawuli angabi lakho ukumlimaza; Kwathi-ke uNkulunkulu wenza amaFilisti alunga ku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UDavida kwakungafanelanga ukuthi ahambe ayehlala lamaFilisti, ngoba aye khonza izithombe. UDavida kwakumele ukuthi athembele kuNkulunkulu ukuba amgcine ezimbalwini lemaqaqeni. Kambe lithi uSawuli ebuyela ekhaya ngalesikhathi, wakhuleka yini kuNkulunkulu ukuthi amxolele lokumvikela kuSatane lokuthi angaphindi ukuzonda uDavida. Alubana uSawuli wayekwenzile lokhu, uNkulunkulu wayeza mgcina. Wothani ngilitshele futhi ukuthi le yiyo indlela yokukhula lungile. Akonelanga ukuthi ngizakuba ngolungileyo. Angisoze ngenze leyana into yokungezwa lanini. Alibohlala likhleka kuNkulunkulu ukuthi aligcine kokubi, ngokuba uSathane uqinile kakhulu kulawe. Ngaphandle kokuba uNkulunkulu abelani, uSathane angalilinga ukuba lenze izinto ezinga lunganga. Ngakho-ke bantwana bami abathandekayo, nxa lifisa ukuthi lingalaleli uSathane, celani kuNkulunkulu ukuba lizalwe ngokutsha, ng'khona ezafaka uMoya Wakhe oyiNgcwele phakathi kwenu.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IZO KUSIFUNDO 1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awuli waphinda wayadinga uDavida yini, ngemva kokulnga kukaDavida engambulali obhalwi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waya emateteni aboSawuli ebusuku kumbe emi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Sawuli lamabutho akhe balala bajumek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kungani uDavida wathatha umkhonto kaSawuli lesigxingi sak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Davida engazibuyiselanga yena ngokwak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kungani uDavida wahamba wayahlala lamaFilist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okwakungaqondanga ngoDavida ngoku hamba ayehlala lamaFilist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iyazi ukuthi lowo ozelwe nguNkulunkulu koni ngoba loSathane kamthinti. 1.5:18</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SIYAGCWALISEKA ISITHEMBI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30: 2 Sam 1:2:4: 5: 1-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lesi isithembiso asithembisa sona ukuphila okuphakad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Joha 2:2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yacatshela ngaphi uSawuli okokucina yini? Elizweni lamaFilisti. Liyakhumbula lisizwa ngamaFilisti; babe ngabantu ababi, ababekhonza izithombe, bona uNkulunkulu wabenza balunga kuDavida lebantwini bakhe. Kwathi uSawuli esezwe ukuthi uDavida useye elizweni lamaFilisti kasaphindanga wayamdinga: ngoba uSawuli waye ngaya kiwo ayengazama ukumbulala. Isikhathi sasesizafika esokuthi uSawuli kumele afe. Ngizalitshela-ke khathesi ukuthi wafa njani. Liyakwazi ukuthi amaFilisti ayezonda abantu bako Israyeli, njalo babehlala besilwa l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golunye usuku inkossi yamaFilisti yabiza amabutho amanengi kakhulu ndawonye, yawasa endaweni elizwani leKanani, lapho ababe ngalwela khona lama Israyeli. Kwathi nxa uSawuli esekuzwile lokhu ukuthi sebefikile, wathatha amabutho akhe wahamba waya kulwa labo. Indodana kaSawuli elungileyo wahamba loyise emp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Filisti lama Israyeli balwa ndawonye phezu kwamanye amaqaqa. Likhumbula ukuthi ngobani abanqobayo yini? AmaFilisti anqo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wa zondela abakoIsrayeli, njalo kawancedisanga ukunqoba. AbakoIsrayeli awabalekela amaFilisti; kwathi amaFilisti axotshana lawo, babulala uJonathani bambulala loSawuli yini? Le yiyo indlela uSawuli afa ngayo. Abanye abantu mgamadandili lemitshoko bamtshoka, kwathi eminye imitshoko yangena emzimbeni kaSawuli, ukuze angabe esabaleka futhi, yena wayelimele kakhulu sibili. Kwathi nxa uSawuli esebona ukuthi angazabe esabaleka waye ngasathabanga kakhulu, ngokuba wayesesaba ukuthi amaFilisti asezambamba, bamphathe ngesihluku esikhulu: Yikho-ke wafisa ukufa masinyane bengakambambi. Wasesithi-ke uSawuli komunye wamabutho; thatha umhedla wakho uwugijimise emzimbeni w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kwakungabe kukukhle yini ebuthweni nxa lalingaye lambulala uSawuli? Nxa umfowenu ekucela ukuthi umbulale wawunga mbulala yini? Ayi: wawungeke uNkulunkulu wathi ungabulali. Ibutho lika Sawuli lalingasoze limbulale uSawuli. Ngakho-ke uSawuli wasethatha umheda waziwisela emcijweni wawo wagijima phakathi komzimba wakhe wasesifa. Kambe kwakulungile yini ukuthi uSawuli azibulale yena ngokwak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yi bo, kwakufanele alindele uNkulunkulu aze amenze afe. Kubi-ke kakhulu ebantwini kuthi bazibulale bona ngokwabo. Abantu abathanda uNkulunkulu, bayalinda uNkulunkulu aze athathe umphefumu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uSawuli esefile ibutho elingazanga limbulale uSawuli eselicelile laziwisela phezu komhedla lafa laye. Ibutho labona uSawli esenza into embi lalo lenza into efanayo. AmaFilisti aqhubeka exotshana labakoIsrayeli ilanga lonke lelo, njalo babulala abanengi kakhulu ngalolo suku. Kwasekusithi ngosuku olulandelayo amaFilisti asesiya emaqaqeni, lapho abelwela khona, besiya khangela abantu ababefile belele khonapho. Bafica umzimba kaSawuli ofileyo, lomzimba kaJonathani ofileyo. Bathaba njani nxa befica ukuthi inkosi lendodana yayo eyayilesibindi babef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balihlazo elinganani ukuphatha kwabo izidumbu esika Sawuli lesika Jonathani. Baquma ikhanda likaSawuli bamhlubula lezigqoko zakhe zempi, basebethumela ikhanda lakhe lezigqoko zakhe, ezensimbi lethusi isivikelo sakhe endaweni zonke amaFilisti ayehlala khona, basebedumisa izithombe zabo, njalo bathi izithombe zabo zinkulu kulo Nkulunkulu wako Israyeli. Ngoba bathi izithombe zabo zabanceda ukunqoba abaIsrayeli. Basebethatha izikhali zika Sawuli bazifaka kwenye yezindlu zabo ababekhonzela khona izithombe, basebebophela isidumbu sakhe emdulini womuzi, ukuze wonke umuntu asibone, babophela njalo lesika Jonathani emdulini munye. Kambe lokho kwakungayisinto edanisayo ukuba yenziwe kuJonathani olusizi yini? Kodwa uNkulunkulu waye mthanda uJonath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a ngaphi kanti umphefumulo kaJonathani yini? Wawulo 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Sawuli wayengelaye uNkulunkulu, lomzimba wakhe wawuse mdulini womu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nye baba Israyeli bezwa lapho amaFilisti ayenamathisele izidumbu zabo Sawuli lo Jonathani: Yikho-ke lababantu ababelungile bahamba ubusuku bonke endaweni bathatha izidumbu bazethula emdulini bazitshisa, basebethatha amathambo bawangcwaba ngaphansi kwesihl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ye ngaphi ngasonaleso sikhathi sonke yini? Wayeselizweni lamaFilisti. Wayekwazi ukuthi uSawuli lo Jonathani babesilwa empini, wasefuna ukwazi owa nqobayo. Kwathi ekucineni indoda eyayisempini yeza kuDavida ukumtshela ukuthi imtshele ngak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doda yamkhothamela uDavida, wathi uDavida uvela ngaphi yini? Indoda yathi ngivela ematenteni ako Israyeli. UDavida-ke wathi khululeka ungitshele okwenzekileyo. Indoda yathi abaIsrayeli sebe balekile, njalo abanengi bafile njalo uSawuli lo Jonathani indodana yakhe bafile labo. Indoda yakhumbula ukuthi uDavida uzathaba ukuzwa ukuthi uSawuli wayesefile. Kambe uDavida wathaba yini? Ayi wayelokhu emthanda uSawuli njalo wabalusizi okunye ukuthi amaFilisti ayengamqoba yena, ngoba waye sazi ukuthi amaFilisti ayeza dumisa izithombe zaw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esebekhuluma bemelele lo Nkulunkulu wako Israyeli; phela uDavida wayemthanda uNkulunkulu okungango kuthi wonke umuntu amdumise. Njalo uDavida wabalusizi kakhulu ngomngane wakhe uJonathani. Owaye ngasezoze abubone ubuso bakhe futhi. UDavida wasehlabela ingoma emnandi ehaya uSawuli lo Jonathani. Wathi uSawuli lo Jonathani babe njenge nkozi lezilwane, babe lesibindi esithi babehlala ndawonye njalo bafa ndawonye. Njalo wathi engomeni yakhe, Ngidabukile ngawe mfowethu uthando lwakho kimi belmangalisa. Wabiza uJonathani ngokuthi ngumfowabo,ngoba waye lunge kakhulu kuye. UDavida kazange akhulume ngobubi buka Sawuli. Wakhuluma ngobuqhawe bakhe, ngoba kazange akuthande ukukhuluma emelene lenkosi. Khathesi-ke isikhathi sasesifikile esokuthi uDavida wayeza kuba yinkosi. UNkulunkulu wakufaka ezinhliziyweni zaba Israyeli ukucela uDavida ukuthi abeyi nkosi. Wasesithi-ke uDavida uzakuba yinkosi yabo. UNkulunkulu wayethembisile ukuthi uDavida uzakuba yinkosi. UNkulunkulu wasigcina isithembiso sakhe, wasemenza inkosi. UNkulunkulu uhlezi egcina izithembiso zakhe. Kuyini kanti uNkulunkulu wamthembisa khona uAbrahama na; ukuthi uzakuba lenduna lokuthi abantwana bakhe bazahlala elizweni le Kan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zigcina lezizithembiso yini? Yebo kanye! Kanti uNkulunkulu ulithembiseni bantwana bami abathandekayo yini? Ulithembise ukulipha ukuphila okungapheliyo. Nxa likholwa endodaneni yakhe iNkosi uJesu Kristu. Uzalipha uMoya Wakhe oNgcwele. Njalo ngiyazi uzasigcina isithembiso sakhe kini. Uzazigcina zonke izithembiso, azithembisayo: Nxa lithanda ukumbona elinika umqhele. Ngiyathemba, bantwana abathandekayo ukuthi liza kholwa eNkosini uJesu. UDavida wadumisa uNkulunkulu ngechacho ngenxa yokumgcina ngesithembiso sakhe. Emkhupha ekweluseni izimvu, ukumenza abeyinkosi elizweni lonke. UDavida wafisa ukuba yinkosi elungileyo, njalo enze konke uNkulunkulu ayemtshela khona ukuthi afundise abantu bakhe ukuthi bathande uNkulunkulu. Wakwazi ukuthi uNkulunkulu wayezambusisa njalo amgcine kikho konke ukulim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ELUSI OLIQHA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olungileyo ozihlabelelo zakhe ezihlatshelwa kokuph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kuqaleni wayedumanga waye ngem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kuphela umfana owelusayo esemnciny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ba emva kwesikhathi waba yinkosi yeliz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elusa umhlambi wakhe emini emadlelweni aluhla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zigcine zivikelekile ebusuk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ba engomncinyane olusizana waye ngumelusi ongaphuziyo ukwenza okungcwele lokulung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 nxa wayehlezi elinde izimvu zakhe esibay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zigcina engozini ezikh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 okwakuyintokozo enkulu nxa sitshel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khumbula ngamazwi e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Wayebuka inyanga lezinkanyezi esibhakabhaken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Zona uNkulunkulu azimisela ukukhany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Nkosi uyini umuntu oyisoni esilusizana; wakh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linganiswa lalezi zimanga zak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dinga isikhathi siseseduze ulwazi leqini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hlakanipha ebantwaneni bakhe kwaqalis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iNkosi yayingumkhokheli wobutsha b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amenza waba ngumuntu olamand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ebejamelene empini uGoliyathi wathuts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jaha Davida lazinikela kuy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 kwazi ukuthi uNkulunkulu owayemthemba lokumesa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zamnceda ukunqoba isit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mpini kumbe ekulweni kazanga abelolwa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ena wazinikela yedwa ukuhlangana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ke lesisiqhwaga esilamandla wasibulala ngesikhatsh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savutha kuphela nje lelits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kho-ke wasesenziwa inkosi masinyane, ngoba lo umprofethi ngaphambil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i uNkulunkulu waye sitsho kumhlonipha nja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lanxa singamkhonza yena njengo Davida wakud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izasigcina engqondweni y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hlabelelo  zemvelo zika Ann lo Jan Taylor</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AHLUKO 1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ni abaciba inkosi uSawuli ngemitshoko yab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awuli wazi bulala nja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ukubi kanti ukuthi abantu bazibula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enzani kanti amaFilisti ngekhanda likaSawuli lezikhali zak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sebesenzani ngomzimba wakhe lomzimba kaJonatha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amaFilisti adumisa bani esenqobile uSawul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anti wathaba yini nxa esezwile ukuthi uSawuli usefi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Israyeli babeka bani inkosi khathesi uSawuli esefi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Nkulunkulu wayeke wamthembisa yini ukuthi uzakuba yinkos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Nkulunkulu wenza sithembiso bani kuAbraham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Nkulunkulu wasigcina leso sithembis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we uNkulunkulu wathembisa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UMTSHOKOTSHO WEZIY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2 Sam 5: 7-11</w:t>
        <w:tab/>
        <w:tab/>
        <w:t>Imilando 13:15:16:1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ngiyikunika amehlo ami ubuthongo, lenkophe zami ukuwozela ngize ngiyizuzele indawo iNkosi indawo uSomandla kaJakhobe. Isihl 132:4-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ekucineni uDavida wenziwa inkosi njengo ba uNkulunkulu wayethembisile. Ngizalitshela ibizo lomuzi  owayehlala kuwo: kwakuyi Jerusalema. UDavida wazalelwa eBethlehema, lapho ayeselusela izimvu khona, kodwa kwathi eseyinkosi wahlala eBethlehem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IJerusalema yayingumuzi omuhle. Kwaku lamaqaqa amanengi kakhulu. Kambe kalikhumbuli ukuthi amaqaqa amahle kakhulu yini? Olunye lwamaqaqa lwalu bizwa kuthiwa yintaba yeZiyon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loyisa ukuthi abanye abantu bamakhele indlu phezu kwentaba iZiyoni. Kambe liyakwazi ukthi indlu yenkosi kuthiwa yini yini? Ibizwa kuthiwe yisigid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igodlo sikaDavida sasi phezu kwentaba iZiyoni. UDavida wayemthanda uNkulunkulu kakhulu. Yikho wathanda ukuthi umtshokotsho kaNkulunkulu ubeseduze kakhulu lendawo y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wungaphi kanti umtshokotsho yini? Liyakhumbula ukuthi umtshokotsho wake wabase Shilo yini? Lokuthi amaFilisti awuthumba ngempi, lokuthi bawubuyisela kuba Israyeli, kodwa kawusa buyiselwanga emuva uShilo futhi. UNkulunkulu wayengeke ayekele abantu ababi ababehlala eShilo ukuthi babe lomtshokotsho wakhe 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tshokotsho wasugcinwa endlini yenye indoda uDavida wayekwazi njalo wahamba wayawuthatha. Abapristi abanengi kakhulu bahamba loDavida, labantu abanengi kakhulu, babedlala ingoma ngamachacho njengomhubhe lempondo lezinye nje ezikhaliswayo okuthiwa ngama cornet lama cymbal, labantu bonke ababehlabela izihlabelelo ezimnandi ekudumiseni uNkulunkulu. Njalo kwakulabafazi ababe tshaya izikhencezayo! Yikho-ke bawususa umtshokotsho endlini yomuntu usiya entabeni iZiyoni eJerusalema. UDavida wayegqoke isigqoko samahlombe esimhlophe, kwathi bonke abahlabeleli labadlali bemculo babe gqoke ezimhlop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dlala ichacho lakhe, wahamba labadlali labahlabeleli; kwasekulandela umtshokotsho labapristi. Ubuhle obabunjani ukubona lamadoda ekwezimhlophe lokubezwa bedumisa 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kubona kwakho kakuku faki yini engqondweni yezingelosi zika Nkulunkulu eZulwini yini? Inani elikhulu laba Israyeli leza ukubona lumbono omuhle. Bayibona inkosi yabo idumisa uNkulunkulu ngechacho. Yebo ukuthaba okwaba kuDavida ngalelo l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hlabeleli bahamba phambili kwabadlali ngemuva kulandela abatshayi bamachacho, phakathi kwabo kuhamba izintombi zitshaya izigubhu. Isihl 68:2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tshokotsho wathwalelwa phezu koqaqa olubizwa ngokuthi yintaba iZiyoni lamasango, amasango ayevuliwe ukuze inkosi ingene phakathi lomtshokotsho owawuyisihlalo se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lungisa indawo eyenziwe ngamakhetheni ukuze umtshokotsho ufakwe khona. Waye ngaletha itabernakile elidala entabeni iZiyoni, kodwa wenza itabernakile, endaweni eseduze layo lapho abapristi babeka umtshokotsho. Kwathi uDavida waloyisa ukuba abahlabeleli bahlabele isihlabelelo asibhalayo esiqalisa ngokuthi bonga iNkosi. UDavida njalo wanikela imihlatshelo phezu kwentaba iZiyoni, wase busisa bonke abantu ababemi khonapho. Phambi kokuba abantu baye ekhaya, wabapha indoda ngayinye lomfazi ngamunye isinkwa lenyama lembodlela encinyane ayewa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kwakungasikulunga kukaDavida kakhulu lokhu yini? UDavida wathaba kakhulu ukuthi umtshokotsho kaNkulunkulu wawususe duze lesigodlo sakhe. Wayeloyisa ukuthi abahlabeleli labadllayo amachacho bahlabelee badlale eduze lomtshokotsho, waloyisa lokuthi lebusuku abanye babandie ukuhlabela emini, abanye bandise ukuhlabela ebusuk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Phakamisani amasango izinhloko zenu lani minyango yaphakade ukuba iNkosi yenkazimulo ingen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ihl 24:9     2 Imilando 1:3,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ngelani libonge iNkosi lina lonke zinceku zayo elima endlini yeNkosi ebusuku. Isihl 134:1</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ahlabela bezophisana. Izingilosi ezulwini zingahlabela ebusuku lemini zingaphumuli, kodwa laba bahlabeleli babngeke benze njalo. Kwakusithi uDavida esigidlweni sakhe abezwe behlabela indumiso kuNkulunkulu ngitsho lebusuku, nxa ecambalele ethaleni lakhe, waye sizwa lezo ngoma ezimnandi. UDavida wabhala izihlabelelo yena ngokwakhe: Umoya kaNkulunkulu wamfundisa angakutsho wahlabela izihlabelelo ngechacho lakhe nqo. Wazibhala wazithumela kubahlabeleli ukuthi bangahlabela beseduze lomtshokotsho. UDavida wayengahlali kokuphela esigodlweni sakhe entabeni iZiyoni. Wayehlala ephuma esiyakulwa lamaFilisti labanye abantu ababi. UNkulunkulu wayemnceda uDavida labantu bakhe kuba nqoba bonk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kho-ke uDavida wayandise ukubuyela entabeni iZiyoni ahlabele izihlabelo kuNkulunkulu ebonga ukumnceda ukunqo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lunye usuku uDavida wayehlezi esigodlweni sakhe esihle wasesithi kumngane wakhe uNathani. Ngihlala endlini enhle, kodwa umtshokotsho kaNkulunkulu uthukuzwe ngaphansi kwamakhetheni; Yikho-ke uDavida waloyisa ukwakha indlu enhle yomtshokotsho ka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athani umngane kaDavida wayeyindoda ehlakaniphe kakhulu njalo ilungile. Njalo wacebisa uDavida ukwakha indlu ye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indodana kaJese, umhlabeleli olodumo olumnandi wako Israyeli, wathi, 'uMoya weNkosi ukhuluma ngami' 2 Sam 23:1-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khuluma eNkosini amazwi alingoma mhla iNkosi imophula ezitheni zakhe zonke 2 Sam 22:1</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ebusuku uNkulunkulu wakhuluma kuNathani wathi kuye. Hamba utshele uDavida ukuthi angaNgakheli indlu; Ngiyathaba kakhulu ngoDavida ukufisa kwakhe ukuyakha kodwa angimkethi ukuthi angakhele ngoba eselwe izimpi ezinengi njalo wabulala abantu abanengi; kodwa ngizamupha uDavida indodana, ezangakhela indlu; kodwa uDavida uzaqubeka esilwa izimpi, njalo ngizambusisa uDavida kokuph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ngayisikho ukuthi uNkulunkulu wayengathokozi ngoDavida ngokuhlala esilwa izimpi, kuphela yikuthi wayenga khethanga ukuthi uzamakhela indlu. Kwathi uNathani weza kuDavida ekuseni wasemtshela lokho uNkulunkulu akutshilo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thaba kakhulu esizwa ukuthi uNkulunkulu uzambusisa, njalo lokuthi uzamnika indodana ezakwakha indlu ka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Davida wahamba wayabonga uNkulunkulu ngezithembiso zakhe ezilung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thi wena Nkosi, obulunge kangaka ki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ubungaze waqhubeka ungibusis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ngikufanelanga ukulunga okungaka. Ngingakubonga njani ukuzee konele. Khuleka qhubeka ubusisa indlu yami ukuthi ibekhona phambi kwakho laphakade indlu kaDavida kwakusitsho imuli y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wuthanda umkhulelo kaDavida. UDavida waye ngaziqhenyi. Wamangaliswa yikuthi uNkulunkulu aze alunge kangaka kuye, lokuthi wamkhupha ekubeni ngumelusi ukuze abeyinkosi phezu kuka Israyeli, njalo wamangaliswa yikuthi uNkulunkulu ukumbusisa kokuphela, njalo ebusise lendodana yakhe, Phela uDavida wayekwazi ukuthi kafanelanga lutho, njengoba nje wayeyisoni esilusizi nje. INKosi uJesu ubizwa kuthiwa yiNdodana kaDavida; ngoba unina uMariya ungowosendo luka Davida. Kunge nxa yeNkosi uJesu ukuthi indlu kaDavida ibusiswe ngulaphakade. Njalo Ngaye wena lami singabusiswa 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Nkulunkulu ubengalunganga kuwe yini mntanami othandekayo? Njalo kalithembisanga kulithatha lihlale laye nxa limce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owake wamala yini kuwe ngokwakho ukuthi kungani kanti uNkulunkulu wayelungile kuwe yini? Kwakungasikho ukuthi lungile ngoba ugcwele isono. Kwenziwa yikuthi uNkulunkulu ulungile kangangokuba uthanda ukubusisa abant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TOKOZO KA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ngelani inkosi edumileyo iqhube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akathi kwezigqoko zentambo zobupisti efun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khangeleni edlala ehlabela eg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tokozo yakhe ingekeyaguqul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thesi eduzane lesigodlo se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akathi kwetente umtshokotsho uzahl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kuthi uIsrayeli angesabi ibutho labeziz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 uNkulunkulu Ngokwakhe uzalilinda kuh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alindi babo izisebenzi ezingcwele begcine, ngezihlabelelo baza jabula ebusku obuthu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phakemeyo esigodlweni sakhe el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zaphaphama alalele ngentokoz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 nginga thanda ezinjalo intokoz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zinambithe emagumeni angaphez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pho ingcwele ezilinganisweni ezithakathaka kakhulu lezimnandi ka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kula phakade bedumisa uNkulunkulu abamthand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ILOYISO SIKA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uDavida ehlezi esigodlw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miduli yaso yakhiwe ngezigoda zemsedar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sizi olwaba kophakem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 etenteni kwakuhlala umtshokotsho ka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fisa ukwakha ithempeli eli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mabeli, isiliva, ithusi legolid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pho amadoda angeza evela kulo lonke iliz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ze uNkulunkulu kaIsrayeli Aphakanyis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khe wasemukela isicelo somkhumbulo 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ona isifiso senceu yakhe sali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 empini wal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kho-ke igazi labantu lacomba izandla z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kwathi nxa insuku zakhe zonke sezigcwalisek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mthembisa indodana yokuthu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zakwakha elilodumo ithempe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esehlala esihlalweni sika yis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iNkosi isiloyiso yasihlo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satshengisa ukusebenza iqiniso lokuguduma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angyemukela yini imicabango yami yothand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banje nginelayo imisebenzi yodumo engiyenz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yayazi inhliziyo yami, uyazi ngithan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i yonke indlebe izwe ilizwi l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Juda lamaTheki labaHedeni bagcwale endlini yakhe abize iNkosi y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1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yehlala kuwuphi umuzi esenkos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ibizo loqaqa elwaluse Jerusalema lapho okwakhelwa khona indlu kaDavida lalithiwa yi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Davida wafisa ukuthi umtshokotsho ubeseduze lesigodlo sak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wugcinwe ngaphikanti umtshokotsho kusukela amaFilisti ewubuyisile emuv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ni kambe abahamba phambi komtshokotsho uthwalelwa entabeni iZiyo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wawubeka ngaphi uDavida umtshokotsh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Nkulunkulu engavumelanga uDavida ukwakha indlu yomtshokotsh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kanti owaye zakwakha indlu kaNkulunkul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wayefanele ukuthi uNkulunkulu ambusise kokuphe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Kanti kungani uNkulunkulu elibusisa yini?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UMKA URIY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2 Sam 11:13: 1-1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kulunkulu dala kimi inhliziyo ehlambluukileyo ufake kimi uMoya omutsha loqot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ihl 51:1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waye ngumuntu olungileyo yini? O yebo wayethanda uNkulunkulu njalo wazama loku Mthokozisa. Kuyini kanti okwenza uDavida alung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oya oyiNgcwele kaNkulunkulu. UNkulunkulu wafaka uMoya Wakhe phakathi kwenhliziyo yakhe,khona kwaku lobubi enhliziyweni kaDavida kwaku lokulunga njalo. USathane, laye wayesebenzisa ukumlinga uDavida ukwenza izinto ezimbi. Kwezinye izikhathi uDavida waye ngakhuleki kuNkulunkulu ukuthi amgcine kuSathane, besekusithi uDavida akhathalele okutshiwo nguSathane. Kambe kalisoze laba losizi kakhulu ukuzwa ngento uDavida ayenzayo na. Sengizalitshela ukuthi uDavida wake wenza iNkosi ingathoko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sekusithi abantu bakaDavida besiya kulwa labantu ababi abahlala eduzane leKanani. UDavida kasahambanga ukuyakulwa ngalesisikhathi. Kodwa watshela umuntu okwakuthiwa nguJowabi ukuthatha abantu bayekulwa. Lo uJowabi wayengumlawuli kaDavida, ngoba umlawuli ngumuntu othatha amabutho ahambe lawo empini, njalo ebatshela ukuthi bal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ke wahlala eJerusalema. Angikwazi ukuthi okwamenza angahambi kwakuyini ukuyakul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yesaba ukuthi wayelivila. Wathanda ngcono ukuhlala ekhaya esidla enatha njalo ephumula. Kakuqondanga ukuvilapha kakhulu. Lake lalizwa yini lelicu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athane uzuza ukungalungi kokuphela okwe zandla ezivilapha ukwen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golunye usuku kutshisa uDavida wacambalala embhedeni wakhe kwathi sekuphola wavuka wahambahamba phezulu kwendlu eyayiliwatha ngetafula. Kwathi ehambahamba khonapho wakhangela phansi, wasebona umfazi, owamthandayo kakhulu, kwathi embona nje, uDavida wamfisa ukuba abe ngumkakhe. Yikho-ke wathumela izisebenzi zakhe ukuthi zibuze ukuthi ibozo lakhe lalingubani. Yikho-ke zabuya zamtshela ukuthi ibizo lakhe lalingu Bath-she-ba lokuthi wayendele endodeni okuthiwa ngu Uriya. Kambe yikuthi uDavida wayengamthatha uBath-she-ba abengumkakhe nxa wayendele ku Uriya yini? O hatshi, uDavida wayengazamthatha ku Uiya ukuthi abe ngumkakhe: lokho kwakungaba kubi, ngoba phela uNkulunkulu wathi emilayweni Yakhe elitshumi. Ungafebi: uDavida kwakumele ukuthi aluba wakhuleka kuNkulunkulu ukuthi amsuse ukuphinda akhumbule ngoBath-she-ba ngitsho. Kodwa waqhubekaekhumbula ngaye, njalo emfisela ukuthi abe ngumkakhe. Wasekhumbula lokuthi nxa Uriya efile phela: uBath-she-ba uzakuba ngumk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wafisa ukuthi uUriya uyafa. Khathesi-ke uUriya wayeyindoda eleesibindi kakhulu njalo elungileyo njalo wayehambe lomlawuli omkhulu uJowabi umango omude kakhulu, ukuyakulwa labantu abab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fisa ukuthi uUriya ngaye uyabulawa emp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lokho kwakungakubi kakhul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thi emithetweni elitshumi ungabula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singaze safisa ngitsho lokuthi umuntu abula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ekucineni icebo elibi kakhulu lafika enhliziyweni kaDavida. Ngizalitshela ukuthi uDavida wenz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bhalela uJowabi incwadi, kumlawuli nanku-ke akubhalayo: Nxa uthatha abantu besiya kulwa. Yekela uUriya eme lapho abantu ababi abaza mtshoka kh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waye ngabhala njani incwadi enjalo uDavida wayithumela incwadi kuJowabi. Kwakufanele yini ukuthi uJowabi enze into enjalo embi yini? Ayibo kwakunga fanelanga ukuthi alalele uDavida, kodwa uJowabi wayengumuntu mbi kakhulu. Yikho-ke wazimisela ukwenza njengoba inkosi yayimtshel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onokho ngemva kwesikhathi uJowabi wathatha amabutho akhe ukulwa lomuzi omkhulu olemiduli ewugombolezeleyo indawo zonke wasetshela uUriya lamanye amabutho abeduzane lemiduli kakhulu yomuzi. Kwasekusithi abanye bamadoda omuzi batshoka imitshoko ivelela emidulini yabulala uUriya olusizana. Kwathi-ke uJowabi wathumela umuntu ukuyatshela inkosi uDavida ukuthi uUiya usefile. Kambe uDavida wabalosizi yini nxa esizwa kthi uUriya usebulewe. Wazenzisa kwangathi ulusizi, kodwa wezwa ejabula enhliziyweni yakhe. Kambe lithi kungani wathaba. Khathesi uBath-she-ba wayesezakuba ngumkakhe. Ngakho-ke wayaku Bath-she-ba wamthatha wasesiza wayahla laye esigodlweni s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Nkulunkulu kazange athokoze kulokhu okwenziwa nguDavida. UNkulunkulu wasetshela uNathani uDavida ayesekwenz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athani waqalisa ngokutshela uDavida inganekwana encinyane. Wathi kwakulamadoda amabili emzini owodwa, omunye wayenothile omunye engumyanga. Indoda enothileyo yayilezimvu ezinengi kakhulu. Indoda engumyanga yayile wundlu elincinyane alinanza kusukela liqalisa ukuzalwa walondla, elinathisa ngenkezo yakhe, waliqamelisa esifubeni sakhe, njalo lalingomunye wabantwana bakhe. Ngolunye usuku indoda enothileyo yathumela iwundlu lendoda engumyanga yali bulala yenzela isethekeli sayo ukudla. UNathani wasesithi kambe kungenziwani ngendoda enothiley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zonda kakhulu ngendoda enothileyo wasesithi kuNathani. Uzakufa, njalo anike indoda engumyanga amawundlu amane endaweni yeli lodwa alithath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ke uNathani uthi kuDavida nguwe leyondo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Nathani waye sitshoni? Kanti uDavida yindoda eyathatha iwundlu lendoda engumyang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yi uDavida wayengathathanga iwundlu, kodwa wayethethe umka Uriya lokho-ke kwakukubi okudlulisileyo ka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athani wayentshele linganekwane ukuntshengisa into embi kanganani ayeyenz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kwakungamelanga af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athani wathi kuDavida, uNkulunkulu ubelunge kakhulu kuwe wakwenza wabayinkosi. Kungani kanti ungalale langa imithetho yakhe yini? UNkulunkulu uzaku jezisa wena ngenxa yobubi bakho. Abantwana bakho bazakulwa omunye lomunye, njalo babulalane omunye lomunye, njalo baziphathe kubi kuwe ingqe usaphila. UDavida wabalosizi olukhulu nxa wezwa kuthiwa uNkulunkulu wayezondile ngalokho ayekwenzile, wasesithi ngonile kuyo iNkosi; Yikho-ke uNathani wasesithi, uNkulunkulu usekuxolele; awuseyikufa. UDavida wabalosizi ngalokho ayekwenzile ngeqiniso. Waye ngafanani lo Sawuli, owananzelela isijeziso kuphela, waye kosizi kakhulu ngoba wayengathokozisanga uNkulunkulu. UDavida wahlabela isihlabelelo esidanisayo kkhulu ngechacho lakhe, wasesipha abahlabeleli ukuhlabela eduze lomtshokots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cela uNkulunkulu esihlabelelweni sakhe ukuthi agezise izono zakhe. La kwakungamanye amazwi, 'Ngigezisa, ngibemhlophe kulo ngqoqwane. Dala kimi inhliziyo ehlambulukileyo Nkulunkulu; ufake uMoya oqotho kimi.'</w:t>
      </w:r>
    </w:p>
    <w:p>
      <w:pPr>
        <w:pStyle w:val="Normal"/>
        <w:spacing w:lineRule="auto" w:line="240"/>
        <w:rPr/>
      </w:pPr>
      <w:r>
        <w:rPr>
          <w:rFonts w:eastAsia="Bitstream Charter" w:cs="Bitstream Charter" w:ascii="Bitstream Charter" w:hAnsi="Bitstream Charter"/>
          <w:color w:val="auto"/>
          <w:sz w:val="24"/>
          <w:szCs w:val="24"/>
          <w:lang w:val="en-ZW"/>
        </w:rPr>
        <w:t xml:space="preserve">  </w:t>
      </w:r>
      <w:r>
        <w:rPr>
          <w:rFonts w:eastAsia="Bitstream Charter" w:cs="Bitstream Charter" w:ascii="Bitstream Charter" w:hAnsi="Bitstream Charter"/>
          <w:color w:val="auto"/>
          <w:sz w:val="24"/>
          <w:szCs w:val="24"/>
          <w:lang w:val="en-ZW"/>
        </w:rPr>
        <w:t>Isihl 51:1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yabona ukuthi uDavida wakhuleka kuNkulunkulu ukuthi amthethelele, kwathi uNkulunkulu wenza ukumthethelela. UNkulunkulu waye ngasoze amuse uDavida esihogweni, kodwa wayenga mxolela, ngoba uJesu wayemthembise ukumfela ngolunye usuku esiphambanweni. Yena uNkulunkulu wayengamjezisa esaphila, ukuze abantu bonke bakwazi ukuthi uNkulunkulu wabuzonda ububi. Ngiyathemba bantwana abathandekayo, ukuthi lizahlala likhuleka kuNkulunkulu ukuthi aligcine kuSathane, kodwa nxa ukewenza into yokungezwa ngithemba uzakuba losizi, lokuthi uzacela ukuthi uNkulunkulu akuxolele. Njalo uzalixolela ngiyazi ngoba uJesu wafela izoni esiphambanweni. Nxa ungelasizi celani uNkulunkulu ukuthi akwenze ubelosizi. Ngoba nguMoya kaNkulunkulu owenza abantu babelusizi ngezono z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 anga nguDavida lo lumunt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womsebenzi owaqala ngosizi olendlela ezahlolwa nguNkulunkulu oNgcwele na. Yena lo ambiza ngokuthi ngethandiweyo indodana. A umbone ethatha iwund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laliqamele kwesika Uriya isifu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bhubha ngaphansi kowabahedeni umhed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uba umuntu esona silomMeli kuBaba uJesu Kristu olungileyo Yena uyinhlawulo yezono zethu. I Joha 2:2-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ekhohliwe yini oludala uthand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qala emsusa emhlanj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i ngenhliziyo ebongayo wafunga ukukhonza lo uNkulunkulu laphakad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inyawo zakhe zaphambuk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qotho wakholwa ukukhul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 uNkulunkulu angazake atshiye ukuwa kwalabo abacela ukuvikel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bule kaSathane endlelwe kaban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iso sonke isichibi inyawo zami zizanyath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zisoze zikhubeke nxa Nkosi ngikhangelise amehlo ami ku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ESIFUNDWENI 1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wawathatha kokuphela amabutho esiya lawo empi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waye ngubani umlawuli wamabutho kaDavid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thi uDavida waqala njani ukubona iBethlehem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Davida wafisa ukuthi uUriya af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wuphi umthetho esiwephulayo nxa sifisa ukuthi umuntu af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wafisa ukuthi uJowabi enzeni ngo Uriy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Davida wathaba nxa uUriya esefil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Nathani wantshelani uDavida imbali yewundlu lomuntu ongumyang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ijeziso bani uNkulunkulu athi uDavida wayefanele ukuba las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Davida waba losizi ngalokho ayekwenzile yi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Nkulunkulu wamxolel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mxolelela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kanti owenza abantu bazisole ngezono zabo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6</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ISIJEZI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2 Sam 15:16:1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ristu wasihluphekela owathi nxa ethukwa kazaphindisela ngokuthuka owathi ehlutshwa kazasongela kodwa wathembela kulowo othonisisa ngokulunga. I Petro 2:2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yakhumbula, bantwana bami abathandekayo, ukuthi uNkulunkulu wathi uzajezisa uDavida loba wayemxol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ye labantwana abanengi kakhulu, njalo abanye babo babe babi kakhulu nxa basebekhul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ngazake ngilitshele ngabo bonke abantwana bakhe. Kodwa ngizalitshela ngoyedwa okuthiwa nguAbsalom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yelijaha eliziqhenyayo kakhulu. Waye muhle kakhulu njalo elenwele ezinhle, wayezincoma kakhulu ngobuhle bakhe, njalo waye qamba amanga wabulala lomunye wabafowabo owayeconule. Kwathi nxa uDavida ekuzwile wazonda ngaye okwesikhathi eside, njalo engamboni. Kodwa kwathi ekucineni wamyekela weza esigodlweni, wamanga njalo wamxol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ngafanelanga ukuthi uDavida amvumele uAbsalomu ukuza eJerusalema futhi ngemva kokubulala kwakhe umfowabo. Kodwa uDavida wayemthanda kakhulu uAbsalomu. Yena phela uAbsalomu waye ngamthandi uyise, uDavida. Wafisa ukuba yinkosi endaweni kaDavida, ngakho-ke waziphatha kuhle kakhulu kibo bonke abantu eJerusalema. Ukuze bamthande ngcono okwedlula ukuthanda kwabo uyise, besebembeka inkosi. Wayesandisa ukwanga abayanga ayebabona abesebatshela ukuthi alubana engaba yinkosi ubengabalungela kakhulu. Le indlela yokuziphatha yenza abantu bamthanda uAbsalomu, ngoba bakhumbula ukuthi uyabathanda ngeqiniso njalo uyabananza. Ubumbulu ubukhulu njani ukukhohlisa uAbsalomu ayeyibo! Nxa uAbsalomu esebone ukuthi ubunengi babantu buyamthanda wacela ukusuka eJerusalema kuDavida ikhefu ahambe nje elizweni. UDavida wamnika ikhefu. UDavida wayengalazi icebo elibi uAbsalomu ayelenzile. Nanti-ke icebo alenzayo elalilibi uAbsalomu wafisa ukuthi abantu abanengi kakhulu balinde kuze kukhale uphondo kuthi-ke nxa lukhala bathi uAbsalomu yinkosi. Kwathi nxa uAbsalomu esesukile eJerusalema waba phakathi kwelizwe wafisa ukuba uphondo lukhaliswe, kwathi abantu abanengi kakhulu bameme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Absalomu yinkosi!' Bonke abantu beza kuAbsalomu babangamabutho 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olusizi wayese Jerusalema kwathi isithunywa samtshela ukuthi uAbsalomu useznze 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hlulukelwa njani uDavida esizwa loludaba waye ngazake abelakho ukukhumbula ukuthi indodana yakhe yayikhohla kele kangokuthi izenze inkosi. Ngakho ke uDavida wasekhumbula ngesono sakhe. Wakuzwa ukuthi kufanele ajeziswe. Waye kwazi ukuthi nguNkulunkulu owenza zonke lezo zinto zimehlele. Ngakho ke uDavida kasahlalanga eJerusalema ngoba wakhumbla ukuthi uAbsalomu angeza masinyane, mhlawumbe ambulale yena lezisebenzi zakhe. Kwase kusithi inkosi yatshiya isigodlo sayo entabeni iZiyoni, ukuhamba umango omude. Kwakulabantu abanengi eJerusalema abemthanda uDavida. Kuqala bachapha umfula omncinyane owawungaphandle kweJerusalema, njengoba babehamba abantu bonke bakhala. Bakhaliswa yikuthi inkosi yabo isicindezelwe ukutshiya indlu yayo, ibisizula nje ingasela muzi. Kwathi ke uDavida labantu bakhe bakhwela phezu koqaqa olude, loDavida ekhala eqansa wayemboze ikhanda lakhe, njalo engafakanga amanyathelo enyaweni z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zenza lezizinto etshengissa ukudana. Bonke abantu laye benza okufananayo, bakhala lapho beqansa. Liyabona ke ukuthi ukuthi abantu babemthanda kanganani uDavida. Kwathi nxa uDavida esefikile engqongeni yoqaqa wakhuleka kuNkulunkulu wakwazi ukuthi uNkulunkulu wayezamduduza ekukhathazekeni kwakhe. Kwathi ke uDavida wahamba uhambo lwakhe. Khonokho nje wahlangana lomuntu omubi kakhulu owayemzonda njalo embiza ngamabizo amabi uDavida. Sengisitsho lokumjikijela ngamatshe uDavida lamabutho akhe. Lumuntu omubi wayebiza uDavida ngokuthi ngumntaka Sathane, njalo wabulala uSawuli labantwana bakhe. Khathesi ke uNkulunkulu usekujezisa bgobubi bakho. Kambe uDavida wabulala uSawuli labantwana bakhe na? O hayi! Indoda yakhuluma amanga ngoDavida. UDavida kodwa wabulala uUriya. UNkulunkulu wayemjezisela leso sono. Omunye wabangane bakaDavida wasesithi kuye, ungayekeli lowayana umuntu ekubiza ngamabizo yekela ngihambe ngiyemkhupha ikhanda: Kodwa uDavida wathi 'Ayi, yiNkosi emyekela angithethise; njalo ngingazake ngimvimbele.' Eyami kanye indodana iyangithethisa. Ukuba mnene okunjani uDavida aziphatha ngayo ebantwini ababi. Liyabona bantwana bami abathandekayo. Lokho esingakwenza nxa abantu bengalunganga, belesihluku kithi. Akufanelanga ukuthi sibaphe impendulo zobuqholo, kodwa kufanele sikhumbulu ngezinto ezimbi esizenzileyo siphathe ngobumnene. Le indoda enga lunganga yaqhubeka ngokuthethisa iphosa amatshe, lothuli kuDavida lamabutho akhe. Kwathi ekucineni uDavida lamadoda akhe bafika endaweni lapho abaphumula khona, ngoba babe diniwe kakhulu. UDavida lamabutho akhe bahamba mango omude. Ekucineni bachapha umfula iJordane. Ngiyakholwa bafica indawo lapho amanzi ayengatshini khona. Kwelinye icele kwakulendawo ebizwa kuthiwa yinkangala. Kwakulamadoda amathathu ayenothile kakhulu ayehlala eduzane lenkangala ababezwile ngoDavida olusizi lamadoda akhe sebezile lapho, kwathi lamadoda ayenothile athi. Kumele ukuthi balambile, njalo bomile bakhathele enkangala; Yikho ke basebebalethela izinto ezinengi kakhulu imibheda yokuphumuza imbambo lemiganu lamakomitshi awokunathisa, lamabele lemibhida, loluju, lebhata, letshizi, lezimvu zokudla. Lamadoda anothileyo ayelungile kakhulu; uNkulunkulu wakufaka ezinhliziyweni zabo ukuthi balunge kuDavida olusizi ukukhathazekeni kwakhe. Nxa uDavida esenhlane wayehlala ekhuleka kuNkulunkulu njalo wayecela uNkulunkulu ukuthi amduduze. UDavida wakwazi ukuthi kwakufanele ukuthi ajeziswe: Yikho ke waziphath emnene. Le yiyo indlela bantwana abathandekayo okufanele liziphathe ngayo nxa lijeziselwa indaba zenu. Nxa uzisola ngeqiniso kawusoze wabazondela abantu abakujezisayo: kodwa nxa usehlazweni uzakhuleka kuNkulunkulu ukuthi akuxolele njalo afake uMoya Wakhe kuwe enhliziyweni ukuthi akwenze ulung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Zwana amazwi okukhala anj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yezwakala echachweni lika Davi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h lalelani lokho kububu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kho okutshengisa ubukhali benhlup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kwehluke njani okw …..kwentokoz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kwaphuza kwenza iZiyoni idume 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h! Kuhle uDavida angali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chitha igazi lika Uriy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sizi lwakhe lungaze lwatshona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wacunula uNkulunkul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uNkulunkulu ethokoza kwakhanye jikel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konke kwaku ngumnyana nxa waye sehwaq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iNkosi izaphinda 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thakazelele uDavida ngokugcwala kw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gezise amachat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wesono echibini lesihaw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thi inhliziyo kaDavida ngokuthokoza izo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ndebe zakhe ngokudumisa zizagcwa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kuphela kwakungihlukuluz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bona abazali bami behwaq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ngathaba kangan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xa uNkulunkulu ngolaka engakhangela phan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 ke mina kuwe ngibuyisiw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16</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lingubani kanti ibizo lendodana kaDavida eyayi ngalunganga eyabulala umfowabo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Absalomu waziphatha kuhle kakhulu ebantwini abangabayang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fisani kanti uAbsalomu ukuthi abantu bakwenze nxa babesizwa uphondo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Davida wasuka eJerusalem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untu ongalunganga waziphatha njani kuDavida nxa wayehlangana loDavid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sizwa njani leso siphatho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Zamuphani kanti uDavida ezinye izinothi enkangal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LOBA ISIHLAHLASam 18:19: 1-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ehlo omuntu oklolodela uyise lodelela ubudala buka nina azakutshwa ngamawabayi loba adliwe ngamanq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aga 30:1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lamadoda akhe bahlala emzini osenkangala. Umuzi wawulemiduli lamasango. Kwathi uAbsalomu esezwile ukuthi uyise uDavida wayengaphi weza emlandela lempi enkulu. UAbsalomu wachapha umfula iJodane waseloyisa ukuthi abantu bakhe bamise amatente eduze lomuzi lapho uDavida ayekiwo. Kwathi nxa uDavida esebona ukuthi indodana yakhe eyayi ngalunganga yayisitsho ukulwa lay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genye ikuseni uDavida wafisa ukuba amabutho akhe aphume phakathi komuzi. UDavida waye hamba labo; Yikho ke basebemcela ukuthi angezi, mhlawumbe angabulawa empini. Lababantu babemthanda uDavida kakhulu. Inkosi yasisithi ngizakwenza njengo libana ngcono; uDavida wayengafuni ukuya kule impi, ngoba wayengafni ukulwa loAbsalom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watshela amabutho ukuthi angabomlimaza uAbsalomu; njengoba uDavida wayelokhu eyithanda indodana yakhe eyayikhohlak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Absalomu lamabutho akhe beza ukulwa labantu baka Davida. Balwela ezihlahleni. Leyayi ngayisiyo indawo enhle eyokulwela; ngoba abantu abanengi bagilana lezihlahla. Bahluzuka, baf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likhumbula ukuthi ngubani owanqobayo na? Abantu baka Davida, ngoba uNkulunkulu wabancendisa; kwasekusithi abantu baka Absalomu bazama ukubaleka, kwathi abanengi babo babulawa zinkemba zabantu baka Davida, kwathi njalo abanye abanengi babulawa yizihlahla. Khathesi seliza kuzwa okwalandelayo ngoAbsalomu. Wagada imbongolo yona (eyinyamazana efanana kakhulu lebhiza). Kwathi njengoba esedlula ngaphansi kwesihlahla esikhulu…… kwathi inwele zakhe ezinhle zabanjwa emboxeni: Kwathi imbongolo yabaleka yamtshiya elenga ngakhanda lakhe esihlahleni, inyawo zakhe ziphakeme zingekho emhlabathini. Kambe liyakhumbula ukuthi wayeziqhenya njani ngenwele zakhe. Unkulunkulu wenza zona kanye lezo nwele zibopheke esihlahleni. Kufanelee sikhuleke kuNkulunkulu ukuthi asenze singazi qhenyi langayiphi into esiyabe silayo. Elinye lamabutho kaDavida lambona laselisiya kumlawuli wamabutho uJowabi, laselisithi khangela, ngibone uAbsalomu elenga emkuswini. Wasesithi uAbsalomu kungani ungambulalanga na? Alubana ukwenzile bengizakunika isiliva esinengi kakhulu lezigqoko. Kodwa indodana yaphendula yathi, loba ubunganginika inkulungwane zenhlamvu zamadola zesiliva, benginga soze mgimlima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zinkemba langemikhonto, ngihlabe ngayo inhliziyo kaAbsalomu; lamajaha alitshumi ayelo Jowabi, amlimaza njalo ngemihedla lemikhontshwana bambulala. Kambe wathuka njani uAbsalomu nxa wayeselenga emkuswini ngiyamangala ukuthi kumbe wakhuleka kuNkulunkulu ukuthi amxolele yini? Engxenye kakhulekanga njengobana waye ngamthandi uNkulunkulu. Mhlawumbe wesaba ukuthi ngubani wayengafika ambulale engazange esabe ukuzonda kuka Nkulunkulu. Imitshokwanale kwakufanele ukuthi yamlimaza umzimba wonke kakhulu. Njalo wavalwa ligazi. Wayengafanelanga ukuthi ezwe ubuhlungu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buhlungu bani abenza buzwiwe nguyise engqondweni na? UJowabi wasethula isidumbu wasifaka emgodini omukhulu ezigodweni, wasefaka inqumbi enkulu eyamatshe phezulu. Nxa uAbsalomu esefile uJowabi wakhalisa uphondo olokuphendula amabutho akhe, ekuxotshaneni lamabutho kaAbsalomu njengoba khathesi uAbsalomu wayesefile bayekela ukul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mabutho kaAbsalomu abuyela ematenteni. UJowabi laye wathatha awakhe baya emzini lapho okwakulo Davida khona. Kodwa kwathi uJowabi lamadoda akhe phambi kokuba babuyele emuva amadoda amabili agijima ngezibu ukuyatshela uDavida okwakwenzak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fisa okunganani uDavida ukuzwa ngoAbsalomu loba wayef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yefisa ukuthi amadoda akhe anqobe kodwa uAbsalomu angabulawa. UDavida wahlala eduze lesango phakathi komuzi lapho ayekh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untu owayemi ohezu komduli eduze lesango ukukhangela lokubona ukuthi kakulamuntu ozayo emzini. Khonokho nje wasebona umuntu egijima, wamemeza ngelizwi elikhulu. Ngibona umuntu egijima yedwa; emva kwalo kho masinyazana umlindi wamemeza, ngibona omunye umuntu egijima yedwa. UDavida wasesithi laye uletha umbiko njengoba. Kwasekusithi umuntu owakuqala owaye gijima weza wafika wamemeza wathi konke kulungile: Wathi konke kwakulungile ngoba amadoda kaDavida anqobile. Ngakho indoda yasisiwa ngobuso phansi phambi kwenkosi, yabonga uNkulunkulu ukuwenz' abantu baka Davida banqoba. Inkosi yasisithi, 'Kambe ijaha uAbsalomu uvikelekile yini?' Kwathi isithunywa siphendula; 'Kungasake kuthi bonke abantu abalwa lenkosi babenjengo Absalomu lapho akhjona.' Inkosi yahle yakwazi ukuthi uAbsalomu usefile. Ukungathabi kakhulu okwenkosi nxa isizwe lokhu. Yasisiya endlini eseduze lesango, njalo wakhala nxa wayehamba wase sithi maye ndodana yami Absalomu, ndodana yami, ndodana yami Absalom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Aluba uNkulunkulu ngikufele wen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aye Absalomu! Ndodana yami, ndodana y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ithunywa sasisazi ukuthi uAbsalomu wayefile, kodwa kazanga athande ukudabula ukumdabula uDavida ngokumtshela kanye; kodwa wathi kuke kwaba lomsindo omkhulu lokusanganiseka nxa uJowabi nxa uJowabi engithume lapha. Indodana kayimtshelanga uDavida ukuthi lowo msindo wawu ngow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akho ke kwathi nxa amabutho kaDavida esebuya phakathi komuzi kawahlangabezanga ezwa ukuthi inkosi yayidabukile ngoAbsalomu, lalo kabazange bathabe futhi, ngoba babeyithanda 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kayisabahlangabezanga lokuthi ibonge bona ngoba babeyilwele njenga lokho eyayikwenze nxa uAbsalomu engabulawanga; kodwa yazihlalela yodwa njalo imboze ubuso bayo, ikhala. Maye ndodana yami, Absalomu, ndodana yami, ndodana yami! Ngiyamangala nxa uDavida wayengathabanga ngoAbsalomu. Kambe uDavida wathemba ukuthi uye ezulwini yini, lokuthi uzaphinda ambone ngolunye usuk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aye, kuyesabeka ukulahlekelwa ngongalunganga! UNkulunkulu wamquma uAbsalomu ephakathi kokungalungi kwakhe. UNkulunklu uzondile kakhulu ngabantwana abaziphatha kubi ngabazali babo. UJonathani wafa esesemutsha kodwa wayelungile, njalo waya ezulwini. Ngiyathemba bantwana bami abathandekayo ukuthi kakho lamunye weenu ozafela ebubini, njengoba uAbsalomu wakwenza. Khlekani khathesi zithandwa zami ezithandekayo, kuNkulunkulu alenze liMthembe njalo liMthande, njalo ngiyazi ukuthi uzalizwa. Kanti kungani ezalizwa na? Ngoba uJesu walife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wele zika Absalomu ijaha ezinh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Zibanjiwe embaxeni zesihlah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ana imisiwe emoy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lwisa ngeze ukukhulule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tshoko emithathu inanyathelisiwe enhliziyweni y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fa ebutsheni bakh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aye konke lokhu kuvelela ezonweni zakhe kunga su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zwa ngobutsha waba lize kanga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zafihlwa emgodini ongelamkhawu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ekho ongabuya amncome 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sihlalweni engasoze ahla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ngimangali ukuthi uDavida akha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mntwana ozono zakhe zamhluthu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aye phela uhlupho lwakhe lunga zi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engoba nxa waye khumbula ngosuku lokwahlulel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sindisi othandekayo uyayibona inhliziyo y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gcwele ukuziqhenya lobu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sihawu faka uMoya wak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genze umntwana ophathek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1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yi ndawo enjani lapho okwakulwela khona amabutho kaDavida esilwa lamabutho kaAbsalom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inwele zikaAbsalomu zathandela nja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indoda eyaqala ukubana uAbsalomu ingambulalang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bulawa njani ekucine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Jowabi wavuthela uphondo nxa uAbsalomu esefil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athini kanti isithunywa sesibil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yehlezi ngaphi kanti impi iliw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isithunywa sakuqala singamtshelanga uDavida ukuthi uAbsalomu usefil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sesibili isithunywa sathi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inkosi yayingathabanga kakhulu kangaka ngokuthi uAbsalomu usefil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Nkulunkulu ubajezisa njani abaziphatha kubi ebazalini babo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8</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KUMBE UKUVALELIS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2 Sam 19:1</w:t>
        <w:tab/>
        <w:t>AmaKho 2:38</w:t>
        <w:tab/>
        <w:t>I Lan 28:2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kulunkulu, ungifundisile kusukela ebutsheni bami, bgisazitshumayela izimangaliso kuze kube lamuhla. Ungangitshiyi Nkosi lapho Sengimdala, Sengingwevu, Sengiluphele, ngize ngitshumayele ubukhulu bakho, ezizukulwaneni zonke ezizayo Hlab 71: 17, 18</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Absalomu kafikanga ekuphetheni okwesabekayo na? Wafela phakathi kokungalungi. Ngoba uNkulunkulu uyabaqalekisa abantwana abaziphatha ngokungabongi ebazalini babo. UDavida wamthanda okunganani luAbsalomu owaye ngalunganga! Wayekhuleka emkhalela okwesikhathi. UDavida wayesazi ukuthi kwakungani uNkulunkulu esiba lomntwana ongalunganga kangak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liyakwazi ukuthi kwakungani na? Kwaku ngenxa yokuthi uDavida wabulala uUriya. Kodwa Yena uNkulunkulu wamxolela uDavida. Khathei ke uAbsalomu waye sefile. UDavida wayengabuyela eJerusalema. Abantu babesithi uAbsalomu uyinkosi, khathesi bafisa ukuthi uDavida abeyinkosi njalo. Ngakho ke uDavida wayangale komfula iJordane esebuyela emuva eJordane njengoba waye kwelinye icele lomfula, indoda yeza phambi kwakhe yaziphosa phansi icela ukuxolelwa. Kambe yayi ngaba ngubani lindoda na? Kwakuyindoda eyayi ngalunganga eyajikijela ngamatshe lothuli uDavida mhla esuka eJerusalema. Kambe uDavida wayixolela na? Yebo, wakwenza. Kwakungisilunga lokho kuDavida na? Indoda yayifanele ukufa. Kodwa uDavida wathi kiyo. Kawusoze ufee. Indoda le yayingazisoli ngoqotho kuphela yayithanda ukuphatha kubi uDavida ngoba wayeyisifu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nguyeozayijezisa leyo ndoda eyayinga lunganga. Loba uDavida wayixolela. Ngithemba bantwana abathandekayo, ukuthi lizaxolela abantu abaziphatha kubi kini. UNkulunkulu wathi nxa singa xoleli, kasoze asixolele lat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lenye indoda, eyeza ukubona uDavida engakachaphi umfula, Kwaku ngenye yalawana madoda ayenothile ayelungile kuDavida ekukhathazekeni kwabo; njalo owamthumela izipho zemibhda, imiganu, lokudla. Wayeyi ndoda endala futhi uDavida wayi bonga yona. Wasecela ukuthi ibuye izehlala laye eJerusalema. Indoda enothileyo yathi yono isandla kakhulu, kodwa yathi izathanda ukuthi uDavida athathe indodana yakhe laye eJerusalema: uDavida wakwenza ke wayithatha indodana yakhe laye eJeusalema. Waseyanga indoda endala njalo wayibusisa. UDavida wayebonga, wayelungile ebantwini ababelungile kuye kangako. UDavida wathaba ukuza njalo eJerusalema. Kambe liyazi ukuthi wathatshiswa yini kakhulu na? Kwaku ngoba wafisa ukukhonza uNkulunkulu eduze lomtshokotsho wakhe, lokuzwa bonke abantu bedumisa 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sithi uDavida esule eJerusalema, wayehlala ephefuzela, akhale ekhumbula ukuthi wayengasoze aye endlini yeNkosi! Ngoba uDavida wayemthanda uNkulunkulu kakhulu. UDavida wathokoza ukubona abapristi benikela imihlatshelo elithini likaNkulunkulu, lokudumisa uNkulunkulu Yena ngoKwakhe ngokulunga Kwakhe ngechacho l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yasikhumbula isithembiso esilungileyo leso uNkulunkulu asenza kuDavida. Wathembisa ukuthi uDavida uzakuba lendodana eyodwa elungileyo, owayezakuba yinkosi ngemva kokufa kukaDavida, ozakwakha indlu ye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munye wamadodana kaDavida wayelungile. UNkulunkulu wayemthanda njalo wamenza walunga. Ibizo lakhe lalingu Solomoni. UNkulunkulu watshela uDavida ukuthi wayezakuba yinkosi ngemva kwakhe. Kwathi ekucineni uDavida wayesemdala kakhulu esebuthakathaka, njalo waye kwazi ukuthi usezakufa. Yikho ke wafisa ukubeka uSolomoni abeyinkosi engakafi. Waloyisa ukuthi umpristi omkhulu athululele amafutha ekhanda lakhe: ngakho ke umpristi omkhulu wasemgcoba uSolomoni ukuba yi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 ke uDavida waloyisa ukuthi abantu bakhe bezendawonye endaweni eJerusalema. Ukuze akhulume labo bonke engakafi. Kwathi nxa basebebuyile bonke, Inkosi yema ngenyawo zayo yathi, 'Ngake nagfuna ukwakhela umtshokotsho kaNkulunkulu indlu, kodwa uNkulunkulu kangiyekelanga ngayakha ind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yembezi zami beziyikudla emini lebusuku lapho abantu kokuphela besithi ungaphi uNkulunkulu wakho na? Ngikhumbula lezizinto ngidabuke inhliziyo (Hlab 42: 3-4) ukuthi ngangihamba lamaxuku ngiwakhokhele edwedweni lokuya endlini kaNkulunkulu ngenhlokomo yezingoma zokubonga ixuku eligida umkhosi Hlab 43:4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uDavida wakhuluma lo Solomoni wathi Solomoni ndodana yami, khonza uNkulunkulu njalo Uzakubusisa. Yikho ke uDavida wasetshengisa uSolomoni izinto ayesezi qoqele ukwakha indlu, igolide, isiliva, insimbi, amatshe lezigodo. Wasecela labantu ukuthi kumbe banganika loba kuyini ezintweni zabo mayelana lendlu kaNkulunkulu. Abantu babesipha izinto ezinengi kakhulu: igolide lesiliva, ithusi lensimbi, lamatshe amahle acazimulayo: Labantu bakuthanda ukunika izinto zabo ngenxa yendlu ka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jabula ngokubona ukuthi babe kuthanda ukupha: Ngoba lokho kwaba yositshengiselo esokuthi bayamthanda uNkulunkulu. Bantwana abathandekayo, nxa limthanda uNkulunkulu, lizakuthanda ukuchitha imali yenu linceda abayanga lokuthenga amaBhayibhili,lokuthumela abanali kubahedeni. Angisayi kulitshela futhi ngoDavida. Ngiyazi ukuthi liyamthanda kakhulu. Wahle wamthanda uNkulunkulu ebutsheni bakhe eselusa izimv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nandi kangakanani ukuthanda uNkulunkulu ingqe siyaphila. Lokhu yikho engifia ukuthi likwenze, bantwana bami abathandekayo. He funa ukuthi limthande khathesi lesese bancinyane, lokumthanda nxa selikhulile nxa liphila: njalo limthande lanxa inwele zenu seziyimpunga. UDavida waqalisa ukuhlabela indumiso zikaNkulunkulu esese ngumfana owelusayo. Waqhubeka eMdumisa waze wafa. UNkulunkulu wayelungile kuDavida insuku zake zonke, njalo uzalunga lakini bantwana abathandekayo. Ngitsho lanxa selibadala selilamkhanda azimpunga abeselithatha elisa endaweni leyana lapho uDavida akhona khathesi lo Kristu lapho akhona. UDavida ke wasekhuleka ku Nkulunkulu embongela ukuthi ayekele uSolomoni ukuthi amakhele eyona kuthi abantu baphe izinto zabo k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cela uNkulunkulu ukuba enze uSolomoni aMthande njalo aMlalele. UDavida wanikela imihlatshelo eminengi kakhulu kuNkulunkulu. Kwathi ngemva kwalokho abantu babuyela emakhaya abo futhi, kwathi masinya uDavida waf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oya wakhe waya ngaphi na? KuNkulunkulu owayeMthanda. Wayehlabele ingoma ezinengi ezimnandi Kuye nxa waye saphila emhlabeni, kodwa khathesi ingoma ezimnandi ngcono, leli yilo ibizo aliphiwayo uDavida: Umhlabeleli omnandi owako Israyeli! Kungani kanti likhumbula ukuthi lelo bizo laphiwa yena na? Ngizalitshela khathesi ngoSolom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18</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phendukela kuwuphi umuzi uAbsalomu esefile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owacela ukuxolelwa nguDavida endleleni yakhe esiya eJerusalem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Davida wamxolel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ziphatha njani exhegwini elali lungile kuy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okwenza uDavida athabe nxa wayese buyele eJerusalem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owagcotshwa waba yinkosi uDavida engakaf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Davida wanika izinto bani ezokwakha indlu kaNkulunkul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Davida wamcebisani uSolomo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thiwa ngubani ibizo lika Davida abamnika lona ngoba wahlabela izihlabelelo ezimnandi kuNkulunkul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yisiphi isikhathi esokuqalisa ukuthanda uNkulunkulu ezingcono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1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UKUKHETHA OKUHLAKANIPH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2 Lan 1:1, 6</w:t>
        <w:tab/>
        <w:t>I Kho 3:3 kusiya ekucin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yesaba iNkosi yikho okuyikuhlakanipha lokusuka ebubini kuyikuqedisisa. Jobe 28:28. phose into yokuqala uSolomoni yikunikela imihlatshelo kuNkulunkulu nxa wayesenziwe inkosi. Kambe lokho kwakungaqondanga na? Kazanga anikele le imihlatshelo entabeni iZiyoni lapho umtshokotsho owawukhona, kodwa waya endaweni lapho okwakule tabernekele elidala khona elalenziwe nguMozisi lapho okwaku lelathi lethusi elikhulu khona. Lapho ke wanikela imihlatshelo eminengi kakhulu kuNkulunkulu. Wayinikelelani lee imihlatshelo na? Ukutshengisa ukuthi wayemthanda njalo wafisa ukumkhonza. Ubusuku obungemva kokuba uSolomoni awanikela ngabo imihlatshelo. UNkulunkulu wakhuluma kuSolomoni wathi 'cela lokho engiza kupha khona.' Liyabona uNkulunkulu wamvumela uSolomoni ukukhetha, lokhu angathanda ukuthi uNkulunkulu amuphe khona. Kambe we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ba uSolomoni wayesanda kubekwa inkosi. Wabona ukuthi kwakuyinto enzima kanganani ukuba yinkosi elungileyo, ngoba uSolomoni wayezagweba abantu. Abantu ababexabana omonye lomunye babesiza kuSolomoni, kuze kubonakale olecala njalo ofanele ukugwetshwa. USolomoni wafisa kakhulu sibili ukugweba abantu kuhle. Ngakho ke wacela ukuthi uNkulunkulu amuphe ukuhlananipha kakh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wathi kuNkulunkulu ngalobo busuku. Ungenze ngabayinkosi phezu kwabantu abanengi kakhulu, mina ngimncinyane kakhulu; njalo angikwazi ukuthi ngingenzani. Ngenza ngihlakaniphe kakhulu, ukuze ngehlulele abantu kuh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uSolomoni kakhetha okulungileyo na? O yebo, kwakuqondile kuSolomoni ukuloyisa ukwehlulela abantu kuhle. UNkulunkulu wathaba kakhulu ngoSolomoni, njalo wathi, kawuzangaq ucele kuthi ngikwenze unothe kakhulu, kumbe ukuba uphile okwesikhathi eside loba ukuba unqobe izitha zakho: kodwa ucele ukuhlakanipha, ngakho ke ngiza kwenza uhlakaniphe ukwedlula wonke umuntu oseke waphila: ngikwenze unothe kakhulu futhi; ukuze kuthi kungabi lankosi ezanotha loba ibenkulu njengawe: njalo nxa uNgithanda uNgikhonze njengo Davida ekwenza, ngizakwenza uphile okwesikhathi eside. Phelake uSolomoni wasephaphama. Ukuthokoza okunjani okwaba khona nxa waye sekhumbula izithembiso uNkulunkulu azitshoyo kuye! Wabuyela emuva eJerusalema. Wesenikela kakhulu imihlatshelo eduzane lomtshokotsho eNtabeni iZiy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thesi ngizalitshela ngolunye ulutho, olwenzakalayo, ukuthi uNkulunkulu wenza uSolomoni wahlakanipha njenga lokho Ayethe uzakuba nja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lunye usuku kwafika abafazi ababili kuSolomoni babe xabene uSolomoni wayengumgwebi, abafazi ke bemaphambi kwakhe. Omunye walaba bafazi waye phethe usane olufileyo engalweni zakhe, omunye ophethe usane oluphilayo ngengalo zakhe zombili insane zaziyizidalwa ezincinyane kakhulu ezazile nsuku nje ezilutshwana zizelwe, okwakunga ngokuthi usane oludala lwalunga zake luhlale phansi lokuthalaza loba ukubobotheka nje. Umfazi owayephethe usane olwalufile wakhanya engathabanga kakhulu, wasesithi enkosini, lolu sane olufileyo ayisilo sane lwami. Olunye ngolwami. Ngangihlala endlini yinye lalowayana umfazi. Kakho omunye njalo kakho omunye ngaphandle kwethu sobabili. Kwathi ngobunye ubusuku lowana umfazi walala phezu kosane lwakhe embhedeni wakhe, walubulala, wasevuka efaka usane olufileyo embhedeni wami ngilele, wasethatha olwami usane oluphilayo walufaka kowakhe. Kwathi sengivuka ekuseni ngisithi ngiya lumunyisa usana lwami, kodwa ngabona lolusane olwalufile: kodwa ngathi ngikhangela lona, ngabona ukuthi kwakungayisilo usane lwami! Omunye umfazi wathi; kawukhulumi qiniso:usane oluphilayo ngolwami, olufileyo yilo olwakho; Wasesithi lo omunye umfazi wathi futhi, Hayi usane oluphilayo ngolwami olufileyo ngolwak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Kambe nguphi owalaba bafazi owakhuluma iqiniso na? Njalo nguphi owaqamba amanga na? Kambe uSolomoni wayengabona njani na? Waye ngaqamba njani  kanti ukuthi nguphi okwakufanele ukuthi azuze usane uluphilayo na? Kodwa uNkulunkulu wamenza wahlakanipha okukhulu. Wasekhumbula ngendlela yokubona ukuthi nguphi owakhuluma iqiniso. USolomoni wamemeza: ngilethelani umhedla, izisebenzi zawuleetha umhedla enkosini. Wasesithi dabulani umntwana ophilayo phakathi liphe umfazi oyedwa ingenye eyodwa: ngoba bababili abafazi bathi umntwana ngowabo ngakho ke wothani ngamunye azuze ingxenye. Kwasekusithi omunye wakhala wathi O lingamqumi phakathi umntwana! Kodwa mupheni yena lumfazi kuphela lingambulali. Kodwa omunye umfazi wathi kadatshulwe phakathi, kuthi thina ngamunye azuze ingxenye. Khathessi likhumbula ukuthi nguphi owaye ngunina womntwana owaye phila na? Yebo ngiyabona liyakwazi ukuthi lmfazi owathi angabulawa. Kanti lazi njani ukuthi wayengunina na? Ngoba waye luthanda usane kakhulu. Omama bathanda ngcono insane zabo kulo kuthi insane zabo zibulawe. USolomoni wamazi owaye ngunina, wasesithi esisebenzini sakhe. Muphe umntwana ophilayo ungambulali ngunina. Kungani kanti kuqala uSolomoni waloyisa kuthi umntwana udatshulwe na? Wayezimisele ukumbulala yini? Ayibo! Wayefuna ukubona ukuthi abafazi bazakuthini, ukuze abone ukuthi owaye ngunina nguphi. Kambe lokho kwaku ngasicebo lokuhlakanipha lika Solomoni na? UNkulunkulu wamenza wahlakanipha njengo kumthembisa kwakhe ukuthi kuzaba njalo. Bonke abaIsrayeli bezwa ngalokho inkosi eyayikwenzile ebafazini. Njalo bamangaliswa yikuhlakanipha kwakhe, njalo bamesaba, ngoba babona ukuthi uNkulunkulu wayefake ukuhlakanipha enhliziyweni yakhe. Liyakuthanda kambe ukuhlakanipha bantwana bami abathandekayo n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Liza esikolo lizofunda ukuhlakanipha. Ukuze lazi lokho okuqondileyo, lokunga qondanga: kodwa kalisoze lihlakaniphe njengo Solomoni. Ngoba uNkulunkulu wathi kakho ozahlakanipha njengoba waye njalo kodwa kulento eyodwa eyedlula engcono ehlobo lokuhlakanipha kuka Solomoni, lawe ungaluzuza nxa ucela kuNkulunkulu. Kanti kuyini lokhu?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Moya oyiNgcwele. Nxa uMoya usenhliziyweni yakho. Uzamazi uNkulunkulu njalo uMthande. UNkulunkulu Wathembisa ukulinika yena. Nxa likholwa eNkosini uJesu Kristu. Wathi celani lizazuza. Ngiyathaba nxa lihlakaniphe okwanela ukuphendulo imibuzo kuhle kumbe lokuziphatha kuhle. Ngifisa kakhulu ukuthi liMthande uNkulunkulu enhliziyweni yenu, lizane ukuMthokozisa. Lololuhlobo olungcono lokuhlakanipha kukaSolom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thesi nxa iNkosi ingathi ki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sipho bani enginga kupha son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ngathanda, impendulo kaSolom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e ngiphu lwazi oluvela kophez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ela ulwazi luyiyo into nj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ngalethwa yikuthaba okuqot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hliziyo yami ingabi lakuphumu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ze ngizuze ukuhlakaniph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zake kungi hlakaniphise ngeqini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wazi izinkanyezi zigcwele isibhakabhak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zonke izinhlanzi ezisezinlwand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mbe izilo lezinyoni, kumbe amaluba lezihlahl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1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hlakanipha likuthanda ulutho luqond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lufunelani ulwazi uSolomo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kulunkulu wathokoza yini ngokukhetha kuka Solomo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wamthembisani ngaphandle kolwaz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kanti wakubona njani ukuthi unina womntwana owaye nguphilo waye nguwuph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lokhu kungani inhliziyo yami intokoz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Lokhu kuhlakanipha Nkosi nginika khona.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i ngihlale lawe laphakad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wathini unina womntwana owaye phila nxa uSolomoni wafisa ukuthi uqunywe phakath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kutsho njani ukuthi lowayana ngunin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waloyisa ukuthi umuntu amdabule phakath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2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KUMBE ITHEMPE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Kho 5:15-17; 2 Lan 3; 4; 5; 6; 7: 1–1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ba yibo abaphuma ezinhluphekweni ezinkulu bagezisa ingubo zabo bazenza zabamhlophe egazini lewundlu. Ngakho ke baphambi kwesihlalo sobukhosi sika Nkulunkulu bemkhonza emini lebusuku ethempeleni l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Sam 7: 14-1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liya khumbula nje ukuthi uNkulunkulu athi kuza kwakiwa nguSolomoni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b/>
        <w:t>Indlu yeNk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ndlu yayizabizwa ngokuthi lithempele, njalo yayizakubanhle kakhulu. USolomoni waye lezinto zokwakisa: igolide lesiliva, insimbi le thusi, lamatshe, lezigodo: Ngakho ke wayelezi sebenzi ezinengi kakhulu zokyakha. UDavida yise wayemtshengisile ukuthi uzayakha njani. UDavida kanti wakwazi njani ukuthi yakhiwa njani na? UNkulunkulu wayemtshelile uDavida, yikho yena wasekubha phansi. USolomoni kanga alakhe eNtabeni iZiyoni kodwa kolunye uqaqa olude eJerusalema. USolomoni wayala amatshe amanengi kakhulu amakhulu ukuthi endlalwe phansi ukuqalisa kwendlu; waseyala njalo izisebenzi zakhe ukugamula izihlahla ezinengi kakhulu, njalo walezinye izigodo uDavida ayemnike zona. USolomoni wakha imiduli ngamatshe, lezigode ngaphakathi wafaka izigodo phezulu, njalo uSolomoni wabhada imiduli ngaphakathi ngegolide. Buhle bani obabakhona endlini phakathi! Ukukhanya okunjani okwakhanya endlini. USolomoni wafaka ezinye izinto ethempeleni, eceleni kwezinti zezib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beka amatafula alitshumi awezinkwa, lelathi lokutshisela impepha emnandi. Kwathi uSolomoni wenza iguma eligombolozele ithempele elali lomduli wamatshe owawu gombolozele iguma. Wasefaka egumeni imiganu elitshumi emikhulu eyayinziwe ngethusi, eyokugezisela inyamazana phambi kokuba zenziwe umhlatshelo. Wasesenza omunye umganu omkhulu kuleminye: Wenza inkabi ezilitshumi lambili ezethusi, wasegaxa umganu lo omkhulu emihlana yenkabi: Wasesenza ukuthi kugcwaliswe umnganu ngamanzi ukuze abapristi bageze. Egumeni uSolomoni wafaka ilathi lethusi elikhulu kakhulu elethusi. Lalilikhlu kangangokuba amawundlu amanengi kakhulu lamajongosi, lezimbuzi, ezingatshiswa phezu kwalo ngasikhathi esifanayo. Kwathi ekucineni ithempele lali seliphelile kwayindlu enhle kakhulu okwedlula zonke emhlabeni. Yayingathathwa njenge tabernekele elalisenhlane: kodwa uSolomoni kathandanga ukulisusa eJerusalema: lalilikhulu okwedlula itabernekele: Nxa laseliphelile uSolomoni wabiza bonke abantu ukza ethempeleni. Abapristi beza bathwala umtshokotsho bewusa endlini ese thempeleni ethiwa yiNgcwele yezi Ngcwele: Phela uSolomoni wayenze umnyango omkhulu kuyonale indlu: Wafaka ikhetheni kumbe iveyili elikhlu elalenga emnyango. Wayenze izingilosi ezimbili ezinkulu kakhulu, ezaziphezu komtshokotsho. Izingilosi ezinkulu zema mpo, inye yayi lamaphiko amabili amakhulu eluliwe aquma indlu, abapsti bawutshiya umtshokotsho ngaphansi kwamaphiko ezingilosi ezinkulu. Kakuzanga kube khona owayebona endlini, ngenxa yomyango omkhulu lekhetheni kumbe iveyili elalingale kwesivalo. Enye ingxenye yethempele yayigcwele abapristi, labahlabeleli bonke begqoke ezimhlophe, bephethe amachacha lezinye izikhali zkucula ezandleni zabo, ezandleni zabo, lalapristi bavthela impondo lake ngamazwi abahlabeleli abawahlabelayo ilinganisa I Kho 6:31 le 2Lan 3:1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na Bonganini iNkosi ngoba ilungile ngoba isihawu sayo sihlezi phakade: kwathi khonalokho nje abapristi betshiye umtshokotsho kulindlu, Kwathi njalo abapristi labahlabeleli besadumisa iNkosi ethempeleni, iNkosi ngokwayo yehla ngeyezi yagcwala ithempele, kwasekusithi abapristi labahlabeleli bacindezelwa ukuphumela phandle phakathi kwethempele, egume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thaba njani uSolomoni ukubona ukuthi iNkosi izile ayakhela Yona. USolomoni wayethanda ukubona ukhanya kweNkosi igcwalise indawo yonke. Kanti yayimi ngaphi inkosi uSolomoni na? Wayakhe indawo ephakemeyo ukuze ukuthi bonke abantu bambone. Njalo uSolomoni waguqa kuyona leyo ndawo, welula kabanzi izandla zakhe, waqala ukuthandaza kuNkulunkulu. Umthandazo wakhe waba mude kakhulu; kodwa ngizalitshela okuncinyane kwakhona. Wacela uNkulunkulu ukuthi ezwe bonke abantu ababe ngathabanga, njalo abezisola ngezono zabo lokuthi baxolele. Kwathi lapho uSolomoni esewuphethile umthandazo wakhe kwehla umlilo uvela eezulwini, watshisa izinyamazana zonke ezazibulewe zachaywa phezu kwelathi: Umlilo awuzanga balimaze abantu: Watshisa kuphela inyamazana eezazifile elathini. UNkulunkulu wathumela umlilo ukuthi atshengise abantu, ukuthi wayethanda ukthi babone ukthi wayebathanda ukuthi banikele imihlatshelo kuye njalo bathandaze kuye. Kwathi abantu bebona umlilo, lenkazimulo, kaNkulunkulu kilo lonke ithempele, bakhothama phansi emhlabathini, bayidumisa iNkosi bathi, ilungile, isihawu Sayo sihlezi laphakade: ekucineni abantu babuyela emakhaya ezindlini zabo, kodwa babehlala besiza nikela emihlatshelo, ethempeleni, lokukhuleka kuNkulunkulu. Izihlabelelo ezimnandi lokucula okumnandi kwakuzwakala ethempeleni ebusuku lemini. Ithempele lali yindawo yentokozo: ngoba kulapho abantu abae dumisa khona, lokuthi ngoba babona inkazimulo Yakhe. Kulendawo emnandi mgcono, lapho esiza kuya khona ngolunye usuku. Lapho uNkulunkulu ukhanyokwedlula ilanga, njalo kulezingilosi zigqoke ezimhlophe ziMdumisa kokuphela. Lingathanda yini ukuyakhona bantwana abathandekayo na? Pho ke kuyi elingakwenza na? Kufanele ukuthi likhuleke kuNkulunkulu ukuthi alithethelele izono zenu ngenxa laJesu iNkosi. Njalo abeselipha uMoya Wakhe oyiNgcwele. Kungani uNkulunkulu engezwa imikhleko yenu na? Ngoba uJesu wafa esiphambanweni ngenxa yezono zethu: uNkulunkulu wathembisa iNdodana Yakhe ukuthi uzakuzwa imikhuleko yabantu. UNkulunkulu angazake ephule isithembiso sakhe. Mntanami othandekayo, wothi kuNkulunkulu, Ye, gcina isithembiso Sakho endodaneeni yakho; ngithethelela ngenxa Yayo ungiphe uMoya oyiNgcwele Wak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2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olomoni walakha ngani ithempel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yizinto bani ezinhle ayezifake phakathi kwethempel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akufakayo egumeni ukuze izinyamazana zigeziswe phakath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wafakani kuNgcwele yeziNgcwel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abapristi bacindezelwa kuphumela phandle kwethempele, besanda kubeka umtshokotsho kuNgcwele yeziNgcwel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kanti owathandaza ephakamise ilizwi phambi kwabantu bonk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kanti wathandazela ukuthi uNkulunkulu enze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Nkulunkulu watshengisa njani ukuthi wathokoza ngemihlatshelo kaSolomo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ini kanti okwakulokhu kuzwakala ethempeleni ebusuku lemi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kungani ithempele lifanana lezul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ngaya njani ezulwi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uNkulunkulu esizwa imithandazo yabant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21</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KUMBE UKWETHEKELA KWENDLOVUKAZ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2 Lan 7:11 kusiya ekucineni I Kho10</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bakukhona kini oswele ukuhlakanipha kacele kuNkulunkulu ophanayo, kibo bonke abantu angabasoli uzakinik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Jakobe 1:5</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liyakhumbula ukuthi uNkulunkulu wakhuluma kuSolomoni ebusuku lokumyekela ekhetha lokho ayezakuba lalkho na? Kwathi ngemva kwesikhathi eside, uNkulunkulu wakhuluma kuSolomoni futhi ebusuku. UNkulunkulu wathi kuSolomoni, ‘Ngiwuzwile umthandazo wakho, njalo ngiyabezwa abantu abathandaza Kimi ethempeleni: Yikho ke nxa lizaNgilalela njengoDavida wakwenza ngizalibusisa: kodwa lisenza izinto ezinga lunganga lokukhonza izithombe, lapho ngizazonda, kuzekuthi lee indlu enhle elayakhayo idilizelwe phan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Awu mntanami othandekayo, Kawuthembi ukuthi uSolomoni wayelalela uNkulunkulu! Ukumlungela okunjani okuka Nkulunkulu! Aluba waye ngamuphanga zonke izinto azithembisayo? USolomoni wayenothile kakhulu njalo ehlakaniphile kakhulu njengokuba uNkulunkulu wayethembisile: Wakha imikhumbi eminengi kakhulu njalo wakha lesigodlo. Wakha njalo imizna eminengi kakhulu. Wasenza isihlalo sobukhosi esasilezikwelo eziyisithupha, zonke zembeswe ngegolide. Lezifanekiso zezilwane ezimbili icele ngalinye elezikhwelo,isilwane eceleni ngalinye lesihlalo phezulu esika Solomoni. Nxa uSolomoni wayekhuluma, wayesitsho izinto ezihlakaniphileyo okwaze kwathi kwaza abantu ababevela khatshana ukumuzwa ekhuluma, beza bemphathele izipho, abanye baletha amakomitsho, egolide, loba waewsiliva, abanye bamlethela izigqoko, abanye inhlaba, abanye amabhiza lembongolo. USolomoni wakhula kakhulu ngenotho. Wathumela imikhumbi emazweni akhatshana olwandle ngaphetsheya. Yayiphenduka igcwele igolide lesiliva, impondo zezindlovu, lenkawu, lamaphigaga. USolomoni wayeyinkosi enothileyo kakhulu emhlabeni. Ngilitshelile ukuthi abantu babesiza bevela emazweni akhatshana ukuzamuzwa ekhuluma izintoezihlakaniphileyo; ngoba uSolomoni wazi okunengi wazingezi hlahlakazana zonke, kusukeela esihlahleni esikhulu kakhulu, kusiya kwesincinyane kakhulu kizo zonke izihlahla, essimilayo. Wazi ngezinyamazana lezinyoni, lenhlanzi lezibungwana lezibungu, kodwa wazi okugcono kakhlu kulalezi zinto: Wayesazi ngoNkulunkulu, njalo lokuMthokozisa. Njalo enika abantu ukucebisa okulungileyo, lokuhlakaniph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hathesi kwakule nkosikazi eyayihlala lumanga omude eyezwa ngoSolomoni lokuthi waye hlakaniphe njani: yasifisa kakhulu ukumuzwa ekhuluma: njalo lokubona indlu ayeyakhile. Yayi lemibuzo eminengi eyambuza yona. Ngiyakholwa ukuthi imibuzo yayo yayimayelana loNkulunkulu. Yayinganga ifundiswe ngoNkulunkulu elizweni lakibo. Ngakho ke yafuna ukwazi okunengi kakhulu Ngaye. Yayibizwa kuthiwa yindlovukazi yeSheba. Kwakukuhle kundlovukazi yeSheba ukufisa ukwazi ngoNkulunkulu. Yayi linina elalinothile kakhulu, Yikho ke yeza lezisebenzi ezinengi kakhulu lamakamela amanengi kakhulu, lenhlaba, legolide njenge zipho zenkosi Solomoni. USolomoni wayelungile kakhulu kiyo, njalo wayiphendula yonke imibuzo eyambuza yona, waseyitshengisa zonke izinto ayezakhile. Indlovukazi yamangala ngalokho eyakubobanyo leya kuzwayo. Yasisithi enkosini uSolomoni, Ziyadela izisebenzi zakho ezihlala zimi eduzane lawe, njalo besizwa izinto ezihlakaniphileeyo ozitsho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busisiwe iNkosi uNkulunkulu wakho, Owakwenza inkosi: Wasesipha izinto ezinengi kakhulu igolide, lesiliva inkosi Solomoni, yena wayinika zonke izinto eyayithanda ukubalazo. Yikho ke indlovukazi yabuyela emuva lamakamela ayo lezisebenzi zayo elizweni laki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dlovukazi yeSheba yabuyela elizweni lakibo ilokungcono kulezipho zayo. Yaletha ukuhlakanipha okukhulu engqondweni yakhe. Ngoba yayi ngasoze yakhumbla izinto ezihlakaniphileyo lezo uSolomoni azitshoyo na? Ngiyathemba ukuthi yatshiya ukukhonza izithombe, yasithanda uNkulunkulu oweqini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nto ezinengi kakhulu ezihlakaniphileyo uSolomoni azitshoyo zalotshwa phansi eBhayibhilini: zibizwa ngokuthi Yizaga. Nxa selebadala bantwana bami abathandekayo, lizazifunda ukuze lihlakaniphe: Ngiyakhumbula ngitsho lakhathesi lingezwisisa ngezinye zazo: Ngikhumbula ukuthi indlovukazi yeSheba yayingakhumbula lina bantwana liyathaba kakhulu nxa yayi ngalib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lithabanga okwedlula izisebenzi zikaSolomoni na? Lingazifunda izinto ezihlakaniphileyo uSolomoni azitshoyo, kodwa lingafunda njalo izinto ezihlakaniphe ngcono iNkosi uJesu Kristu eyazitshoyo. Zibhaliwe phansi eBhayibhil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Ngaphetsheya kwamagceke atshisayo awetshebetshebe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eza indlovukazi yeSheba elizweni leKana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zokuzwa inkosi uSolomo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thi nxa isikuzwile ukuhlakanipha kuka Solomoni okungejayeleka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amemeza, ‘Zibusisiwe njani izisebeenzi zakho lezo ezima zihanqe isihlalo sobukhosi sakh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lazo izisebenzi wazibala ngokuthi zibusisiw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ithaba ngcono law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lizwi eliNgcwele kakhulu lika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oba singafunda lokho okwatshiwo nguJes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okuthi uNkulunkulu wamvusa njani kwabafile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ba yiNkosi yethu ephil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odwa O! kanti zingathokoza njani izinhliziyo zeth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xa siza kuzwa ilizwi loMsindisi weth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jalo siza bonana laye ubuso lobu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khona ke okunengi sizakuzwa ngcon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kho ke sesike senza phan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zimanga zomusa Wakh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21</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Nkulunkulu wathini kuSolomoni Aze akhulume kuye okwesibili ebusuk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abantu babezelani kuSolomoni besuka emangweni ekhatshan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uSolomoni wanotha njani kakhulu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ziphi izinto kanti uSolomoni ayesazi ngazo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Yiphi kanti indlovukazi eyazakuzwa uSolomo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yakhumbula ukuthi izisebenzi zikaSolomoni ziyathab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kwakuyi zinto bani ezihlakaniphileyo azitshoyo uSolomo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zibhalwe ngaphi phans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lithaba okwedlula izisebenzi zikaSolomo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2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KUMBE IZITHOMB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Kho 11:1-1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Nkosi yamthukuthelela uSolomoni, ngoba inhliziyo yakhe yayiphambukile eNkosini, uNkulunkulu kaIsrayeli, eyabonakala kuye kabi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Kho 11:9</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iNkosi yabonakala kangaki kuSolomoni na? Kabil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esikhathi sakuqala uNkulunkulu wathembisa ukwenza uSolomoni ahlakaniphe. Kwathi esikhathini esilandelayo uNkulunkulu ukumbusisa, nxa waye Mkhonza. Kodwa kambe uSolomoni wamkhonza uNkulunkulu yini? Kufanele ngilitshele khathessi ngezinto ezimbi azeenzayo eluphele. Wathatha abafazi abanengi kakhulu. Lokhu kwakunga qondanga. Abantu bangaba labafazi ababili kumbe abalutshwana, kodwa uNkulunkulu wathanda ukuthi kugcono umuntu abee loyedwa. Liyakwazi ukuthi uJakobe waye labafazi ababili bebizwa ngokuthi, nguRachel lo Leya. Khathesi nxa umuntu engaba labafazi ababili, angabe ujezisiwe, yikho ke angaba labafazi ababili, ayi njengo Solomoni owaye lab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wayelabafazi abangamakhulu ayisikhombisa, kungani wabalabanengi kangaka na? Ngikhumbula ukuthi uSolomoni wakhlisa ukuzigqaja lokuthi wafuna ukuba yinkosi enkulu kakhulu. Kwakukhunjulwa phela ukuthi kwaku kukhulu ukuthi inkosi ibe labafazi abaneng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ba bafazi babebabi; babekhonza izithombe. USolomoni kwakungafanelanga ukthi athathe abafazi abangabahedeni. Kwathi ekucineni lababafazi bamncenga uSolomoni ukuthi athande izithombe zabo: Lokwakhela izithombe amalathi ezindaweni eziphakemeyo khona eJeusalema. USolomoni wenza njalo okubi okwedlula lokho. Wakhonza ezinye zezithombe yena ngokwakhe. Lalinga khumbuli ukuthi angabanubi kangako. Kambe waye ngayisiso isithutha kakhulu zona kuphela ezenzi ngezigode lamatshe yin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Solomoni waye kwazi okwakuqondile kodwa kazanga akwenze. Okwakudanisa kanganani ukubona laba bafazi benikela imihlatshelo, betshisela izithombe zabo impepha, loSolomoni ekhothamela phansi kizo! UNkulunkulu wasemthukuthelela kakhulu uSolomoni: Ngakho ke uNkulunkulu wasesithi kuye, ‘Ngoba usuwenze lokhu omunye wezisebenzi zakho uzazibeka inkosi, uzathatha ingxenye enkulu yelizwe leKanani endodaneni yakho, ingqenje usanda kufa. Ngikhumbula ukuthi uSolomoni wabalusizi ngobubi bakhe engakafi; Angilaqiniso kuhle ukuthi kwakuyikho. Okwamenza wabalusizi kakhulu yokuthi uNkulunkulu wayezamjezisa! Ngithemba wabalusizi ngoba waye ngazange athokozise uNkulunkulu. UNkulunkulu owayelunge kangako kuye. Liyakwazi ukuthi kungumthetho ukuthi inkosi isifa indodana yenkosi ibayinkosi essikhundleni sika yise yini? Yikho ke kwathi uSolomoni esefile indodana yakhe yaba yinkosi esikhundleni sikayise. Kodwa kwathi masinyazana nje esinye sezisebenzi zikaSolomoni sazama ukuzibeka inkosi. Ibizo lesisisebenzi lalinguJerobowamu. Lesisisebenzi sazibeka inkosi engxenyani enkulu elizweni leKanani. Indodana kaSolomoni yayilokhu iyinkosi endaweni enengi yelizwe. Lokho uNkulunkulu ayekutshilo kwaba mqotho ngoba uNkulunkulu konke ngoba uNkulunkulu konke Akutshoyo kubaliqiniso. UNkulunkulu wayemtshelile uSolomoni ukuthi indodana yakhe izakuba kuphela lendawo encinyane yelizwe. Lesi sasiyisijeziso uNkulunkulu asinika uSolomoni. UNkulunkulu uzabajezisa abantu abangalaleliyo, Ngiyathemba mntanami othandekayo, ukuthi awusoze ubunjenge nkosi uSolomoni; ukuthi uthande uNkulunkulu kuhela usemutsha; kodwa ngithemba lizaMthanda uNkulunkulu okwempilo yenu yonke. Ksukeela esikhathini useyisidalwa esincinyane, zize zibeyimpunga inwele zakho, lomhlana wakho uze ukhokhob yibudala nxa ungaphila uzulupha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 ngubani lo olomqhele wobukhos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Phambi kwesithombee ekhothamela phans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kungaba nguye ensukwini zobutsha bakhe, ezaphela ngokuhlakanipha ngendlela zentokoz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wakhela uNkulunkulu ithempele elih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aphakamisa ilizwi lakhe ngomkhuleko na?</w:t>
      </w:r>
    </w:p>
    <w:p>
      <w:pPr>
        <w:pStyle w:val="Normal"/>
        <w:spacing w:lineRule="auto" w:line="240"/>
        <w:rPr/>
      </w:pPr>
      <w:r>
        <w:rPr>
          <w:rFonts w:eastAsia="Bitstream Charter" w:cs="Bitstream Charter" w:ascii="Bitstream Charter" w:hAnsi="Bitstream Charter"/>
          <w:color w:val="auto"/>
          <w:sz w:val="24"/>
          <w:szCs w:val="24"/>
          <w:lang w:val="en-ZW"/>
        </w:rPr>
        <w:t>……</w:t>
      </w:r>
      <w:r>
        <w:rPr>
          <w:rFonts w:eastAsia="Bitstream Charter" w:cs="Bitstream Charter" w:ascii="Bitstream Charter" w:hAnsi="Bitstream Charter"/>
          <w:color w:val="auto"/>
          <w:sz w:val="24"/>
          <w:szCs w:val="24"/>
          <w:lang w:val="en-ZW"/>
        </w:rPr>
        <w:t>. nguye lo owayelokuhle ukufundis</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okwabafazi abangabahedeni ngessibindi esiliz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 xml:space="preserve">Asebe yibile inhliziyo yakhe bayisusa kuNkulunkulu </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kathesike esseluphele eeseyimpung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thokozisa abafazi ebakhanuka ebathand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Ekhonza izithombe ezokubazw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NTWA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solomoni ngangingathatha izixwayis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inga soze ngenze ubungan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alabo abathanda ukungabila 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Benanzelela ngezinti zomhlab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Mhlawumbe benze inhliziyo yami isuk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ye owazuza uthando lobutsha bami.</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MIBUZO KUSIFUNDO 22</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ungani kanti uSolomoni wakhonza izithombe esemdala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mbe yisijeziso bani uNkulunkulu asinika uSolomo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anti indodana kaSolomoni yayiyinkosi kugxenye yelizwe leKana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Ngubani kanti owazibeka inkosi kwenye ingxenye yelizwe leKanani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SAHLUKO 23</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JEROBOWAMU LOBA ISANDLA ESONYISWAY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I Kho 12:25 kusiya ekucineni 13:1-7 33, 34</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Wena yebo Wena uyesabeka, ngubani ongema phambi kwakho lapho usuthukuthele na? Hlab 76:7</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Selikuzwile bantwana bami abathandekayo, ukuthi uJerobowamu isisebenzi sikaSolomoni, wazibeka inkosi kungxenye yeKanani; kodwa indodana kaSolomoni yayiyinkosi ngakwenye ingxenye yeKanani. Khathesi ke iJerusalema yayingekho kungxenye kaJerobowamu eyeKanani; yayikungxenye yendodana kaSolomoni lapho eyayiyinkosi kho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Kwakulungile endodaneni kaSolomoni ukuthi wayele Jrusalema. Kambe lingangitshela ukuthi kungani kwakuyinto elungileyo, ngoba ithempele lalise Jerusalema, njalo ethempeleni uNkulunkulu wayesehla ngeyezi elilenkazimulo.</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Liyakwazi ukuthi uNkulunkulu wayefisa ukuthi abantu beKanani bahlale besiza kokuphela beze Mkhonza. UJerobowamu kwakufanele ukuthi aye eJerusalema ukukhonza uNkulunkulu; kodwa wayngasoze. Waye mubi kakhulu, njalo watshela abantu bakhe ukuba bangayi eJerusalema. Kungani waye ngathandi ukuya khona na? Ngoba kwakulenye inkosi eJerusalema. Waye ngafuni endaweni lapho okwakulenye inkosi engxenye bazathanda enye inkosi ngcono. Liya bona wayeziqhenya njani. Yikho ke uJerobowamu wenza into embi kakhulu: Wenza amathole amabili egolide, wawamisa kungxenye yakhe eyeKanani. Ithole elilodwa emzaneni owodwa lelinye komunye umnzanyana. Wawamiselani amathole na?</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kuze abantu bakhonze wona endaweni kaNkulunkulu. Watshela abantu ukuthi bakhonze wona. Wathi ‘lingabokuya eJerusalema, kukhatshana kakhulu, khonzani lamathole egolide.’ Kwaku kubi njani ngoJerobowamu, ukufundisa abantu bakhe ukukhonza izithombe! Kwakukubi kakhulu ukufundisa abanye abantu ukwenza okungaqondanga. Khumbulani lokhu bantwana abathandekayo. Lingaqali ukucebisa elidlala labo ukwenza ukngaqondi. UNkulunkulu uzalithukuthelela nxa likwenza, njalo lizakuba njengo Sathane, ngoba uyabalinga abantu ukuthi bone kuNkulunkulu.</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t>UJerobowamu wayekhonza ithole yena ngokwakhe. Ngolunye usuku uNkulunkulu wathumela umprofethi kye; ukumtshela ngobubi bakhe. UJerobowamu wayemi eduzane lelathi etshisa impepha yamathole egolide. Kwathi umprofethi wafika wamtshela ukuthi uNkulunkulu wayezondile ngabantu ababe khonza amathole egolide, lokuthi waye zaba jezisa njani. Njalo umprofethi wathi, lesiyiso isitshengiselo sokuthi uNkulunkulu uzondile; ilathi lizadilika kuthi lemilotha ephezu kwalo ichithekele phansi. Yathi inkosi uJerobowamu isizwa lokhu yazonda yaze yafuna ukumjezisa umprofethi. Yelula isandla sayo, yathi ezisebenzini zayo, umbambeni! Kwathi isandla sika Jerobowamu silokhu seluliwe. UNkulunkulu wasenza soma saqina, kwaze kwavuma ukuthi sifinyele futhi: Njalo kwathi ngasikhathi sinye ilathi ladilika imilotha yachithekela phansi njengoba umprofethi wayesetshilo. Likhumbla ukuthi uJerobowamu wathuna yini? Wakwazi ukuthi kwakungekho omunye ongasilisa isandla sakhe kuphela uNkulunkulu; Yikho ke wathi kumprofethi, akungikhulekele eNkosini uNkulunkulu wakho, ukuthi isandla sami sisile.</w:t>
      </w:r>
    </w:p>
    <w:p>
      <w:pPr>
        <w:pStyle w:val="Normal"/>
        <w:spacing w:lineRule="auto" w:line="240"/>
        <w:rPr>
          <w:rFonts w:ascii="Bitstream Charter" w:hAnsi="Bitstream Charter" w:eastAsia="Bitstream Charter" w:cs="Bitstream Charter"/>
          <w:color w:val="auto"/>
          <w:sz w:val="24"/>
          <w:szCs w:val="24"/>
          <w:lang w:val="en-ZW"/>
        </w:rPr>
      </w:pPr>
      <w:r>
        <w:rPr>
          <w:rFonts w:eastAsia="Bitstream Charter" w:cs="Bitstream Charter" w:ascii="Bitstream Charter" w:hAnsi="Bitstream Charter"/>
          <w:color w:val="auto"/>
          <w:sz w:val="24"/>
          <w:szCs w:val="24"/>
          <w:lang w:val="en-Z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80"/>
    <w:family w:val="swiss"/>
    <w:pitch w:val="default"/>
  </w:font>
  <w:font w:name="DejaVu Sans Condensed">
    <w:charset w:val="01"/>
    <w:family w:val="swiss"/>
    <w:pitch w:val="variable"/>
  </w:font>
  <w:font w:name="Bitstream Charter">
    <w:charset w:val="01"/>
    <w:family w:val="roman"/>
    <w:pitch w:val="default"/>
  </w:font>
  <w:font w:name="Bitstream Charter">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MS Sans Serif" w:cs="MS Sans Serif"/>
      <w:color w:val="auto"/>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5:19Z</dcterms:created>
  <dc:creator/>
  <dc:description/>
  <dc:language>en-US</dc:language>
  <cp:lastModifiedBy/>
  <cp:lastPrinted>2007-09-25T12:37:00Z</cp:lastPrinted>
  <dcterms:modified xsi:type="dcterms:W3CDTF">1601-01-01T22:00:00Z</dcterms:modified>
  <cp:revision>1</cp:revision>
  <dc:subject/>
  <dc:title/>
</cp:coreProperties>
</file>