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zila Phezu Komz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gaba I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hambelana lalelilizw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zila Phezu Komz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gaba I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USAMUWELI LOMAMA OLUNG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USamuweli 2:1-1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Umfana uSamuweli waseqhubeka ekhula, ethandeka kubo bobabili, iNKOSI labantu.</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1 USamuweli 2:26</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Selikelezwa ukuthi abakoIsrayeli beza njani elizweni leKhanani. Ngizalitshela-ke khathesi ukuthi kwenzakalani kibo eKhanani emva kokufa kukaJoshuwa. Liyamazi yini owayeyiNkosi yabo uqobo? UNkulunkulu wayeyiNkosi yabo. UJoshuwa wayengayisiyo iNkosi yabo, lanxa wayandise ukubatshela lokho uNkulunkulu ayefisa ukuba bakwen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Ngemva kokufa kukaJoshuwa kwakulamanye amadoda ayebatshela uNkulunkulu ayefisa ukuthi bakwenze; kodwa uNkulunkulu wayeyiNkosi yabo uqobo. Liyakhumbula na ukuthi ithabhanekele lalibekwe eShilo? </w:t>
      </w:r>
      <w:r>
        <w:rPr>
          <w:rFonts w:eastAsia="Bitstream Charter" w:cs="Bitstream Charter" w:ascii="Bitstream Charter" w:hAnsi="Bitstream Charter"/>
          <w:i/>
          <w:iCs/>
          <w:sz w:val="24"/>
          <w:szCs w:val="24"/>
          <w:lang w:val="en-ZW"/>
        </w:rPr>
        <w:t>Umpristi omkhulu</w:t>
      </w:r>
      <w:r>
        <w:rPr>
          <w:rFonts w:eastAsia="Bitstream Charter" w:cs="Bitstream Charter" w:ascii="Bitstream Charter" w:hAnsi="Bitstream Charter"/>
          <w:sz w:val="24"/>
          <w:szCs w:val="24"/>
          <w:lang w:val="en-ZW"/>
        </w:rPr>
        <w:t xml:space="preserve"> wayehlala eShilo ukuze enze umnikelo phakathi kwethabhane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Sengizalitshela ngoMpristi omkhulu okwakuthiwa ngu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Eli wayeyindoda endala elungileyo kakhulu. Abantu abanengi kakhulu babesiza ngezikhathi ezithile iminyaka yonke eShilo ukuzakhonza uNkulunkulu kuthabhanekele ukugcina imikhosi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Phakathi kwabantu ababesizakhonza kilo ithabhanekele kwakulendoda eyayilabafazi ababili. Kambe liyakwazinje ukuthi umuntu angaba labafazi ababili? Kudala, loba bengaze baba lababili khathe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Omunye walababafazi wayelungile kakhulu njalo kwakuthiwa nguHana, kodwa wayengelamntwana lomncinyane. Omunye umfazi wayelolunya njalo ekhohlakele, kodwa wayelabantwana abanengi kakhulu. Umfazi lo ololunya wayqehlala ehleka uHana, ngoba uNkulunkulu engamphanga mntwana. UHana olusizi wayekhala nxa lo omunye umfazi ekhuluma kubi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kusithi nje uHana angaya eShilo lalumfazi owayemhleka, uHana olusizi wayesiyakhuleka ethabhanekeleni kuNkulunkulu. Kwathi uEli esegumeni lethabhanekele wabona uHana esiza egumeni lethabanekele. UHana olusizi wayethandaza kuNkulunkulu enhliziyweni, kodwa indebe zakhe zazinyikinyeka, kazange aphumisele njalo amehlo akhe ayebomvu ngokukhala. Kwathi nxa uEli embona uHana wacabanga ukuthi wayenathe kakhulu iwayini. Wasekhuma laye emhalada, esithi kungani enatha kangaka? UHana waba lenhloni ezinjani nxa uEli esitsho njalo phambi kwabo bonke abantu, kodwa waphendula ngobumnene obukhulu esithi, "Benginganathi, bengithandaza kuNkulunkulu ngoba kangithabanga ngi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the uEli esezwe lokhu wasekhuluma kuhle laye wathi, " Kungathi uNkulunkulu angakunika lokho obukuc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nti uHana olusizi wayekade ekhulekelani? Wayekhulekela ukuzuza umfanyana, njalo wayethembisa kuNkulunkulu ukuthi uzamletha azesebenzela uNkulunkulu lokufundisa abantu mayelana lo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Hana wathaba kakhulu uEli esekhuluma kuhle laye, wasesesula inyembezi zakhe wabuyela ekhaya, ekhangeleka ethabile sibi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yabona ukuthi kuyinto enhle ukukhuleka eNkosini nxa singachelesi. Ngithemba liyakwenza nxa ligula, loba </w:t>
      </w:r>
      <w:r>
        <w:rPr>
          <w:rFonts w:eastAsia="Bitstream Charter" w:cs="Bitstream Charter" w:ascii="Bitstream Charter" w:hAnsi="Bitstream Charter"/>
          <w:i/>
          <w:iCs/>
          <w:sz w:val="24"/>
          <w:szCs w:val="24"/>
          <w:lang w:val="en-ZW"/>
        </w:rPr>
        <w:t>lilehlazo</w:t>
      </w:r>
      <w:r>
        <w:rPr>
          <w:rFonts w:eastAsia="Bitstream Charter" w:cs="Bitstream Charter" w:ascii="Bitstream Charter" w:hAnsi="Bitstream Charter"/>
          <w:sz w:val="24"/>
          <w:szCs w:val="24"/>
          <w:lang w:val="en-ZW"/>
        </w:rPr>
        <w:t>, loba abantu belolunya k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Hana wasesuka eShilo waya endaweni ayehlala kiyo eKhanani. UNkulunkulu </w:t>
      </w:r>
      <w:r>
        <w:rPr>
          <w:rFonts w:eastAsia="Bitstream Charter" w:cs="Bitstream Charter" w:ascii="Bitstream Charter" w:hAnsi="Bitstream Charter"/>
          <w:i/>
          <w:iCs/>
          <w:sz w:val="24"/>
          <w:szCs w:val="24"/>
          <w:lang w:val="en-ZW"/>
        </w:rPr>
        <w:t>wasemthumezela</w:t>
      </w:r>
      <w:r>
        <w:rPr>
          <w:rFonts w:eastAsia="Bitstream Charter" w:cs="Bitstream Charter" w:ascii="Bitstream Charter" w:hAnsi="Bitstream Charter"/>
          <w:sz w:val="24"/>
          <w:szCs w:val="24"/>
          <w:lang w:val="en-ZW"/>
        </w:rPr>
        <w:t xml:space="preserve"> usane waselupha ibizo wathi ngu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ke uSamuweli eseselusane uHana kazange aye eShilo, kodwa kwathi esengumfanyana oleminyaka emithathu loba emine yokuzalwa wamthatha wahamba laye e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bapristi babeqalisa ukufunda umsebenzi wobungcwele sebeleminyaka emithathu yokuzalwa. Kungenzeka ukuthi uSamuweli loba wayengumLevi, [1 Imilando 6:16-28], waqalisa ukufundiswa esengako. Kwakusukela eminyakeni emithathu kusiyaphezulu ngitsho lakuye wonke ongena endlini yeNkosi; 2 Imilando 31:1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Hana kazange asikhohlwe isithembiso sakhe esokuletha umntanakhe ukuthi azefundisa abantu ngoNkulunkulu. Phela uHana wayengatshongo ukuthi umzamgcina kokuphela ekhaya, loba wayemthanda kakhulu, ngakho wayethanda ukuthi ixhegu elilungileyo </w:t>
      </w:r>
      <w:r>
        <w:rPr>
          <w:rFonts w:eastAsia="Bitstream Charter" w:cs="Bitstream Charter" w:ascii="Bitstream Charter" w:hAnsi="Bitstream Charter"/>
          <w:i/>
          <w:iCs/>
          <w:sz w:val="24"/>
          <w:szCs w:val="24"/>
          <w:lang w:val="en-ZW"/>
        </w:rPr>
        <w:t xml:space="preserve">elingumpristi omkhulu </w:t>
      </w:r>
      <w:r>
        <w:rPr>
          <w:rFonts w:eastAsia="Bitstream Charter" w:cs="Bitstream Charter" w:ascii="Bitstream Charter" w:hAnsi="Bitstream Charter"/>
          <w:sz w:val="24"/>
          <w:szCs w:val="24"/>
          <w:lang w:val="en-ZW"/>
        </w:rPr>
        <w:t>limkhulise limfundise. Wamletha umntwana kuEli wasesithi, "Ngingulowana umfazi owake wambona egumeni lethabhanekele ekhuleka kuNkulunkulu. Ngangikhulekela yenalo umntwana, njalo uNkulunkulu wawuzwa umthandazo wami. Ngifisa ukuthi lumntwana akhuliselwe ukusebenzel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Eli wasemthatha lumntwana ongumfana ukuba ahlale laye. UHana wasehlabela ingoma emnandi eyokudumisa uNkulunkulu ngobuhle amenzela bona ukuzwa imikhuleko yakhe wasetshiya uSamuweli omncinyane amthandayo, wasesiya ekhaya lomk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ambe likhumbula ukuthi wayake abuye ukuzambona umtanakhe na? Yebo iminyaka yonke, njalo wayemphathela isipho sesigqoko esasifanana lezazigqokwa ngabantu ngalezonsuku. Kwakuyisigqoko eside eselembu. USamuweli wayejwayele ukugqoka ingubo yamahlombe yelineni njengeyayigqokwa ngabapristi, loba nje uSamuweli wayengasumpristi, ngoba waye ngokaNkulunkulu </w:t>
      </w:r>
      <w:r>
        <w:rPr>
          <w:rFonts w:eastAsia="Bitstream Charter" w:cs="Bitstream Charter" w:ascii="Bitstream Charter" w:hAnsi="Bitstream Charter"/>
          <w:i/>
          <w:iCs/>
          <w:sz w:val="24"/>
          <w:szCs w:val="24"/>
          <w:lang w:val="en-ZW"/>
        </w:rPr>
        <w:t>ngokuqakathekileyo;</w:t>
      </w:r>
      <w:r>
        <w:rPr>
          <w:rFonts w:eastAsia="Bitstream Charter" w:cs="Bitstream Charter" w:ascii="Bitstream Charter" w:hAnsi="Bitstream Charter"/>
          <w:sz w:val="24"/>
          <w:szCs w:val="24"/>
          <w:lang w:val="en-ZW"/>
        </w:rPr>
        <w:t xml:space="preserve"> uSamuweli wayelenwele ezinde. UNkulunkulu wayefake uMoya wakhe enhliziyweni kaSamuweli, owenza wathanda ukuyisebenzela iNkosi ethabhanekeleni. Esekhulile waya eyithokozisa iNkosi, labantu abanengi bamthanda kakhulu. UHana wayethaba kangakanani lapho efika ukuzambona ukuzwa ukuthi  wayengumntwana olungileyo. Lezingilosi ziyathaba nxa lilungile. Kwenza abazali benu, bantwana abathandekayo, bathabe kakhulu ukuzwa kuthiwa lilungile, loJesu umsindisi wenu uyathokoza. Ngithemba lani lizaba njengoSamuweli omncinyane njalo libengabantwana bakaNkulunkulu lisesebancinyane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yengumNaziri, yikho wayelenwele ezin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Sam 2:11. Amanani 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ntwana othandekayo kangakanani olenwele ezijuluk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nyathelo zikaEli oseluphele aziqaphel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kungani egqoka isigqoko samahlomb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engoseduze lompristi uyakhotha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ngumntwana othunyelwe nguHa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ezithobile wancengis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gumntwana owebolekwe uH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Nkosini yakhe ezwa umkhulek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kulanjabulo yobuthutha lemidlalo eyi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hliziyo kaSamuweli omncinyane ekuvum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ntokozo unyathela emagumeni kaJehova angcw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tsho laseminyakeni yobutsha b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umntwana wembathiswa ngomusa w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thandeka emehlweni abant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i/>
          <w:iCs/>
          <w:sz w:val="24"/>
          <w:szCs w:val="24"/>
          <w:lang w:val="en-ZW"/>
        </w:rPr>
        <w:t>NgoMsindisi</w:t>
      </w:r>
      <w:r>
        <w:rPr>
          <w:rFonts w:eastAsia="Bitstream Charter" w:cs="Bitstream Charter" w:ascii="Bitstream Charter" w:hAnsi="Bitstream Charter"/>
          <w:sz w:val="24"/>
          <w:szCs w:val="24"/>
          <w:lang w:val="en-ZW"/>
        </w:rPr>
        <w:t xml:space="preserve"> wakhe olodumo wakhangelwa ngentokozo ephaka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tu benyukelelani e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yini u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Hana wayengathab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Eli wakhuluma laye ngohalad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Hana wayekhulekelani uEli aze angakhulumi kuhle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Hana wamlethelani uSamuweli ku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Samuweli wayengumntwana olunge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USAMUWELI  LOMPHROFETHI OMNCINYANE</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Sam 2:23 kusiya ekucin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Ungayekeli ukulaya umntwana; ukumtshaya ngoswazi kakuyikumbulala. Yebo uba umtshaya ngoswazi uzamkhulula esihogweni. Izaga 23:13-14</w:t>
      </w:r>
      <w:r>
        <w:rPr>
          <w:rFonts w:eastAsia="Bitstream Charter" w:cs="Bitstream Charter" w:ascii="Bitstream Charter" w:hAnsi="Bitstream Charter"/>
          <w:sz w:val="24"/>
          <w:szCs w:val="24"/>
          <w:lang w:val="en-ZW"/>
        </w:rPr>
        <w:t>.</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zwile bantwana abathandekayo ukuthi uSamuweli wahlala njani loEli omdala e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ngahlali ethabhanekeleni, kodwa kwamanye amatente eduzane l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wayelamadodana amabili akhulileyo njalo babe ngabapristi ababenikela imihlatshelo emalath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ibona angathi likhumbula ukuthi amadodana kaEli ayelungile ngoba uEli wayelungile. Kodwa ngilusizi ukulitshela ukuthi babebabi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Babengamthandi uNkulunkulu, babenanzelela ukudla kuphela, lokuzijabulisa: njalo kabafisanga ukuthokozisa uNkulunkulu. UEli yena ngokwakhe wayelungile, kodwa kazange awajezise amadodana akhe ayekhohlakele; lokho-ke kwakungaqondanga kakhulu ngo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Bhayibhili ithi: Lowo ogodla uswazi uyayizonda indodana yakhe. Bantwana abathandekayo, kambe abazali benu babalijezise yini lingona? Nxa lisona, lokungalaleli, loba likhuluma okungasiqiniso, kufanele balijezise ukuze kulilung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Eli wezwa ngezinto ezikhohlakeleyo ezazisenziwa ngamadodana akhe, wasesithi kiwo, "Kungani lisenza izinto ezikhohlakeleyo ezinje? Wonke umuntu uyangitshela ngokukhohlakala kwenu, madodana ami. INkosi izalithukuthelela kakhulu njalo izalijezisa." Kodwa amadodana kaEli kawalalengana ukuthi uyise uthini, kodwa aqhubeka ngendlela zawo ezim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Hezekiya wamisa abapristi lamaLevi ukuba basebenze emasangweni amatente eNkosi, [2 Imilando 3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kucineni indoda elungileyo yeza kuEli yathi, "UNkulunkulu uthukuthele kakhulu, njalo uzayekela amadodana akho abulawe ngasuku lun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mdabula uEli ukuzwa lokh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Nkulunkulu kathokozanga ngoEli ngokungajezisi kwakhe amadodana akhe. Kube kanti uEli wayeyindoda elungileyo njalo uNkulunkulu wayemthan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dodana womabili aqhubeka ngokukhohlakala kwawo. Khathesi-ke selizakuzwa okunye njalo uNkulunkulu akutsho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Ngobunye ubusuku uEli wayelele embhedeni, loSamuweli omncinyane wayelele komunye umbheda obuchwadlana. USamuweli wezwa ilizwi limemeza lisithi, "Samuweli." USamuweli wakhumbula ukuthi nguEli owayembiza. Waphendula wathi, "Ngilapha." Wasesuka embhedeni wagijimela kuEli ukuthi azi ukuthi ufunani. Liyabona ukuthi umntwana omncinyane uSamuweli wayelunge kangakanani ukuthi wayehlezi eqaphele ukunceda ixhegu elinguEli. Kodwa uEli wathi kuSamuweli, "Kangikubizanga." Ngakho uSamuweli wabuyela futhi wayalal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Masinyane emva uSamuweli wezwa omunye ememeza futhi esithi, "Samuweli." Wasesiya njalo kuEli wathi, "Ngilapha ngoba ungibizile." Kodwa uEli wathi, "Kangikubizanga ndodana yami lala phansi nj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phinda elala phansi. Masinyane wasephinda esizwa ilizwi lisithi, "Samuweli." Ngakho uSamuweli waqiniseka ngokuthi nguEli ombizileyo, waya kuye esithi, "Ngilapha ngoba ungibi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hathesi wasesazi ukuthi ngubani obebiza u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Bantwana abathandekayo liyakwazi ukuthi kwakungubani? Kwaku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Eli watsho kuSamuweli ukuthi alale phansi futhi, nxa esizwa ilizwi futhi kabokuthi, "Khuluma Nkosi, inceku yakho iyezwa." USamuweli wayezazibiza ngokuthi uyinceku yeNkosi. Ngakho uSamuweli wayalala. Masinyane iNkosi yeza yema eduze laye yabiza njalo njengakuqala yathi, "Samuweli, Samuweli." USamuweli wasephendula wathi, "Khuluma, inceku yakho iyezwa." UNkulunkulu wayengazange akhulume kuSamuweli mandulo; uSamuweli wayekade efisa ukuzwa ukuthi iNkosi izakuthini kuye. Kwakululutho oludanisayo lolwesabekayo. Kwakumayelana lo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Nkulunkulu watshela uSamuweli ukuthi usezajezisa amadodana kaEli ngenxa yokukhohlakala kwawo lokuthi wayezondele uEli ngenxa yokuthi wayengajezisanga amadodana 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mva kokuthi uNkulunklu esekhulumile uSamuweli wabuyela embhedeni wakhe. UEli kasambizanga. USamuweli wayengakuthandi ukutshela uEli ukuthi uNkulunkulu wayemzond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sekusile uSamuweli kazange aye kuEli, kodwa waqala ngokuvula iminyango ehanqe ithabhanekele, ngoba kwakungumsebenzi kaSamuweli ukuvula iminyango. Masinya uEli wabiza uSamuweli ngoba wafuna ukwazi ukuthi uNkulunkulu utheni kuSamuweli. UEli wacela ukuthi uSamuweli amtshele konke njalo angafihli lutho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kho-ke uSamuweli omncinyane wasetshela uEli konke uNkulunkulu ayekut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wadabuka kangakanani esezwe ukuthi iNkosi izajezisa amadodana akhe lokuthi iNkosi yayimthukuthelele. Kodwa uEli waphendula ngokuthobeka okukhulu, esithi, "Yekela iNkosi yenze ekubona kulungile." UEli wayemthanda uNkulunkulu lanxa wayenze linto engaqond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mva kwalokho uNkulunkulu wayehlala ekhuluma loSamuweli, njalo uSamuweli wayejwayele ukutshela abantu okwakutshiwo nguNkulunkulu, njalo konke uSamuweli ayebatshele khona kwakusiba liqiniso. USamuweli wayengumphrofethi; umphrofethi ngumuntu otshela abantu lokho uNkulunkulu afuna ukukwen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bantu balalela lokho uSamuweli ayebatshela khona, kodwa abantu baqhubeka ngokwenza izinto ezikhohlakeleyo. Abantu beShilo babekhohlakele kakhulu. UNkulunkulu wasezimisela ukubajezisa kanye lamadodana kaEli. Kodwa uNkulunkulu wayemthanda uSamuweli; uSamuweli wayengumntwana ojabulis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r>
      <w:r>
        <w:rPr>
          <w:rFonts w:eastAsia="Bitstream Charter" w:cs="Bitstream Charter" w:ascii="Bitstream Charter" w:hAnsi="Bitstream Charter"/>
          <w:i/>
          <w:iCs/>
          <w:sz w:val="24"/>
          <w:szCs w:val="24"/>
          <w:lang w:val="en-ZW"/>
        </w:rPr>
        <w:t xml:space="preserve">Kangakanani </w:t>
      </w:r>
      <w:r>
        <w:rPr>
          <w:rFonts w:eastAsia="Bitstream Charter" w:cs="Bitstream Charter" w:ascii="Bitstream Charter" w:hAnsi="Bitstream Charter"/>
          <w:sz w:val="24"/>
          <w:szCs w:val="24"/>
          <w:lang w:val="en-ZW"/>
        </w:rPr>
        <w:t>bantwana bami abathandekayo, iBhayibhili ithi: Siyamthanda ngoba waqala ukusithanda. UNkulunkulu uyalithanda, usethe, "Ngiyabathanda abangithandayo." Khulekani kuNkulunkulu ukuthi alenze limthande, njalo alenze lilunge njengoSamuweli. Ngithemba ukuthi alisoze likhule njengabantwana bakaEli ababekhohla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Yilizwi bani elibingelela endlebeni zika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njengelizwi likaEli elimnene.</w:t>
        <w:tab/>
        <w:t>Yebo yekela ukuthi umntwana kangesabi ingo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Nkosi iyehlela phansi ivela 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huluma elani-ke ku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ezu kwakhe iNkosi ithulule umusa w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asimenza waba ngcwele, wahlakanipha, elobumne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sefanela ukugcwalisa isikhundla sobuphrofe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kudabuka uzwa ngensizi ezesabek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dodana kaEli asezazizwa masinya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biko ukuwuve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athi wonke wembu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njalo umntwana obuthakathaka emne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uthi kuye kuphiwe lezi nhlonipho eziphakem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ezu kwakhe uJehova omkhulu waboboth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i/>
          <w:iCs/>
          <w:sz w:val="24"/>
          <w:szCs w:val="24"/>
          <w:lang w:val="en-ZW"/>
        </w:rPr>
        <w:t>Wamusa</w:t>
      </w:r>
      <w:r>
        <w:rPr>
          <w:rFonts w:eastAsia="Bitstream Charter" w:cs="Bitstream Charter" w:ascii="Bitstream Charter" w:hAnsi="Bitstream Charter"/>
          <w:sz w:val="24"/>
          <w:szCs w:val="24"/>
          <w:lang w:val="en-ZW"/>
        </w:rPr>
        <w:t xml:space="preserve"> ukukhuluma laye es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kosi, dala kimi kutsha inhliziyo yami eyonake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ona ngemvelo elukhuni leyi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ze ngithathe isabelo esiphansi.</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sz w:val="24"/>
          <w:szCs w:val="24"/>
          <w:lang w:val="en-ZW"/>
        </w:rPr>
        <w:t xml:space="preserve">Lokudabuka </w:t>
      </w:r>
      <w:r>
        <w:rPr>
          <w:rFonts w:eastAsia="Bitstream Charter" w:cs="Bitstream Charter" w:ascii="Bitstream Charter" w:hAnsi="Bitstream Charter"/>
          <w:i/>
          <w:iCs/>
          <w:sz w:val="24"/>
          <w:szCs w:val="24"/>
          <w:lang w:val="en-ZW"/>
        </w:rPr>
        <w:t>ukumbangela.</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dodana kaEli ayelungile kumbe ayemab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Nkulunkulu wayengathokozi ngo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thi kuzakwenzakalani kumadodana ka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qala ngaphi ukukhuluma lo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wathi uSamuweli kabokuthini nxa uNkulunkulu ekhuluma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tshelani uSamuweli ekhuluma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waziphatha njani nxa uSamuweli emtshela ukuthi iNkosi yayitheni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muweli wayengumphrofet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engake ngalitshela yini ngabanye abaphrofethi ngaphandle kuka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3</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Uba benginanze ububi enhliziyweni yami, ibingayikungizwa iNkosi. Isihlabelelo 66:18.</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izalitshela-ke lamuhla ukuthi uNkulunkulu wawajezisa njani amadodana kaEli; kodwa ngizaqala ngilitshele ngabanye abantu ababehlala elizweni leKhanani okwakuthiwa ngamaFil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Filisti-ke ayehlala emizaneni yeKhanani; babengabantu ababi ababekhonza izithombe, njalo babezonda amaIsrayeli, babehlala besilwa lamaIsrayeli, njalo bathathe izinto zawo. Nxa uNkulunkulu wayethabile ngamaIsrayeli, wayengayekeli amaFilisti awalimaze, kodwa khathesi wayewazondele am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olunye usuku amaFilisti asuka emizini yawo ayakulwa lamaIsrayeli. Eza lamathente awo ayelala kiwo ebusuku. AmaIsrayeli ezwa ukuthi ayeza ukuzakulwa lawo. Ngakho amaIsrayeli amanengi athatha izinkemba zawo lemikhonto yawo ayamisa amathente awo eduzane lamathente amaFilisti. Ekuseni amaIsrayeli lamaFilisti baqalisa ukulwa. Pho linakana ukuthi ngobani abanqobayo? NgamaFilisti. Yebo uNkulunkulu kazange awancedise amaIsrayeli njengalokho ayehlala ekwenza; yikho-ke amaIsrayeli ethuka abalekela emathenteni 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sekufanele ukuthi amaIsrayeli ngabe akhuleka kuNkulunkulu ukuba awaxolele izono zawo. Endaweni yokuthi akhuleke, athi, "Asithumele ukuyathatha umtshokotsho kaNkulunkulu; aluba umtshokotsho ubulapha besingawanqoba amaFil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Liyakhumbula ukuthi umtshokotsho wawulibhokisi legolide uNkulunkulu ayehlala phezu kwalo eyezini. Kodwa umtshokotsho wawungabasindisa yini? Hatshi, uNkulunkulu kuphela nguye ongasindisa abant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maIsrayeli athuma umuntu eShilo ukuthi abapristi balethe umtshokotsho emathenteni awo. Amadodana kaEli liyazi ukuthi ayengabapristi. Bawuletha umtshokotsho emathenteni amaIsrayeli. AmaIsrayeli ebona umtshokotsho athaba aklabalala etshengisa ukuthokoza kwawo. Ukuklabalala kwawo kwezwakala khatshana. AmaFilisti ezwa ukuklabalala kwawo, basebebuza ukuthi kungani abakoIsrayeli beklabalala. Masinya ezwa kuthiwa umtshokotsho kaNkulunkulu wamaIsrayeli ufikile emathenteni amaIsrayeli. AmaFilisti esaba athi, "Nxa uNkulunkulu wamaIsrayeli ezabasiza </w:t>
      </w:r>
      <w:r>
        <w:rPr>
          <w:rFonts w:eastAsia="Bitstream Charter" w:cs="Bitstream Charter" w:ascii="Bitstream Charter" w:hAnsi="Bitstream Charter"/>
          <w:i/>
          <w:iCs/>
          <w:sz w:val="24"/>
          <w:szCs w:val="24"/>
          <w:lang w:val="en-ZW"/>
        </w:rPr>
        <w:t>sizakwenza</w:t>
      </w:r>
      <w:r>
        <w:rPr>
          <w:rFonts w:eastAsia="Bitstream Charter" w:cs="Bitstream Charter" w:ascii="Bitstream Charter" w:hAnsi="Bitstream Charter"/>
          <w:sz w:val="24"/>
          <w:szCs w:val="24"/>
          <w:lang w:val="en-ZW"/>
        </w:rPr>
        <w:t xml:space="preserve"> njani? Ngoba uNkulunkulu wabo wabulala uFaro kanye lamadoda akhe wonke njalo lathi angasibulala. Kasibe lesibindi, njalo silwe ngamandla won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kho amaFilisti lamaIsrayeli baphuma emathenteni abo ukuyakulwa. Abapristi baletha umtshokotsho uphezu kwamahlombe 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uNkulunkulu kawasizanga amaIsrayeli. Esaba, masinya abalekela emathenteni awo. Amanengi kakhulu abulawa, kwathi lamadodana kaEli womabili abulawa, njengoba uNkulunkulu wayet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sekusenzakalani ngomtshokotsho kaNkulunkulu? AmaFilisti awuthatha. Athokoza kangakanani ukuwuthatha umtshokotsho. Awuthwala abuyela lawo emizaneni ayehlala ki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Eli wayengayanga empini. Wayesele eShilo. Wayengathabanga kakhulu ngomtshokotsho. Wafuna ukwazi ukuthi kwenzakeleni ngawo. Ngakho wayehlezi endaweni ephakemeyo esangweni le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Ekucineni indoda ethile yeza igijima emgwaqweni: wayekade esilwa empini, wayezetshela abantu eShilo ngakho konke okwakwenzakele. Wayezithele ngothuli ekhanda lakhe, njalo edabule izigqoko zakhe ukutshengisa ukuthi ulethe izindaba ezidanisayo, ngoba abantu babezithela ngothuli njalo badabule lezigqoko nxa bengathabanga. Kodwa uEli wayeluphele kakhulu njalo wayeyisiphofu futhi kayibonanga indoda njalo kakwazanga ukuthi yayilethe indaba ezidanisayo ukuzazitshela abantu. Kwathi indoda isibatshelile abantu eShilo okwakwenzakele, abantu bakhala baklabalala ngokudabuka. UEli wasesizwa bekhala, wabuza ukuthi bakhalelani. Indoda yathi iphendula, "Ngisanda kufika ngivela endaweni yokulwela yabakoIsrayeli". UEli wasesithi, "Kwenzekeni khonapho?" "AbakoIsrayeli babalekele amaFilisti, njalo abakoIsrayeli abanengi babulewe lamadodana akho womabili abulewe. Futhi lomtshokotsho weNkosi uthethw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uEli esezwile ukuthi umtshokotsho uthethwe wadana kakhulu sibili. Wayehlezi esihlalweni esiphakemeyo esingelaseyamo, wawa nyovane ngokudabuka wephuka intamo, ngoba wayeseluphele njalo wadabuka kakhulu. Wayeleminyaka phose eli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ndlela edanisa kangakanani yokufa endaweni yokufela embhedeni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dabuka kangakanani esizwa ukuthi uEli ufe njani. Waya ngaphi umphefumulo kaEli? Ezulwini. UEli wayemthanda uNkulunkulu kakhulukaz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ungani uEli waba losizi ukuthi umtshokotsho uthethwe. Ngoba uyisihlalo sobukhosi uNkulunkulu ayehlala kiso, njalo wayengathandi ukuthi uye ebantwini ababi. Ngakho liyabona ukuthi uEli wayemthanda uNkulunkulu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Yayangaphi imiphefumulo yamadodana kaEli? Ngiyazi yaya ebumnyameni. Ngoba uNkulunkulu wayethe kasoze abaxolele[1]. Kodwa uNkulunkulu wamxolela uEli zonke izono zakhe, loba nje wamjezisa engakaf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zafisa ukwazi ukuthi amaFilisti enzani ngomtshokotsho kaNkulunkulu. Ngizalitshela ngakho ngesikhathi esiz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Ngifungile kuyo indlu ka Eli ukuthi ububi bendlu kaEli kabuyi kuhlangulwa ngomhlatshelo langomnikelo kuze kube phakade. I Samuweli 3: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wakungenxa yokuthi amadodana akhe asetshabalel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inhliziyo kaEli ngosizi idabuk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ngoba umtshokotsho wawuthandeka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zandla zamaqaba wathwalelwa khatsh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wo mtshokotsho ongcwele lapho iNkosi ya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ahlala, njengokweLizwi L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yayisisukile ekucin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oIsrayeli, eyayimthanda kuhle kangaka yi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uEli omdala, 'nhliziyo edabuk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ihlalweni sakhe esiphakemeyo wawa emang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gubani ongathandabuza wayeyithand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kuthi ezulwini umphefumulo wakhe wakhuphuk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odwa loba izono zakhe zazi xolelwe zonk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jalo zieziswe ngegazi lika Jes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dlela yakhe yayingayi kuba magudlugudlu kangakho eya 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be uEli wayehloniphe kakhulu uNkulunkulu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izoni ziza bonakala ngap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xa abantu abalungileyo bejeziswa lap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ayehlala ngap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Nkulunkulu wayekela amaFilisti elimaza am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Israyeli athumelani ukuland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owaleth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enzakalani ngo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enzakalani ngamadodana ka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biko bani owadabula uEli aze awe nyov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Eli wadabuka kangaka ngokuzwa ukuthi umtshokotsho utheth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yemthanda yini u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uNkulunkulu amjezisela 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thele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gela uba olungileyo ezuza umvuzo wakhe emhlab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kangakanani komubi lesoni. Izaga 11: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4</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USAMUWELI  LONKULUNKULU UDAG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5;6;7:4</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Izithombe ezezizwe ziyisiliva legolide umsebenzi wezandla zabantu.  Isihla 135</w:t>
      </w: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b/>
          <w:bCs/>
          <w:sz w:val="24"/>
          <w:szCs w:val="24"/>
          <w:lang w:val="en-ZW"/>
        </w:rPr>
        <w:t>v 15</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ambe kalifuni ukwazi yini ukuthi amaFilisti enzani ngomtshokotsh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Bathaba kakhulu ukuzuza umtshokotsho kaNkulunkulu wakoIsrayeli, ngoba bakwazi ukuthi unguNkulunkulu omkhulu kakhulu. AmaFilisti awusa  kweminye yemizi yawo emikhulu kumbe imizana; njalo awufaka endlini yesithombe sawo. Ibizo lesithombe sawo lalingu Dag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maFilisti ayenze isifanekiso esinjengomuntu, kodwa silomsila wenhlanzi, njalo basibiza ngokuthi nguDagoni, njalo babe makhele indlu uDagoni, basebembeka endaweni ephakemeyo; Njalo babesandisa ukuzamkhonza kokuphela uDagoni kulind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maFilisti atshiya umtshokotsho ubusuku bonke endlini kaDagoni. Ngokusa okulandelayo bavuka ngovivi, baya endlini yesithombe, kodwa linakana ukuthi  kambe babonani? Babona isithombe sabo siwile endaweni ephakemeyo; sithe mbo ngobuso phambi komtshokotsh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ubani owaphosela uDagoni phansi? KwakunguNkulunkulu; owathanda ukutshengisa amaFilisti ukuthi wayeqinile kulezithombe, njalo wayezizonda izithomb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maFilisti ayengelaqiniso elipheleleyo ukuthi kwakunguNkulunkulu owisele uDagoni phansi. Yikho-ke bamvusa uDagoni bamfaka endaweni yakhe futhi phansi komtshokotshoko: basebemtshiy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Ngokusa okulandelayo bavuka ngovivi beza endlini yesithombe; ucabanga ukuthi babonani ngalesisikhath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goni wayewele phansi ngobuso phambi komtshokotsho: ngalesi sikhathi-ke uDagoni wephuka ikhanda lakhe lezandla zakhe; kwasuka emzimbeni wakhe. AmaFilisti abalosizi kakhulu isithombe sawo sesephukile. Angikwazi ukuthi basixhuma yini futhi isithombe loba kabasasimisanga; Kodwa uNkulunkulu wasesenza ulutho olubi kakhulu kulalolo ayelwenze kumaFilisti. UNkulunkulu wabenza bagula kakhulu sibili; njalo bagcwala ubuhlungu. Basebesithi omunye komunye, "Kambe sizakwenzani ngomtshokotsho? Ngoba ungaze wabusahlala njalo kulumuzi" Ngakho-ke bawudlulisela komunye umuzi, lapho okwakuhlala khona amanye amaFilisti. Likhumbula ukuthi kwenzekani ebantwini bakulowo muzi, umtshokotsho kaNkulunkulu usufikile phakathi kw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Bagula kakhulu sibili, njalo abanengi babo bafa.  Ngalokho abantu bomuzi bawusa komunye umuzi wamaFilisti. Abantu bakulowo muzi bethuka kakhulu bebona umtshokotsho usiza: bathi, "Siza kufa khathesi umtshokotsho usulethwa laph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honokho nje bagula kakhulu, njalo abantu abanengi bafa,  umuzi wasugcwala ukububula lokukhala kwabant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kucineni amaFilisti akhumbula ukuwubuyisela emuva umtshokotsho kumaIsrayeli; kodwa kabakhumbulanga ngeqiniso ukuthi uNkulunkulu wakoIsrayeli wayebazondele ngokugcina kwabo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khumbula ukuthi uNkulunkulu wakoIsrayeli wayebazondele kakhulu yini? Yebo mntanami othandekayo. Liyazi ukuthi nguNkulunkulu owabenza bagula kangako, njalo owabulala abanengi babo kangak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Filisti enza icebo lokuwubuyisela emuva kumIsrayeli. Yileli icebo labo. Bathi sizawufaka umtshokotsho enqoleni entsha, njalo sizathatha amankomokazi amabili angazake adonse inqola mandulo. Besesiwabophela enqoleni, besesivalela amathole awo endaweni esihlala kiyo. Kakho ozawatshayela amankomokazi, kodwa sizabona ukuthi azakwenzani. Aluba uNkulunkulu wamaIsrayeli emkhulu kangako, angenza ukuthi amankomokazi athwale umtshokotsho awubuyisele kuma Israyeli. Nx amankomokazi etshiya amathole aye endaweni lapho amaIsrayeli ahlala khona, khona sizaba leqiniso sibili ukuthi kwakunguNkulunkulu wakoIsrayeli owasenza sagula kangako, esijezisela ukugcin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eli lalilicebo lamaFilisti. Babezwile ukuthi uNkulunkulu wake wathumela inhlupheko kuFaro, njalo babesesaba ukuthi hlezi uNkulunkulu uzakwenza okufananayo lakubo. Bathi kasisoze sizenze lukhuni inhliziyo zethu njengokwenziwa nguFaro labantu beGibit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Filisti asethatha amankomokazi amabili ayesengwa, awabophele enqoleni, avalela amathole awo ekhaya, basebephanyeka umtshokotsho kaNkulnkulu enqoleni, basebekhangela babona ukuthi amankomokazi azakwenz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Nkulunkulu wasesenza amankomokazi enze into eyisimanga. Adonsa inqola, engatshayelwa emgwaqweni, owawusiya endaweni lapho amIsrayeli ayehlala khona. Ahamba ebhonsa, kawazange aphambuke emgwaqweni ngitsho lakan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banye bamaFilisti balandela inqol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wathi ekucineni inqola yeza endaweni lapho abanye bamaIsrayeli ababevuna khona amabele ensimini. La amaIsrayeli akhangela phezulu abona inqola isiza, khonokho nje babona umtshokotsho, basebethaba kakhulu sibili. Amankomokazi eza lomtshokotsho ensimini asesima eceleni kwelitshe elikhu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Israyeli abona ukuthi nguNkulunkulu owabuyisela kibo umtshokotsho futhi. Ngakho afisa ukunikela umhlatshelo kuNkulunkulu eMbonga. Awethula umtshokotsho enqoleni. Awubeka phezu kwelitshe elikhulu, asethatha inqola ayiquma yaba zinkuni zomhlatshelo, asebulala amankomokazi njalo awatshisa abangumhlatshelo. Akwenza lokhu etshengisa ukubonga uNkulunkulu owenza amankomokazi abuyisele umtshokotsho emuv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Filisti amangala kakhulu ngolutho olumangalisayo uNkulunkulu alwenzayo. Asebuyela elizweni lakibo. Kambe kwakungafanelanga ukuthi bayekele ukukhonza izithombe sebebonile ukuthi uNkulunkulu wamaIsrayeli Mkhulu kanganani? Yebo, kwakumele ukuthi batshise izithombe zabo nxa befika ekhaya, babe sebekhonza uNkulunkulu oqotho. Kodwa baqhubeka ngokukhonza izithombe, njalo uNkulunkulu wabathukuthelela ngalo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Israyeli asesenza into engazange imthokozise uNkulunkulu kakhulu. Bakhangela phakathi komtshokotsho. UNkulunkulu wayengavumeli muntu ukukhangela phakathi komtshokotsho[1], liyakwazi ukuthi kwakulani phakathi komtshokotsho. Izibhebhe zamatshe okwakubhalwe kizo imithetho elitshu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Nkulunkulu uyazonda kakhulu nxa abantu bengalaleli imithetho yakhe. Ngakho-ke lawo maIsrayeli wawenza agula kakhulu; kwathi abanengi babo bafa. Basebesesaba ukuwugcina umtshokotsho emzini wabo. Basebethumela imibiko kwamanye amaIsrayeli ukuzawuthatha, asesiza awuthatha, awubeka endlini yomunye umuntu. Umuntu lo waye hlala phezu koqaqa, yena lendodana yakhe bawugcina umtshokotsho kwelinye lamakamelo endlu y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mbe liyakwazi yini ukuthi kungani umtshokotsho ungasabuyiselwanga ethabanekeleni eShilo? UNkulunkulu wayebazondele abantu beShilo ngobubi babo bonke. Abantu beShilo basebekhonza izithombe, ngalokho-ke uNkulunkulu wabazondela, njalo kazange abesavumela ukuthi umtshokotsho ubuyele eShilo[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kungumusa omkhulu kaNkulunkulu ukuvumela umtshokotsho ukuthi ubuye futhi endaweni lapho amaIsrayeli  ayehlala khona, labantu bonke bakoIsrayeli ababethanda uNkulunkulu bathaba kakhulu ukuthi umtshokotsho wawusubuy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Kodwa kawayi kungena  ukubona lapho izinto ezingcwele zigoqelwa, hlezi afe. Amanani 4 v 20. Lowo mutsho uqondene lama Levi laye wonke umuntu ngaphandle kwabapr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Ngoba bamthukuthelisa ngendawo zabo eziphakemeyo bavusa umona wakhe ngezithombe zabo ezibaziweyo. Ngakho walitshiya ithabanakele leShilo, ithente alimisa phakathi kwabantu.  Isihlabelelo 78 v 58, 6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ngesibindi sokuzigqaja kwamaq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misa umtshokotsho eceleni kukaDago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akathi kwemiduli yethempeli lezithombe z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vala isiv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ango! uDagoni ekhotha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ngobuso bakhe uya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ze bayammisa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ehlale phansi ko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h! khangela, uyaqhuqha lapho emi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iwa endawen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hlozo eli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ephuka ikhanda lezand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U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abanye abantwana bayafundiswa yini ukukhul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lowonkulunkulu ofanana lowawayo ngaloluya suk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bazali bami, ebuntwaneni bam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ngifundisa ukugobisa idolo kuNkulunkulu olamandla k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awufaka ngaphi kuqal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okwenzeka kuDag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sijeziso bani esinye uNkulunkulu asehlisela amaFilisti ngokugcin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ekucineni amaFilisti azimisela ukuwubuyisela emuva kum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ni abawuthwala bawubuyisela emuv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amaFilisti avalela amathole amankomoka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ma ngaphi amankomoka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Israyeli amhlabelani uNkulunkulu, bebonga ukuthi wabalethel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aqhubeka yini ngokukhonza izithombe, ngemva kwento emangalisayo uNkulunkulu ayeyen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nye amaIsrayeli amcunula njani uNkulunkulu esebuyisele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tshokotshoo wawugcinwe ngap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KUMBE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8:9:10</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Ngakho bathi kuNkulunkulu, "Suka kithi ngoba kasifisi ulwazi lwezindlela zakho." UJobe 21:14</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owayeyiNkosi yamaIsrayeli? UNkulunkulu wayeyiNkosi yamaIsrayeli.USamuweli esekhulile waba yindoda, wayethiwa ngamahluli, kodwa wayengayisiyo inkosi. Wayetshela abantu lokho uNkulunkulu ayefisa ukuba bakwenze; njalo wayejwayele ukubajezisa nzima abantu ababi. UMozisi wake waba ngumahluli koIsrayeli, uJoshuwa laye wake waba ngumahluli, lo Eli laye waba ngumahluli. Ngakho-ke uSamuweli wayebizwa ngokuthi ngumahluli. Kazange ahlale esihlalweni sobukhosi, lokuthwala umqhele njengo kwenziwa ngamakhosi; njalo wayehlala ecela uNkulunkulu ukuthi amtshele ukuthi abantu benzeni; abesebatshela abantu okutshiwo nguNkulunkulu. AmaIsrayeli kwakufanele athabe ukuthi uNkulunkulu waye yiNkosi yabo. KwakungelaNkosi eyayilunge njalo eyayinkulu njeng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zakuba lusizi ukuzwa lokhu ukuthi ekucineni badinwa yikuthi babelo Nkulunkulu njengeNkosi yabo. Bathi, "Sesifuna ukuba lenkosi ezahamba phambi kwethu empini." Babefuna iNkosi abazayibona. Ngakho beza kuSamuweli bathi, "Sinike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ba losizi esizwa lokhu, ngakho wahamba wayakhuleka eNkosini. Kambe likhumbula ukuthi uNkulunkulu wayengawavumela amaIsrayeli abe lenkosi yini? Yebo waye ngakwenza. Kazange athokoze ngabo ngokufuna inkosi, kodwa njengoba babe funa inkosi, uNkulunkulu wathi kababe lay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bizela amaIsrayeli ndawonye ukuba akhulume lawo, wasesithi, "UNkulunkulu uzaliyekela libe lenkosi, kodwa yile indlela inkosi ezaliphatha ng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zakwenza amadodana enu asebenzele yona, amanye awo azagijima phambi kwezinqola zayo; amanye njalo azamenzela izinkemba lemikhonto, amanye alime umhlaba wakhe, njalo avune amabele akhe: Abanye bamadodakazi enu bazabhaka bapheke, njalo bamenzele izinto ezinhle zokudla, njalo izalemuka amasimu enu, lezivande, lamabele, lezimvu zenu, izinike lowo ethanda ukumnika, beselizisola ukuthi laloyisa ukuba lenkosi, beselikhala kuNkulunkulu, njalo kayikuliz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Israyeli aye lokhu eyifuna inkosi yini? Yebo kabazange balalele lokho uSamuweli ayekutsho, kodwa bamemeza bathi, "Sifun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bantu bonke basebesiya ekha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khumbula ukuthi ngubani owayengatsho ukuthi, "Ngumuntu bani ozakuba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Nkulunkulu kwakufanele akhethe inkosi njalo uNkulunkulu wayezamtshela uSamuweli ukuthi ngubani ozakuba yinkos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zalitshela ngomuntu uNkulunkulu amkhethayo ukuba yinkosi yako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waku lejaha elaliloyise owayelamasimu, lezimvu, lezinkomo, labobabhemi. Ngolunye usuku obabhemi balahleka, yikho-ke ijaha lahamba laya badinga emaqaqeni lemasimini. Ibizo lejaha lalingu Sawuli. Wahamba lenceku wayadinga obabhemi okwesikhathi, kodwa kabatholanga. Kwathi ekucineni uSawuli weza eduze lomuzi okwakuhlala khona uSamuweli. Isisebenzi sathi ku Sawuli, "Ngizwe kuthiwa kulomuntu ongumprofethi kulowayana umuzi ; konke akutshoyo kubaliqiniso. Asihambuze sibuze lapho okulabobabhemi khona. Ngakho uSawuli wathi encekwini yakhe, "Woza, sihambe." USawuli lenceku baya phakathi komuzi. Kwathi besahamba bahlangana lo Samuweli[1]. USawuli lenceku babengazange bambone uSamuweli mandulo, ngakho babengamazi. USamuweli wayeseyindoda endala lenwele zakhe zizinde, njalo ejwayele ukugqoka isigqoko esid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wuli wasekhuluma lale indoda endala, wathi, "Ungangitshela yini ukuthi indlu yomphrofethi ingaph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phendula, "Yimi umphrofeth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ambe uSamuweli wayemazi yini uSawuli ukuthi ungubani? Yebo wamazi ngoba lanxa uSamuweli wayengazange ambone mandulo, uNkulunkulu wayemtshelile ukuthi uzahlangana lomuntu ozaba yinkosi ko Israyeli. USamuweli wamazi  ukuthi uSawuli ungubani, njalo wakwazi ukuthi ufuna ukubuza ukuthi obabhemi bangaph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Phambi kokuba uSawuli amtshele ukuthi wayelahlekelwe ngobabhemi, uSamuweli wathi, "Obabhemi abakulahlekele kunsuku ezintathu ezedlulileyo sebetholiwe." Njalo watshela uSawuli ukuthi ulokunengi alokukutsho kuye.  Njalo kwakufanele ukuthi ahambe laye ekhaya ngalokho kuhlwa njalo lokuthi uzamyekela ahambe kusasa ekus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kho uSawuli lenceku yakhe baya endlini ka Samuweli; njalo uSamuweli wasethatha uSawuli wamusa phezu kwendlu yakhe, wasekhuluma laye bebodwa; kodwa kangikwazi ukuthi wathini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kuseni okulandelayo bonke bavuka ngivivi ingqe kwasekukhanya. USamuweli wasehamba loSawuli lenceku bedabula emzini. Sebefike ngaphandle komuzi, uSamuweli wathi kuSawuli, "Tshela inceku yedlule phambili." Inceku yasisedlula.USamuweli lo Sawuli bema mpo ndawonye bebod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tha imbodlela yamafutha ayeze layo, waseyithululela ekhanda lika Sawuli esithi kuye, "UNkulunkulu usekukhethile ukuthi ube yinkosi phezu kuk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ungani uSamuweli wathululela amafutha ekhanda lika Sawuli? Kwakuyisitshengiselo sokuthi uzakuba yinkosi. Ukuthululela amafutha ekhanda lomuntu kuthiwa 'yikugcob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mva kokuba uSamuweli esegcobe uSawuli behlukana omunye lomunye. USawuli wahamba ngendlela yakhe wabuyela kubangane bakhe. Kodwa akazange atshele ngitsho loyedwa ukuthi uzakuba yinkosi yako 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Masinyane ngemva kwesikhathi uSamuweli wabiza wonke amaIsrayeli wawatshela ukuthi ngubani ozakuba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batshela ukuthi kwakukubi kakhulu kibo ukuthi bangafuni uNkulunkulu ukuba yiNkosi yabo, kodwa wabuya wathi kumele babe lenkos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batshengisa umuntu ozakuba yinkosi. Abantu bebona uSawuli bathaba kakhulu, phela wayemude kulalobangubani ko Israyeli; kakuzange kubelobani owayekhawula emahlombe akhe. AmaIsrayeli afisa ukuba babe lenkosi ekhangeleka inkulu kakhulu isiya nxa esiya empini. AmaIsrayeli aklabalala embona, amemeza athi, "Nkulunkulu sindis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tu sebeyibonile inkosi baya emakhaya ezindlini z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Selizakuzwa ukuthi uSawuli wabayinkosi enjani, kumbe waye mthanda uNkulunkulu loba hats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mbe amaIsrayeli ayefanele ukuba lenkosi elungileyo yini? Hatshi, baziphatha ngokungabongi okungakanani kuNkulunkulu, owayelomusa kangaka kibo! Babengabongi kangakanani kuSamuweli owaye ngumahluleli wabo! Kodwa uSamuweli kabazondelanga. Waba losizi ngokuthi babebabi. USamuweli waqhubeka ukubafundisa ebancenga ukuba balunge. Kalithembi yini ukuthi uSawuli wayezakuba yinkosi elungileyo? Imbali yomhlatshelo itshiywe ngaphandle ngoba ibingeqedisisiswe kuhle ngaphandle kolwazi lwezinto ezinengi ezinzima ukuzilandisa, ezingaziwa ngabafundi abanc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be amaIsrayeli ayiziwula asedin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Yinkosi yabo enkulu ephezulu -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gaye owabakhetha babe ngab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jalo wababusisa ngothando lw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O, bangamthola  ngaphi omuny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hlakaniphe, olamandla, olomusa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O, Israyeli oyisithutha olangatha ukub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engezizwe ezingamaqaba ezizingeleze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ba lenkosi abangayi b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etheswe umqhele wenkanzimulo yemhlab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zabonakala emp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bisigcwalisa izitha zabo ngokwes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U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mangingadin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lezo ndlela ezimnandi ezihlabus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ngafundiswa ukuhamba nga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tsho kusukela ensukwini zobusane b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kangingaloyisi uku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engalabo abanga kunanziyo wena, 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ginga hlangani loqhuqhaba lwamatshap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tshapha ngosuku lweNkosi uqo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ngimotshe ubutsha bami emigidweni lengom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hlotshiswe ngezembatho ezimbalab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kangitshiye ngayinye into yomhl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namathele kuNkulunkulu iNkosi yami yamaz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muweli wayeyinkosi yako Israyeli yini, kumbe waye ngumehl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bakubi ngani kanti ukuba ba Isayeli bafune ukuba l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amuweli wathi izaba phatha njani inkoi yab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abakhethel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uSawuli ayefuna ukukwazi mhla eqalisa ukufika ku 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thiwa kuyi kanti ukuthululela amafutha ekhanda lomunt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bethabelani abaIsrayeli nwa bebona uSaw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memezelani kan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SAWULI KUMBE ISENZO ESINGA LUNGANG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hlatshelo wababi yisinengiso eNkosini kodwa umkhuleko wabaqotho uyayithokozisa. Izaga 15: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engilitshelile ukuthi uNkulunkulu wamenza njani uSawuli abe yinkosi yakoIsrayeli, uSawuli wahlala esihlalweni sobukhosi, wetheswa umqhele waya empini ngenqola. Wayeyindoda elesibindi, njalo esilwa kuhle lamabutho amabi ayezama ukulimaza ab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yesiza kokuphela ukuzamkhangela njalo emcebisa ngokukhonza uNkulunkulu. USamuweli wayefisa ukuthi uSawuli abe ngolungileyo, njalo wayehlala emkhulek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ekucineni uNkulunkulu wakhetha ukubona ukuthi kumbe uSawuli uzakwenza konke afisa ukuthi akwenze. Liya kwazi ukuthi uNkulunkulu wamhlola njani uAbrahama; njalo uAbrahama wakwenza lokho uNkulunkulu ayekufisa, ngoba wayemthanda uNkulunkulu. Kuyini kanti uSawuli okwakufanele akwen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ku labantu ababi abehlala eduzane lelizwe le Kanani, abebizwa ngokuthi ngama Amaleki. UNkulunkulu waye bazondele kakhulu. Wasekhetha ukuthi bonke babula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golunye usuku uSamuweli weza kuSawuli wathi kuye. UNkulunkulu ufuna ukuthi uyekulwa lama Ameleki uwabulale wonke, amadoda, abafazi, labantwana, lenkabi, lezimvu, lamakamela labobabhem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butha impi enkulu yamaIsrayeli, waya kuma Amaleki, njalo wawanqoba. Ngakho-ke uSawuli waloyisa ukuthi amabutho akhe ukuthi awabulale ngemihedla yawo, njengoba uNkulunkulu wayemtshel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wakhumbula ukuthi angathatha inkosi yama Amaleki abuyele layo emuva eKanani. Ngalokho engavumanga ukuthi ibulawe. Ngikhumbula ukuthi uSawuli wathanda ukubuya lenkosi ekhaya,ngoba wakhumbula ukuthi kuyinto enkulu lelengileyo ukuba lenkosi evalelweyo eduzane laye eKan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jalo uSawuli kabulalanga inkabi lezimvu ezinonileyo leziqinileyo; wabulala  ezazicakile lezazi buthakathaka kuphela. USawuli wathanda ukunotha njalo lokuba lenkomo ezineng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mlalela yini uNkulunkulu? Hatshi uSawuli waye ngamthandi uNkulunkulu. Ngakho-ke uSawuli kazange amlalele. Bantwana bami abathandekayo, nxa lithanda uNkulunkulu lizathanda ukumlal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Ngalobobusuku uNkulunkulu wakhuluma kuSamuweli wamtshela ukuthi wayemzondele kakhulu uSawul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dabuka ekuzwa lokho, wasekhuleka kuNkulunkulu ubusuku bon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kuseni okulandelayo uSamuweli wahamba wayadinga uSawuli, njengoba uNkulunkulu wayemtshele izinto ezinengi ayemele ukuthi azitsho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yengakwazi ukuthi uSamuweli wayebazi ububi bakhe; ngakho wazama ukwenza uSamuweli akhumbule ukuthi wayekwenzile konke uNkulunkulu ayemtshele 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wathi uSawuli ebona uSamuweli; wazitshaya othabileyo ukumbona, wathi kuye,  Sengiwenzile umlayo weNkosi." Samuweli wasesithi, "Kuyini lokhu kukhala kwezimvu, lokukhala kwenkabi engikuzway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sebona ukuthi uSamuweli uyakwazi akwenzileyo. Wabona ukuthi akusizi  ukuthi athi kazisindisanga izimvu lenkabi, ngakho waqalisa ukuzixolisela ngok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Sawuli wasesithi, "Ngabantu abangazibulalanga izimvu ezinonileyo lenkabi. Bazigcinela imihlatshelo kuNkulunku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ngabantu yini ababesindise inkabi lezimvu? USawuli wayengazisindisanga yini laye? Kungani uSawuli wayekela abantu besenza inkohliso, wayengasi nkosi yini? Ngabe kabenzanga lokho okwakuqondi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Nkulunkulu wayezithanda yini lezo zimvu lenkabi ukuthi zinikelwe njengomhlatshelo kuye? Hatshi: uNkulunkulu wayefuna  ukuthi uSawuli amlalele kulokunikela imihlatshe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tshela uSawuli ukuthi uNkulunkulu umthukuthelele kakhulu, njalo waye ngasazimiselenga ukumyekela elokhu e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ethuka kakhulu esezwe ukuthi uNkulunkulu uzamjezisa wasesithi kuSamuweli, "Hlala ukhuleke lami kuNkulunkulu." Kodwa uSawuli wayengelusizi ngoqotho. Wayesesaba ukujeziswa kuphela. USamuweli wakwazi ukuthi wayengelusizi ngokungalaleli uNkulunkulu, owayelomusa kangaka kuye. Njalo uSamuweli wayengehlale loSawuli. Ngalokho uSawuli wabamba isigqoko sikaSamuweli ukuze amvimbele ukuhamba, wasesidabula isigqok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ema wathi kuSawuli, "UNkulunkulu ulidabule ilizwe leKanani kuwe, njalo uselinike omunye umuntu ongcono kulawe. UNkulunkulu usekwenzile lokhu njalo kasoze aguqule ingqondo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sencenga uSamuweli ukuthi ahlale laye, njalo akhuleke laye kuNkulunkulu, ukuthi abantu bangazi ukuthi uNkulunkulu waye mzondele. Liyabona ukuthi uSawuli wayenanzelela abantu kakhulu, ukuthi bakhumbulani ngaye okwedlula ukuthi uNkulunkulu uthokozile ng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kucineni uSamuweli wathi uzakhonza laye uNkulunkulu. USamuweli wasecela ukubona inkosi yamaAmaleki. Yona uSawuli ayisindisa iph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nkosi le yayiyindoda ekhohlakeleyo ilesihluku, uNkulunkulu ayekethe ukuthi ibulawe. Yayithemba ukuthi njengoba uSawuli engayibulalanga kayiseyikufa: kodwa uSamuweli wathatha inkemba waseyibu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tshiya uSawuli kasabuyanga futhi ukuzambona, kodwa wayelokhu elusizi kakhulu ukukhumbula ukuthi wayekhohlakele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iyathemba bantwana bami abathandekayo ukuthi nxa lingamlaleli uNkulunkulu lizakuba losizi. Nxa limthanda uNkulunkulu kaliyi kufisa ukumdabukisa. USawuli wayengamthandi uNkulunkulu: waye zihlupha kuphela ngokujezis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Liyakwazi nje ukuthi ngubani uNkulunkulu ayemmisele ukuba yinkosi endaweni kaSawuli? Sengizalitshela masinya ibizo lakhe. Uzakuba yindoda engcono kulo Sawul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ungani  kwaba yikukhohlakala kangaka ngoSawuli ukungabulali inkosi yama Amaleki lezinkomo ezazinonile? Ngoba uNkulunkulu waye mtshelile ukuthi kakubulale. Kufanele senze lokho uNkulunkulu athi sikwenze. Useke walitshela yini ukuthi libulale abantu ababi?</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sz w:val="24"/>
          <w:szCs w:val="24"/>
          <w:lang w:val="en-ZW"/>
        </w:rPr>
        <w:t>Hatshi; kodwa uselitshelile ukuthi likhuleke kuye libe lomusa njalo likhulume iqiniso lezinto ezinengi kakhulu, ezisemaceleni.</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phenduka kanye nje, ubusukhuleka l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uSawuli yamemeza ichophel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kungani etshengisa lolu si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esesaba ukubona umphrofethi eham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wenze ububi obunj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uNkulunkulu uzamxotsha esihlalweni sakhe sobukh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 esihawini, iNkosi igod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ilalele umkhuleko womphrofe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ngesono sakhe kaphenduk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wesaba isigwebo kuph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engasigcina isihlalo sakhe sobukh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akhathaleli ukuhwaqa kukaNkulunkulu okungcw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U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gidabukile ngoba ngon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melene loNkulunkulu olunge lolomusa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ngesaba isijeziso nj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ngingakhathaleli ukuzwa amazwi akh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hlola njani uSawuli, ukuze abone ukuthi wayemthan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kamlalelanga njani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muweli wakwazinjani uSawuli ayekwen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uzixolisela bani uSawuli azenzela 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sijeziso bani uSamuweli asitshela uSawuli ukuthi uNkulunkulu uzamnika s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Sawuli wafuna ukuthi uSamuweli akhuleke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Sawuli engabanga losizi ukuthi ecunule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ukutshelile yini ukuthi bulala abantu abakhohlake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shele ukuthi wenzeni?[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______________________</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Kungumsebenzi omuhle wabantwana ukubala izinto abafanele bezenze. Ukubala okunje kuyakhwabitheka abantwaneni, njalo kubafundisa ukucabanga.</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ELUSI OMNC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6: 1-14</w:t>
      </w:r>
    </w:p>
    <w:p>
      <w:pPr>
        <w:pStyle w:val="Normal"/>
        <w:spacing w:lineRule="auto" w:line="240"/>
        <w:rPr>
          <w:rFonts w:ascii="Bitstream Charter" w:hAnsi="Bitstream Charter" w:eastAsia="Bitstream Charter" w:cs="Bitstream Charter"/>
          <w:b/>
          <w:b/>
          <w:bCs/>
          <w:sz w:val="24"/>
          <w:szCs w:val="24"/>
        </w:rPr>
      </w:pPr>
      <w:r>
        <w:rPr>
          <w:rFonts w:eastAsia="Bitstream Charter" w:cs="Bitstream Charter" w:ascii="Bitstream Charter" w:hAnsi="Bitstream Charter"/>
          <w:b/>
          <w:bCs/>
          <w:sz w:val="24"/>
          <w:szCs w:val="24"/>
        </w:rPr>
        <w:t>Ngoba kakunjengokubona komuntu, ngoba umuntu ubona ingaphandle kodwa iNKOSI ibona inhliziyo. 1 Samuweli 16 v 7.????????????</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yengazi ukuthi uNkulunkulu umisele bani ukuba yinkosi endaweni kaSawuli. Ekucineni wathi kuye, "Gcwalisa uphondo ngamafutha, uye kuJese eBhethilehema, ngoba sengikhethe enye yamadodana akhe njengenkos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Jese wayeyindoda endala, njalo wayelamadodana ayisikhombisa ayesengamadoda akhulileyo. USamuweli wafica uJese lamadodana akhe eBhethilehema. USamuweli wasekhangela izibulo likaJese ukubona kumbe kwakuyiyo indoda uNkulunkulu aseyikhethe ukuba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hathesi lindodana yayiyindoda ende kakhulu njalo ibukeka okwakukhanya ifanele ukubayinkosi, uSamuweli wasekhumbula phakathi kwakhe, "Isibili lo nguye kanye uNkulunkulu azangikhethela yena ukumgco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uNkulunkulu watshela uSamuweli ukuthi kamkhethanga. UNkulunkulu kakhathaleli ukuthi umuntu ukhangeleka njani, kodwa uNkulunkulu ukhathalela inhliziyo. Khathesi inhliziyo yendodana kaJese endala yayingamthokozisi uNkulunkulu, ngalesisikhathi-ke uNkulunkulu wayezazikhethela inkosi eyayimthanda enhliziyweni yayo. Ngakho uSamuweli wakhangela endodaneni yesibili kaJese; kodwa kuthe eseyibonile wathi uNkulunkulu kayikhethanga. USamuweli wasekhangela kundodana yesithathu; kodwa uNkulunkulu wayengayikhethanga. Wakhangela kweyesine; layo uNkulunkulu wayengayi khethanga. Wasekhangela kweyesihlanu, kulandela eyesithupha, kwathi ekucineni kwakho konke ekweyesikhombisa; kubekanti uNkulunkulu wayengakhethanga ngitsho loyedwa w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buza kuJese, "Uselabo abanye abantwan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Jese wasephendula wathi, "Ngilaye munye umntwana oyedwa isicino, njalo uyelusa izimvu?" Usamuweli wasesithi, "Thuma umthathe. Ngifuna ukumbona mas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 UJese wasethuma umuntu ukutshela lindodana encinyane kubo bonke ukuthi ize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bizo lale indodana lali nguDavida. Wayengayisiyo ndoda ekhulileyo kodwa umfana nj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hlathi zakhe zazilombala omuhle, njalo lamehlo akhe ayethokizisa ukuwakhang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wayethanda uNkulunkulu enhliziyweni yakhe yini? Yebo; wayemthand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fika engena phakathi uNkulunkulu wathi kuSamuweli,"Sukuma umgcobe, ngoba lo nguye." USamuweli wasethatha uphondo lwamafutha wamgcoba, abanewabo abayikhombisa belokhu bemi khonap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buyela endlin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Lizakuzwa okunengi ngo Davida. UNkulunkulu kammisanga ukubayinkosi okwesikhathi eside; kodwa uDavida wayekwazi ukuthi uzakuba yinkosi ngolunye usuku. Waqhubeka ngokwelusa izimvu zikayise. Ezelusile wayetshaya ichacho ehlabela ingoma ezimnandi zokudumisa uNkulunkulu. Ingoma zakhe kuthiwa yizihlabelel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mbe likhumbula ukuthi uDavida wayekufisa ukuba yinkosi? Kangikhumbuli ukuthi wayefuna ukuhlala esihlalweni sobukhosi lokuthwala umqhele, kodwa ngazi lokhu ukuthi wayethanda ukubizela abantu ndawonye badumise uNkulunkulu. UDavida eseyinkosi wayezafundisa abantu mayelana loNkulunkulu, njalo abe lomusa ebantwini abangabayanga, njalo ajezise abantu abangalung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uSamuweli esethululele amafutha ekhanda lika Davida uNkulunkulu wenza uMoya Wakhe ehlele phezu kwakhe ukumhlakaniphisa kakhulu lokumupha isibindi lokufanela ukuba yinkosi: ngoba nguNkulunkulu ohlakaniphisa abantu njalo abenze babe lezibind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w:t>
      </w:r>
      <w:r>
        <w:rPr>
          <w:rFonts w:eastAsia="Bitstream Charter" w:cs="Bitstream Charter" w:ascii="Bitstream Charter" w:hAnsi="Bitstream Charter"/>
          <w:sz w:val="24"/>
          <w:szCs w:val="24"/>
          <w:lang w:val="en-ZW"/>
        </w:rPr>
        <w:t>dodana kaJese olupheleyo ngokulandel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dlula kanye phambi kwamehlo omphrofe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mdala kakhulu ekuzalweni, elilobude besikhos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ukelekanga ebusweni bu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banye abayisithupha beza bekhokhelwe nguJes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anti emakhanda abo kakula mafutha awohlozway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ngaphi lowayana obukekayo, omncinyaz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abezambeka esihlalweni sobukhosi sakoIsrayel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celeni komhlambi kayise wah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echachweni lakhe wadlala kamnand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Phezu kwakhe amafutha angcwele athululw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wayekhethiwe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ngesimo sakhe esithandekayo, loba ubu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amenza eNkosini azuze umu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Nkulunkulu owazi yonke imfih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bona enhliziyweni yakhe uthando lweqin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aku lokhu kudingwa luthando lwakhe olules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lethandweni lomusa lwayo wakhumb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muweli ongcwele waye nge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Yiyiphi indodana uNkulunkulu ayivuma kuhl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tu babona ukukhangela kwethu, amazwi ethu abawezw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bengeke bamazi olenhliziyo ethembek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esifubeni ngasinye iyahlo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ihlaba ngakunye okubukeka kufihli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U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gitshela Nkosi isimo sami esiqot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Hlezi ngiqoqode esangweni lez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ngizwe ilizwi limemeza ngaphaka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ngingaze ngangena lapho ngi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inhliziyo yami isizelwe kutsh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ngilokhu ngihlezi esonw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Nkulunkulu watshela uSamuweli ukuthi aye eBhethlehe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Samuweli engagcobanga indodana kaJese endala kubo bon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Jese wayelamadodana amangak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 ngaphi uJese aze ambi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ithiwa yini ingoma zikaDavida ayande ukuzihlab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ICHAC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6:34 kusiya ekucineni</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INkosi ingumalusi wami angiyikuswela.</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Iyangilalisa emadlelweni aluhlaza.</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Iyangiholela emanzini okuphumula.</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Isihla 23: 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yemazi yini ozakuba yinkosi esikhundleni sakhe? Hatshi uSamuweli kamtshelanga uSawuli ayekwenzile. USawuli wayezazonda aluba wakwazi ukuthi uDavida sewagcotshwa; kodwa kakwaz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ubekanti uSawuli wayengathabanga kakhulu. UNkulunkulu wavumela umoya omubi ungene kuye. USawuli wazizwa elovalo engahlalisekanga, kwamenza angaphumuli. Wayehlala endlini enhle, ebizwa kuthiwa yisigodlo, kodwa lokhu kakumenzanga athabe; wayelezinceku ezinengi ezazimsebenzela, kodwa kakuzanga kube loncedo. Liyabona bantwana bami abathandekayo ukuthi kuyinto edanisa kangakansani ukungalaleli uNkulunkulu. UNkulunkulu angenza abantu bathabe, njalo angabenza bangatha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mbe ngabe uSawuli wenzani, njengoba khathesi waye ngasathabanga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wakufanele akhuleke kuNkulunkulu ukuthi amthethelele. Kodwa kathandanga ukukhuleka kuNkulunku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zinceku zikaSawuli zabona ukuthi ulomoya omubi, zasezisithi kuye, " Singakudingela yini umuntu ongadlala mnandi kakhulu ngechacho? Mhlawumbe uba ubungalalela ukuhlabela okumnandi kakhulu ubungas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sephendula inceku zakhe, "Mdingeni umuntu onjalo limlethe kimi." Kambe izisebenzi zadinga bani? Omunye wezisebenzi wayesezwe ngo Davida, wasesithi kuSawuli, "Sengibone omunye wamadodana kaJese ohlala eBhethilehema, utshaya kuhle sibili ichacho, njalo ngaphandle kwalokho ulijaha elilesibindi kakhulu, elingalwa kuhle njalo ukhuluma ngokuhlakanipha okukhulu, njalo muhle kakhulu: uNkulunkulu uyamthanda: ngingambiz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thi, "Thumani libize leli jaha." Ezinye zezinceku zikaSawuli zaya kuJese, zathi, "Inkosi uSawuli ithi ifuna ukubona indodana yakho uDavida owelusa izimv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Jese wasesithi uDavida wayengahamba, wasetshela uDavida wathi kathathe isipho asise enkosini uSawuli. Kambe sasiyisipho bani? Kwakuyisinkwa lezinyane (okuyi mbuzi encinyane), lembodlela ye wayini. UDavida wathwala zonke lezozinto ngobabhemi, waseziletha kuSawuli. Kwathi uSawuli ebona uDavida wamthanda kakhulu. Mhlawumbe uSawuli wamthandela ukuthi ukhangeleka mnandi njalo elitshaya kuhle ichacho; kodwa uNkulnkulu wamthanda ngoba wayethanda ukuMthab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mthanda uDavida kangangokuba wafisa ukuthi uDavida ngabe uhlala laye isikhathi eside, njalo ahlale eseduze laye. USawuli wasethumela umbiko kuJese ukuthi ufisa ukumgci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yejwayele ukutshayela uSawuli ichacho, njalo kwakusithi nxa uDavida etshaya, uSawuli abe ngcono, ekucineni-ke asile ku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Ekucineni uDavida wasuka kuSawuli waya kondla izimvu zika yise, njengoba wayejwayele ukwenza njal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inakana ukuthi uDavida wayethanda ukwelusa izimvu ngcono kulokuhlala loSawuli: ngoba uSawuli wayengalunganga, njalo lenengi lenceku zakhe zazikhohla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yethaba kakhulu eyedwa ekhumbula mayelana loNkulunkulu. Usuke wezwa yini esinye sezihlabelelo zikaDavida? Kwesinye salezizihlabelelo ubiza uNkulunkulu ukuthi ungumalusi wakhe. UDavida wayenanzelela kakhulu izimvu zakhe, ezikhokhelela endaweni lapho okumila khona utshani obutsha obuluhlaza tshoko, lemanzini acengekileyo amahle. Wazilalisa endaweni elotshani obubuthakathaka kakhulu. Ezindaweni ezikhudumalayo enkunjini lomfula. Uba uDavida wayenanzelela kangaka izimvu zakhe, wanakana ukuthi uNkulunkulu wananzelela kakhulu ngaye: wasesithi, "INkosi ingumalusi wami. Angiyikuswela, Iyangilalisa emadlelweni aluhlaza, ingikhokhelele ngase manzini amahle."</w:t>
      </w:r>
      <w:r>
        <w:rPr>
          <w:rFonts w:eastAsia="Bitstream Charter" w:cs="Bitstream Charter" w:ascii="Bitstream Charter" w:hAnsi="Bitstream Charter"/>
          <w:b/>
          <w:bCs/>
          <w:sz w:val="24"/>
          <w:szCs w:val="24"/>
          <w:lang w:val="en-ZW"/>
        </w:rPr>
        <w:t xml:space="preserve"> </w:t>
      </w:r>
      <w:r>
        <w:rPr>
          <w:rFonts w:eastAsia="Bitstream Charter" w:cs="Bitstream Charter" w:ascii="Bitstream Charter" w:hAnsi="Bitstream Charter"/>
          <w:sz w:val="24"/>
          <w:szCs w:val="24"/>
          <w:lang w:val="en-ZW"/>
        </w:rPr>
        <w:t xml:space="preserve">Kuyini amadlelo? Butshani. Njalo amanzi okuphumula ayini? Ngamanzi amahl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laye yini umalusi bantwana bami abathandekayo? Ngithemba ukuthi uNkulunkulu ungumalusi wenu. Njalo, lokuthi lingamawundlu akhe amancinyane athandekayo. UJesu ungumalusi olungileyo owafela ukulisindisa. Uyalithanda kakhulu efisa ukulenza lihlale lithabile. Liyafisa yini ukuba ngamawundlu akhe amancinyane? UJesu uzakuba lomusa kakhulu kini, alivikele kuSatane, njalo uzafaka umoya wakhe kini, aliduduze lapho lingathabanga, njalo ekucineni uzalithatha alise 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Bathaba kangakanani labo bantwana abancinyane abathanda uJes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ye mazi yini owayezakuba yinkosi esikhundleni s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ngenani kuSawul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nceku zikaSawuli zamcebisa ukuthi enzeni okwakuzamenza as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a ngaphi uSawuli esesil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sikhumbula loba yisiphi sezihlabelelo zika 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iyini izihlabele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yini amanzi okuphum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alusi wakho usekwenzel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27/0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LOBA ISIQHWAGA UGOLIYA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7:1-5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INkosi eyangephula kuzipho lwesilwane alkuzipho lwebhere, yona iza ngephula esandleni saluMfilisti.</w:t>
      </w: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b/>
          <w:bCs/>
          <w:sz w:val="24"/>
          <w:szCs w:val="24"/>
          <w:lang w:val="en-ZW"/>
        </w:rPr>
        <w:t>I Sam 17:3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Liyakhumbula ukuthi amaFilisti ayeyini. Babengabantu ababi abehlala kweminye yemizi yeKanani. Babehlala besilwa lamaIsrayel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olunye usuku amaFilisti alinani elikhulu eza azamisa amatente awo phezu koqaqa eKanani. USawuli esekuzwile, weza lenani elikhulu lamaIsrayeli, asemisa amatente abo kolunye uqaq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maFilisti lamaIsrayeli bakhangelana ematenteni abo: njalo bezimisele ukulwa kodwa kabakhethanga ukulwa masinyan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wakulomuntu oyedwa kumaFilisti obizo lakhe lalinguGoliyathi.Wayethiwa yisiqhwaga, ngoba wayemude kakhulu sibili. Ubude bakhe babuzingalo ezilitshumi.[1]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Wayeqinile njalo emkhulu, njalo wayesilwa kuhle. Wayegqoke ibhatshi lensim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ini ibhatshi lensimbi? Yisigqoko esenziwe ngensimbi lethusi: abantu babejwayele ukugqoka amabhatshi ensimbi ukuze imitshoko lenkemba lemikhonto kungabalimazi l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Wayethwala ingowane yethusi ekhanda lakhe, njalo egqoke ibhatshi lethusi. Imilenze yakhe ivalwe ngethusi. Wayephethe umkhonto omkhulu esandleni sakhe. Wayelenkemba enkulu esesikhwameni eceleni kwakhe, njalo umuntu ophethe ihawu waye hamba phambi kwakhe. Liyini ihawu? Yisiqa esikhulu esensimbi, loba ithusi elinjengethireyi, abantu ababekuphatha empini ukuvikela imitshoko ukuthi ingabalimazi ebusweni.</w:t>
      </w:r>
      <w:r>
        <w:rPr>
          <w:rFonts w:eastAsia="Bitstream Charter" w:cs="Bitstream Charter" w:ascii="Bitstream Charter" w:hAnsi="Bitstream Charter"/>
          <w:b/>
          <w:bCs/>
          <w:sz w:val="24"/>
          <w:szCs w:val="24"/>
          <w:lang w:val="en-ZW"/>
        </w:rPr>
        <w:t>+++28/0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 Isiqhwaga uGoliyathi wayenakana ukuthi kakho ongambulala. Insuku zonke wayememeza ngelizwi elikhulu esithi, "Omonye wamaIsrayeli angazakulwa lami yini? Nxa engabalakho ukungibulala, wonke amaFilisti azalalela inkosi yakoIsrayeli; kodwa mina ngingambulala amaIsrayeli azalela amaFilisti. Nginikani umuntu ozakulwa lami." Kambe wayengaba khona yini owamaIsrayeli owayengalwa lalesisiqhwaga yini? Hayi, wayengekho loyedwa. Kwathi uSawuli esizwa isiqhwaga wesaba; lama Israyeli wonke esaba. Bonke bakhumbula ukuthi bangabulawa nxa omunye wabo engalwa lesiqhwaga. Njalo likhumbula ukuthi aluba omunye wabo wayengalwa laye wayengabulawa yini? Kambe uNkulunkulu waye ngayikuwanceda amaIsrayeli anqobe yini? Kanti uDavida wayengaphi? Wayesematenteni akoIsrayeli yini? Hayi, wayeluse izimvu zikayise. Kodwa abanewabo bakaDavida abathathu babesematent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ngolunye usuku uJese owayesemdala wathi kuDavida, "Hamba uye ematenteni amaIsrayeli uyebona ukuthi abanewenu banjani. Thatha amabele lezinkwa ezilitshumi njengesipho sabanewen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sevuka ngovivii watshiya izimvu lomunye umelusi, waphatha amabele lezinkwa wasehambake umango omude waze wafika eqaqeni lapho amatente amaIsrayeli ayekhona, wase gijimela ukuyadinga abanewabo. Kwathi esakhuluma labanewabo, wezwa umuntu ekhuluma ngelizwi eliklabalalayo esithi, "Ngubani olakho ukulwa lami na?" Kwakuyisiqhwaga uGoliyathi. UDavida wayengazake ezwe isiqhwaga sikhuluma lamazwi mandulo. Kodwa kwathi abantu ababeseduzane loDavida bemtshela mayelana lesiqhwaga, lokuthi inkosi uSawuli uthembise ukunika loba ngubani umuntu obulala lesisiqhwaga umvuzo omkhulu, ngoba wayesazi ukuthi uNkulunkulu anganceda umIsrayeli ukumnqoba yena, kodwa wayekwazi ukuthi onkulunkulu bamaFilisti bangeke bancede ngoba babe yizithombe nje; ngakho uDavida wathi, "Ungubani lo umFilisti, okhuluma ngendlela enje ebantwini baka Nkulunkulu?" UDavida wezwa nje kusithi enhliziyweni yakhe angesabi ukulwa lesiqhwa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Omunye wabanewabo baka Davida wezwa ukuthi uDavida utheni, waseqalisa ukumsola uDavida: "Uzeleni lapha? Kungani ungahlalanga lezimvu zakho?" Kodwa uDavida wamphendula ngobumnene obukhu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Masinyazana kakhulu omunye wasesiyatshela uSawuli ukuthi kwakulejaha elize emathenteni, lithe lingalwa lesiqhwaga, ngakho uSawuli wasethumela ukuthi lilethwe ijaha lelo phambi kwakhe: uDavida wasesiza kuSawuli. USawuli wayeseke wambona uDavida mandulo, kodwa uSawuli wayesemkhohliwe. USawuli wamangaliswa yikuthi uDavida owayemncinyane kangaka wavuma ukulwa lesiqhwaga; "Kawulakho ukulwa loMfilisti; umncinyane kakhulu, yena usekwejwayele ukulwa."  UDavida wasephendula wathi, "Kwake kwathi ngeluse izimvu zikababa, isilwane safika sathatha iwundlu phakathi komhlambi,ngasilandela isilwane ngadibana laso ngalithatha iwundlu emloyeni waso, sathi isilwane sizama ukungibulala, ngasibamba ngeziboya ngasibulala. Kwathi lebhere lalo leza, ngalibulala futhi.Ngizambulala luMfilisti, njengo kubulala kwami isilwane lebhere. Kwaba nguNkulunkulu owangophula enzitsheni zesilwane njalo lezebhere, njalo uzangophula lesandleni saluMfil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yabona mntanami othandekayo ukuthi uDavida waye ngazigqaji ngamandla akhe, kodwa wakwazi ukuthi uNkulunkulu uzamnce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esemzwile uDavida ekhuluma lamazwi, wamtshela ukuthi ahambe ayekulwa lesiqhwaga. Kodwa uDavida wayengelamhedla kumbe ibhatshi lensimbi, yikho uSawuli wameboleka ezakhe ezempi, lowakhe ngqo umhledla; wasethwala ingowane yethusi ekhanda wagqokiswa ibhatshi lensim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uDavida wayengejwayelanga ukugqoka ezempi; yikho wasesithi kuSawuli, "Ngingazake ngigqoke lezi ezempi." Wazikhulula futhi. Kazange aphathe inkemba kumbe umkhonto. Wehlela esihotsheni wakhetha amatshe amahlanu abutshelezi wawafaka emgodleni ayelawo, wawuthatha-ke umgodla lelembu elithiwa yisavutha. Lizakuzwa ukuthi wenzani ngomgodla, lamatshe lelembu. Kwesinye isandla wayephethe ugodo. Wasehlangabezana lesiqhwaga-ke uDavida. Isiqhwaga sezwa kuthiwa omunye wamaIsrayeli wayese lungele ukulwa laye wasesizake eduzane lo Davida. Umuntu owaye phethe ihawu wahamba phambi k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isiqhwaga sikhangela sabona uDavida samangala. Wayekhangelele ukubona indoda enkulu njengaye ngokwakhe, igqoke ezempi njalo iphethe umkhonto esandleni s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odwa uDavida wayemncinyane kakhulu, lobuso bakhe babubutshelezi njengobo mntwana, njalo ephethe umqwayi esandleni s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Isiqhwaga somFilisti sazonda nxa simbona, sasesimthethisa njalo sasebenzisa amazwi amabi kakhulu. Sasesiqalisa ukumhleka uDavida, sathi, "Woza kimi, khona ngizanika inyama yakho inyoni lenyamazana ziyidle." </w:t>
      </w:r>
      <w:r>
        <w:rPr>
          <w:rFonts w:eastAsia="Bitstream Charter" w:cs="Bitstream Charter" w:ascii="Bitstream Charter" w:hAnsi="Bitstream Charter"/>
          <w:b/>
          <w:bCs/>
          <w:sz w:val="24"/>
          <w:szCs w:val="24"/>
          <w:lang w:val="en-ZW"/>
        </w:rPr>
        <w:t>+++1/10BM</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odwa uDavida wayengesabi, wasesithi kusiqhwaga, "Ulomhedla, lomkhonto, lehawu: kodwa uNkulunkulu uzangilwela mina; njalo uzanginceda mina ukukubulala wena, lokukhupha ikhanda lakho kuwe; njalo inyamazana lezinyoni zizakudla inyama yamaFilisti wonke, khona umuntu wonke ezabona ukuthi uNkulunkulu wamaIsrayeli nguNkulunkulu weqiniso njalo lokuthi angasindisa amthandayo." Isiqhwaga somFilisti sasilokhu sisondela eduzane loDavida, wasegijimela kuso masinyane, wasefaka isandla sakhe emgodleni wakhe wathatha ilitshe walifaka elenjini ayelalo ebambe ingxenye yomphetho ngesinye isandla wajikijela ilitshe ngamandla akhe wonke, ilitshe latshaya isiqhwaga ebusweni latshona phakathi; isiqhwaga sasesiwela phansi ngobus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segijimela kusiqhwaga wahwatsha inkemba esikhwameni sesiqhwaga waquma  ikhanda laso. Kwathi abaFilisti sebebone isimanga esikhulu uNkulunkulu ayesenzile, bethuka: amaIsrayeli aseklabalala, ngoba abona ukuthi uNkulunkulu wawo wawalwela, awaxotsha amaFilisti, azama ukubaleka: amaIsrayeli abafica abanengi kakhulu ababulala. UDavida wasethatha ikhanda lomFilisti, wasegcina isigqoko sempi umFilisti ayesigqok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mbonga yini uNkulunkulu ngokumnceda kwakhe ukunqoba isiqhwaga? Yebo kambe; wahlabela indumiso zikaNkulunkulu edlala ngechacho lakhe. UDavida kakuthandanga ukuthi abantu bamncome wafisa ukuthi wonke umuntu adumise uNkulunkulu.[1] wayefisa ukuthi abantu bonke bathi, "UNkulunkulu mkhulu kangakanani!"</w:t>
      </w:r>
      <w:r>
        <w:rPr>
          <w:rFonts w:eastAsia="Bitstream Charter" w:cs="Bitstream Charter" w:ascii="Bitstream Charter" w:hAnsi="Bitstream Charter"/>
          <w:b/>
          <w:bCs/>
          <w:sz w:val="24"/>
          <w:szCs w:val="24"/>
          <w:lang w:val="en-ZW"/>
        </w:rPr>
        <w:t>++1/10BM</w:t>
      </w:r>
      <w:r>
        <w:rPr>
          <w:rFonts w:eastAsia="Bitstream Charter" w:cs="Bitstream Charter" w:ascii="Bitstream Charter" w:hAnsi="Bitstream Charter"/>
          <w:sz w:val="24"/>
          <w:szCs w:val="24"/>
          <w:lang w:val="en-ZW"/>
        </w:rPr>
        <w:t xml:space="preserve"> Wanceda umelusi olusizana omncinyane ukunqoba inkalakatha yesiqhwa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bantu abaziqhenyayo bafisa ukunconywa. Kodwa abantu abathanda uNkulunkulu bafisa ukuthi abantu badumise uNkulunkulu. Alubana uNkulunkulu elinceda ukuba lilunge, bantwana bami abathandekayo, kufanele lidumise uNkulunkulu ngokulinceda kwakhe ukuthi lilunge: Nxa likhumbula izinto elizifundiswayo, kufanele lidumise uNkulunkulu ngokulinceda ukuthi likhumbule. Lithini emkhulekweni weNkosi mayelana lokudumisa iNkosi? Lithi, "Kalidunyiswe ibizo Lakho." Okuyikuthi, "Ibizo le Nkosi kalidunyiswe."</w:t>
      </w:r>
      <w:r>
        <w:rPr>
          <w:rFonts w:eastAsia="Bitstream Charter" w:cs="Bitstream Charter" w:ascii="Bitstream Charter" w:hAnsi="Bitstream Charter"/>
          <w:b/>
          <w:bCs/>
          <w:sz w:val="24"/>
          <w:szCs w:val="24"/>
          <w:lang w:val="en-ZW"/>
        </w:rPr>
        <w:t>+++2/10BM</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1] Ongikhulule ezitheni zami yebo ongiphamise phezu kwabangivukelayo, wangikhulula kumuntu oyisidlwangudlwangu. Ngalokho-ke ngizakukubonga phakathi kwabezizwe Nkulunkulu, ngilihubele ibizo lakho. Isihla 18:48-49</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ezu kwalawana amaqaqa amaviyo amabili e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ngezwani ku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elusi omutsha uphakamise isandla s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melene lesiqhwaga ngesibind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litshe alidobha esiful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nika khathesi elokufa inxe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 bona elikhulu iFilisti linab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sedlula emhalbath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ngamandla kaNkulunkul yed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nza ingalo kaDavida yaqina kanj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ke uvusa ichacho ngelimnandi ilizw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thlula eyokubonga ingo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wo maviyo amabili futhi alindileyo ema, ukunqoba okusimanga eb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ona uIsrayeli enqoba kuNkulunkulu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hedeni abaqhuqhayo bayabal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uze kuthi zonke izizwe zazi khathesi uNkulunkulu uyasindisa ekuf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O ukuthi zonke izithombe khathesi zaphoselw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Ezimbalwini ezimnyama tshu ngaphans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AHLUKO 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ayehlala ngap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 ngubani uGoliyat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kungabanga lomunye waba Israyeli olwa lo Goliya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Davida wakhumbula ukuthi uzanqoba uGoliyat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nceda uDavida ukuthi enzeni nxa waselusa izimv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sibulala njani isiqhwag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enze njani ngabutho amaFilithi nxa uDavida esebulele uGoliyat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fisa ukuthi kudunyiswe b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kufanele ukuba sifise ukuthi uNkulunkulu adunyisw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tshoni kanti ukuthi kalidunyiswe ibizo lakho kan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KHONTSH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7:55 kusiya ekucineni kuka18:19:1-10</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Masingafuni udumo oluyize, siqalana sifelane umhawu</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Gal 5:2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Sawuli wathaba kakhulu uDavida esebulele uGoliyathi isqhwaga. UDavida waselethwa kuSawuli, ukuthi uSawuli angakhuluma laye. Weza lekhanda lesiqhwaga lisesandleni sakhe. USawuli wasesithi kuDavida, "Uyindodana kabani jaha?" UDavida waphendula wathi, "Ngiyindodana kaJese ohlala eBethlehem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wathi uSawuli esakhuluma lo Davida, kwema umuntu  phansi kwakhe, esingakakhulumi ngaye ngaphambilini: kwakuyi ndodana kaSawuli. Wayeseyindoda ekhulileyo, elesibindi kakhulu njalo elungile kakhulu; ibizo lakhe lalinguJonathan; wayeyinkosana, ngoba wayeyindodana yenkosi; indodana yenkosi kuthiwa yinkosa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Jonathani waqala ukuthanda uDavida kakhulu sibili. Kuyini okwenza ukuthi uJonathani athande uDavida kangako? Nginakana ukuthi wamthanda uDavida ngoba wayelesibindi njalo emuhle kakhulu. UDavida-ke wayekhangeleka emuhle kakhulu. Futhi kwakunguye uNkulunkulu owenza uJonathani athande uDavida kangako. UJonathani watshela uDavida ukuthi uyamthanda, njalo bobabili bathembisana ukuba lomusa omunye lomunye. UJonathani wanika uDavida izigqoko zakhe kanye.Wasegqoka ezinye. Wasemnika umhedla wakhe, ledandili l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tshela uDavida ukuthi angabe esabuyela emuva ukuyahlala loyise njalo, kodwa kufanele ukuthi ahlale laye. UDavida loJonathani basebehlala bebonana kokuphela. Kwabathabisa njani benga bangane ukuba ndawonye.</w:t>
      </w:r>
      <w:r>
        <w:rPr>
          <w:rFonts w:eastAsia="Bitstream Charter" w:cs="Bitstream Charter" w:ascii="Bitstream Charter" w:hAnsi="Bitstream Charter"/>
          <w:b/>
          <w:bCs/>
          <w:sz w:val="24"/>
          <w:szCs w:val="24"/>
          <w:lang w:val="en-ZW"/>
        </w:rPr>
        <w:t>+++5/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Mhlawumbe linakana ukuthi khathesi wathaba kakhulu. Kodwa lunye ulutho olwamenza wadana masinyane. Ngilitshela ukuthi kwaku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mva kokuba amaFilisti esebulewe empini, abaIsrayeli babuyela emuva emakhaya abo, njalo kabasahlalanga ematenteni ngitsho lan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loJonathani, loDavida, baya endaweni lapho inkosi eyayihlala khona. Kwathi besahamba babona abafazi abanengi kakhulu bedlala, njengoba babe hamba, behlabela njalo beg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behaya uDavida, besithi wabulala njani amaFilisti babesithi engomeni yabo uDavida ubulele abantu abanengi kulo Sawuli. Nanka amazwi abawahlabelayo. 'uSawuli inkulungwane, uDavida inkulungwane ezilitshumi. Kambe likhumbula ukuthi uDavida wazithanda yini lezingoma yini? Ayibo uDavida wayengakufisi ukunconywa. Wafisa ukuthi kudunyiswe uNkulunkulu. Wayethanda ukuzwa abafazi bsithi uNkulunkulu uncendise uMelusi olusizi ukubulala isqhwa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Sawuli esizwa leezingoma wazonda kakhulu ngoba wafisa ukunconywa, njalo engelakho ukuba kunconywe uDavida okwedlula yena ngokwakhe. Wabalamkhumbulo bani uSawuli, owokuthi bathi bona uDavida wabulala amaFilisti amanengi okwedlula okwami yini? Kambe ulesibindi kulam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waye mubi kangakanani yini? Wayelomona; waye njengabanewabo baka Josefa, njalo waye njengo Kha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Sawuli wasekhumbula ukuthi uDavida ngumuntu ongaba yinkosi esikhundleni sami. USawuli-ke wasekhumbula ukuthi uSamuweli waye mtshelile ukuthi, uNkulunkulu usekhethe umuntu ongcono kulaye ukuba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awuli wanakanela kwaqonda yini? Yebo. Ngakho-ke uSawuli wamzonda uDavida, waze wafisa ukumbulala uDavida. USawuli wayelaleyo micabango emibi engqondweni yakhe nxa wayesiza endlini yakhe. Esikhundleni sokuthi abonge uNkulunkulu ngokulunga kwakhe ukuncenda abaIsrayeli ukunqoba amaFilisti. Wayenakana ngokuthi angabulala njani 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gosuku olulandelayo esefikile ekhaya, uNkulunkulu wayekela umoya omubi ukuthi engene kuye futhi. UDavida wase bona uSawuli engachelesanga egula; Kambe uDavida wazama njani ukumenza abengcon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thatha ichacho lakhe njenga lokho ajayele ukukwenza, wase qalisa ukudlala ingoma ezimnandi. Khathesi uSawuli waye lento ebukhali esandleni sakhe, ebizwa kuthiwa ngumkhontshwana; yikho-ke uSawuli wakhumbula ngokwakhe. Ngiza mjikijela ngalokhu udavida, kuzangena emzimbeni wakhe. Kodwa uDavida wawu bona uumkhotshwana usiza wasephunyuka: ukuze kuthi uSawuli kamlimazanga. USawuli waphinda wamjikijela futhi, kodwa kazange amlimaze uDavida. UNkulunkulu wamvikela uDavida. Uwonke wayemthanda uDavida, lokho-ke kwamenza uSawuli wamzonda ngamandla uDavida waziphatha kakuhle sibili ukuze kuthi uSawuli angafici bubi kuye, angamjezisela bona. Yikhoke uSawuli wathi uDavida athathe amanye amadoda ahambe ayekulwa lamaFilisti. Kanti kungani uSawuli wathuma uDavida ukuya kulw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khumbula ukuthi uDavida uzabulawa ngamaFilisti empini. UDavida wahamba wabulala amaFilisti amanengi kakhulu, kodwa kakho owamlimazayo yena. Wonke umuntu wang'khona emngcoma ngamandla bambiza ngokuthi sibindi. USawuli wazonda ngamandla. Kwathi ekucineni uSawuli wasetshela zonke izisebenzi zakhe ukuthi zimbulale 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uJonathani wasetshela uDavida ukuthi acatshe; esancenga uyise ukuthi kayekele ukufuna ukubulala uDavida yikho uJonathani wathi kuyise kanti ufunelani ukumbulala uDavida yini? Kanti wenzeni yini? Kanti kazange kanye abulale isiqhwaga yini? Kwathi-ke wathaba; kungani kanti umzonde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yikulunga kukaJonathani ukungcengela uDavida. Kuyikulunga ebantwaneni ukuncengela abanye nxa besehlazweni. USawuli wasethembisa ukuthi kasayikumbulala uDavida. Ngakho-ke uJonathani wambiza uDavida wasemletha kuSawuli, uDavida wabalaye njengalokho ahlalekwenza. Kodwa masinyazana nje uSawuli waqalisa ukumzonda uDavida njalo, umoya omubi wawulokhu ukuye njalo. Udavida-ke wasedlala ichacho lakhe ukumenza abengcon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yelo mkhontshwana esandleni sakhe wawuphosa kuDavida wanamathela emdulini uDavida wawuvi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ke uDavida wasesesaba ukuhlala lo Sawuli futhi. Wase baleka ngalobo busuku. Kasabuyelanga emuva kuyise; ngoba uSawuli waye ngayamdinga lapho, njalo waye ngamfica. Kodwa wacatsha ezindaweni ezinengi. Lizakuzwa ngezinto ezinengi ezidanisayo ezamehlelayo uDavida olusi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Nkulunkulu waye mthanda emnanzelela, ngoba waye ziqhenya elomona njengoSatane. Ngifisa lina, bantwana bami abathandekayo, lithandane omunye lo munye, lize lafuna ukuthi abantu balinanzelele. Ngithemba alisoze libe lomona komunye lomunye, kodwa lithabe nxa abanye bencony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waye ngubani uJonath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okwenza uSawuli azonde uDavida kuqa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wuli wafuna ukumenzani u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uSawuli ajikijela ngakho u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wuli wamthumelani uDavida ukuya kulwa lamaFilist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kanti wafuna ukuthi izisebenzi zakhe zenzeni ku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zingambulalanga kan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acela uSawuli ukuthi alunge ku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wuli wathembisa ukuthi kayikumbulala u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kuthi uSawuli wasigcina isithembis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zama njani ukumbula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ya ngap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BHA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2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gathi uzaphindisela okubi themba iNKosi izakusi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aga 20:2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xa uDavida ebalekela uSawuli, wacindezelwa ukutshiya umngane wakhe uJonath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loJothanani bangana omunye lo munye, behlisa inyembezi ezinengi nxa basebesehluka; kodwa uJonathani wakhetha ukusala loyise, inkosi uSawuli. Kambe uDavida wazifihla ngaphi yini? Kwakulamaqaqa amade eKanani, njalo kwakulemilindi emikhulu kulamaqaqa amakhulu ebizwa kuthiwa zimbalu. Balutshwa abantu abehlala phakathi kwamaqaqala, kodwa izimvu zaziseluselwa otshanini obutssha obabumila phezu kwako, lembuzi zaziqansa zigcwale phezu kwamaqaq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ngeyedwa. Abanewabo beza kuye, ngaphandle kwabantu abanengi abalusizi. Lababa bantu babethanda ukuba lo Davida, ukumnceda, ngoba uSawuli waye layele izisebenzi zakhe ukumbulala uDavida. Kodwa lababantu benga ngane kuDavida. UDavida wayelo Nkulunkulu njengo mngane wakhe, futhi uDavida labangane bakhe babehlala ndawonye ebhalwini olukhulu. Phela ezinye imbalu  zinkulu kakhulu, njalo zingagcina abantu abaneng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olsizi labangane bakhe babe kuzuza njani ukudla yini? Abantu abalungileyo babanika ukudla, ngoba abantu abanye bamthande uDavida njalo bamlungele yena. USawuli wazonda kakhulu ngabantu nxa wayesizwa ukuthi abantu ukhona olungileyo kuDavida, uSawuli wayandise ukutshela abantu ukuthi uDavida mubi, njalo ufuna ukubulala yena. Kambe kwakuqotho yini? Ayibo abanye abantu bakukholwa uSawuli ayekutsho, njalo bakhumbla ukuthi uDavida waye mubi ngeqiniso: bamklodela bamhlukuluza uDavida nxa babemb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olusizi! Kwamdanisa ukukhumbula ukuthi abantu bakholwa okwatshiwo nguSawuli. Kodwa kwakuyinduduzo kuDavida ukukhumbula ukuthi uNkulunkulu wayekwazi ukuthi waye ngafuni ukubulala uSawuli. Yikho-ke uDavida waye lokhu eziduduza ngokukhuleka kuNkulunkulu. Kwezinye izikhathi wayecala ukuthi uNkulunkulu ahlole inhliziyo yakhe, ukubona ukuthi wayefisa ukubulala uSawuli. 1.UDavida wayele chacho lakhe ebhalwini: 2.Wahlabela izihlabelelo kokuphela njalo edumisa lo Nkulunkulu ukumgcina kwakhe ukuthi angilamali, loba abantu abanengi babelindele ukumbu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ba ulinga inhliziyo y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ba ungihambela ebusuk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ba ungihlola, kawukufici ububi ki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gikhulumanga okubi  Izihl 17:3 kuSaw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Vuka mphefumulo w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Vukani mhubhe le chac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zakuvusa ukusa Izihl 57: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UDavida wayekelwa nguNkulunkulu ukuba lalezizilingo ukuba zimfundise ukuthemb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Nkulnkulu kazange amvumele uSawuli ukuthi amlima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 ngahlali ebhalwini olulodwa kuphela mhlawumbe abantu ababi babengatshela uSawuli; lapho aye catshe khona. Yikho-ke uDavida waye catsha ezihlahleni eziminyeneyo ezigodweni, kwezinye izikhathi, kwenye izikhathini ebhalwini olulodwa kwenye njalo kolun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sethatha amabutho amanengi kakhulu; beza bazadinga uDavida emaqaqeni; kodwa uNkulunkulu kakwenzanga ukuthi uSawuli amzuze yena. USawuli waye sithi ebantwini ayehlangana labo, like lambona yini uDavida labantu b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balingithanda, lizangitshela lapho akhona, phela uDavida ufuna ukungibulala; kuthike abanye abantu bamtshele uSawuli, usebhalwini kuloluyana uqaqa: kodwa kuthi nxa uSawuli efika kuleyo ndawo angaze amfica uDavida: ngoba uDavida waye zabe esekuzwile ukuthi uSawuli wayemdinga yikho-ke abesesiya kolunye ubha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ze waphosa wadinwa yikumdinga uDavida, nxa kwakwenzeke olunye ulutho elikukuzwa. Kambe imbalu zimnyama phakathi kumbe ziyakhanya yini? Kumnyama tshu. Ngokuba loba kungaze kbe leminyango yokungena akula mawindi awokungenisa ukukhanya. Ngolunye usuk uDavida waye phakathi kobhalu olukhulu kakhulu labantu bakhe; kwathi nxa uSawuli labantu bakhe, ngaleyo ndlela. USawuli waye ngazi ukuthi uDavida waye sebha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zanikela kuwe ngesi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zakulibinga ibizo lakho, Nkosi ngoba lokhu ku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kuba ungikhulule ekuhluphekeni kon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hl 54:6,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lubana wayekwazile lakho, yena lama butho akhe babezambulala uDavida labangane bakhe bonke. Kodwa uSawuli wabona ubhalu, wasefisa ukungena phakathi kwalo ayelala okwesikhatshana: Yikho-ke watshiya abantu bakhe phandle weza wangena phakathi eyedwa. UDavida labantu bakhe bambona engena phakathi, kodwa uSawuli kazange ambone uDavida labantu bakhe ngoba babesegabeni ezimnyana zobhalu. Wamangala njani uDavida ebona uSawuli! UDavida labantu bakhe bathula cwaka cwaka uSawuli-ke wacambalala ephum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ke abantu baka Davida bathi kuye ngelizwi eliphansi, 'Khathesi-ke usungambulala uSawuli nxa ufisa.' Kambe uDavida wayengambulala yini uSawuli? 'Ayibo', kusitsho uDavida, 'Ngingazake ngilimaze umuntu uNkulunkulu amenza inkosi.' Njalo uDavida wayengayikubavumela ukuthi abantu bakhe bamlimaze uSawuli; kodwa wanyenya esiya lapho uSawuli ayelele khona ubuthongo, waquma isiqa ezigqokweni z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kwenzelani kanti lokho yini? Lizasi zuza masinyane isizatho. Ngemva kwesikhatshana uSawuli wavuka wahamba waphuma ngaphandle kobhalu labantu bakhe baqhubeka ngokudinga uDavida emaqaqeni. Waphuma-ke uDavida ebhalwini wamemeza ngelizwi elikhulu uSawuli, 'Nkosi yami nkosi'; kwathi uSawuli enyemukula ngemuva kwakhe, Ngakho-ke uDavida wakhothamisela phansi ikhanda lakhe. Wamangala njani uSawuli esebona uDavida! Yikho-ke uDavida wakhuluma buthakathaka kakhulu kuSawuli wathi, Kungani kanti usithi ngifisa ukukubulala yini? Ungenile obhalwini ebengikilo abanye abantu bangicebisa ukukubulala, kodwa angikwenzanga, uDavida wasephakamisa isqa sesigqoko sikaSawuli asiqumayo. 'Khangela baba wami' kwatsho uDavida, kambe kambe ngaye kangikubulalanga yini? Yebo bengilakho benginga soze, njani kunge njalo. Kuyini kambe ongizingelela khona yini? INkosi izangivikela kayisoze ikuyekele ungilimaze. Nxa uDavida esenzile ukukhuluma uSawuli wathi yilizwi lakho lelo ndodana yami Davida yini? Njalo uSawuli waseqalisa ukukhala. Wake wamthanda uDavida. Kwathi nxa esebona ukuthi uDavida wayelungee njani: waziwa ukuthi waye ngalunganga: kodwa kabanga lusizi ukuthi wacunul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ebo', watsho uSawuli, 'Ngiya bona ukuthi ena ungcono kulami. Lokuthi kawufuni ukungibulala njalo ngiyakwazi ukuthi uzakuba yinkosi ngolunye usuk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uSawuli kazamanga ukubulala uDavida ngalonalolo suku. Wasecina wabuyela ekhaya labantu bakhe kweyakhe ind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Davida kasahambanga ukuyahlala lo Sawuli, phela waye ngasamthem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ke wathembisa uJonathani kuqala ukuthi kasoze azame ukumbulala futhi uDavida, njalo yena esesephule isithembiso, njalo uDavida wakwazi ukuthi engxenye angazama futhi masinya ukufuna ukumbu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uDavida wasebuyela obhalwini l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kazange abelusizi ngokuthi wacunula uNkulunkulu ngobubi b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kazange acele uNkulunkulu ukuthi amthethelele, lokuthi amuphe uMoya oyiNgcwele. Ngakho-ke wayelokwenza izinto ezimbi ngeqiniso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ntwana bami abathandekayo nxa belingezwa, kalibo khuleka kuNkulunkulu ukuthi alixolele, njalo libo Mcela ukuthi afake uMoya Wakhe k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phi kanti amagogo ahlala emadwaleni? Kungaphi abelusi abathanda ukukhokhela imihlambi y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zuze utshani obutsha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pho uDavida lamabutho akhe alesibind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akathi kobhalu olutshanayo lolu mnya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zuze indawo yokucats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ke sebesizwa izisinde zeny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eceleni elimnyama elobhalu abuy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pho ema ngokuth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ngubani lo oza yed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ona obhalwini alale okwesikhatshana phan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ngaboni ixuku elifana lemp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hle ngokugcweleyo ijaha uDavida liyabazi lobo bu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lowo ohamba kundawo ngend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dinga igazi lakhe ukulichit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angawuhwatsha khathesi umhedla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yibo, amafutha angcwele athululelwa ekhanda lakhe elobukh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eli li awa uDavida angatshengisa ng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embeka ekuchakekeni kukaSaw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quma iziqa isigqoko sobukh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esisigqoko siyibufakazi bokuthi wayese du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kazange aphakamise umhedla kumbe umkhont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limaza umhkulu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Jesu, iNkosi yami, ubuthakathaka we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wenza labantu abanga lunganga phan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dinga ukuchitha igazi l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kunga vuthi kolaka lw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kuphindisela ngoku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labo abangi phatha ku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catsha ngap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ni kanti abahamba lo 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uSawuli akutshela abantu ukuthi uDavida wayefuna ukukwenz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induduzo Davida ayelayo ephakathi kohlup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okwenza ukuthi uSawuli angaze abona uDavida obhalwini ngolunye usuku engene ngengoz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labangane bakhe babona uSawul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anti waqumelani umphetho wesigqoko sika Sawul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engabulalanga uSawul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awuli waziphatha njani nxa uDavida waphuma obhalwini na, aze akhulume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engabuyelanga wayahlala lo Sawuli fut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KHONT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2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ehlo eNkosi akubo abalungileyo njalo lezindlebe zayo zilalela ukukhala kw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imelana labenza okubi ukuba iqede ukukhunjulwa kwabo emhlabeni Izihl 34:15-1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zi bantwana bami abathandekayo, ukuthi uSawuli wayeseyekele ukudinga uDavida, nxa uDavida wayese khulume laye. Kodwa uSawuli masinyane waqalisa ukumzonda futhi uDavida futhi. Kwelinye ilanga amanye amadoda amabi, ezakuye athi, 'Singakutshela lapho uDavida acatshe khona.' Kwakungayisikho ukungalungi kakhulu kwamadoda ukutshela uSawuli lapho uDavida olusizi aye khona? UDavida kazange abalimaze; loba baziphatha ngalindlela kuye. USawuli wathaba esizwa kuthiwa uDavida ungaphi. Ngakho-ke wathatha amabutho amanengi kakhulu. Basebesiya lapho ayezwe kuthiwa uDavida ukhona, kodwa uSawuli kayazanga indawo uqobo lapho uDavida ayekiyo, kodwa wayekwazi ukuthi uDavida waye kwenye indawo eduze. USawuli wafisa ukuthi abantu bakhe bamise amatente abo eqaqeni, njalo waloyisa lokuthi bagebhe umgelo otshonayo, ukuze kungabi khona ozayo ukubalimaza. Ebusuku uSawuli labantu bakhe babe lala ematenteni abo, kuthike emini bamdinge 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sesizwa kuthiwa uSawuli uyamdinga. Usizi olunganani uDavida abalalo esizwa lokhu! Wakukholwa kancinyane: Yikho-ke wathuma abanye abantu ukuhamba bayekhangela babone ukuthi uSawuli wayekhona ngoqot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Davida labanye abangane bakhe baya eduze lendawo lapho amabutho ayekhona, wasesithi-ke kubangane ngubani ongahamba lami lapho okuloSawuli khona. Kwathi omunye wabangane wathi ngizahamba lawe. Kwathi-ke uDavida lomngane wakhe baya ebusuku. Kodwa kwakungela loyedwa owababonayo kumbe owabezwayo: Phela bonke abantu babejumekile, ngoba uNkulunkulu wabenza balala, ngitsho labantu uSawuli ayethe kabalinde, ukuvuimbela loba ngubani ozayo labo babejumekile bel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kazange akhente ukuthi uDavida alimale: Yikho wenza ukuthi abantu balale: UDavida wawuchapha umgelo owawugejiwe ngoba kazange abekhona owalindile owamvimbela ukuthi angang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ikhumbula ukuthi uDavida waya ngaphi yini? Waya wadinga uSawuli. Wafica elele: eceleni komqamelo wakhe umkhonto, umkhonto uthe ngxi phansi. Lekomitsho yamanzi; njalo wasebona labanye abantu okwakufanele ukuthi balinde yena belele khonap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Sawuli kancinyane wakwazi ukuthi uDavida wayeseduze laye kangango kuthi waye mkhangele yena elal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sesithi umngane kaDavida kuye, wothi ngothathe lunkhonto ngimbulale uSawuli. Ngiza gwaza umzimba wakhe ngomzuzwana nje. Kambe uDavida wayenga mbulala uSawuli yini? 'Ayi' uDavida wathi ungambulali: kungaba kubi kakhulu ukubulala umuntu uNkulunkulu amenze inkosi. Uba uNkulunkulu ekhetha ukuthi afe uzakufa kodwa kangiyi kumbulala. Kuphela thatha inkezo yamanzi lomkhonto, sihambe. Yikho-ke bathatha inkezo yamanzi lomkhonto basebesuka ematenteni bahamba. Kakuzanga kube khona owaphaphamayo nxa babesedl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wathatha sigxingi lomkhonto yini? Liyakhumbula lapho ake waquma isiqa selembu lesigqoko sikaSawuli. Kwaku ngokwe sizatho esifanayo,khathesi wathatha isigxingi lomkhonto. Wafisa ukutshengisa uSawuli ukuthi wayeseduze wakhe nxa wayelele, lokuthi ngaye wambulala aluba wayefisa. Ngakho-ke uDavida wehla eqaqeni lapho okwakulo Sawuli khona waya kolunye uqaqa lapho-ke kwaba ngumango omkhulu phakathi kuka Sawuli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memeza ngelizwi elikhulu amadoda lawo ayelele ehanqe inkosi uSawuli. Wathi kungani liyekele abantu basondela eduze lenkosi nxa ibil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zi bantwana bami abathandekayo ukuthi kungani bengazange balinde. UNkulunkulu wenza ukuthi balale. Yikho-ke uDavida wasebatshengisa abantu umkhonto lesigxingi samanzi. Kwathi uSawuli eselizwa ilizwi lika Davida walikhumbula wakh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Wathi yilizwi lakho leli yini ndodana yami Davida? Wathi uDavida, Yilizwi lami, nkosi yami o nkos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kungani uhamba ungidinga yini? Bubi bani kambe engibenzileyo yini? Kumbe omunye umuntu ombi wakutshela wathi ngifisa ukukulimaz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Sawuli wathi ngonile hamba emzini wakho futhi. Angisoze ngukulimaze futhi ngoba kawungibulalanga lamuhla, nxa bekufanele ukwenze. Ngenze kubi kakhulu sibi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awli wazisola ngobubi bakhe yini? Ayibo. Kazanga akhuleke kuNkulunkulu ukuthi amxolele, njalo amenze alunge. Yikho-ke uDavida wasesithi, nankuke umkhonto wenkosi, thuma omunye wezisebenzi zakho aze wuthatha: Kungani kanti uDavida engawuthathanga umkhonto kuSawuli yena mgokwakhe yini? Wayengamthembi uSawuli; waye ngelaqiniso laye ukuthi angeke ambulale uSawuli. USawuli wasesithi, 'ubusisiwe wena ndodana yami Davida'. Yikho-ke uSawuli waya ekhaya, kodwa uDavida waya endaweni yeKanani lapho okwakuhlala amaFilisti khona, ukuze uSawuli angabi lakho ukumlimaza; Kwathi-ke uNkulunkulu wenza amaFilisti alunga k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Davida kwakungafanelanga ukuthi ahambe ayehlala lamaFilisti, ngoba aye khonza izithombe. UDavida kwakumele ukuthi athembele kuNkulunkulu ukuba amgcine ezimbalwini lemaqaqeni. Kambe lithi uSawuli ebuyela ekhaya ngalesikhathi, wakhuleka yini kuNkulunkulu ukuthi amxolele lokumvikela kuSatane lokuthi angaphindi ukuzonda uDavida. Alubana uSawuli wayekwenzile lokhu, uNkulunkulu wayeza mgcina. Wothani ngilitshele futhi ukuthi le yiyo indlela yokukhula lungile. Akonelanga ukuthi ngizakuba ngolungileyo. Angisoze ngenze leyana into yokungezwa lanini. Alibohlala likhleka kuNkulunkulu ukuthi aligcine kokubi, ngokuba uSathane uqinile kakhulu kulawe. Ngaphandle kokuba uNkulunkulu abelani, uSathane angalilinga ukuba lenze izinto ezinga lunganga. Ngakho-ke bantwana bami abathandekayo, nxa lifisa ukuthi lingalaleli uSathane, celani kuNkulunkulu ukuba lizalwe ngokutsha, ng'khona ezafaka uMoya Wakhe oyiNgcwele phakathi kwen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IZO KUSIFUNDO 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wuli waphinda wayadinga uDavida yini, ngemva kokulnga kukaDavida engambulali obhalwi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ya emateteni aboSawuli ebusuku kumbe emi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Sawuli lamabutho akhe balala bajumek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kungani uDavida wathatha umkhonto kaSawuli lesigxingi s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engazibuyiselanga yena ngokw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kungani uDavida wahamba wayahlala lamaFilist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okwakungaqondanga ngoDavida ngoku hamba ayehlala lamaFilist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iyazi ukuthi lowo ozelwe nguNkulunkulu koni ngoba loSathane kamthinti. 1.5:1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SIYAGCWALISEKA ISITHEMB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30: 2 Sam 1:2:4: 5: 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lesi isithembiso asithembisa sona ukuphila okuphaka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Joha 2:2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yacatshela ngaphi uSawuli okokucina yini? Elizweni lamaFilisti. Liyakhumbula lisizwa ngamaFilisti; babe ngabantu ababi, ababekhonza izithombe, bona uNkulunkulu wabenza balunga kuDavida lebantwini bakhe. Kwathi uSawuli esezwe ukuthi uDavida useye elizweni lamaFilisti kasaphindanga wayamdinga: ngoba uSawuli waye ngaya kiwo ayengazama ukumbulala. Isikhathi sasesizafika esokuthi uSawuli kumele afe. Ngizalitshela-ke khathesi ukuthi wafa njani. Liyakwazi ukuthi amaFilisti ayezonda abantu bako Israyeli, njalo babehlala besilwa l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golunye usuku inkossi yamaFilisti yabiza amabutho amanengi kakhulu ndawonye, yawasa endaweni elizwani leKanani, lapho ababe ngalwela khona lama Israyeli. Kwathi nxa uSawuli esekuzwile lokhu ukuthi sebefikile, wathatha amabutho akhe wahamba waya kulwa labo. Indodana kaSawuli elungileyo wahamba loyise emp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lama Israyeli balwa ndawonye phezu kwamanye amaqaqa. Likhumbula ukuthi ngobani abanqobayo yini? AmaFilisti anqo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wa zondela abakoIsrayeli, njalo kawancedisanga ukunqoba. AbakoIsrayeli awabalekela amaFilisti; kwathi amaFilisti axotshana lawo, babulala uJonathani bambulala loSawuli yini? Le yiyo indlela uSawuli afa ngayo. Abanye abantu mgamadandili lemitshoko bamtshoka, kwathi eminye imitshoko yangena emzimbeni kaSawuli, ukuze angabe esabaleka futhi, yena wayelimele kakhulu sibili. Kwathi nxa uSawuli esebona ukuthi angazabe esabaleka waye ngasathabanga kakhulu, ngokuba wayesesaba ukuthi amaFilisti asezambamba, bamphathe ngesihluku esikhulu: Yikho-ke wafisa ukufa masinyane bengakambambi. Wasesithi-ke uSawuli komunye wamabutho; thatha umhedla wakho uwugijimise emzimbeni w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kwakungabe kukukhle yini ebuthweni nxa lalingaye lambulala uSawuli? Nxa umfowenu ekucela ukuthi umbulale wawunga mbulala yini? Ayi: wawungeke uNkulunkulu wathi ungabulali. Ibutho lika Sawuli lalingasoze limbulale uSawuli. Ngakho-ke uSawuli wasethatha umheda waziwisela emcijweni wawo wagijima phakathi komzimba wakhe wasesifa. Kambe kwakulungile yini ukuthi uSawuli azibulale yena ngokw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yi bo, kwakufanele alindele uNkulunkulu aze amenze afe. Kubi-ke kakhulu ebantwini kuthi bazibulale bona ngokwabo. Abantu abathanda uNkulunkulu, bayalinda uNkulunkulu aze athathe umphefumu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Sawuli esefile ibutho elingazanga limbulale uSawuli eselicelile laziwisela phezu komhedla lafa laye. Ibutho labona uSawli esenza into embi lalo lenza into efanayo. AmaFilisti aqhubeka exotshana labakoIsrayeli ilanga lonke lelo, njalo babulala abanengi kakhulu ngalolo suku. Kwasekusithi ngosuku olulandelayo amaFilisti asesiya emaqaqeni, lapho abelwela khona, besiya khangela abantu ababefile belele khonapho. Bafica umzimba kaSawuli ofileyo, lomzimba kaJonathani ofileyo. Bathaba njani nxa befica ukuthi inkosi lendodana yayo eyayilesibindi babef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balihlazo elinganani ukuphatha kwabo izidumbu esika Sawuli lesika Jonathani. Baquma ikhanda likaSawuli bamhlubula lezigqoko zakhe zempi, basebethumela ikhanda lakhe lezigqoko zakhe, ezensimbi lethusi isivikelo sakhe endaweni zonke amaFilisti ayehlala khona, basebedumisa izithombe zabo, njalo bathi izithombe zabo zinkulu kulo Nkulunkulu wako Israyeli. Ngoba bathi izithombe zabo zabanceda ukunqoba abaIsrayeli. Basebethatha izikhali zika Sawuli bazifaka kwenye yezindlu zabo ababekhonzela khona izithombe, basebebophela isidumbu sakhe emdulini womuzi, ukuze wonke umuntu asibone, babophela njalo lesika Jonathani emdulini munye. Kambe lokho kwakungayisinto edanisayo ukuba yenziwe kuJonathani olusizi yini? Kodwa uNkulunkulu waye mthanda uJonath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a ngaphi kanti umphefumulo kaJonathani yini? Wawulo 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Sawuli wayengelaye uNkulunkulu, lomzimba wakhe wawuse mdulini womu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ye baba Israyeli bezwa lapho amaFilisti ayenamathisele izidumbu zabo Sawuli lo Jonathani: Yikho-ke lababantu ababelungile bahamba ubusuku bonke endaweni bathatha izidumbu bazethula emdulini bazitshisa, basebethatha amathambo bawangcwaba ngaphansi kwesih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ye ngaphi ngasonaleso sikhathi sonke yini? Wayeselizweni lamaFilisti. Wayekwazi ukuthi uSawuli lo Jonathani babesilwa empini, wasefuna ukwazi owa nqobayo. Kwathi ekucineni indoda eyayisempini yeza kuDavida ukumtshela ukuthi imtshele ng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doda yamkhothamela uDavida, wathi uDavida uvela ngaphi yini? Indoda yathi ngivela ematenteni ako Israyeli. UDavida-ke wathi khululeka ungitshele okwenzekileyo. Indoda yathi abaIsrayeli sebe balekile, njalo abanengi bafile njalo uSawuli lo Jonathani indodana yakhe bafile labo. Indoda yakhumbula ukuthi uDavida uzathaba ukuzwa ukuthi uSawuli wayesefile. Kambe uDavida wathaba yini? Ayi wayelokhu emthanda uSawuli njalo wabalusizi okunye ukuthi amaFilisti ayengamqoba yena, ngoba waye sazi ukuthi amaFilisti ayeza dumisa izithombe z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esebekhuluma bemelele lo Nkulunkulu wako Israyeli; phela uDavida wayemthanda uNkulunkulu okungango kuthi wonke umuntu amdumise. Njalo uDavida wabalusizi kakhulu ngomngane wakhe uJonathani. Owaye ngasezoze abubone ubuso bakhe futhi. UDavida wasehlabela ingoma emnandi ehaya uSawuli lo Jonathani. Wathi uSawuli lo Jonathani babe njenge nkozi lezilwane, babe lesibindi esithi babehlala ndawonye njalo bafa ndawonye. Njalo wathi engomeni yakhe, Ngidabukile ngawe mfowethu uthando lwakho kimi belmangalisa. Wabiza uJonathani ngokuthi ngumfowabo,ngoba waye lunge kakhulu kuye. UDavida kazange akhulume ngobubi buka Sawuli. Wakhuluma ngobuqhawe bakhe, ngoba kazange akuthande ukukhuluma emelene lenkosi. Khathesi-ke isikhathi sasesifikile esokuthi uDavida wayeza kuba yinkosi. UNkulunkulu wakufaka ezinhliziyweni zaba Israyeli ukucela uDavida ukuthi abeyi nkosi. Wasesithi-ke uDavida uzakuba yinkosi yabo. UNkulunkulu wayethembisile ukuthi uDavida uzakuba yinkosi. UNkulunkulu wasigcina isithembiso sakhe, wasemenza inkosi. UNkulunkulu uhlezi egcina izithembiso zakhe. Kuyini kanti uNkulunkulu wamthembisa khona uAbrahama na; ukuthi uzakuba lenduna lokuthi abantwana bakhe bazahlala elizweni le Kan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zigcina lezizithembiso yini? Yebo kanye! Kanti uNkulunkulu ulithembiseni bantwana bami abathandekayo yini? Ulithembise ukulipha ukuphila okungapheliyo. Nxa likholwa endodaneni yakhe iNkosi uJesu Kristu. Uzalipha uMoya Wakhe oNgcwele. Njalo ngiyazi uzasigcina isithembiso sakhe kini. Uzazigcina zonke izithembiso, azithembisayo: Nxa lithanda ukumbona elinika umqhele. Ngiyathemba, bantwana abathandekayo ukuthi liza kholwa eNkosini uJesu. UDavida wadumisa uNkulunkulu ngechacho ngenxa yokumgcina ngesithembiso sakhe. Emkhupha ekweluseni izimvu, ukumenza abeyinkosi elizweni lonke. UDavida wafisa ukuba yinkosi elungileyo, njalo enze konke uNkulunkulu ayemtshela khona ukuthi afundise abantu bakhe ukuthi bathande uNkulunkulu. Wakwazi ukuthi uNkulunkulu wayezambusisa njalo amgcine kikho konke ukulim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ELUSI OLIQHA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olungileyo ozihlabelelo zakhe ezihlatshelwa kokuph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kuqaleni wayedumanga waye ngem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kuphela umfana owelusayo esemnc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 emva kwesikhathi waba yinkosi yeliz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elusa umhlambi wakhe emini emadlelweni aluhla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zigcine zivikelekile ebusuk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 engomncinyane olusizana waye ngumelusi ongaphuziyo ukwenza okungcwele lokulung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nxa wayehlezi elinde izimvu zakhe esibay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zigcina engozini ezi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 okwakuyintokozo enkulu nxa sitshe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khumbula ngamazwi 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Wayebuka inyanga lezinkanyezi esibhakabhake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ona uNkulunkulu azimisela ukukhan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Nkosi uyini umuntu oyisoni esilusizana; wakh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linganiswa lalezi zimanga z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dinga isikhathi siseseduze ulwazi leqin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hlakanipha ebantwaneni bakhe kwaqal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iNkosi yayingumkhokheli wobutsha b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amenza waba ngumuntu olamand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ebejamelene empini uGoliyathi wathuts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jaha Davida lazinikela ku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 kwazi ukuthi uNkulunkulu owayemthemba lokumes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zamnceda ukunqoba isit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mpini kumbe ekulweni kazanga abelolwa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ena wazinikela yedwa ukuhlangana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ke lesisiqhwaga esilamandla wasibulala ngesikhatsh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savutha kuphela nje lelits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wasesenziwa inkosi masinyane, ngoba lo umprofethi ngaphambil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uNkulunkulu waye sitsho kumhlonipha nj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lanxa singamkhonza yena njengo Davida wakud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izasigcina engqondwen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hlabelelo  zemvelo zika Ann lo Jan Taylor</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AHLUKO 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ni abaciba inkosi uSawuli ngemitshoko yab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wuli wazi bulala nj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ukubi kanti ukuthi abantu bazibula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enzani kanti amaFilisti ngekhanda likaSawuli lezikhali z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sebesenzani ngomzimba wakhe lomzimba kaJonath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amaFilisti adumisa bani esenqobile uSawul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anti wathaba yini nxa esezwile ukuthi uSawuli usefi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Israyeli babeka bani inkosi khathesi uSawuli esefi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wayeke wamthembisa yini ukuthi uzakuba yinkos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kulunkulu wenza sithembiso bani kuAbraham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wasigcina leso sithembis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we uNkulunkulu wathembis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TSHOKOTSHO WEZIY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Sam 5: 7-11</w:t>
        <w:tab/>
        <w:tab/>
        <w:t>Imilando 13:15:16:1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iyikunika amehlo ami ubuthongo, lenkophe zami ukuwozela ngize ngiyizuzele indawo iNkosi indawo uSomandla kaJakhobe. Isihl 132:4-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ekucineni uDavida wenziwa inkosi njengo ba uNkulunkulu wayethembisile. Ngizalitshela ibizo lomuzi  owayehlala kuwo: kwakuyi Jerusalema. UDavida wazalelwa eBethlehema, lapho ayeselusela izimvu khona, kodwa kwathi eseyinkosi wahlala eBethlehe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IJerusalema yayingumuzi omuhle. Kwaku lamaqaqa amanengi kakhulu. Kambe kalikhumbuli ukuthi amaqaqa amahle kakhulu yini? Olunye lwamaqaqa lwalu bizwa kuthiwa yintaba yeZiyo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loyisa ukuthi abanye abantu bamakhele indlu phezu kwentaba iZiyoni. Kambe liyakwazi ukthi indlu yenkosi kuthiwa yini yini? Ibizwa kuthiwe yisigid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godlo sikaDavida sasi phezu kwentaba iZiyoni. UDavida wayemthanda uNkulunkulu kakhulu. Yikho wathanda ukuthi umtshokotsho kaNkulunkulu ubeseduze kakhulu lendawo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wungaphi kanti umtshokotsho yini? Liyakhumbula ukuthi umtshokotsho wake wabase Shilo yini? Lokuthi amaFilisti awuthumba ngempi, lokuthi bawubuyisela kuba Israyeli, kodwa kawusa buyiselwanga emuva uShilo futhi. UNkulunkulu wayengeke ayekele abantu ababi ababehlala eShilo ukuthi babe lomtshokotsho wakhe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tshokotsho wasugcinwa endlini yenye indoda uDavida wayekwazi njalo wahamba wayawuthatha. Abapristi abanengi kakhulu bahamba loDavida, labantu abanengi kakhulu, babedlala ingoma ngamachacho njengomhubhe lempondo lezinye nje ezikhaliswayo okuthiwa ngama cornet lama cymbal, labantu bonke ababehlabela izihlabelelo ezimnandi ekudumiseni uNkulunkulu. Njalo kwakulabafazi ababe tshaya izikhencezayo! Yikho-ke bawususa umtshokotsho endlini yomuntu usiya entabeni iZiyoni eJerusalema. UDavida wayegqoke isigqoko samahlombe esimhlophe, kwathi bonke abahlabeleli labadlali bemculo babe gqoke ezimhlop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dlala ichacho lakhe, wahamba labadlali labahlabeleli; kwasekulandela umtshokotsho labapristi. Ubuhle obabunjani ukubona lamadoda ekwezimhlophe lokubezwa bedumis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kubona kwakho kakuku faki yini engqondweni yezingelosi zika Nkulunkulu eZulwini yini? Inani elikhulu laba Israyeli leza ukubona lumbono omuhle. Bayibona inkosi yabo idumisa uNkulunkulu ngechacho. Yebo ukuthaba okwaba kuDavida ngalelo l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hlabeleli bahamba phambili kwabadlali ngemuva kulandela abatshayi bamachacho, phakathi kwabo kuhamba izintombi zitshaya izigubhu. Isihl 68:2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tshokotsho wathwalelwa phezu koqaqa olubizwa ngokuthi yintaba iZiyoni lamasango, amasango ayevuliwe ukuze inkosi ingene phakathi lomtshokotsho owawuyisihlalo s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lungisa indawo eyenziwe ngamakhetheni ukuze umtshokotsho ufakwe khona. Waye ngaletha itabernakile elidala entabeni iZiyoni, kodwa wenza itabernakile, endaweni eseduze layo lapho abapristi babeka umtshokotsho. Kwathi uDavida waloyisa ukuba abahlabeleli bahlabele isihlabelelo asibhalayo esiqalisa ngokuthi bonga iNkosi. UDavida njalo wanikela imihlatshelo phezu kwentaba iZiyoni, wase busisa bonke abantu ababemi khonapho. Phambi kokuba abantu baye ekhaya, wabapha indoda ngayinye lomfazi ngamunye isinkwa lenyama lembodlela encinyane ayewa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kwakungasikulunga kukaDavida kakhulu lokhu yini? UDavida wathaba kakhulu ukuthi umtshokotsho kaNkulunkulu wawususe duze lesigodlo sakhe. Wayeloyisa ukuthi abahlabeleli labadllayo amachacho bahlabelee badlale eduze lomtshokotsho, waloyisa lokuthi lebusuku abanye babandie ukuhlabela emini, abanye bandise ukuhlabela ebusuk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Phakamisani amasango izinhloko zenu lani minyango yaphakade ukuba iNkosi yenkazimulo ingen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hl 24:9     2 Imilando 1:3,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ngelani libonge iNkosi lina lonke zinceku zayo elima endlini yeNkosi ebusuku. Isihl 134: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hlabela bezophisana. Izingilosi ezulwini zingahlabela ebusuku lemini zingaphumuli, kodwa laba bahlabeleli babngeke benze njalo. Kwakusithi uDavida esigidlweni sakhe abezwe behlabela indumiso kuNkulunkulu ngitsho lebusuku, nxa ecambalele ethaleni lakhe, waye sizwa lezo ngoma ezimnandi. UDavida wabhala izihlabelelo yena ngokwakhe: Umoya kaNkulunkulu wamfundisa angakutsho wahlabela izihlabelelo ngechacho lakhe nqo. Wazibhala wazithumela kubahlabeleli ukuthi bangahlabela beseduze lomtshokotsho. UDavida wayengahlali kokuphela esigodlweni sakhe entabeni iZiyoni. Wayehlala ephuma esiyakulwa lamaFilisti labanye abantu ababi. UNkulunkulu wayemnceda uDavida labantu bakhe kuba nqoba bon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uDavida wayandise ukubuyela entabeni iZiyoni ahlabele izihlabelo kuNkulunkulu ebonga ukumnceda ukunqo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lunye usuku uDavida wayehlezi esigodlweni sakhe esihle wasesithi kumngane wakhe uNathani. Ngihlala endlini enhle, kodwa umtshokotsho kaNkulunkulu uthukuzwe ngaphansi kwamakhetheni; Yikho-ke uDavida waloyisa ukwakha indlu enhle yomtshokotsho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athani umngane kaDavida wayeyindoda ehlakaniphe kakhulu njalo ilungile. Njalo wacebisa uDavida ukwakha indlu y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indodana kaJese, umhlabeleli olodumo olumnandi wako Israyeli, wathi, 'uMoya weNkosi ukhuluma ngami' 2 Sam 23: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khuluma eNkosini amazwi alingoma mhla iNkosi imophula ezitheni zakhe zonke 2 Sam 22: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ebusuku uNkulunkulu wakhuluma kuNathani wathi kuye. Hamba utshele uDavida ukuthi angaNgakheli indlu; Ngiyathaba kakhulu ngoDavida ukufisa kwakhe ukuyakha kodwa angimkethi ukuthi angakhele ngoba eselwe izimpi ezinengi njalo wabulala abantu abanengi; kodwa ngizamupha uDavida indodana, ezangakhela indlu; kodwa uDavida uzaqubeka esilwa izimpi, njalo ngizambusisa uDavida kokuph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ngayisikho ukuthi uNkulunkulu wayengathokozi ngoDavida ngokuhlala esilwa izimpi, kuphela yikuthi wayenga khethanga ukuthi uzamakhela indlu. Kwathi uNathani weza kuDavida ekuseni wasemtshela lokho uNkulunkulu akutshilo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thaba kakhulu esizwa ukuthi uNkulunkulu uzambusisa, njalo lokuthi uzamnika indodana ezakwakha indlu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Davida wahamba wayabonga uNkulunkulu ngezithembiso zakhe ezilung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thi wena Nkosi, obulunge kangaka ki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ubungaze waqhubeka ungibusis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ikufanelanga ukulunga okungaka. Ngingakubonga njani ukuzee konele. Khuleka qhubeka ubusisa indlu yami ukuthi ibekhona phambi kwakho laphakade indlu kaDavida kwakusitsho imul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wuthanda umkhulelo kaDavida. UDavida waye ngaziqhenyi. Wamangaliswa yikuthi uNkulunkulu aze alunge kangaka kuye, lokuthi wamkhupha ekubeni ngumelusi ukuze abeyinkosi phezu kuka Israyeli, njalo wamangaliswa yikuthi uNkulunkulu ukumbusisa kokuphela, njalo ebusise lendodana yakhe, Phela uDavida wayekwazi ukuthi kafanelanga lutho, njengoba nje wayeyisoni esilusizi nje. INKosi uJesu ubizwa kuthiwa yiNdodana kaDavida; ngoba unina uMariya ungowosendo luka Davida. Kunge nxa yeNkosi uJesu ukuthi indlu kaDavida ibusiswe ngulaphakade. Njalo Ngaye wena lami singabusiswa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ubengalunganga kuwe yini mntanami othandekayo? Njalo kalithembisanga kulithatha lihlale laye nxa limce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owake wamala yini kuwe ngokwakho ukuthi kungani kanti uNkulunkulu wayelungile kuwe yini? Kwakungasikho ukuthi lungile ngoba ugcwele isono. Kwenziwa yikuthi uNkulunkulu ulungile kangangokuba uthanda ukubusisa abant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TOKOZO KA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ngelani inkosi edumileyo iqhub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akathi kwezigqoko zentambo zobupisti efun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khangeleni edlala ehlabela eg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tokozo yakhe ingekeyaguqu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 eduzane lesigodlo s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akathi kwetente umtshokotsho uzah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kuthi uIsrayeli angesabi ibutho labeziz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uNkulunkulu Ngokwakhe uzalilinda ku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lindi babo izisebenzi ezingcwele begcine, ngezihlabelelo baza jabula ebusku obuthu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phakemeyo esigodlweni sakhe el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zaphaphama alalele ngentoko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ginga thanda ezinjalo intoko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zinambithe emagumeni angaphez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pho ingcwele ezilinganisweni ezithakathaka kakhulu lezimnandi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kula phakade bedumisa uNkulunkulu abamthand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LOYISO SIKA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Davida ehlezi esigodlw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miduli yaso yakhiwe ngezigoda zemsedar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sizi olwaba kophakem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etenteni kwakuhlala umtshokotsho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fisa ukwakha ithempeli eli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mabeli, isiliva, ithusi legoli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pho amadoda angeza evela kulo lonke iliz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ze uNkulunkulu kaIsrayeli Aphakanyis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khe wasemukela isicelo somkhumbulo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ona isifiso senceu yakhe sali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empini wa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igazi labantu lacomba izandla z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athi nxa insuku zakhe zonke sezigcwalisek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thembisa indodana yokuth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zakwakha elilodumo ithemp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esehlala esihlalweni sika yis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iNkosi isiloyiso yasihlo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atshengisa ukusebenza iqiniso lokuguduma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angyemukela yini imicabango yami yothand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nje nginelayo imisebenzi yodumo engiyenz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yayazi inhliziyo yami, uyazi ngithan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yonke indlebe izwe ilizwi l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Juda lamaTheki labaHedeni bagcwale endlini yakhe abize iNkos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hlala kuwuphi umuzi esenkos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ibizo loqaqa elwaluse Jerusalema lapho okwakhelwa khona indlu kaDavida lalithiwa yi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wafisa ukuthi umtshokotsho ubeseduze lesigodlo s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wugcinwe ngaphikanti umtshokotsho kusukela amaFilisti ewubuyisile emuv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ni kambe abahamba phambi komtshokotsho uthwalelwa entabeni iZiyo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wawubeka ngaphi uDavida umtshokotsh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Nkulunkulu engavumelanga uDavida ukwakha indlu yomtshokotsh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aye zakwakha indlu kaNkulunkul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yefanele ukuthi uNkulunkulu ambusise kokuphe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anti kungani uNkulunkulu elibusisa yi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KA URI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Sam 11:13: 1-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kulunkulu dala kimi inhliziyo ehlambluukileyo ufake kimi uMoya omutsha loqot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hl 51: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ye ngumuntu olungileyo yini? O yebo wayethanda uNkulunkulu njalo wazama loku Mthokozisa. Kuyini kanti okwenza uDavida alung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oya oyiNgcwele kaNkulunkulu. UNkulunkulu wafaka uMoya Wakhe phakathi kwenhliziyo yakhe,khona kwaku lobubi enhliziyweni kaDavida kwaku lokulunga njalo. USathane, laye wayesebenzisa ukumlinga uDavida ukwenza izinto ezimbi. Kwezinye izikhathi uDavida waye ngakhuleki kuNkulunkulu ukuthi amgcine kuSathane, besekusithi uDavida akhathalele okutshiwo nguSathane. Kambe kalisoze laba losizi kakhulu ukuzwa ngento uDavida ayenzayo na. Sengizalitshela ukuthi uDavida wake wenza iNkosi ingathoko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sekusithi abantu bakaDavida besiya kulwa labantu ababi abahlala eduzane leKanani. UDavida kasahambanga ukuyakulwa ngalesisikhathi. Kodwa watshela umuntu okwakuthiwa nguJowabi ukuthatha abantu bayekulwa. Lo uJowabi wayengumlawuli kaDavida, ngoba umlawuli ngumuntu othatha amabutho ahambe lawo empini, njalo ebatshela ukuthi bal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ke wahlala eJerusalema. Angikwazi ukuthi okwamenza angahambi kwakuyini ukuyaku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yesaba ukuthi wayelivila. Wathanda ngcono ukuhlala ekhaya esidla enatha njalo ephumula. Kakuqondanga ukuvilapha kakhulu. Lake lalizwa yini lelicu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thane uzuza ukungalungi kokuphela okwe zandla ezivilapha ukwen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golunye usuku kutshisa uDavida wacambalala embhedeni wakhe kwathi sekuphola wavuka wahambahamba phezulu kwendlu eyayiliwatha ngetafula. Kwathi ehambahamba khonapho wakhangela phansi, wasebona umfazi, owamthandayo kakhulu, kwathi embona nje, uDavida wamfisa ukuba abe ngumkakhe. Yikho-ke wathumela izisebenzi zakhe ukuthi zibuze ukuthi ibozo lakhe lalingubani. Yikho-ke zabuya zamtshela ukuthi ibizo lakhe lalingu Bath-she-ba lokuthi wayendele endodeni okuthiwa ngu Uriya. Kambe yikuthi uDavida wayengamthatha uBath-she-ba abengumkakhe nxa wayendele ku Uriya yini? O hatshi, uDavida wayengazamthatha ku Uiya ukuthi abe ngumkakhe: lokho kwakungaba kubi, ngoba phela uNkulunkulu wathi emilayweni Yakhe elitshumi. Ungafebi: uDavida kwakumele ukuthi aluba wakhuleka kuNkulunkulu ukuthi amsuse ukuphinda akhumbule ngoBath-she-ba ngitsho. Kodwa waqhubekaekhumbula ngaye, njalo emfisela ukuthi abe ngumkakhe. Wasekhumbula lokuthi nxa Uriya efile phela: uBath-she-ba uzakuba ngumk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wafisa ukuthi uUriya uyafa. Khathesi-ke uUriya wayeyindoda eleesibindi kakhulu njalo elungileyo njalo wayehambe lomlawuli omkhulu uJowabi umango omude kakhulu, ukuyakulwa labantu aba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fisa ukuthi uUriya ngaye uyabulawa emp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okho kwakungakubi kakhul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thi emithetweni elitshumi ungabula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singaze safisa ngitsho lokuthi umuntu abula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ekucineni icebo elibi kakhulu lafika enhliziyweni kaDavida. Ngizalitshela ukuthi uDavida wenz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bhalela uJowabi incwadi, kumlawuli nanku-ke akubhalayo: Nxa uthatha abantu besiya kulwa. Yekela uUriya eme lapho abantu ababi abaza mtshoka 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ye ngabhala njani incwadi enjalo uDavida wayithumela incwadi kuJowabi. Kwakufanele yini ukuthi uJowabi enze into enjalo embi yini? Ayibo kwakunga fanelanga ukuthi alalele uDavida, kodwa uJowabi wayengumuntu mbi kakhulu. Yikho-ke wazimisela ukwenza njengoba inkosi yayimtshel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onokho ngemva kwesikhathi uJowabi wathatha amabutho akhe ukulwa lomuzi omkhulu olemiduli ewugombolezeleyo indawo zonke wasetshela uUriya lamanye amabutho abeduzane lemiduli kakhulu yomuzi. Kwasekusithi abanye bamadoda omuzi batshoka imitshoko ivelela emidulini yabulala uUriya olusizana. Kwathi-ke uJowabi wathumela umuntu ukuyatshela inkosi uDavida ukuthi uUiya usefile. Kambe uDavida wabalosizi yini nxa esizwa kthi uUriya usebulewe. Wazenzisa kwangathi ulusizi, kodwa wezwa ejabula enhliziyweni yakhe. Kambe lithi kungani wathaba. Khathesi uBath-she-ba wayesezakuba ngumkakhe. Ngakho-ke wayaku Bath-she-ba wamthatha wasesiza wayahla laye esigodlweni s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Nkulunkulu kazange athokoze kulokhu okwenziwa nguDavida. UNkulunkulu wasetshela uNathani uDavida ayesekwen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athani waqalisa ngokutshela uDavida inganekwana encinyane. Wathi kwakulamadoda amabili emzini owodwa, omunye wayenothile omunye engumyanga. Indoda enothileyo yayilezimvu ezinengi kakhulu. Indoda engumyanga yayile wundlu elincinyane alinanza kusukela liqalisa ukuzalwa walondla, elinathisa ngenkezo yakhe, waliqamelisa esifubeni sakhe, njalo lalingomunye wabantwana bakhe. Ngolunye usuku indoda enothileyo yathumela iwundlu lendoda engumyanga yali bulala yenzela isethekeli sayo ukudla. UNathani wasesithi kambe kungenziwani ngendoda enothiley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zonda kakhulu ngendoda enothileyo wasesithi kuNathani. Uzakufa, njalo anike indoda engumyanga amawundlu amane endaweni yeli lodwa alithath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Nathani uthi kuDavida nguwe leyondo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athani waye sitshoni? Kanti uDavida yindoda eyathatha iwundlu lendoda engumyang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yi uDavida wayengathathanga iwundlu, kodwa wayethethe umka Uriya lokho-ke kwakukubi okudlulisileyo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athani wayentshele linganekwane ukuntshengisa into embi kanganani ayeyen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kwakungamelanga af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athani wathi kuDavida, uNkulunkulu ubelunge kakhulu kuwe wakwenza wabayinkosi. Kungani kanti ungalale langa imithetho yakhe yini? UNkulunkulu uzaku jezisa wena ngenxa yobubi bakho. Abantwana bakho bazakulwa omunye lomunye, njalo babulalane omunye lomunye, njalo baziphathe kubi kuwe ingqe usaphila. UDavida wabalosizi olukhulu nxa wezwa kuthiwa uNkulunkulu wayezondile ngalokho ayekwenzile, wasesithi ngonile kuyo iNkosi; Yikho-ke uNathani wasesithi, uNkulunkulu usekuxolele; awuseyikufa. UDavida wabalosizi ngalokho ayekwenzile ngeqiniso. Waye ngafanani lo Sawuli, owananzelela isijeziso kuphela, waye kosizi kakhulu ngoba wayengathokozisanga uNkulunkulu. UDavida wahlabela isihlabelelo esidanisayo kkhulu ngechacho lakhe, wasesipha abahlabeleli ukuhlabela eduze lo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cela uNkulunkulu esihlabelelweni sakhe ukuthi agezise izono zakhe. La kwakungamanye amazwi, 'Ngigezisa, ngibemhlophe kulo ngqoqwane. Dala kimi inhliziyo ehlambulukileyo Nkulunkulu; ufake uMoya oqotho ki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Isihl 51: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bona ukuthi uDavida wakhuleka kuNkulunkulu ukuthi amthethelele, kwathi uNkulunkulu wenza ukumthethelela. UNkulunkulu waye ngasoze amuse uDavida esihogweni, kodwa wayenga mxolela, ngoba uJesu wayemthembise ukumfela ngolunye usuku esiphambanweni. Yena uNkulunkulu wayengamjezisa esaphila, ukuze abantu bonke bakwazi ukuthi uNkulunkulu wabuzonda ububi. Ngiyathemba bantwana abathandekayo, ukuthi lizahlala likhuleka kuNkulunkulu ukuthi aligcine kuSathane, kodwa nxa ukewenza into yokungezwa ngithemba uzakuba losizi, lokuthi uzacela ukuthi uNkulunkulu akuxolele. Njalo uzalixolela ngiyazi ngoba uJesu wafela izoni esiphambanweni. Nxa ungelasizi celani uNkulunkulu ukuthi akwenze ubelosizi. Ngoba nguMoya kaNkulunkulu owenza abantu babelusizi ngezono z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 anga nguDavida lo lumunt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womsebenzi owaqala ngosizi olendlela ezahlolwa nguNkulunkulu oNgcwele na. Yena lo ambiza ngokuthi ngethandiweyo indodana. A umbone ethatha iwund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laliqamele kwesika Uriya isifu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bhubha ngaphansi kowabahedeni umhed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ba umuntu esona silomMeli kuBaba uJesu Kristu olungileyo Yena uyinhlawulo yezono zethu. I Joha 2:2-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ekhohliwe yini oludala uthand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qala emsusa emhlanj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ngenhliziyo ebongayo wafunga ukukhonza lo uNkulunkulu laphakad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inyawo zakhe zaphambuk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qotho wakholwa ukukhul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uNkulunkulu angazake atshiye ukuwa kwalabo abacela ukuvike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bule kaSathane endlelwe kaban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iso sonke isichibi inyawo zami zizanyath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zisoze zikhubeke nxa Nkosi ngikhangelise amehlo ami ku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ESIFUNDWENI 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wathatha kokuphela amabutho esiya lawo empi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waye ngubani umlawuli wamabutho ka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thi uDavida waqala njani ukubona iBethlehem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wafisa ukuthi uUriya af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wuphi umthetho esiwephulayo nxa sifisa ukuthi umuntu af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fisa ukuthi uJowabi enzeni ngo Uriy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Davida wathaba nxa uUriya esefi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athani wantshelani uDavida imbali yewundlu lomuntu ongumyang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ijeziso bani uNkulunkulu athi uDavida wayefanele ukuba las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ba losizi ngalokho ayekwenzile yi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wamxole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xolelel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enza abantu bazisole ngezono zab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ISIJEZ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Sam 15:16:1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ristu wasihluphekela owathi nxa ethukwa kazaphindisela ngokuthuka owathi ehlutshwa kazasongela kodwa wathembela kulowo othonisisa ngokulunga. I Petro 2:2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khumbula, bantwana bami abathandekayo, ukuthi uNkulunkulu wathi uzajezisa uDavida loba wayemxol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 labantwana abanengi kakhulu, njalo abanye babo babe babi kakhulu nxa basebekhul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ngazake ngilitshele ngabo bonke abantwana bakhe. Kodwa ngizalitshela ngoyedwa okuthiwa nguAbsalom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lijaha eliziqhenyayo kakhulu. Waye muhle kakhulu njalo elenwele ezinhle, wayezincoma kakhulu ngobuhle bakhe, njalo waye qamba amanga wabulala lomunye wabafowabo owayeconule. Kwathi nxa uDavida ekuzwile wazonda ngaye okwesikhathi eside, njalo engamboni. Kodwa kwathi ekucineni wamyekela weza esigodlweni, wamanga njalo wamxol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ngafanelanga ukuthi uDavida amvumele uAbsalomu ukuza eJerusalema futhi ngemva kokubulala kwakhe umfowabo. Kodwa uDavida wayemthanda kakhulu uAbsalomu. Yena phela uAbsalomu waye ngamthandi uyise, uDavida. Wafisa ukuba yinkosi endaweni kaDavida, ngakho-ke waziphatha kuhle kakhulu kibo bonke abantu eJerusalema. Ukuze bamthande ngcono okwedlula ukuthanda kwabo uyise, besebembeka inkosi. Wayesandisa ukwanga abayanga ayebabona abesebatshela ukuthi alubana engaba yinkosi ubengabalungela kakhulu. Le indlela yokuziphatha yenza abantu bamthanda uAbsalomu, ngoba bakhumbula ukuthi uyabathanda ngeqiniso njalo uyabananza. Ubumbulu ubukhulu njani ukukhohlisa uAbsalomu ayeyibo! Nxa uAbsalomu esebone ukuthi ubunengi babantu buyamthanda wacela ukusuka eJerusalema kuDavida ikhefu ahambe nje elizweni. UDavida wamnika ikhefu. UDavida wayengalazi icebo elibi uAbsalomu ayelenzile. Nanti-ke icebo alenzayo elalilibi uAbsalomu wafisa ukuthi abantu abanengi kakhulu balinde kuze kukhale uphondo kuthi-ke nxa lukhala bathi uAbsalomu yinkosi. Kwathi nxa uAbsalomu esesukile eJerusalema waba phakathi kwelizwe wafisa ukuba uphondo lukhaliswe, kwathi abantu abanengi kakhulu bameme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Absalomu yinkosi!' Bonke abantu beza kuAbsalomu babangamabutho 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olusizi wayese Jerusalema kwathi isithunywa samtshela ukuthi uAbsalomu useznze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hlulukelwa njani uDavida esizwa loludaba waye ngazake abelakho ukukhumbula ukuthi indodana yakhe yayikhohla kele kangokuthi izenze inkosi. Ngakho ke uDavida wasekhumbula ngesono sakhe. Wakuzwa ukuthi kufanele ajeziswe. Waye kwazi ukuthi nguNkulunkulu owenza zonke lezo zinto zimehlele. Ngakho ke uDavida kasahlalanga eJerusalema ngoba wakhumbla ukuthi uAbsalomu angeza masinyane, mhlawumbe ambulale yena lezisebenzi zakhe. Kwase kusithi inkosi yatshiya isigodlo sayo entabeni iZiyoni, ukuhamba umango omude. Kwakulabantu abanengi eJerusalema abemthanda uDavida. Kuqala bachapha umfula omncinyane owawungaphandle kweJerusalema, njengoba babehamba abantu bonke bakhala. Bakhaliswa yikuthi inkosi yabo isicindezelwe ukutshiya indlu yayo, ibisizula nje ingasela muzi. Kwathi ke uDavida labantu bakhe bakhwela phezu koqaqa olude, loDavida ekhala eqansa wayemboze ikhanda lakhe, njalo engafakanga amanyathelo enyaweni z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zenza lezizinto etshengissa ukudana. Bonke abantu laye benza okufananayo, bakhala lapho beqansa. Liyabona ke ukuthi ukuthi abantu babemthanda kanganani uDavida. Kwathi nxa uDavida esefikile engqongeni yoqaqa wakhuleka kuNkulunkulu wakwazi ukuthi uNkulunkulu wayezamduduza ekukhathazekeni kwakhe. Kwathi ke uDavida wahamba uhambo lwakhe. Khonokho nje wahlangana lomuntu omubi kakhulu owayemzonda njalo embiza ngamabizo amabi uDavida. Sengisitsho lokumjikijela ngamatshe uDavida lamabutho akhe. Lumuntu omubi wayebiza uDavida ngokuthi ngumntaka Sathane, njalo wabulala uSawuli labantwana bakhe. Khathesi ke uNkulunkulu usekujezisa bgobubi bakho. Kambe uDavida wabulala uSawuli labantwana bakhe na? O hayi! Indoda yakhuluma amanga ngoDavida. UDavida kodwa wabulala uUriya. UNkulunkulu wayemjezisela leso sono. Omunye wabangane bakaDavida wasesithi kuye, ungayekeli lowayana umuntu ekubiza ngamabizo yekela ngihambe ngiyemkhupha ikhanda: Kodwa uDavida wathi 'Ayi, yiNkosi emyekela angithethise; njalo ngingazake ngimvimbele.' Eyami kanye indodana iyangithethisa. Ukuba mnene okunjani uDavida aziphatha ngayo ebantwini ababi. Liyabona bantwana bami abathandekayo. Lokho esingakwenza nxa abantu bengalunganga, belesihluku kithi. Akufanelanga ukuthi sibaphe impendulo zobuqholo, kodwa kufanele sikhumbulu ngezinto ezimbi esizenzileyo siphathe ngobumnene. Le indoda enga lunganga yaqhubeka ngokuthethisa iphosa amatshe, lothuli kuDavida lamabutho akhe. Kwathi ekucineni uDavida lamadoda akhe bafika endaweni lapho abaphumula khona, ngoba babe diniwe kakhulu. UDavida lamabutho akhe bahamba mango omude. Ekucineni bachapha umfula iJordane. Ngiyakholwa bafica indawo lapho amanzi ayengatshini khona. Kwelinye icele kwakulendawo ebizwa kuthiwa yinkangala. Kwakulamadoda amathathu ayenothile kakhulu ayehlala eduzane lenkangala ababezwile ngoDavida olusizi lamadoda akhe sebezile lapho, kwathi lamadoda ayenothile athi. Kumele ukuthi balambile, njalo bomile bakhathele enkangala; Yikho ke basebebalethela izinto ezinengi kakhulu imibheda yokuphumuza imbambo lemiganu lamakomitshi awokunathisa, lamabele lemibhida, loluju, lebhata, letshizi, lezimvu zokudla. Lamadoda anothileyo ayelungile kakhulu; uNkulunkulu wakufaka ezinhliziyweni zabo ukuthi balunge kuDavida olusizi ukukhathazekeni kwakhe. Nxa uDavida esenhlane wayehlala ekhuleka kuNkulunkulu njalo wayecela uNkulunkulu ukuthi amduduze. UDavida wakwazi ukuthi kwakufanele ukuthi ajeziswe: Yikho ke waziphath emnene. Le yiyo indlela bantwana abathandekayo okufanele liziphathe ngayo nxa lijeziselwa indaba zenu. Nxa uzisola ngeqiniso kawusoze wabazondela abantu abakujezisayo: kodwa nxa usehlazweni uzakhuleka kuNkulunkulu ukuthi akuxolele njalo afake uMoya Wakhe kuwe enhliziyweni ukuthi akwenze ulung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wana amazwi okukhala anj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yezwakala echachweni lika 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h lalelani lokho kubub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kho okutshengisa ubukhali benhlup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ehluke njani okw …..kwentoko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aphuza kwenza iZiyoni idume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h! Kuhle uDavida angal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chitha igazi lika Uri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izi lwakhe lungaze lwatshon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wacunula uNkulunkul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Nkulunkulu ethokoza kwakhanye jikel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konke kwaku ngumnyana nxa waye sehwaq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iNkosi izaphinda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thakazelele uDavida ngokugcwala kw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gezise amachat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wesono echibini lesihaw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thi inhliziyo kaDavida ngokuthokoza iz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ndebe zakhe ngokudumisa zizagcw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kuphela kwakungihlukulu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bona abazali bami behwaq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ngathaba kangan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xa uNkulunkulu ngolaka engakhangela phan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 ke mina kuwe ngibuyisi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lingubani kanti ibizo lendodana kaDavida eyayi ngalunganga eyabulala umfowab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Absalomu waziphatha kuhle kakhulu ebantwini abangabayang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fisani kanti uAbsalomu ukuthi abantu bakwenze nxa babesizwa uphond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Davida wasuka eJerusalem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untu ongalunganga waziphatha njani kuDavida nxa wayehlangana loDavid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sizwa njani leso siphath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amuphani kanti uDavida ezinye izinothi enkangal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LOBA ISIHLAHLASam 18:19: 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ehlo omuntu oklolodela uyise lodelela ubudala buka nina azakutshwa ngamawabayi loba adliwe ngamanq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aga 30: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lamadoda akhe bahlala emzini osenkangala. Umuzi wawulemiduli lamasango. Kwathi uAbsalomu esezwile ukuthi uyise uDavida wayengaphi weza emlandela lempi enkulu. UAbsalomu wachapha umfula iJodane waseloyisa ukuthi abantu bakhe bamise amatente eduze lomuzi lapho uDavida ayekiwo. Kwathi nxa uDavida esebona ukuthi indodana yakhe eyayi ngalunganga yayisitsho ukulwa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genye ikuseni uDavida wafisa ukuba amabutho akhe aphume phakathi komuzi. UDavida waye hamba labo; Yikho ke basebemcela ukuthi angezi, mhlawumbe angabulawa empini. Lababantu babemthanda uDavida kakhulu. Inkosi yasisithi ngizakwenza njengo libana ngcono; uDavida wayengafuni ukuya kule impi, ngoba wayengafni ukulwa loAbsalom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watshela amabutho ukuthi angabomlimaza uAbsalomu; njengoba uDavida wayelokhu eyithanda indodana yakhe eyayikhohla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Absalomu lamabutho akhe beza ukulwa labantu baka Davida. Balwela ezihlahleni. Leyayi ngayisiyo indawo enhle eyokulwela; ngoba abantu abanengi bagilana lezihlahla. Bahluzuka, baf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ikhumbula ukuthi ngubani owanqobayo na? Abantu baka Davida, ngoba uNkulunkulu wabancendisa; kwasekusithi abantu baka Absalomu bazama ukubaleka, kwathi abanengi babo babulawa zinkemba zabantu baka Davida, kwathi njalo abanye abanengi babulawa yizihlahla. Khathesi seliza kuzwa okwalandelayo ngoAbsalomu. Wagada imbongolo yona (eyinyamazana efanana kakhulu lebhiza). Kwathi njengoba esedlula ngaphansi kwesihlahla esikhulu…… kwathi inwele zakhe ezinhle zabanjwa emboxeni: Kwathi imbongolo yabaleka yamtshiya elenga ngakhanda lakhe esihlahleni, inyawo zakhe ziphakeme zingekho emhlabathini. Kambe liyakhumbula ukuthi wayeziqhenya njani ngenwele zakhe. Unkulunkulu wenza zona kanye lezo nwele zibopheke esihlahleni. Kufanelee sikhuleke kuNkulunkulu ukuthi asenze singazi qhenyi langayiphi into esiyabe silayo. Elinye lamabutho kaDavida lambona laselisiya kumlawuli wamabutho uJowabi, laselisithi khangela, ngibone uAbsalomu elenga emkuswini. Wasesithi uAbsalomu kungani ungambulalanga na? Alubana ukwenzile bengizakunika isiliva esinengi kakhulu lezigqoko. Kodwa indodana yaphendula yathi, loba ubunganginika inkulungwane zenhlamvu zamadola zesiliva, benginga soze mgimlima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zinkemba langemikhonto, ngihlabe ngayo inhliziyo kaAbsalomu; lamajaha alitshumi ayelo Jowabi, amlimaza njalo ngemihedla lemikhontshwana bambulala. Kambe wathuka njani uAbsalomu nxa wayeselenga emkuswini ngiyamangala ukuthi kumbe wakhuleka kuNkulunkulu ukuthi amxolele yini? Engxenye kakhulekanga njengobana waye ngamthandi uNkulunkulu. Mhlawumbe wesaba ukuthi ngubani wayengafika ambulale engazange esabe ukuzonda kuka Nkulunkulu. Imitshokwanale kwakufanele ukuthi yamlimaza umzimba wonke kakhulu. Njalo wavalwa ligazi. Wayengafanelanga ukuthi ezwe ubuhlung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buhlungu bani abenza buzwiwe nguyise engqondweni na? UJowabi wasethula isidumbu wasifaka emgodini omukhulu ezigodweni, wasefaka inqumbi enkulu eyamatshe phezulu. Nxa uAbsalomu esefile uJowabi wakhalisa uphondo olokuphendula amabutho akhe, ekuxotshaneni lamabutho kaAbsalomu njengoba khathesi uAbsalomu wayesefile bayekela uku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butho kaAbsalomu abuyela ematenteni. UJowabi laye wathatha awakhe baya emzini lapho okwakulo Davida khona. Kodwa kwathi uJowabi lamadoda akhe phambi kokuba babuyele emuva amadoda amabili agijima ngezibu ukuyatshela uDavida okwakwenza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fisa okunganani uDavida ukuzwa ngoAbsalomu loba wayef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fisa ukuthi amadoda akhe anqobe kodwa uAbsalomu angabulawa. UDavida wahlala eduze lesango phakathi komuzi lapho aye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untu owayemi ohezu komduli eduze lesango ukukhangela lokubona ukuthi kakulamuntu ozayo emzini. Khonokho nje wasebona umuntu egijima, wamemeza ngelizwi elikhulu. Ngibona umuntu egijima yedwa; emva kwalo kho masinyazana umlindi wamemeza, ngibona omunye umuntu egijima yedwa. UDavida wasesithi laye uletha umbiko njengoba. Kwasekusithi umuntu owakuqala owaye gijima weza wafika wamemeza wathi konke kulungile: Wathi konke kwakulungile ngoba amadoda kaDavida anqobile. Ngakho indoda yasisiwa ngobuso phansi phambi kwenkosi, yabonga uNkulunkulu ukuwenz' abantu baka Davida banqoba. Inkosi yasisithi, 'Kambe ijaha uAbsalomu uvikelekile yini?' Kwathi isithunywa siphendula; 'Kungasake kuthi bonke abantu abalwa lenkosi babenjengo Absalomu lapho akhjona.' Inkosi yahle yakwazi ukuthi uAbsalomu usefile. Ukungathabi kakhulu okwenkosi nxa isizwe lokhu. Yasisiya endlini eseduze lesango, njalo wakhala nxa wayehamba wase sithi maye ndodana yami Absalomu, ndodana yami, ndodana yami Absalom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luba uNkulunkulu ngikufele we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Absalomu! Ndodana yami, ndodana y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thunywa sasisazi ukuthi uAbsalomu wayefile, kodwa kazanga athande ukudabula ukumdabula uDavida ngokumtshela kanye; kodwa wathi kuke kwaba lomsindo omkhulu lokusanganiseka nxa uJowabi nxa uJowabi engithume lapha. Indodana kayimtshelanga uDavida ukuthi lowo msindo wawu ngow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 ke kwathi nxa amabutho kaDavida esebuya phakathi komuzi kawahlangabezanga ezwa ukuthi inkosi yayidabukile ngoAbsalomu, lalo kabazange bathabe futhi, ngoba babeyithand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kayisabahlangabezanga lokuthi ibonge bona ngoba babeyilwele njenga lokho eyayikwenze nxa uAbsalomu engabulawanga; kodwa yazihlalela yodwa njalo imboze ubuso bayo, ikhala. Maye ndodana yami, Absalomu, ndodana yami, ndodana yami! Ngiyamangala nxa uDavida wayengathabanga ngoAbsalomu. Kambe uDavida wathemba ukuthi uye ezulwini yini, lokuthi uzaphinda ambone ngolunye usuk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kuyesabeka ukulahlekelwa ngongalunganga! UNkulunkulu wamquma uAbsalomu ephakathi kokungalungi kwakhe. UNkulunklu uzondile kakhulu ngabantwana abaziphatha kubi ngabazali babo. UJonathani wafa esesemutsha kodwa wayelungile, njalo waya ezulwini. Ngiyathemba bantwana bami abathandekayo ukuthi kakho lamunye weenu ozafela ebubini, njengoba uAbsalomu wakwenza. Khlekani khathesi zithandwa zami ezithandekayo, kuNkulunkulu alenze liMthembe njalo liMthande, njalo ngiyazi ukuthi uzalizwa. Kanti kungani ezalizwa na? Ngoba uJesu walif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wele zika Absalomu ijaha ezin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ibanjiwe embaxeni zesihlah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ana imisiwe emoy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lwisa ngeze ukukhulul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tshoko emithathu inanyathelisiwe enhliziywen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fa ebutsheni b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konke lokhu kuvelela ezonweni zakhe kunga su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zwa ngobutsha waba lize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zafihlwa emgodini ongelamkhawu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ekho ongabuya amncome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ihlalweni engasoze ahla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imangali ukuthi uDavida akha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mntwana ozono zakhe zamhluthu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phela uhlupho lwakhe lunga zi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engoba nxa waye khumbula ngosuku lokwahlule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sindisi othandekayo uyayibona inhliziyo y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gcwele ukuziqhenya lobu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sihawu faka uMoya w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genze umntwana ophathek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yi ndawo enjani lapho okwakulwela khona amabutho kaDavida esilwa lamabutho kaAbsalom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inwele zikaAbsalomu zathandela nja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indoda eyaqala ukubana uAbsalomu ingambulalang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bulawa njani ekucine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Jowabi wavuthela uphondo nxa uAbsalomu esefi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athini kanti isithunywa sesibil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hlezi ngaphi kanti impi iliw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isithunywa sakuqala singamtshelanga uDavida ukuthi uAbsalomu usefi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esibili isithunywa sathi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inkosi yayingathabanga kakhulu kangaka ngokuthi uAbsalomu usefi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ubajezisa njani abaziphatha kubi ebazalini bab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KUVALEL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Sam 19:1</w:t>
        <w:tab/>
        <w:t>AmaKho 2:38</w:t>
        <w:tab/>
        <w:t>I Lan 28:2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kulunkulu, ungifundisile kusukela ebutsheni bami, bgisazitshumayela izimangaliso kuze kube lamuhla. Ungangitshiyi Nkosi lapho Sengimdala, Sengingwevu, Sengiluphele, ngize ngitshumayele ubukhulu bakho, ezizukulwaneni zonke ezizayo Hlab 71: 17, 1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Absalomu kafikanga ekuphetheni okwesabekayo na? Wafela phakathi kokungalungi. Ngoba uNkulunkulu uyabaqalekisa abantwana abaziphatha ngokungabongi ebazalini babo. UDavida wamthanda okunganani luAbsalomu owaye ngalunganga! Wayekhuleka emkhalela okwesikhathi. UDavida wayesazi ukuthi kwakungani uNkulunkulu esiba lomntwana ongalunganga kangak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iyakwazi ukuthi kwakungani na? Kwaku ngenxa yokuthi uDavida wabulala uUriya. Kodwa Yena uNkulunkulu wamxolela uDavida. Khathei ke uAbsalomu waye sefile. UDavida wayengabuyela eJerusalema. Abantu babesithi uAbsalomu uyinkosi, khathesi bafisa ukuthi uDavida abeyinkosi njalo. Ngakho ke uDavida wayangale komfula iJordane esebuyela emuva eJordane njengoba waye kwelinye icele lomfula, indoda yeza phambi kwakhe yaziphosa phansi icela ukuxolelwa. Kambe yayi ngaba ngubani lindoda na? Kwakuyindoda eyayi ngalunganga eyajikijela ngamatshe lothuli uDavida mhla esuka eJerusalema. Kambe uDavida wayixolela na? Yebo, wakwenza. Kwakungisilunga lokho kuDavida na? Indoda yayifanele ukufa. Kodwa uDavida wathi kiyo. Kawusoze ufee. Indoda le yayingazisoli ngoqotho kuphela yayithanda ukuphatha kubi uDavida ngoba wayeyisi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nguyeozayijezisa leyo ndoda eyayinga lunganga. Loba uDavida wayixolela. Ngithemba bantwana abathandekayo, ukuthi lizaxolela abantu abaziphatha kubi kini. UNkulunkulu wathi nxa singa xoleli, kasoze asixolele la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lenye indoda, eyeza ukubona uDavida engakachaphi umfula, Kwaku ngenye yalawana madoda ayenothile ayelungile kuDavida ekukhathazekeni kwabo; njalo owamthumela izipho zemibhda, imiganu, lokudla. Wayeyi ndoda endala futhi uDavida wayi bonga yona. Wasecela ukuthi ibuye izehlala laye eJerusalema. Indoda enothileyo yathi yono isandla kakhulu, kodwa yathi izathanda ukuthi uDavida athathe indodana yakhe laye eJerusalema: uDavida wakwenza ke wayithatha indodana yakhe laye eJeusalema. Waseyanga indoda endala njalo wayibusisa. UDavida wayebonga, wayelungile ebantwini ababelungile kuye kangako. UDavida wathaba ukuza njalo eJerusalema. Kambe liyazi ukuthi wathatshiswa yini kakhulu na? Kwaku ngoba wafisa ukukhonza uNkulunkulu eduze lomtshokotsho wakhe, lokuzwa bonke abantu bedumis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sithi uDavida esule eJerusalema, wayehlala ephefuzela, akhale ekhumbula ukuthi wayengasoze aye endlini yeNkosi! Ngoba uDavida wayemthanda uNkulunkulu kakhulu. UDavida wathokoza ukubona abapristi benikela imihlatshelo elithini likaNkulunkulu, lokudumisa uNkulunkulu Yena ngoKwakhe ngokulunga Kwakhe ngechacho l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sikhumbula isithembiso esilungileyo leso uNkulunkulu asenza kuDavida. Wathembisa ukuthi uDavida uzakuba lendodana eyodwa elungileyo, owayezakuba yinkosi ngemva kokufa kukaDavida, ozakwakha indlu y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munye wamadodana kaDavida wayelungile. UNkulunkulu wayemthanda njalo wamenza walunga. Ibizo lakhe lalingu Solomoni. UNkulunkulu watshela uDavida ukuthi wayezakuba yinkosi ngemva kwakhe. Kwathi ekucineni uDavida wayesemdala kakhulu esebuthakathaka, njalo waye kwazi ukuthi usezakufa. Yikho ke wafisa ukubeka uSolomoni abeyinkosi engakafi. Waloyisa ukuthi umpristi omkhulu athululele amafutha ekhanda lakhe: ngakho ke umpristi omkhulu wasemgcoba uSolomoni ukuba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 ke uDavida waloyisa ukuthi abantu bakhe bezendawonye endaweni eJerusalema. Ukuze akhulume labo bonke engakafi. Kwathi nxa basebebuyile bonke, Inkosi yema ngenyawo zayo yathi, 'Ngake nagfuna ukwakhela umtshokotsho kaNkulunkulu indlu, kodwa uNkulunkulu kangiyekelanga ngayakha ind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yembezi zami beziyikudla emini lebusuku lapho abantu kokuphela besithi ungaphi uNkulunkulu wakho na? Ngikhumbula lezizinto ngidabuke inhliziyo (Hlab 42: 3-4) ukuthi ngangihamba lamaxuku ngiwakhokhele edwedweni lokuya endlini kaNkulunkulu ngenhlokomo yezingoma zokubonga ixuku eligida umkhosi Hlab 43:4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Davida wakhuluma lo Solomoni wathi Solomoni ndodana yami, khonza uNkulunkulu njalo Uzakubusisa. Yikho ke uDavida wasetshengisa uSolomoni izinto ayesezi qoqele ukwakha indlu, igolide, isiliva, insimbi, amatshe lezigodo. Wasecela labantu ukuthi kumbe banganika loba kuyini ezintweni zabo mayelana lendlu kaNkulunkulu. Abantu babesipha izinto ezinengi kakhulu: igolide lesiliva, ithusi lensimbi, lamatshe amahle acazimulayo: Labantu bakuthanda ukunika izinto zabo ngenxa yendlu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jabula ngokubona ukuthi babe kuthanda ukupha: Ngoba lokho kwaba yositshengiselo esokuthi bayamthanda uNkulunkulu. Bantwana abathandekayo, nxa limthanda uNkulunkulu, lizakuthanda ukuchitha imali yenu linceda abayanga lokuthenga amaBhayibhili,lokuthumela abanali kubahedeni. Angisayi kulitshela futhi ngoDavida. Ngiyazi ukuthi liyamthanda kakhulu. Wahle wamthanda uNkulunkulu ebutsheni bakhe eselusa izimv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nandi kangakanani ukuthanda uNkulunkulu ingqe siyaphila. Lokhu yikho engifia ukuthi likwenze, bantwana bami abathandekayo. He funa ukuthi limthande khathesi lesese bancinyane, lokumthanda nxa selikhulile nxa liphila: njalo limthande lanxa inwele zenu seziyimpunga. UDavida waqalisa ukuhlabela indumiso zikaNkulunkulu esese ngumfana owelusayo. Waqhubeka eMdumisa waze wafa. UNkulunkulu wayelungile kuDavida insuku zake zonke, njalo uzalunga lakini bantwana abathandekayo. Ngitsho lanxa selibadala selilamkhanda azimpunga abeselithatha elisa endaweni leyana lapho uDavida akhona khathesi lo Kristu lapho akhona. UDavida ke wasekhuleka ku Nkulunkulu embongela ukuthi ayekele uSolomoni ukuthi amakhele eyona kuthi abantu baphe izinto zabo k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cela uNkulunkulu ukuba enze uSolomoni aMthande njalo aMlalele. UDavida wanikela imihlatshelo eminengi kakhulu kuNkulunkulu. Kwathi ngemva kwalokho abantu babuyela emakhaya abo futhi, kwathi masinya uDavida waf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oya wakhe waya ngaphi na? KuNkulunkulu owayeMthanda. Wayehlabele ingoma ezinengi ezimnandi Kuye nxa waye saphila emhlabeni, kodwa khathesi ingoma ezimnandi ngcono, leli yilo ibizo aliphiwayo uDavida: Umhlabeleli omnandi owako Israyeli! Kungani kanti likhumbula ukuthi lelo bizo laphiwa yena na? Ngizalitshela khathesi ngoSolom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phendukela kuwuphi umuzi uAbsalomu esefile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owacela ukuxolelwa nguDavida endleleni yakhe esiya eJerusalem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wamxolel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ziphatha njani exhegwini elali lungile kuy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okwenza uDavida athabe nxa wayese buyele eJerusalem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owagcotshwa waba yinkosi uDavida engakaf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nika izinto bani ezokwakha indlu kaNkulunkul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mcebisani u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thiwa ngubani ibizo lika Davida abamnika lona ngoba wahlabela izihlabelelo ezimnandi kuNkulunkul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yisiphi isikhathi esokuqalisa ukuthanda uNkulunkulu ezingcon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UKUKHETHA OKUHLAKANIPH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Lan 1:1, 6</w:t>
        <w:tab/>
        <w:t>I Kho 3:3 kusiya ekucin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yesaba iNkosi yikho okuyikuhlakanipha lokusuka ebubini kuyikuqedisisa. Jobe 28:28. phose into yokuqala uSolomoni yikunikela imihlatshelo kuNkulunkulu nxa wayesenziwe inkosi. Kambe lokho kwakungaqondanga na? Kazanga anikele le imihlatshelo entabeni iZiyoni lapho umtshokotsho owawukhona, kodwa waya endaweni lapho okwakule tabernekele elidala khona elalenziwe nguMozisi lapho okwaku lelathi lethusi elikhulu khona. Lapho ke wanikela imihlatshelo eminengi kakhulu kuNkulunkulu. Wayinikelelani lee imihlatshelo na? Ukutshengisa ukuthi wayemthanda njalo wafisa ukumkhonza. Ubusuku obungemva kokuba uSolomoni awanikela ngabo imihlatshelo. UNkulunkulu wakhuluma kuSolomoni wathi 'cela lokho engiza kupha khona.' Liyabona uNkulunkulu wamvumela uSolomoni ukukhetha, lokhu angathanda ukuthi uNkulunkulu amuphe khona. Kambe we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 uSolomoni wayesanda kubekwa inkosi. Wabona ukuthi kwakuyinto enzima kanganani ukuba yinkosi elungileyo, ngoba uSolomoni wayezagweba abantu. Abantu ababexabana omonye lomunye babesiza kuSolomoni, kuze kubonakale olecala njalo ofanele ukugwetshwa. USolomoni wafisa kakhulu sibili ukugweba abantu kuhle. Ngakho ke wacela ukuthi uNkulunkulu amuphe ukuhlananipha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wathi kuNkulunkulu ngalobo busuku. Ungenze ngabayinkosi phezu kwabantu abanengi kakhulu, mina ngimncinyane kakhulu; njalo angikwazi ukuthi ngingenzani. Ngenza ngihlakaniphe kakhulu, ukuze ngehlulele abantu ku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olomoni kakhetha okulungileyo na? O yebo, kwakuqondile kuSolomoni ukuloyisa ukwehlulela abantu kuhle. UNkulunkulu wathaba kakhulu ngoSolomoni, njalo wathi, kawuzangaq ucele kuthi ngikwenze unothe kakhulu, kumbe ukuba uphile okwesikhathi eside loba ukuba unqobe izitha zakho: kodwa ucele ukuhlakanipha, ngakho ke ngiza kwenza uhlakaniphe ukwedlula wonke umuntu oseke waphila: ngikwenze unothe kakhulu futhi; ukuze kuthi kungabi lankosi ezanotha loba ibenkulu njengawe: njalo nxa uNgithanda uNgikhonze njengo Davida ekwenza, ngizakwenza uphile okwesikhathi eside. Phelake uSolomoni wasephaphama. Ukuthokoza okunjani okwaba khona nxa waye sekhumbula izithembiso uNkulunkulu azitshoyo kuye! Wabuyela emuva eJerusalema. Wesenikela kakhulu imihlatshelo eduzane lomtshokotsho eNtabeni iZiy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 ngizalitshela ngolunye ulutho, olwenzakalayo, ukuthi uNkulunkulu wenza uSolomoni wahlakanipha njenga lokho Ayethe uzakuba nj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lunye usuku kwafika abafazi ababili kuSolomoni babe xabene uSolomoni wayengumgwebi, abafazi ke bemaphambi kwakhe. Omunye walaba bafazi waye phethe usane olufileyo engalweni zakhe, omunye ophethe usane oluphilayo ngengalo zakhe zombili insane zaziyizidalwa ezincinyane kakhulu ezazile nsuku nje ezilutshwana zizelwe, okwakunga ngokuthi usane oludala lwalunga zake luhlale phansi lokuthalaza loba ukubobotheka nje. Umfazi owayephethe usane olwalufile wakhanya engathabanga kakhulu, wasesithi enkosini, lolu sane olufileyo ayisilo sane lwami. Olunye ngolwami. Ngangihlala endlini yinye lalowayana umfazi. Kakho omunye njalo kakho omunye ngaphandle kwethu sobabili. Kwathi ngobunye ubusuku lowana umfazi walala phezu kosane lwakhe embhedeni wakhe, walubulala, wasevuka efaka usane olufileyo embhedeni wami ngilele, wasethatha olwami usane oluphilayo walufaka kowakhe. Kwathi sengivuka ekuseni ngisithi ngiya lumunyisa usana lwami, kodwa ngabona lolusane olwalufile: kodwa ngathi ngikhangela lona, ngabona ukuthi kwakungayisilo usane lwami! Omunye umfazi wathi; kawukhulumi qiniso:usane oluphilayo ngolwami, olufileyo yilo olwakho; Wasesithi lo omunye umfazi wathi futhi, Hayi usane oluphilayo ngolwami olufileyo ngolw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ambe nguphi owalaba bafazi owakhuluma iqiniso na? Njalo nguphi owaqamba amanga na? Kambe uSolomoni wayengabona njani na? Waye ngaqamba njani  kanti ukuthi nguphi okwakufanele ukuthi azuze usane uluphilayo na? Kodwa uNkulunkulu wamenza wahlakanipha okukhulu. Wasekhumbula ngendlela yokubona ukuthi nguphi owakhuluma iqiniso. USolomoni wamemeza: ngilethelani umhedla, izisebenzi zawuleetha umhedla enkosini. Wasesithi dabulani umntwana ophilayo phakathi liphe umfazi oyedwa ingenye eyodwa: ngoba bababili abafazi bathi umntwana ngowabo ngakho ke wothani ngamunye azuze ingxenye. Kwasekusithi omunye wakhala wathi O lingamqumi phakathi umntwana! Kodwa mupheni yena lumfazi kuphela lingambulali. Kodwa omunye umfazi wathi kadatshulwe phakathi, kuthi thina ngamunye azuze ingxenye. Khathessi likhumbula ukuthi nguphi owaye ngunina womntwana owaye phila na? Yebo ngiyabona liyakwazi ukuthi lmfazi owathi angabulawa. Kanti lazi njani ukuthi wayengunina na? Ngoba waye luthanda usane kakhulu. Omama bathanda ngcono insane zabo kulo kuthi insane zabo zibulawe. USolomoni wamazi owaye ngunina, wasesithi esisebenzini sakhe. Muphe umntwana ophilayo ungambulali ngunina. Kungani kanti kuqala uSolomoni waloyisa kuthi umntwana udatshulwe na? Wayezimisele ukumbulala yini? Ayibo! Wayefuna ukubona ukuthi abafazi bazakuthini, ukuze abone ukuthi owaye ngunina nguphi. Kambe lokho kwaku ngasicebo lokuhlakanipha lika Solomoni na? UNkulunkulu wamenza wahlakanipha njengo kumthembisa kwakhe ukuthi kuzaba njalo. Bonke abaIsrayeli bezwa ngalokho inkosi eyayikwenzile ebafazini. Njalo bamangaliswa yikuhlakanipha kwakhe, njalo bamesaba, ngoba babona ukuthi uNkulunkulu wayefake ukuhlakanipha enhliziyweni yakhe. Liyakuthanda kambe ukuhlakanipha bantwana bami abathandekayo 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Liza esikolo lizofunda ukuhlakanipha. Ukuze lazi lokho okuqondileyo, lokunga qondanga: kodwa kalisoze lihlakaniphe njengo Solomoni. Ngoba uNkulunkulu wathi kakho ozahlakanipha njengoba waye njalo kodwa kulento eyodwa eyedlula engcono ehlobo lokuhlakanipha kuka Solomoni, lawe ungaluzuza nxa ucela kuNkulunkulu. Kanti kuyini lokh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oya oyiNgcwele. Nxa uMoya usenhliziyweni yakho. Uzamazi uNkulunkulu njalo uMthande. UNkulunkulu Wathembisa ukulinika yena. Nxa likholwa eNkosini uJesu Kristu. Wathi celani lizazuza. Ngiyathaba nxa lihlakaniphe okwanela ukuphendulo imibuzo kuhle kumbe lokuziphatha kuhle. Ngifisa kakhulu ukuthi liMthande uNkulunkulu enhliziyweni yenu, lizane ukuMthokozisa. Lololuhlobo olungcono lokuhlakanipha kukaSolom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 nxa iNkosi ingathi ki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sipho bani enginga kupha son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ngathanda, impendulo kaSolom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e ngiphu lwazi oluvela kophez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ela ulwazi luyiyo into nj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ngalethwa yikuthaba okuqot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hliziyo yami ingabi lakuphum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ze ngizuze ukuhlakanip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zake kungi hlakaniphise ngeqin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wazi izinkanyezi zigcwele isibhakabh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zonke izinhlanzi ezisezinlwand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izilo lezinyoni, kumbe amaluba lezihlah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hlakanipha likuthanda ulutho luqond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lufunelani ulwazi u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thokoza yini ngokukhetha kuka Solomo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wamthembisani ngaphandle kolwaz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kanti wakubona njani ukuthi unina womntwana owaye nguphilo waye nguwup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lokhu kungani inhliziyo yami intoko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Lokhu kuhlakanipha Nkosi nginika kho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ngihlale lawe laphaka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wathini unina womntwana owaye phila nxa uSolomoni wafisa ukuthi uqunywe phakath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kutsho njani ukuthi lowayana ngunin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waloyisa ukuthi umuntu amdabule phakath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2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KUMBE ITHEMP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Kho 5:15-17; 2 Lan 3; 4; 5; 6; 7: 1–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ba yibo abaphuma ezinhluphekweni ezinkulu bagezisa ingubo zabo bazenza zabamhlophe egazini lewundlu. Ngakho ke baphambi kwesihlalo sobukhosi sika Nkulunkulu bemkhonza emini lebusuku ethempeleni l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7: 14-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liya khumbula nje ukuthi uNkulunkulu athi kuza kwakiwa nguSolomo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ndlu y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ndlu yayizabizwa ngokuthi lithempele, njalo yayizakubanhle kakhulu. USolomoni waye lezinto zokwakisa: igolide lesiliva, insimbi le thusi, lamatshe, lezigodo: Ngakho ke wayelezi sebenzi ezinengi kakhulu zokyakha. UDavida yise wayemtshengisile ukuthi uzayakha njani. UDavida kanti wakwazi njani ukuthi yakhiwa njani na? UNkulunkulu wayemtshelile uDavida, yikho yena wasekubha phansi. USolomoni kanga alakhe eNtabeni iZiyoni kodwa kolunye uqaqa olude eJerusalema. USolomoni wayala amatshe amanengi kakhulu amakhulu ukuthi endlalwe phansi ukuqalisa kwendlu; waseyala njalo izisebenzi zakhe ukugamula izihlahla ezinengi kakhulu, njalo walezinye izigodo uDavida ayemnike zona. USolomoni wakha imiduli ngamatshe, lezigode ngaphakathi wafaka izigodo phezulu, njalo uSolomoni wabhada imiduli ngaphakathi ngegolide. Buhle bani obabakhona endlini phakathi! Ukukhanya okunjani okwakhanya endlini. USolomoni wafaka ezinye izinto ethempeleni, eceleni kwezinti zezib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beka amatafula alitshumi awezinkwa, lelathi lokutshisela impepha emnandi. Kwathi uSolomoni wenza iguma eligombolozele ithempele elali lomduli wamatshe owawu gombolozele iguma. Wasefaka egumeni imiganu elitshumi emikhulu eyayinziwe ngethusi, eyokugezisela inyamazana phambi kokuba zenziwe umhlatshelo. Wasesenza omunye umganu omkhulu kuleminye: Wenza inkabi ezilitshumi lambili ezethusi, wasegaxa umganu lo omkhulu emihlana yenkabi: Wasesenza ukuthi kugcwaliswe umnganu ngamanzi ukuze abapristi bageze. Egumeni uSolomoni wafaka ilathi lethusi elikhulu kakhulu elethusi. Lalilikhlu kangangokuba amawundlu amanengi kakhulu lamajongosi, lezimbuzi, ezingatshiswa phezu kwalo ngasikhathi esifanayo. Kwathi ekucineni ithempele lali seliphelile kwayindlu enhle kakhulu okwedlula zonke emhlabeni. Yayingathathwa njenge tabernekele elalisenhlane: kodwa uSolomoni kathandanga ukulisusa eJerusalema: lalilikhulu okwedlula itabernekele: Nxa laseliphelile uSolomoni wabiza bonke abantu ukza ethempeleni. Abapristi beza bathwala umtshokotsho bewusa endlini ese thempeleni ethiwa yiNgcwele yezi Ngcwele: Phela uSolomoni wayenze umnyango omkhulu kuyonale indlu: Wafaka ikhetheni kumbe iveyili elikhlu elalenga emnyango. Wayenze izingilosi ezimbili ezinkulu kakhulu, ezaziphezu komtshokotsho. Izingilosi ezinkulu zema mpo, inye yayi lamaphiko amabili amakhulu eluliwe aquma indlu, abapsti bawutshiya umtshokotsho ngaphansi kwamaphiko ezingilosi ezinkulu. Kakuzanga kube khona owayebona endlini, ngenxa yomyango omkhulu lekhetheni kumbe iveyili elalingale kwesivalo. Enye ingxenye yethempele yayigcwele abapristi, labahlabeleli bonke begqoke ezimhlophe, bephethe amachacha lezinye izikhali zkucula ezandleni zabo, ezandleni zabo, lalapristi bavthela impondo lake ngamazwi abahlabeleli abawahlabelayo ilinganisa I Kho 6:31 le 2Lan 3: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na Bonganini iNkosi ngoba ilungile ngoba isihawu sayo sihlezi phakade: kwathi khonalokho nje abapristi betshiye umtshokotsho kulindlu, Kwathi njalo abapristi labahlabeleli besadumisa iNkosi ethempeleni, iNkosi ngokwayo yehla ngeyezi yagcwala ithempele, kwasekusithi abapristi labahlabeleli bacindezelwa ukuphumela phandle phakathi kwethempele, egum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thaba njani uSolomoni ukubona ukuthi iNkosi izile ayakhela Yona. USolomoni wayethanda ukubona ukhanya kweNkosi igcwalise indawo yonke. Kanti yayimi ngaphi inkosi uSolomoni na? Wayakhe indawo ephakemeyo ukuze ukuthi bonke abantu bambone. Njalo uSolomoni waguqa kuyona leyo ndawo, welula kabanzi izandla zakhe, waqala ukuthandaza kuNkulunkulu. Umthandazo wakhe waba mude kakhulu; kodwa ngizalitshela okuncinyane kwakhona. Wacela uNkulunkulu ukuthi ezwe bonke abantu ababe ngathabanga, njalo abezisola ngezono zabo lokuthi baxolele. Kwathi lapho uSolomoni esewuphethile umthandazo wakhe kwehla umlilo uvela eezulwini, watshisa izinyamazana zonke ezazibulewe zachaywa phezu kwelathi: Umlilo awuzanga balimaze abantu: Watshisa kuphela inyamazana eezazifile elathini. UNkulunkulu wathumela umlilo ukuthi atshengise abantu, ukuthi wayethanda ukthi babone ukthi wayebathanda ukuthi banikele imihlatshelo kuye njalo bathandaze kuye. Kwathi abantu bebona umlilo, lenkazimulo, kaNkulunkulu kilo lonke ithempele, bakhothama phansi emhlabathini, bayidumisa iNkosi bathi, ilungile, isihawu Sayo sihlezi laphakade: ekucineni abantu babuyela emakhaya ezindlini zabo, kodwa babehlala besiza nikela emihlatshelo, ethempeleni, lokukhuleka kuNkulunkulu. Izihlabelelo ezimnandi lokucula okumnandi kwakuzwakala ethempeleni ebusuku lemini. Ithempele lali yindawo yentokozo: ngoba kulapho abantu abae dumisa khona, lokuthi ngoba babona inkazimulo Yakhe. Kulendawo emnandi mgcono, lapho esiza kuya khona ngolunye usuku. Lapho uNkulunkulu ukhanyokwedlula ilanga, njalo kulezingilosi zigqoke ezimhlophe ziMdumisa kokuphela. Lingathanda yini ukuyakhona bantwana abathandekayo na? Pho ke kuyi elingakwenza na? Kufanele ukuthi likhuleke kuNkulunkulu ukuthi alithethelele izono zenu ngenxa laJesu iNkosi. Njalo abeselipha uMoya Wakhe oyiNgcwele. Kungani uNkulunkulu engezwa imikhleko yenu na? Ngoba uJesu wafa esiphambanweni ngenxa yezono zethu: uNkulunkulu wathembisa iNdodana Yakhe ukuthi uzakuzwa imikhuleko yabantu. UNkulunkulu angazake ephule isithembiso sakhe. Mntanami othandekayo, wothi kuNkulunkulu, Ye, gcina isithembiso Sakho endodaneeni yakho; ngithethelela ngenxa Yayo ungiphe uMoya oyiNgcwele W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2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olomoni walakha ngani ithempe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yizinto bani ezinhle ayezifake phakathi kwethempe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akufakayo egumeni ukuze izinyamazana zigeziswe phakath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wafakani kuNgcwele yeziNgcwe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abapristi bacindezelwa kuphumela phandle kwethempele, besanda kubeka umtshokotsho kuNgcwele yeziNgcwe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athandaza ephakamise ilizwi phambi kwabantu bonk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kanti wathandazela ukuthi uNkulunkulu enze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kulunkulu watshengisa njani ukuthi wathokoza ngemihlatshelo ka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okwakulokhu kuzwakala ethempeleni ebusuku lemi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kungani ithempele lifanana lezul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gaya njani ezulwi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Nkulunkulu esizwa imithandazo yabant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2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KUMBE UKWETHEKELA KWENDLOVUKA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Lan 7:11 kusiya ekucineni I Kho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bakukhona kini oswele ukuhlakanipha kacele kuNkulunkulu ophanayo, kibo bonke abantu angabasoli uzakinik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Jakobe 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iyakhumbula ukuthi uNkulunkulu wakhuluma kuSolomoni ebusuku lokumyekela ekhetha lokho ayezakuba lalkho na? Kwathi ngemva kwesikhathi eside, uNkulunkulu wakhuluma kuSolomoni futhi ebusuku. UNkulunkulu wathi kuSolomoni, 'Ngiwuzwile umthandazo wakho, njalo ngiyabezwa abantu abathandaza Kimi ethempeleni: Yikho ke nxa lizaNgilalela njengoDavida wakwenza ngizalibusisa: kodwa lisenza izinto ezinga lunganga lokukhonza izithombe, lapho ngizazonda, kuzekuthi lee indlu enhle elayakhayo idilizelwe phan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wu mntanami othandekayo, Kawuthembi ukuthi uSolomoni wayelalela uNkulunkulu! Ukumlungela okunjani okuka Nkulunkulu! Aluba waye ngamuphanga zonke izinto azithembisayo? USolomoni wayenothile kakhulu njalo ehlakaniphile kakhulu njengokuba uNkulunkulu wayethembisile: Wakha imikhumbi eminengi kakhulu njalo wakha lesigodlo. Wakha njalo imizna eminengi kakhulu. Wasenza isihlalo sobukhosi esasilezikwelo eziyisithupha, zonke zembeswe ngegolide. Lezifanekiso zezilwane ezimbili icele ngalinye elezikhwelo,isilwane eceleni ngalinye lesihlalo phezulu esika Solomoni. Nxa uSolomoni wayekhuluma, wayesitsho izinto ezihlakaniphileyo okwaze kwathi kwaza abantu ababevela khatshana ukumuzwa ekhuluma, beza bemphathele izipho, abanye baletha amakomitsho, egolide, loba waewsiliva, abanye bamlethela izigqoko, abanye inhlaba, abanye amabhiza lembongolo. USolomoni wakhula kakhulu ngenotho. Wathumela imikhumbi emazweni akhatshana olwandle ngaphetsheya. Yayiphenduka igcwele igolide lesiliva, impondo zezindlovu, lenkawu, lamaphigaga. USolomoni wayeyinkosi enothileyo kakhulu emhlabeni. Ngilitshelile ukuthi abantu babesiza bevela emazweni akhatshana ukuzamuzwa ekhuluma izintoezihlakaniphileyo; ngoba uSolomoni wazi okunengi wazingezi hlahlakazana zonke, kusukeela esihlahleni esikhulu kakhulu, kusiya kwesincinyane kakhulu kizo zonke izihlahla, essimilayo. Wazi ngezinyamazana lezinyoni, lenhlanzi lezibungwana lezibungu, kodwa wazi okugcono kakhlu kulalezi zinto: Wayesazi ngoNkulunkulu, njalo lokuMthokozisa. Njalo enika abantu ukucebisa okulungileyo, lokuhlakaniph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 kwakule nkosikazi eyayihlala lumanga omude eyezwa ngoSolomoni lokuthi waye hlakaniphe njani: yasifisa kakhulu ukumuzwa ekhuluma: njalo lokubona indlu ayeyakhile. Yayi lemibuzo eminengi eyambuza yona. Ngiyakholwa ukuthi imibuzo yayo yayimayelana loNkulunkulu. Yayinganga ifundiswe ngoNkulunkulu elizweni lakibo. Ngakho ke yafuna ukwazi okunengi kakhulu Ngaye. Yayibizwa kuthiwa yindlovukazi yeSheba. Kwakukuhle kundlovukazi yeSheba ukufisa ukwazi ngoNkulunkulu. Yayi linina elalinothile kakhulu, Yikho ke yeza lezisebenzi ezinengi kakhulu lamakamela amanengi kakhulu, lenhlaba, legolide njenge zipho zenkosi Solomoni. USolomoni wayelungile kakhulu kiyo, njalo wayiphendula yonke imibuzo eyambuza yona, waseyitshengisa zonke izinto ayezakhile. Indlovukazi yamangala ngalokho eyakubobanyo leya kuzwayo. Yasisithi enkosini uSolomoni, Ziyadela izisebenzi zakho ezihlala zimi eduzane lawe, njalo besizwa izinto ezihlakaniphileeyo ozitsho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busisiwe iNkosi uNkulunkulu wakho, Owakwenza inkosi: Wasesipha izinto ezinengi kakhulu igolide, lesiliva inkosi Solomoni, yena wayinika zonke izinto eyayithanda ukubalazo. Yikho ke indlovukazi yabuyela emuva lamakamela ayo lezisebenzi zayo elizweni laki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dlovukazi yeSheba yabuyela elizweni lakibo ilokungcono kulezipho zayo. Yaletha ukuhlakanipha okukhulu engqondweni yakhe. Ngoba yayi ngasoze yakhumbla izinto ezihlakaniphileyo lezo uSolomoni azitshoyo na? Ngiyathemba ukuthi yatshiya ukukhonza izithombe, yasithanda uNkulunkulu oweqin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nto ezinengi kakhulu ezihlakaniphileyo uSolomoni azitshoyo zalotshwa phansi eBhayibhilini: zibizwa ngokuthi Yizaga. Nxa selebadala bantwana bami abathandekayo, lizazifunda ukuze lihlakaniphe: Ngiyakhumbula ngitsho lakhathesi lingezwisisa ngezinye zazo: Ngikhumbula ukuthi indlovukazi yeSheba yayingakhumbula lina bantwana liyathaba kakhulu nxa yayi ngalib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lithabanga okwedlula izisebenzi zikaSolomoni na? Lingazifunda izinto ezihlakaniphileyo uSolomoni azitshoyo, kodwa lingafunda njalo izinto ezihlakaniphe ngcono iNkosi uJesu Kristu eyazitshoyo. Zibhaliwe phansi eBhayibhil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gaphetsheya kwamagceke atshisayo awetshebetsheb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eza indlovukazi yeSheba elizweni leKan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zokuzwa inkosi uSolom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xa isikuzwile ukuhlakanipha kuka Solomoni okungejayelek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amemeza, 'Zibusisiwe njani izisebeenzi zakho lezo ezima zihanqe isihlalo sobukhosi s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lazo izisebenzi wazibala ngokuthi zibusisiw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ithaba ngcono l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lizwi eliNgcwele kakhulu li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singafunda lokho okwatshiwo nguJes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kuthi uNkulunkulu wamvusa njani kwabaf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ba yiNkosi yethu ephil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O! kanti zingathokoza njani izinhliziyo zeth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xa siza kuzwa ilizwi loMsindisi weth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siza bonana laye ubuso lobu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khona ke okunengi sizakuzwa ngcon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 ke sesike senza phan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manga zomusa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2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kulunkulu wathini kuSolomoni Aze akhulume kuye okwesibili ebusuk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abantu babezelani kuSolomoni besuka emangweni ekhatshan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olomoni wanotha njani kakhul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ziphi izinto kanti uSolomoni ayesazi ngaz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phi kanti indlovukazi eyazakuzwa u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yakhumbula ukuthi izisebenzi zikaSolomoni ziyathab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kwakuyi zinto bani ezihlakaniphileyo azitshoyo u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zibhalwe ngaphi phans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lithaba okwedlula izisebenzi zika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2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KUMBE IZITHOMB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Kho 11:1-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yamthukuthelela uSolomoni, ngoba inhliziyo yakhe yayiphambukile eNkosini, uNkulunkulu kaIsrayeli, eyabonakala kuye kabi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Kho 11: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iNkosi yabonakala kangaki kuSolomoni na? Kabi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sikhathi sakuqala uNkulunkulu wathembisa ukwenza uSolomoni ahlakaniphe. Kwathi esikhathini esilandelayo uNkulunkulu ukumbusisa, nxa waye Mkhonza. Kodwa kambe uSolomoni wamkhonza uNkulunkulu yini? Kufanele ngilitshele khathessi ngezinto ezimbi azeenzayo eluphele. Wathatha abafazi abanengi kakhulu. Lokhu kwakunga qondanga. Abantu bangaba labafazi ababili kumbe abalutshwana, kodwa uNkulunkulu wathanda ukuthi kugcono umuntu abee loyedwa. Liyakwazi ukuthi uJakobe waye labafazi ababili bebizwa ngokuthi, nguRachel lo Leya. Khathesi nxa umuntu engaba labafazi ababili, angabe ujezisiwe, yikho ke angaba labafazi ababili, ayi njengo Solomoni owaye l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wayelabafazi abangamakhulu ayisikhombisa, kungani wabalabanengi kangaka na? Ngikhumbula ukuthi uSolomoni wakhlisa ukuzigqaja lokuthi wafuna ukuba yinkosi enkulu kakhulu. Kwakukhunjulwa phela ukuthi kwaku kukhulu ukuthi inkosi ibe labafazi abaneng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ba bafazi babebabi; babekhonza izithombe. USolomoni kwakungafanelanga ukthi athathe abafazi abangabahedeni. Kwathi ekucineni lababafazi bamncenga uSolomoni ukuthi athande izithombe zabo: Lokwakhela izithombe amalathi ezindaweni eziphakemeyo khona eJeusalema. USolomoni wenza njalo okubi okwedlula lokho. Wakhonza ezinye zezithombe yena ngokwakhe. Lalinga khumbuli ukuthi angabanubi kangako. Kambe waye ngayisiso isithutha kakhulu zona kuphela ezenzi ngezigode lamats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waye kwazi okwakuqondile kodwa kazanga akwenze. Okwakudanisa kanganani ukubona laba bafazi benikela imihlatshelo, betshisela izithombe zabo impepha, loSolomoni ekhothamela phansi kizo! UNkulunkulu wasemthukuthelela kakhulu uSolomoni: Ngakho ke uNkulunkulu wasesithi kuye, 'Ngoba usuwenze lokhu omunye wezisebenzi zakho uzazibeka inkosi, uzathatha ingxenye enkulu yelizwe leKanani endodaneni yakho, ingqenje usanda kufa. Ngikhumbula ukuthi uSolomoni wabalusizi ngobubi bakhe engakafi; Angilaqiniso kuhle ukuthi kwakuyikho. Okwamenza wabalusizi kakhulu yokuthi uNkulunkulu wayezamjezisa! Ngithemba wabalusizi ngoba waye ngazange athokozise uNkulunkulu. UNkulunkulu owayelunge kangako kuye. Liyakwazi ukuthi kungumthetho ukuthi inkosi isifa indodana yenkosi ibayinkosi essikhundleni sika yise yini? Yikho ke kwathi uSolomoni esefile indodana yakhe yaba yinkosi esikhundleni sikayise. Kodwa kwathi masinyazana nje esinye sezisebenzi zikaSolomoni sazama ukuzibeka inkosi. Ibizo lesisisebenzi lalinguJerobowamu. Lesisisebenzi sazibeka inkosi engxenyani enkulu elizweni leKanani. Indodana kaSolomoni yayilokhu iyinkosi endaweni enengi yelizwe. Lokho uNkulunkulu ayekutshilo kwaba mqotho ngoba uNkulunkulu konke ngoba uNkulunkulu konke Akutshoyo kubaliqiniso. UNkulunkulu wayemtshelile uSolomoni ukuthi indodana yakhe izakuba kuphela lendawo encinyane yelizwe. Lesi sasiyisijeziso uNkulunkulu asinika uSolomoni. UNkulunkulu uzabajezisa abantu abangalaleliyo, Ngiyathemba mntanami othandekayo, ukuthi awusoze ubunjenge nkosi uSolomoni; ukuthi uthande uNkulunkulu kuhela usemutsha; kodwa ngithemba lizaMthanda uNkulunkulu okwempilo yenu yonke. Ksukeela esikhathini useyisidalwa esincinyane, zize zibeyimpunga inwele zakho, lomhlana wakho uze ukhokhob yibudala nxa ungaphila uzulupha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gubani lo olomqhele wobukh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ambi kwesithombee ekhothamela phans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kungaba nguye ensukwini zobutsha bakhe, ezaphela ngokuhlakanipha ngendlela zentoko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wakhela uNkulunkulu ithempele eli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phakamisa ilizwi lakhe ngomkhulek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t>
      </w:r>
      <w:r>
        <w:rPr>
          <w:rFonts w:eastAsia="Bitstream Charter" w:cs="Bitstream Charter" w:ascii="Bitstream Charter" w:hAnsi="Bitstream Charter"/>
          <w:sz w:val="24"/>
          <w:szCs w:val="24"/>
          <w:lang w:val="en-ZW"/>
        </w:rPr>
        <w:t>. nguye lo owayelokuhle ukufundis</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abafazi abangabahedeni ngessibindi esili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sebe yibile inhliziyo yakhe bayisusa kuNkulunku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kathesike esseluphele eeseyimpu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okozisa abafazi ebakhanuka ebathan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khonza izithombe ezokubaz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solomoni ngangingathatha izixway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nga soze ngenze ubung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labo abathanda ukungabila 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enanzelela ngezinti zomhl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hlawumbe benze inhliziyo yami isu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e owazuza uthando lobutsha b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2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Solomoni wakhonza izithombe esemdal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yisijeziso bani uNkulunkulu asinika u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indodana kaSolomoni yayiyinkosi kugxenye yelizwe leKana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azibeka inkosi kwenye ingxenye yelizwe leKana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2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JEROBOWAMU LOBA ISANDLA ESONYISW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Kho 12:25 kusiya ekucineni 13:1-7 33, 3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ena yebo Wena uyesabeka, ngubani ongema phambi kwakho lapho usuthukuthele na? Hlab 76: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elikuzwile bantwana bami abathandekayo, ukuthi uJerobowamu isisebenzi sikaSolomoni, wazibeka inkosi kungxenye yeKanani; kodwa indodana kaSolomoni yayiyinkosi ngakwenye ingxenye yeKanani. Khathesi ke iJerusalema yayingekho kungxenye kaJerobowamu eyeKanani; yayikungxenye yendodana kaSolomoni lapho eyayiyinkosi 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lungile endodaneni kaSolomoni ukuthi wayele Jrusalema. Kambe lingangitshela ukuthi kungani kwakuyinto elungileyo, ngoba ithempele lalise Jerusalema, njalo ethempeleni uNkulunkulu wayesehla ngeyezi elilenkazimu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kwazi ukuthi uNkulunkulu wayefisa ukuthi abantu beKanani bahlale besiza kokuphela beze Mkhonza. UJerobowamu kwakufanele ukuthi aye eJerusalema ukukhonza uNkulunkulu; kodwa wayngasoze. Waye mubi kakhulu, njalo watshela abantu bakhe ukuba bangayi eJerusalema. Kungani waye ngathandi ukuya khona na? Ngoba kwakulenye inkosi eJerusalema. Waye ngafuni endaweni lapho okwakulenye inkosi engxenye bazathanda enye inkosi ngcono. Liya bona wayeziqhenya njani. Yikho ke uJerobowamu wenza into embi kakhulu: Wenza amathole amabili egolide, wawamisa kungxenye yakhe eyeKanani. Ithole elilodwa emzaneni owodwa lelinye komunye umnzanyana. Wawamiselani amatho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ze abantu bakhonze wona endaweni kaNkulunkulu. Watshela abantu ukuthi bakhonze wona. Wathi 'lingabokuya eJerusalema, kukhatshana kakhulu, khonzani lamathole egolide.' Kwaku kubi njani ngoJerobowamu, ukufundisa abantu bakhe ukukhonza izithombe! Kwakukubi kakhulu ukufundisa abanye abantu ukwenza okungaqondanga. Khumbulani lokhu bantwana abathandekayo. Lingaqali ukucebisa elidlala labo ukwenza ukngaqondi. UNkulunkulu uzalithukuthelela nxa likwenza, njalo lizakuba njengo Sathane, ngoba uyabalinga abantu ukuthi bone k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Jerobowamu wayekhonza ithole yena ngokwakhe. Ngolunye usuku uNkulunkulu wathumela umprofethi kye; ukumtshela ngobubi bakhe. UJerobowamu wayemi eduzane lelathi etshisa impepha yamathole egolide. Kwathi umprofethi wafika wamtshela ukuthi uNkulunkulu wayezondile ngabantu ababe khonza amathole egolide, lokuthi waye zaba jezisa njani. Njalo umprofethi wathi, lesiyiso isitshengiselo sokuthi uNkulunkulu uzondile; ilathi lizadilika kuthi lemilotha ephezu kwalo ichithekele phansi. Yathi inkosi uJerobowamu isizwa lokhu yazonda yaze yafuna ukumjezisa umprofethi. Yelula isandla sayo, yathi ezisebenzini zayo, umbambeni! Kwathi isandla sika Jerobowamu silokhu seluliwe. UNkulunkulu wasenza soma saqina, kwaze kwavuma ukuthi sifinyele futhi: Njalo kwathi ngasikhathi sinye ilathi ladilika imilotha yachithekela phansi njengoba umprofethi wayesetshilo. Likhumbla ukuthi uJerobowamu wathuna yini? Wakwazi ukuthi kwakungekho omunye ongasilisa isandla sakhe kuphela uNkulunkulu; Yikho ke wathi kumprofethi, akungikhulekele eNkosini uNkulunkulu wakho, ukuthi isandla sami sis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mprofethi wamkhulekale yena engamphathanga kuhle yini? Yebo wakweza. Wakhuleka ku Nkulunkulu yikho ke uNkulunkulu wasenza isandla senkosi sasila njengakuq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Jerobowamu kazange azame ukulimaza umprofethi futhi, ngoba waye sesaba; kodwa uJerobowamu, kaphendukanga ekukhonzeni izithombe aphendukele kuNkulunkulu; kodwa waqhubeka efundisa abantu ukukhonza izithombe zamathole egolide. uNkulunkulu wamthukuthelela kakhulu uJerobowamu. Kungani uJerobowamu wayengamesabi uNkulunkulu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kubona ukuthi uNkulunkulu wayengomisa ingalo yakhe: waye ngambulala lokumbulala. A: bantwana bathandekayo kufanele sesabe ukucunula uNkulunkulu wethu omkhulu. Awukaze welulele ingalo yakho ukwenza ukungezwa na? ukulwa? Ngaye uNkulunkulu sowayomisa ingalo yakho. Ulungile kakhulu, kodwa uzasijezisa ngolunye usuku, nxa singaMthandi, loku Mthemb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2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Jerobowamu wayeyinkosi lizweni lonke leKanani y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yeyinkosi kwenye ingxeny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Jerusalema yayikungxenye yelizwe ngaku Jerebowamu y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fanele ngani ukuthi uJerobowamu ahlale esiza eJerusalem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bacebiselani abantu bakhe ukungayi eJerusalem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nto bani eyayimbi uJerobowamu ayifundisa abantu bakhe ukuyenz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thumelani umprofethi eJerusalem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siqiniselani soma isandla sika Jerobowamu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khuleka kuNkulunkulu aze asisilise njal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Jerobowamu waphenduka ebubini bakhe y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24</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AMAWABAY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ngela ilihlo leNkosi likibo abaYesabayo laphezu kwalabo abathemba isihawu sayo, ukuba ikhulule umphefumulo wabo ekufeni ibaphilise endlaleni.</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lab 33; 18-1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yakhumbula bantwana abathandekayo, wayeyinkosi kuphela kungxenye yelizwe leKanani. uSolomoni wayeyinkosi kilo lonke ilizwe; kodwa khathesi indodana kaSolomoni yaba yinkosi kungxenye eyodwa. uJerobowamu waba yinkosi kwenye ingxen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jerobowamu kwakuthiwa yinkosi yako Israyeli. Indodana kaSolomoni kwakuthiwa yinkosi yakoJud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gazama ukukukhumbula yini lokhu? Ekucineni uJerobowamu wafa, kwase kusiba lenye inkosi endaweni yakhe, koIsrayeli kwathi ekucineni yafa inkosi, kwaba lenye inkosi yafa, kwasekusiba lenye inkosi ekucineni yafa, yikho ke kwaba lamakhosi amanenengi kakhulu ngemva kwenye. Ngilusizi ukuthi wonke ayemabi lokuthi bonke bakhonza amahole egolide ayenziwe nguJerobowamu. Angisoze ngilitshele amabizo alamakhosi: isizatho sami, yikuthi ngiyesaba alisoze liwakhumbule amabizo amanaengi kangako. Kodwa ngizalitshela ibizo lomunye waw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kucineni emva kokuba amakhosi amanengi asafa enye ngemva kwenye, kwasekusiba linkosi uAh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bamubi okwedlula amanye amakhosi. Enye yezinto ezimbi kizo zonke kwakuyi kuthatha umfazi owaye khonza izithom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umfazi wayeyindodakazi yenkosi yakwelinye ilizwe. Wakhuliswa ekhonza izithombe, njalo wayezi khwabitha kakhulu izithombe, njalo wenza izinto ezinengi ezimbi kakhulu. Lumfazi ibizo lakhe lalinguJezebel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e bizwa ngokuthi yiNdlovukazi yako Israyeli, ngoba wayendele kuAhabi inkosi yako Israyeli. Ibizo lesithombe esasithandeka kuJezebeli lali Bhal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mncenga uAhabi ukuthi akhonze uBhali kanye lamatholo egolide; uAhabi wakhela uBhali ithempeli emzaneni ayehlala kiwo. Kwakulamadoda amanengi kakhulu ayehlala efundsa abantu ukukhonza uBhali, njalo lamadoda kwakuthiwa ngabaprofethi baka Bhali, njalo uJezebeli wayelungile ebantwini ababethanda izithombe, kodwa wazama ukubulala abantu ababethanda uNkulunkulu. Kwakula banye abantu elizweni lako Israyeli abangazabga bamhkonze uBhali labo bantuke bacathsa ezimbalwini mhlawumbe uJezebeli waye ngababul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yebathanda lababantu kakhulu abalusiza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sengizolitshela ngomunye waba profethi owayelungile kakhulu owayehlala elizweni lako Israyeli. Ibizo lakhe lalingu Elija kazange azikhnze izithombe njano wazama ukubancenga abanye abantu ukuthi bathande uNkulunkulu oweqinoso. uNkunlunkulu wayehlala ekhuluma kuye emtshela okwajuzakwenzeka ngoba uElija wayehlala ethandaza kuNkulunkulu. uAhabi loJezebeli babemzonda uElija njengoba waye lungile njalo babethanda ukumbulala. uElija wayelosizi kakhulu, ukubona abantu abanengi kangaka, brkhonza uBhali: Wayefisa kakhulu ukuthi babelosizingobubi babo. Ekucineni ke uNkulunkulu wabathumela abantu isijezis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kalinisanga izulu okwenya ezinengi kakhulu, ngitsho lokwehlisa amazolo otshanini ekuseni. Yikho ke ilanga elitshisayo lahangula utshani, kwathi amabele kawazange amile, njalo lezihlahla azizanga zithele izithelo. Abantu bako Israyeli kabazanga bathabe kakhulu, kodwa uNkulunkulu wafisa ukuthibaphenduke ebubini bab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kuzuza njani ukudla njengoba izulu lali ngekho na? UNkulunkulu wamtshela ukuthi ayecatsha lapho okwakule sifula khona, lapho ayengacatshela khona uAhabi. UNkulunkulu ukuthumela amawabayi ukumondla. Yikho ke uElija waya kuleso sifula. Wanatha amanzi esifula: Kwakuthi ekuseni, amawabayi aphapha esiyamupha ukudla lenyama, kuthi lakusihlwa ayesiza njalo emlethela isinkwa lenyama. Kuthi langosuku olulandelayo ekuseni lakusihlwa ayesiza njalo. Yikho ke uElija wabalakho ukudla okwemini lokwakusihlwa, njalo kazanga aswele lut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enza izinyoni zihlakaniphe zilunge na? UNkulunkulu angakwenza konke. Ikakhulu amawabayi ayesabeka, kodwa uNkulunkulu wenza lamawabayi abamnene. Ukuthaba okunganani uElija abalakho nxa ewabona esiza lokud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thi wambonga njani uNkulunkulu ukuwa thumela zonke insuku! UNkulunkulu wathembisa ukondla bonke abantu abakhuleka kuye. UNkulunkulu kathumeli amawabayi ukuthi abondle, kodwa wenza abanye abantu babazwele babaphe ukudla. UElija wayehlala yedwa zwi esifuleni; kodwa uElija wayekwazi ukuthi uNkulunkulu waye laye. Kwathi ekucineni kwaba lamanzi amalutshwana kakhulu esifuleni. Ilanga lawomisa amanzi njalo akuzanga kubele zulu elasi gcwalisayo. Ayesehla amanzi insuku zonke, ekucineni ke kwakungasela manzi. Waye ngenzani uElija ke khathesi na? UNkulunkulu waye ngasisigcwalisa isifula ngamanzi; kodwa kazange akukhethe ukukwenza lokho. Watshela uElija ukuthi atshiye isifula aye kwenye indawo. Ngizalitshela masinyane lapho uElija ayakhona. Liyabona ukuthi uNkulunkulu wamnanzelela njani uElija yini? Uzalinanzelela ngokufananayo lani umaliMthanda likhuleka njalo ku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AMAWABAY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uhlala esiful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pho ecatshela ukuthukuthela kuka Ahab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lihlo lomuntu won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jalo enatha amanzi amah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mlethela ukudla ngoku nanzelela okukhulu okuthembekile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zisebenzi zakhe ngempiko ziphap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Nkulunkulu onka amawabay nya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profeth oleszungu ebuy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khomba ndawo eyinsit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anzi esetsha ekugcwalen kwawo. Kodwa lokhu uElija ethembele ku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mondla usuku ngosuk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oba nxa isifudlana sasingo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khu uNkulunkulu wayezomenzela kon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na lapha wayehlala ngaphan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jalo leWundlu umphefumulo wakhe laliwond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uthi lokhokhelela ezinsukwini ezila phaka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NTWA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ngilethe ukudla akula wabayi eliphapha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khu abazali besenza konke engikufuna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okunanzlela okubethakathak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jalo masinyane bengaba libimba elingela kuphefumu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mi angadinga ezinye indl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ngi ssua ekukhathazek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2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Jerobawamu wayeyinkosi yako Israyeli kumbe eyako Juda y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yebizwa kuthiwa yinkosi yakoJud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uJerobowamu esefile kwakulamanye amakhosi koIsrayel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yelungile kumbe ayem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Ahabi waye yi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bizo lonkakhe lalinguba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lingubani ibizo lesithombe ayesithand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ngabantu bani uJezebeli azama ukubabulal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siyisijeziso bani uNkulunkulu asithumela ebantwini bako Israyeli essokukhonza izithombe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phi umprofethi owondliwa ngamawabay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tshiya indawo lapho amawabayi ayemondla khon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25</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E UMFELWAKAZI</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Kho 17:8 – cinen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oda iNkosi uqobo izakwehla ivela ezulwini ngomdumo, ngokumemeza kwesithunywa, langakukhala kophondo lukaNkulunkulu, labafileyo kuKristu bazavuka kuq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Thes. 4:1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tshela uElija ukuthi ayengaphi nxa isifula sasesomile na? Wamtshela ukuthi ayendaweni ekhatshana lapho okwakuhlala khona umfelwakazi ongumyanga owayeza mupha ukudla. Liyakwazi ukuthi umfelwakazi ngumfazi owafelwa yindoda yakhe. Abafelwakazi bandise ukuba ngabayanga ngoba bengeelamadoda abasbenzelayo: kodwa lo umfelwakazi waye ngumyanga kakhulu sibili, ngngoba kusukela ekunganini kwezulu, abantu bazuza ukudla okulutshwana kakhul ukuthi badle njalo lamabele abamalutshwana amilayo emasim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uElija waya lapho uNkulunkulu ayemtshele khona. Wahamba edabula lonke ilizweleKanani; waze wayafika emzaneni, ongaphandle nje kweKanani. Khathesi ke abantu ababehlala kulamzana babe ngabaHedeni, njalo babe khonza izithombe. Kwathi nxa uElija esfikile esangweni lomzanyana, wabona umfazi ongumyanga etheza inkuni wahle wamazi uElija ukuthi ngumfelwakazi owayeza mupha ukudla: UElija wasememeza esithi ngicela amanzi amalutshwana ke ngina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gimangali ukuthi uElija wayomile ngoba wayehambe umango omude, khathesi ke kwasekulamanzi amalutshwana kakhulu elizweni leKan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lumfelwakazi wayelunge kangangokuthi waya mkhelela amanzi uElija. Ngakho ke uElija wamemeza kuye njalo wathi ngicela ukuthi ungiphathele iqebelengwana ngesandla sak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ke umfelwakazi ongumyanga wathi angilaso isinkwa ngitsho. Ngilefulawa egcwala isandla kuphela. Bengitheza inkuni zokuthi ngibase umlilo ngihlanganise ifulawa lamafutha ngenze ikhekhe elincinyane, ukuze mina lendoda yami sidle lona; njengoba singaselakho ukudla, nxa sesilidlile, besesisif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kuthatha konke ukudla komfelwakazi onguyang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yemtshelile uElija azakutsho uElija wasesithi kumfelwakazi, hamba uqale wenzele mina ikhekhe elincinyane. Besekusithi kee muva wenze elakho lendodana yakho: Ngoba uNkulunkulu uthe kuzahlala kulefulawa emganwini wakho lamafutha esigxingini sakho, aze anise izulu emhlab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waba yisithembiso esimangalisayo njani leso: Umfelwakazi wakukholwa yin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bo wakwenza. Wahamba wayabasa umlilo. Waxova ifulawa ndawonye lamafutha wenza isinkwa sika Elija, wasesenza ke esakhe lendodana yakhe; kwathi lobakwakunjalo ifulawa yayi lokhu ikhona emganwini lamafutha eesigxingini. Kwakusithi kensuku zonke azuze ifulawa lamafutha ukwenza isinkwa sabo bon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eza wazahlala endlini ephezulu endlini yakhe: Ngiyakhumbula kwaku yindlu encinyane kakh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mfelwakazi wakufica kuyinto enhle kuhlala lomuntu onjengoElija endlini. Kwakuyinti enhl ngani na? Ngoba uNkulunkulu wenza ifulawa lamafutha akwazekwaphela: Ngaphandle kwalokh. UElija wafundisa lumfazi ongumyanga ngoNkulunkulu: Ngoba liyakwazi ukuthi wakhliswa khonza izithomb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yeMthanda uNkulunkulu, wayefisa ukuthi bonke abantu baMthan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selizakuzwa ngento edanisayo kakhulu eyenzekayo kulumfazi olusizi. Kwathi ngolunye usuku indodana yakhe eyayingumfana omncinyane yagula , yagula okwakunga ngokuthi yafa, kwakunga sekho kuphefumula okwasalayo kuye. Umfelwakazi olusizi kaze abe esathaba kakhulu, wakwazi ukuthi uNkulunkulu wamyekela wafa njalo wakhumbula uNkulunkulu wayethukuthele ngaye. Waze wafisa lokuthi uElija aluba kezanga endlini yakhe. Wasesiya kuElija, wakhuluma ngokuzonda kuye, kwakungabongeki kuye ukuphatha ngalindlela. UElija wasesithi ke, Nginika indodana yak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umfelwakazi wayesephethe umntwana ofileyo engalweni zakhe, uElija wasemthatha umntwana ngengalo zakhe wasemthwalela kweyakhe kanye indlu wamlalisa embhedeni wakhe. Yikho ke uElija waseqala ukukhuleka kuNkulunkulu, 'O Nkosi yami Nkulunkulu, wathi usuwenze linto edanisayo kulumfelwakazi engihlala laye yini? Usubulele indodana yakhe na? UElija wasecambalala phezu komntwana njengoba wayelele efile. Wakwenza lokhu kathathu, njalo wakhuleka kuNkulunkulu, O Nkosi Nkulunkulu wami ngiya kuncenga akubuyise umphefumlo walumntwana futhi. Kwathi iNkosi yawuzwa umthandazo kaElija. Yasiwu buyisela umphefumlo womntwana futhi yikho ke umntwana wasephila futhi, njalo waye gudumala wase phefumu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 uElija wathaba njani! Ukulunga okwakunjani kuka Nkulunkulu ukuzwa umthandazo kaElija. Ngale indlela uNkulunkulu wenza ukuthi umfelwakazi ongumyanga ukuthi uNkulunkulu kaElija nguNkulunkulu oweqiniso, angenza abantu baphile. UElija waphatha umntwana ngengalo zakhe, wehla laye esuka endlini ephezulu, wamusa kunina futhi wasesithi kye, khangela indodana yakho isiphilile. Wayemzondele yini khathesi uElija? Ayibo, khathesi wathi yena. Ngiyabona ukuthi ungumuntu kaNkulunkulu, lokuthi konke ongitshela khona mayelana loNkulunkulu kuqotho. Khathesi ngiyathemba ukuthi umfelwakazi wakukholwa uElija ayekutsho. Ngiyathemba wamthanda uNkulunkulu owaye lunge kakhulu kuye njalo owamupha ukudla. Wamvusela futhi uNkulunkulu ulokhu ebezwa abantu nxa bethandaza kodwa kahlali ephilisa abantwana futhi. Kodwa lina uzalenza liphile futhi; bantwana abathandekayo nxa umphondo lokucina selukhala. Nxa liMthand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olunye usuku engxenye umzimba wzkho uzalaliswa emhlabathini, njalo ngithemba umphefumlo wakho uzaba loNkulunkulu; lanxa uJesu Kristu esesiza ngamayezi; lomsindo wempondo yikho ke umzimba wakho uzavuka engcwabeni:kuthi ke umphefumulo wakho lomzimba wakho kuhlaniswe ndawonye futhi, yebo ilanga elizajabulisa okunjani lel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AHLUKO 2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mfelwakazi owayesondla uElija waye ngumhedeni kumbe umIsrayel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elokudla bani endlini yakh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sithembiso bani uElija asenzayo nxa wayeza kondliwa ngu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mfazi wasikholwa isithembiso les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mfelwakazi wazondela uElij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mtshengisa njani uElija umfelwakazi ukuthi uNkulunkulu wakhe nguNkulunkulu oweqinis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zavuswa nini futhi abantu abafiley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26</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AMALATHI AMABILI</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Kho 18:1-4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oba uthi kungqoqwane khithikela phansi emhlabeni, lakuzihlambo zezulu lakuzulu elikhulu lamandla akhe. Jobe 37: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hlala isikhathi eeside lomfelwakazi owaye ngumyanga. UAhabi loJezebeli, inkosi eyayimbi lendlovukazi abakwazanga lapho ayecatshe khona. Babe ngathaba nxa babemzuzile, ukuze bambulale. UAhabi wathumela kilolonke ilizwe jikelele ukumdinga. Kungani kanti inkosi uAhabi yayimzondele uElija na? Kungoba uElija wayemtshelile uAhabi ukuthi uNkulunkulu wayemzondele, ngokukhonza izithombe, njalo lokuthi wayengasoze abanisele izulu ngaphandle kokuthi uElija athi kaline. Liyakwazi nje kuthi wayebatshela ngezono zab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aIsrayeli babengathabi kakhulu, ngoba babelokudla okulutshwana kakhulu, sengisitsho lonkosi uAhabi kayibanga lotshani emasimini ayo obonele amabhiza akhe, okwaze kwathi amanengi kakhlu awo afa. UNkulunkulu wabalosizi ngaba Isrrayeli abalusizi, wasetshela uElija ukuthi isikhathi sasesifikile esakhe esokuthi alinise izulu. Ukuthi amabele amanengi lotshani kumile. UNkulunkulu wawuzwa lumthandazo, kodwa waqala Watshela uElija ukuthi ayeziveza enkosini uAhabi. Likhumbula ukuthi uElija wesaba ukuya enkosini uAh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uElija wenza lokho uNkulunkulu amtshela khona, ngoba wakwazi ukuthi uNkulunkulu waye zamnanzel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buya wakhuleka izulu lana Jak.5:1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Elija wasuka kumfelwakazi ongumyanga lendodana yakhe. Wahamba uhambo olude esiya endaweni okwakuhlala khona uAhabi. Ngikhumbula ukuthi umfelwakazi wabalosizi nxa uElija esehamba, ngoba wamondla wamfundisa ngoNkulunkulu: kodwa uNkulunkulu wayethembise ukuthi ifulawa lamafutha kakusoze kuphele, kuze line izulu, Ke izulu lalingakani phela. Kwathi uElija esahamba esiya enkosini uAhabi wahlangana lesisebenzi esasilungile kakhulu esabako Ahabi, lesisisebenzi sasidingela amabhiza enkosi uAhabi utsh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isebenzi samazi simbona uElija, njalo samangala kakhulu ngoba kwase kuyi sikhathi eside kungekho loyedwa eKanani owakewambona uElija lesisisebenzi sathi mbo ngobuso phansi phambi kuka Elija. Sathi nguwe yini nkosi yami Elija? Wathi uElija nginguye; wsesithi hamba inkosi uAhabi ukuthi ngilap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akho ke isisebenzi sesaba ukuthi kungathi silokhu sisahamba ukuya tshela uAhabi lapho uElija ayekhona ukuthi uNkulunkulu angamthatha uElija amuse kwenye indawo, kuthi uAhabi azonde asibulale. UAhabi waye ngumqatshi olesihluku, yikho ke lesisebenzi sakhe sesaba ukumzondisa. Kodwa uElija wathembisa ukungasuki kuleyo ndawo izefike inkosi uAhabi yikho ke isisebenzi sakholwa uElija wahlala isikhathi eside lomfelwakazi owaye ngumyanga. UAhabi loJezebeli, Inkosi eyayimbi lenkosikazi yayo, babe ngakwazi lapho ayecatshe kho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bengathaba nxa babe ngamzuza, ukuze bambulale. UAhabi wathumela emazweni wonke jikelele ukuthi bamdinge: kodwa kakuzanga kubekhobna omzuzayo. Kungani inkosi uAhabi yayimzondele uElija na? Ngoba uElija wayemtshelile uAhabi ukuthi uNkulunkulu wayemzondelee, ngokukhonza izithombe, wasesithi izulu kasoze alinise, ngaphandle kokuthi uElija athi kaline. Liyakwazi ukuthi abantu ababi kanye babezonda uJesu na? Ngoba wayebatshela ngezono zabo. AbaIsrayeli babengathabi kakhulu ngoba babelokudla okulutshwana kakh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tsho layo inkosi uAhabi wayenglabo utshani emasimini akhe obonela amabhiza akhe okwaze kwathi amanengi kakhulu wao af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zisola ngaba Israyeli abalusizi. Wasetshela uElija, isikhathi eSakhe ukunisa izulu, ngakho uElija wakhuleka kuNkulunkulu ukuthi anie izulu, ukze kumile amabel amanengi lotshani. UNkulunkulu wawuzwa lumkhuleko: kodwa kuqala, wathi uElija kayeziveza kuAhabi wayeza kwesaba ukuya enkosini uAhabi yini? Kodwa uElija wenza lokho uNkulunkulu ayemtshele khona. Ngoba wakwazi uNkulunkulu uzamnanzel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ikho ke uElija wasetsshiya umfelwakazi owayelusizi lendodana yakhe wahamba uhambo olude esiya endaweni eyayihlala uAhabi. Ngikhmbula ukuthi umfelwakazi wabalusizi nxa uElija eehamba ngoba wamondla wamfundisa ngoNkulunkulu. Kodwa uNkulunkulu wayethembissile ukuthi ifulawa yakhe lamafutha akusoze kuphele Aze anise izulu. Pho ke izulu lalilokhu lingakani. Khathesi nxa uElija esesendleleni esaya enkossini uAhabi wahlangana lesisebenzi esasilunge kakhulu esabako Ahabi. Lesiisebenzi saidingela amabhiza enkosi uAhabi utshani. Isisebenzi sambona samazi uElija. Njalo samangala kakhulu, ngoba kwase kuyisikhathi eside kungekho loyedwa eKanani owake wambona uElija. Lesisisebenzi esasi lungile sathi mbo ngobuso phansi phambi kukaElija. Sathi nguew yini nkosi yami yini Elija? Wasesithi ke uElija yimi hamba uyetshela inkosi yakho inkosi uAhabi ukuthi ngilapha. Ngakho isisebenzi sesaba, ngoba sakhumbula ukthi sizakuthi sisahamba kuyatshela uAhabi lapho uElija ayekhona, uNkulunkulu amsue amuse kwenye indawo, phela uAhabi abesezondela isisebenzi sakhe asibulale. UAhabi waye ngumqatshi olsihluku. Yikho ke isisebenzi sakhe sesaba ukumzondisa. Kodwa uElija wathembisa ukuthi wayezahlala kuleyo ndawo ize ifike inkosi uAhabi. UAhabi wayekwenye indawo edingela amabhiza akhe utshani. Isisebenzi sakhe esasilungile sayitshela kthi uElija ulindele ukuyibona. Yikho ke uAhabi weza kuleyo ndawo. Kwathi nxa uAhabi ebona uElija, wakhuluma ngokuzonda kuy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we yini umuntu ohlupha abantu bako Israyeli?' Ngakho ke uElija wathi kuAhabi, kayisimi engihlupha abantu bakoIsrrayeli. Nguew owenze ukuthi lezizinhlupho zize ngobubi bakho. Kawumlalelanga uNkulunkulu usuke wakhonza uBhali. Ngakho ke uElija wasetshela uAhabi ukthi wayefna enzeni. Wathi kaqoqele ndawonye bonke abaprofethi baka Bhali, abathumele kuye oqaqeni olwaluphakeme kakhulu loba intaba. Kambe uAhabi wakwenza yini ayekucelwe nguElija? Yebo wakwenza ngoba wayelifuna izulu. Njalo wayekhumbula ukuthi uElija uzacela uNkulunkulu ukuthi anise izulu. Ngikhumbula ukuthi uAhabi wayesesaba ukubulala uElija ngoba engxenye uNkulunkulu angalinisi izulu. Ngolunye usuku ekuseni kakhulu uElija wayesentabeni labaprofethi bakaBhali ababi. Abantu abanengi kakhulu babemi yonke indawo lenkosi uAhabi wayekhona pho, kodwa uJezebeli wayuengeko lap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Elija wathini ebantwini na? Wafuna ukuba abantu bazi ukuthi uNkulunkul wakhe nguNkulunkulu weqiniso. Ngakho ke uElija wathi kibo. Kakuthi abaprofethi bakaBhali bathathe ijongosi balibulale, balibeke phezu kwelathi, besebecela ukuthi kehlise umlilo phansi uvela ezulwini utshise ijongosi. Lami ngizathatha elinye ijongosi ngilibulale ngilifake phezu kwelathi, besengicela iNkosi ukuthi yehlise umlilo ovela ezulwini. Kuthi nxa uBhali esehlisa umlilo lizakwazi ukuthi unguNkulunkulu weqiniso. Kodwa nxa uNkulunkulu wami esehlisa umlilo yikho lizakwazi ukuthi unguNkulunkulu weqiniso. Abantu bakuthanda uElija akutshoyo baphendula bathi, kukhulunywe kuhle. UElija wasetshela abaprofethi baka Bhali ukuthi baqale ukuthatha ijongosi labo. Yikho ke balithatha balibulala alifaka elathini lenkuni ngomlilo. Basebeqalisa ukukhuleka ukuthi athumele umlilo. Bameza, We Bhali sizwe! Baqhubeka bebiza We Bhali sizwe!, kwazekwabayi awayetshumi lambili: basebeseqayueqa duzele lathi, nje ngalokho ababehlala bekwenza, nxa bekhuleka esithombeni sabo. Babe dinwe njani ngemvu kokuba kokubiza kwabo kangak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Bhali sizw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ekucineni uElija wathi kibo, Memezani okwedlula lokhu engxenye uNkulunkulu wenu uyakhuluma engxenye uyezingela, engxenye usekuhambeni, engxenye ulele, kufanelee ukuthi limvuse. Kanti uElija wayesitsho iqiniso y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shi bo, waye sazi ukuthi uBhali kasilutho ngitsho: Kuphela labo bantu abayizithutha abathi ababesith kulo nkulunkulu okuthiwa nguBhali, basebesenza lezifanekiso abathi zifana laly. Abaprofethi bakaBhali babelokhu bekhuleka umlilo, Kwathi ekucineni, bazisika ngezingqamu, kwajuluka igazi labo, ngoba bakhumbula ukuthi kngamthokozisa uBhal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bekhumbula ukuthi ungunkulunkulu olesihluk owayethanda igazi labo, baqhubeka kwaze kwabayi awa ysithathu ntambama: kodwa kakubanga lomlilo owehla uvela ezulwini. Wasesithi ke uElija sekuyisikhathi sokucela owakhe uNkulunkulu ukuthi ehlise umlilo: Yikho ke uElija wasesakha ilathi ngamatshe alitshumi lambili. Wasefaka inkuni phezu kwelathi wathi abantu kabathele amanzi imigqomo elitshumi lambili. Kwakulo mfula nje ngaphansi koqaqa, lapho abantu babesikha khona amanzi. UElija wemba umgelo wagombolozela ilathi lowo mgelo wasugcwaliswa amanzi laze laba manzi kakhulu ilathi. Kungani uElija wafisa ukuthi amanzi athlwe phezu komhlatshelo na? Ukutshengisa abantu ukuthi kafihlanga umlilo elathini kumbe eduzane lalo: ngoba nxa wayelamanzi ayezawucitsha. Yikho ke uElija waseqhalisa ukukhleka kuNkulunkulu. Bonke abantu khonapho nxa waye khuleka phambi kwelathi. Lokhu yikho akutshoyo: Nkosi Nkulunkulu kaAbrahama, kaIsaka loka Jakhobe (loka Israyeli) kakwaziwe ngalolusuku ukuthi unguNkulunkulu, lokuthi ngiyisisebenzi sakho, Ngizwa wena Nkosi ngizwa. UNkulunkulu wamuzwa yini uElija? Ybo umlilo wehla uvela ezulwini, watsshisa ijongosi lelathi, yebo umlilo watshisa amatshe ngitsho lamanzi ayessemgelweni. Abantu bamangala njani ngalo umbono! Bathi mbo ngobuso babo bathi iNkosi inguNkulunkulu, iNkosi inguNkulunk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babona ukuthi uBhali waye ngayisuye uNkulunkulu weqiniso. Kwathi ke uElija wafisa ukuthi abantu bababambe abaprofethi, abaprofethi baka Bhali ababi babehlisele phansi emfuleni, ngaphansi koqaqa, bababulale ngomhedla; kwathi igazi lalabaprofethi laxubana lamanzi mfuleni. Laba baprifethi basebe fundise abantu ukukhonza uBhali ngakho uNkulunkulu wakhetha ukthi bafanele ukufa. Bayekela yini abantu ukukhonza uBhali na? Bakhathala ngalokho eElija akutshoyo bathandaza kuNkulunkulu na? Masinyane sizakuzwa ukuthi benzani. Bafisa kanganani ukuthi uNkulunkulu anise izulu! Kwakufanele bezwe ukuthi njengoba uNkulunkulu wehlisa umlilo, lezulu waye  ngalinisa. Izulu ulinisela ukuthi sizuze amabele bantwana abathandekayo. Kenzi njalo na? O uNkulunkulu omkhulu kanganani! Angathumela umlilo ukzasitshisa, kodwa endaweni yalokhu ulungile kith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AMALATHI AMABIL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qaqenilwe Kamela phakathi kwemini uAhabi inkosi embi usefik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owayemdinga lamuh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labo abakhonza onkulunkulu belits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abantu besiza bevela kabanz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bona imibuzo enzima izanyw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zokwazi ukuthi iNkosi ingub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jalo engezwa nxa abaprofethi bebiz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na efanele ukukhulekwa yibo bon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nke abaphakemeyo labaphan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nke abakhulu labancinya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nti kungani uBhali engananz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labo abakhala bekhuluma besoph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mbe iNkosi izaphinda ichay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zimanga zamandla Ayo ethandaz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ma langabi omlilo edla amats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antu ngobuso babo besiw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thi owethu yena uNkulunk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yiNkosi yabo bon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uyalawula ngaleyo aw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aprofethi ababi ukuthi babulaw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esecela iNkosi ukwehli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athonsi aqatha awezulu elivuelela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kuthi khathesi uIsrayeli esabe ibizo la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yehlisa izihlambo ezilula lamalangabi awesabeka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NTWA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kuyisikhathi sokuba ngenze ukhetho lwam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jalo ngibone unkulunkulu ukuthi nguphi engingamlal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kosi nxa ngilalela elizwini lak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sathane kufanele ngiphendu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Zonke izindlela ezimbi kumele ngizitshi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thi Wena Ubengumlawuli wam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2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suka kumfelwakazi owaye ngumyanga kucine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hlangana lobani esendleleni esiya kuAh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isisebenzi sasisesaba ukutshela uAhabi ukuthi sesibonane lo Elij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Ahabi wambulala uElija nxa esemficil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kanti wacela uAhabi ukuthi enz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fisa ukuthi abantu bonke laba beze entabe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Bhali engathumelanga umlil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nti uElija wathelelani amanzi phezu kwelathi ayelakhil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memenza bathini abantu nxa umlilo ususehla phan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fisa ukthi abaprofethi baka Bhali babulaw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27</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IZULU</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Kho 18:41-ekucin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pho ngiesaba ngizathemba wena kuNkulunkulu olizwi lakhe engilidumisayo, kuNkulunkulu ngiyathmba ngingesabi umuntu angenzani na?</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lab 6:3-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lizwile ukuthi abaprofethi bakaBhali babulawa. Khathesi uElija wakwazi ukuthi uNkulunkulu wayesezanisa izulu masinyane: yikho ke watshela uAhabi ukuthi izulu lizakuna masinyane, lokuthi ahambe ayekudla anathe: Yikho ke uAhabi wadla wanatha kwenye indawo eduzane loqaqa olude. Kodwa uElija kazange adle anathe. Waqansa phezu koqaqa wayakhuleka kuNkulunkulu. Waziwisela phansi emhlabathini wagobisela ikhanda lakhe phansi kancinyane, kancinyane kakhulu. UElija waye lesisebenz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ikaze lizwe ngesisebenzi sakhe ngaphambilini. Lami kangikwazi ukuthi waye ngub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tshela isisebenzi sakhe ukuthi kasibokuma nxa ekhuleka, yena ngokwakhe: sikhangele umango omude ngale kolwandle, besesimtshela lokho esasikubona. Liyakwazinje uElija ayefisa ukuthi isisebenzi sakhe sikubone yini? Kuyini okuza phambi kwezulu leziyana izinto ezimnyama esibhakabhakeni na? Amayezi, uElija wayefisa ukuthi uNkulunkulu alethe amayezi esibhakabhakeni, awokuthi kuza kuba lezulu. Isisebenzi saqansa sakhangela, sathi kuElija akulalut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sesithi kiso hamba uyekhangela kasikhombisa. Ngehlandla lessikhombisa isisebenzi seza samtshela uElija 'ngibone iyezi elincinyane likhatshana, lingange sandla somuntu. UElija wakwazi ukuthi uNkulunkulu uwuzwile umthandazo wakhe, lokuthi iyezi lizakuyalikhula, njalo lokuthi izulu lizakuna masinyane phansi, Yikho ke wathi isisebenzi sitsshele uAhabi uukuthi kaqaphe ngenqola yakhe, lamabhiza akhe. Abeetshayela ngesiqubu angabalaso esiya endlini yakhe eyayi ngumango omude: ngoba kwakuza kuna izulu elikhulu kakhulu, masinyane. Yikho k uAhabi wakhwela enqoleni yakhe yamabhiza akhe. Njalo uNkulunkulu wamqinia uElija wagijima wagijima okwedlula amabhiza, wayafika emzini kulo Ahabi lapho ayehlala khona. Kwathi uAhabi etsshayela, uElija wayegijima, kwakulamayezi amanengi kakhulu esibhakabhakeni, kwathi masinyane kwabalezulu elineng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bethabe njani abantu nxa selisina izulu! Lagcwalisa amachibi ayesomile, lavuselela utshani obasebunile lathambisa umhlaba owawusuwomile. Khathesi ke abantu bakwazi amabele amanengi lotshani sekuzamila masinyane emansimini. Kwakuyikulunga kuka Nkulunkuluu ukunisa iz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ngamelanga yini ukthi abantu bamthande uNkulunkulu owanisa izulu, loba babebabi kangako ngokukhonza uBhal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kufanelanga yini bantwana abathandekayo, ukuthanda uNkulunkulu, ohlala esinisela izulu njalo amilise lamabele na? Sigangile, njalo asifanelanga ukuzuza izulu. Kwathi nxa uAhabi efika emzini wakibo lapho ayehlala kiwo, wafica uJezebeli indlovukazi khonapho, wasemtshela okwenzekayo. Wamtshela ukuthi uBhali wayekela njani ukwehlisa umlilo ovela ezulwini, lokuthi uNkulunkulu wenza njalo, wamtshela lokuthi uElija wabulala njani abaprofethi bakaBhali. Kwakungafanelanga yini ukuthi uJezebeli ukuthi athi uzakhonza uNkulunkulu owehlisa umlilo uvela ezulwini na? Kodwa kazange akutsho lokho. Wamzondela kakhulu uElija wasethumela umuntu ukthi uzambulala ngosuku olulandelayo. Ngikhumbula ukuthi wayemesaba uElija, kumbe wayengafisa ukuthi umuntu ambulale. Kodwa mhlawumbe wakhumbula, ukuthi nxa waye ngabulala uElija kwakungela zulu elingana futhi. Nxa uElija esezwile ukuthi uJezebeli ufuna ukumbulala, wesaba, njalo waye ngaseyi kuhlala emzini ayehlala khona: kodwa ngokuphangisa okukhulu edabula kilo ilizwe leKanani waze wayafika enkangala enkulu. Kazange athathe isisebenzi sakhe, kodwa waya lapho yedw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kangala kulezihlahla, lamaqaqa kodwa kulutshwana izindl labantu. UElija waye ydwa zwi enkangala. Ekucineni wahlala ngaphansi kwesihlahla, wasethandaza kuNklunkulu ukuthi amyekele afe. Kwaku ngani uElija engathabanga kangako na? Wayesesaba ukuthi uJezebeli uzambulala: kodwa wayengathabi kakhulu, ngoba uJezebeli waqhubeka ngobubi bak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yekhumbula ukuthi uzaqhubeka efundisa abantu ukukhonza izithombe, phela wafisa ukuthi uwonke wonke athande uNkulunkulu. Kwathi uElija esethandazile wacambalala ngaphansi kwesihlahla wajunywa yibuthongo. Masinyazana omunye wasemthinta. Kambe wayengubani na? Yingilosi! Ingilosi yathi vuka ud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akho ke uElija wasekhangela wabona isinkwa esasissanda kubhakwa, wasebona lesigxingi samanzi eduze lekhanda lakhe. Ngubani owaye senze isinkwa na? Lamanzi kaElija na? Kwakufanel ukuthi ngaye yingilosi. Phelaliyabona ukuthi ingilosi yayiyisisebenzi sakhe. Nkulunkulu Uyathuma ingilosi zakhe ukulindela abantu Bakhe abaMthandayo. Izingilosi zithanda ukubalindela. Ziyaphapha zisehla masinya zivela ezulwini nxa uNkulunkulu ezitshela. Yebo, bantwana abathandekayo izingilosi ziyalinanzel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dla wanatha isinkwa lamanzi. Waphinda walala phansi walala ubuthongo. Kodwa masinyane ingilosi yamvusa futhi yathi, vuka udle, ngoba masinyane uzahamba uhambo olude.yikho ke uElija wahamba uhambo olude enkangala: kodwa ukudla kwengilosi kwamqinisa: njalo wahlala engadli enganathi okwensuku ezingamatshumi amane, lokhu kwaku ngasisimanga esikhulu na? UNkulunkulu angabaphilisa abantu bengela kudla lokunatha nxa ekhetha ukwenza njalo. Kazange agcine iNkosi uJsu ephila okwensuku ezingamatshumi amane engela kudla yini? Liyabona ukuthi uNkulunkulu wayelunge njani kuElija nxa wayngathabi. Ngihlala ngilicebisile ukuthi thandazani kuNkulunkulu nxa lingathabi; ngoba ngiyazi ukuthi uNkulunkulu uzaliduduza: Nxa ligula thandazani kuNkulunkulu angalisilissa. Nxa ussehlazweni thandaza kuye angakulungisa. Nxa uwedwa usesaba, thandaza kuye: Angakugcina uvikelek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2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khwela phezu kwentaba uAhabi esadla lokunath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loyisa ukuthi isisebenzi sakhe silinde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bonani isisebenzi ekucine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tshela uAhabi ukuthi ayengaphi phambi kokuba liqalise uku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gijima phambi kwenqola kaAh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tshela uJzebli okwakwenzekel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fanele ukuthi uJezebeli enzeni nxa wezwa ukuthi uNkulunkulu ka Elija wehlisa umlilo uvela ezulwi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thumela mbiko bani kuElij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a ngaph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wayengathabi kakhulu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thuma bani uNkulunkulu ukuthi amondl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mbe izingilosi lokhu zibalindela abantu abathanda uNkulunkulu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ngaki kanti amalanga uElija awahlalayo ngelakud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28</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LOBA UKUBIZWA KUKA ELISHA</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Kho 19: 9-cin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usisiwe abahlutshwa ngenxa yokulunga ngoba umbusso wezulu ungowabo. Mat.5: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hamba yedwa okwensuku ezingamatshumi amane enkangala kwaze kwathi ekucineni wafika entabeni. Lapho wazuza ubhalu. Yikho ke wasengena obhalwini waselala phakathi kwalo. Kwathi nxa wayesesephakathi, uNkulunkulu wakhuluma kuye, wambuza ukuthi kwakungani ezelap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yazi bantwana abathandekayo isizatho kungani lika kwazi ukuthi uElija wasuka eKanani ngenxa kaJezebeli owaye mubi. LoNkulunkulu wayekwazi lokhu. Kodwa Wafuna ukuthi uElija amtshele ukuthi kwakungani. Yikho ke uElija wathi abantu bakoIsrayeli sebedilizele phansi amalathi kaNkulunkulu, babulala abaprofethi bakaNkulunkulu: sekuyimi ngedwa engiseleyo, njalo sebefuna ukungibulala. Yikho ke uNkulunkulu wamtshela uElija ukuthi kaphume phakathi kobhalu. Ngakho ke uElija waphuma wema phezu kwentaba. UNkulunkulu wavunguzisa umoya omkhulu owaqhekeza intaba. Yikho ke uNkulunkulu intaba yanyikinyeka: njalo uNkulunkulu wehlisa umlilo. Kodwa uNkulunkulu wayengekho lakwenye yalezizinto. Yikho ke uNkulunkulu wasekhuluma kElija ngelizwi elibuthakathaka kakhulu. Kwathi nxa uElija esezwe leli lizwi wamboza ubuso bakhe ngesigqoko sakhe. Waphumela phandle wema emlonyeni wobhalu. Kwaba yikulunga kukaNkulunkulu ukukhuluma kuElija ngelizwi elibuthakathaka kangako! UNkulunkulu wayemthanda uElija njalo wayethanda ukumduduza: kodwa uElija wakhumbula ukuthi uNkulunkulu owayemkhulu kangako: Yikho wafihla ubuso bakhe. Izingilosi zihanqe zimi isihlalo sikaNkulunkulu sobukhosi ezulwini zifihla ubuso bazo ngaphansi kwamaphiko azo. Kambe bonke abantu akufanelanga ukuthi bayesabe iNkosi na? Bantwana bami abathandekayo wobani leibindi lingathalazi lokudlala ngesikhathi sokuthandaza kuNkulunkulu, liyakhumbula kambe ukuthi unguNkulunkulu omkhulu kanganani na? UNkulunkulu waphinda wambuza uElija ukthi kwakungani ezelapho. UElija waphinda wayitshela iNkosi ukuthi abantu babebabi njalo babefuna ukumbulala. Yikho ke uNkulunkulu wasetshela uElija usejezisa massinyane abantu ababi ngenxa yokukhonza izithombe: njalo uNkulunkulu wathi bonke abantu abazanga bakhonze uBhali, lokuthi babebanengi kakhulu ko Israyeli, abazanga bagobisele amadolo abo kuBhali, lokwanga isithombe sakhe ngemilomo yab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khumbula ukuthi kwakungekho loyedwa owayethanda uNkulunkulu ngaphandle kwakhe ngokwak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aphezu kwayo kwakumi amaserafi, kuyilelo lalelo lilempikiko eziyisithupha; ngezimbili lagubuzela ubuso balo. Isa 6: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thaba kanganani nxa esizwa kuthiwa kwakula banye abantu ababeMthanda uNkulunkulu. Unkulunkulu uyamazi amthandayo longe njalo, Uyabanda njalo Uyabakhumbu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tshela uElija ukuthi ayedinga umuntu okuthiwa nguElisha, ubusumgcoba abengu mprofeth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e ngathokoza yini uElija nxa kwakuza kuba lomunye umprofethi owayeza fundisa abantu ngoNkulunkulu na? ngakho u Elija watshiya ubhalu, wasesiya kuElisha. Kwathi ekucineni weza ensimini lapho umuntu wayelima. Kwakulenkabi ezingamatshumi amabili kwakusithi ezimbili zazigaxwe isiqa sogodo entanyeni zazo, olubizwa kuthiwa lijogwe. Umuntu wayehamba eceleni kwenkabi ezimbiliezicinileyo. Ibizo lomuntu lali nguElis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eza wafika emuntwini wakhupha isgqoko sakhe kanye wasiphosela emuntwini emahlombe. Wasijikijelelani emuntwini na? wafisa ukuthi ezelaye umuntu wayekwazi ukuthi uElija utshoni. Watshiya inkabi zakhe wagijima ngemva kuka Elij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kosi iyabazi abangabayo 2Tim 2:1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ithi ngiza hamba lawe. Kuphela ngiyekela ngiyekwanga ubaba lomama. Kwakuqondile kuElisha ukuthi ahambe loElija: ngoba uElija waye ngumprofethi weNkosi. Angimangali ngokuthi umuntu wafisa ukuya valelisa uyise lonina labangane bakhe. Bantwana abathandekayo lingaze lafisa ukuvalelisa abazali benu nxa lihamba lisuka kib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mvumela umuntu ukuya ekhaya okwesikhatshana. Nxa umuntu eseye ekhaya wenzela abangane bakhe bonke idili. Wahlaba inkabi zakhe ezimbili: Wabasa umlilo ngamajongwe ayesentanyeni zazo. Wazosa, wasecela abangane bakhe ukuza kudla inyama yaz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uka ekhaya kibo walandela uElija: wasesiba yisisebenzi sika Elija. Kwakukuhle kakhulu emuntwini ukuthi ahambe lo Elija. Likhumbula ukuthi kwakungaba lentokozo ukuhlala lo Elija yini? Yebo kwakuthokozisa ukuzwa uElija ekhumbula ngoNkulunkulu lokumuzwa etshumalela lokuthandaza. Kodwa liyakwazi ukuthi abantu ababi babemzonda uElija njalo uElija waye hlala ecindezelwa ukuthi acatshe. Aluba lumuntu waye ngaMthandi UNkulunkulu wayenga thanda ukuzihlalela ekhaya labangane bakhe ngcono, kulo kuba lo Elija. Kodwa wayeMthanda uNkulunkulu, loNkulunkulu waye mthanda wambusisa. uNkulunkulu uyabathanda abantu abenza lokho Akufunayo. Kuyathokozisa njani ukulalela uNkulunk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ba labazali labangane kungazake kusithabise kanga ngokuba sithabise uNkulunk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Dumisani iNkosi ngoba Iling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awabayi alethela uElija ukud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waye balekela uAhab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eshlukanisela ikhekhe lomfelwakaz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sekulandela ukuvuswa kwakhe yingilo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 sondliwa ngesinkwa sezulw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mphefumlo kaElija ulahlelwani phans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wu zwanini leliyana ilizwi elibuthakathaka leliyana ilizwi eliyisiliv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Nkosi kaElij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zakuthi kuye amise umnga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zathatha amanyathelo ache amangalisa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fundise ilizwi eliNgcwele likaNkulunk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NTWA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kaElija lokhu enjal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yabaduduza abesaba ibizo lak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begalula enzikini yosiz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sebe khumbula ukuthi akula mngane oseduz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bona esezulwini ngelihla elilesihaw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humele ukusiza okulungile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2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va kokuba uElija esehambe insuku ezingamatshumi amane enkangala wafika ngaphi ekucine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zinto bani azizwayo lazibonayo ezesabekayo esebhalwi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yini okwenziwa nguElija nxa esizwa ilizwi elincinyan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tshiyelani ilizwe leKana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bekhona yini abantu eKanani abangazange bakhonze uBhal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gcotshwa nguElija ukuba ngumprofeth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fica uElisha esenza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phosela uElisha isigqoko sakh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yini uElisha afisa ukuba akwenze engakahambi lo Elij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uba uElisha wayengumuntu omubi waye ngacela ukuhamba lo Elij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kan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29</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ISIVINI SIKA NABHOTHI</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Kho 21: 22: 34-36</w:t>
        <w:tab/>
        <w:tab/>
        <w:t>2 Kho 9: 30-37</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gahawukeli indlu kamakhelwana wakho, ungahawukeli umka makhelwana wakho, lesisebenzi sakhe esesilisa lesesifazana, lenakbi yakhe, lobabhemi wakhe, lango lunye ulutho lwakhe Eks.20:1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zalitshela ngento embi kakhulu eyenziwa nguAhabi. Abantu abakhonza izithombe benza izinto kokuphela ezimbi kakhulu: kodwa abantu abathanda uNkulunkulu bayawazonda amanga, lokuntshontsha laz zonke ezimb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Ahabi waye nothilekakhulu. Wayelezindlu ezimbili. Enye indlu yakhe yayi komunye umzana, njalo enye indlu yakhe umzana kumango omkhulu. Eduzane lenye yalezi zindlu, kwakusivande sigcwele emavini. Yisithelo bani esiphuma evinini na? ngamaglebi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ivande samavini sibizwa kuthiwa yisivini. Lesisisvini sasiseduze lendlu kaAhabi sasingese ndoda okwakuthiwa ngu Nabhothi. uAhabi wafisa kakhulu ukuba lalesisivini ukuze azenzele isivande sak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esithi ke uAhabi kuNabhothi. Nxa unganginika isivini sakho, ngizakupha esigcono kulalesi kumbe ngikuphe imali ngaso. Kodwa uNabhothi wathi ephendula  atshi angisoze ngithengise isivini sami; ngasinikwa ngubaba yikho ke angisoze ngisithengi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 ngaqondanga ukuthi uNabhothi angathengisi isivini sakhe yini? Ayibo kwakuqondile ukuthi angasithengisi: wayengasigcina nxa wayefi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uAhabi wazonda kakhulu ngoba wayengasoze asizuze isivini: wasesiyake ekhaya endlini yakhe; njalo waye ngathabanga okunga ngokuba walala phansi embhedeni wakhe, waphendulela ubuso emdulini wazake adle. Waye yisithutha esinjani uAhabi ukungathabi mayelana lesiv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elezinto ezinengi kakhulu ezinhle; elokhu efuna oknye. Kodwa abantu abangaMthandiyo uNkulunkulu bahlala befuna okunengi njalo kaboneliseki. Khathesi uJezebeli umfaz wakhe owaye mubi; wabona ukungachelesi kuka Ahabi, wasesiya kuye wathi: Kuyini okukudanisile yo kangaka na? kungani ungadl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Ahabi wathi ngicele uNabhathi ukuthi angithengisele isivini sakhe wasesithi angisoze ngisithengi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Jedbeli wathi "Awunkosi yini?" Ungabi ngongachelesanga, dlana unathe; ngizanunika isiv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ezasi zuza njani uJezebeli isivande na? oye waye lecebo elibi njani engqondweni yakhe wayeqonde ukuthi uNabhothi abulawe. Yikho ke wabhala izincwadi ebhalela abanye abagwebi ababi ababe hlala eduzane loNabhothi: wasebatshela ukuthi badinage abanye abantu ababi bathi mamuzwe uNabhothi ekhuluma kubi ngo Nkulunkulu langenkosi. Abagwebi basebesithi uNabhothi ufanele ukubulawa. Abantu basebemkhuphela ngaphandle komuzi, bamjikijela ngamatshe waze wafa. Igazi lika Nabhothi olusizi lageleza emhlabathini kwathi izinja zalixhapha. uNkulunkulu wazonda kakhulu ngoJezebeli omubi owabangela ukuthi abulawe, njalo uNkulunkulu wazonda lango Ahabi kakhulu ngoba wavumela uJezebheli ukubhala izincwadi. Abagwebi ababulala uNabhothi bathumela kuJezebheli, ukuthi uNabhothi usejikijelwe ngamatshe waf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ithi uJezebheli kuAhabi hamba uyethatha isivini sika Nabhothi ngoba kasekho use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Ahabi waya emzaneni lapho isivini esasikhona ukuya zithathela sona asenze isivande: Bantwana abathandekayo likhumbula ukuthi uNkulunkulu uzamjezisa yini uAhabi ngobubi bonke lobu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khuluma kuElija emtshela ukuthi uAhabi wenzeni; uNkulunkulu wasesithi, hamba uye esivinini lapho uAhabi akahona, umtshele ukuthi izinja ngolunye usuku zizaxhapha igazi lakhe. Ngakho ke uElija wahamba esivinini. Kwathi nxa uAhabi embona wazisola kakhulu; ngoba wayengalidelanga ukubona uElija ngoba waye mtshela ngezono zakhe: Wasesithi uAhabi kuElija usungificile wean sitha sami yini? Wayebiza uElija ngokuthi yisitha sakhe. Yikho ke uElija wasemtshela ukuthi uNkulunkulu uthe yena izinja ziza xhapha igazi lakhe, lokuthi ngolunye usuku zizakudla umzimba kaJezebheli: lokuthi abantwana bakhe bazadliwa yizinja badojwe lazinyoni ngemva kokuba sebe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ba ngumbiko owesabekayo njani! Ngiyathaba ukulitshela ukuthi uAhabi wethuswa ngumbiko njalo kazange athabe kakhulu. Nxa uAhabi engazange akhathale ngalokho uNkulunkulu ayekutshilo, uNkulunkulu waye lokhu ezondile kakhulu ngaye: Khathesi wahle watshela uAhabi ukuthi kasoze amnike isijeziso sonke: esokuthi abantwana bakhe abasoze babulawe kuze kube ngemva kokufa kukaAhabu: Bazadliwa yizinja, lezinyoni ngolunye usuku, kodwa akusoze kube yisiskhathi eside, izinja zingalixhaphanga igazi lika Ahab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ba kuhle kuNkulunkulu ukungabulali masinyane; abantwana bakaAhabi, kodwa uNkulunkulu ulungile kakhulu ngitsho lebantwini ababi loba ebagweba ekucineni. uAhabi wayelokhu emubi wayezisola, kungange nxa yokuthi wayecunulu uNkulunkulu ngoba waye ngamthandi uNkulunkulu: Wayezisolela isigwebo; wayenjengo Sawuli, wayenga njengo David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zalitshela khathesi ukuthi uAhabi wabulawa njani ejucin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emva kwesikhathi eside uAhabi wayakulwa labanye abant ababehlala eduze leKanani. uAhabi waya empini ngenqola eyayi donswa ngamabhiza. Kwakulomuntu lapho owatshoka umtshoko owahlaba umzimba wenkosi uAhabi; kwathi igazi laqalisa ukopha. Umtshayeli wenqola wamthatha uAhabi wambuyisela. Kwathi uAhabi esesendleleni yekhaya, wafela enqoleni. Yikho ke inqola yasilethwa emzini kaAhabi legazi lika Ahabi lesidumbu sakhe siphakathi. Izisebenzi zathatha inqola zayagezisa echibini kwathi izinja zalixhapha igazi lika Ahab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yakhumbula ukuthi wayetshele uElija ukuthi izinja zizaxhapha igazi likaAhabi ngoba uAhabi wavuma ukuthi uNabhothi abulawe. Konke uNkulunkul akutshoyo kubaliqiniso. Umzimba kaAhabi wangcwatshwa ethuneni: kodwa umphefumlo wakhe; ngiyesaba walahlwa ngoba wayengaMthandi uNkulunk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sekusenzekani ngoJezebheli owayemu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emva kwalokho wabulawa laye. Yiko umlawuli wafisa ukuthi izisebenzi zakhe zimphosele phandle esendlini ephezulu ngefastela, basebesenza njalo kwathi igazi lakhe lageleza umdulini, lemabhizeni omlawuli lemabuthweni ache: Kwathi umlawuli wamgxobisa ngamasondo amabhiza ache: awsesiya kudla, izinja zadla uJezebheli. Akwazake kusale lutho lwakhe, kodwa ithambo lekhanda lakhe olubizwa ngokuthi lukhakhayi, lamathambo anyawo zakhe, lezandla. Leso saba yiso isiphetho salowayana umfazi omubi, owabulala kangaka abaprofethi abanengi abalungileyo abakaNkulunkulu. Wakhuthaza loAhabi ukubamubi. Isijeziso esesabekayo kanganani uNkulunkulu asipha abantu ababi ekucin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bantwana abathandekayo, lingangitshela ukuthi uAhabi ngaye wenzani, nxa uNabhothi seethe kasithengisi isivini sakhe na? wayengaqhubeka elokhu esifuna ezincoma ngaso yini? Ayi bo lokho kwakukubi kakhulu. Kwaku yikuhawukela. uNkulunkulu wathi ungabohawukela: singabofisa izinto uNkulunkulu angazange akhethe ukuthi sibelazo. Nxa libona ulutho oluhle loba olubukekayo esitolo lingela mali eyoneleyo lingabo qhubeka lilufisa. Nxa kulezithelo ezimnandi esivandeni sika yihlo lingaze lasikhangela lisifise kodwa tshibilikani. Aluba uyihlo ethanda uzalipha ezinye. Nxa unyoko ebeka ikhekhe ekhabothini; ungazi khumbulele wean ngokwakho ukuthi ngifisa ukuba lengxenye yalo, uzazama ukuthatha okun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athane uthanda ukuba lihawukele izinto. Lingakuceza ukufuna izinto njani na? alibo khuleka kuNkulunkulu ukuthi asuse imicabango engqondweni zenu. Alenze likhumbule ngezinto zezulwini. Esikhundleni sokukhumbula kangako ngekhekhe lezithelo, lezidlaliswayo, lezigqoko ezinhle, umoya kaNkulunkulu uzalenza likhumbule ukuthi kuyinkozo engabanjani ukubona izingilosi, lokuhlabela indumiso zikaNkulunkulu ngechacho legolide, lokubona othandekayo iNkosi uJesu esihlalweni sakhe sobukho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kosi uAhabi ulesigodlo esikh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zivande ezinhle zisabalele jikele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na elokhu efuna umhlaba kaNabhoth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esekhala amanga embhedeni wak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khangelani lapho kubulawelwe khona uNabhothi ukop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Zona izinja ezilambileyo zigombolozele indaw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kosi iyenyanya ububi bezenzo zika Ahab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gazi lika Ahabi lizangcolisa umhlabath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ntokozo bani khathesi uAhabi ayizuzayo kuleyo ndawo lapho uNabhothi ophela khon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mbe indawo leyo kayilethi mcabang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azwi esabekayo iNkosi eyawatshoy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athane uyazama kokuph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miphefumulo afisa ukuyichit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qala abancenge ukuba bakholw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o yomhlaba enye enganika intokozo eqot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ese bakhokhela phansi ngendlela emazombezom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yo ezaficwa yintokoz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nxa sebe nambitha ulaka luka Nkulunkulu olulungile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thi uSathane anqobe ebuhlungwini bab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AHLUKO 2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ivande sama gilebusi sibizwa kuthiwe yi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 yisivande sikabani uAhabi afisa ukusitheng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nxa uNabhothi engasithengisanga uAhabi waziphatha nja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Jezebheli wamzuzela njani uAh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hlangana loAhabi esivini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kanti uAhabi wabiza uElija ngokuthi yisitha sakh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nti uNkulunkulu wathi ekucineni kuzakwezekani kuAhabi, kuJezebheli, lebantwini bakaAh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Nkulunkulu wathi uAhabi kasoze abe lesijeziso sonk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Ahabi wabulawa njani ekucine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zalixhaphela ngaphi izinja igazi likaAh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bulawa njani uJezebhel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yini ukuhawukel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gazigcina njani ekuhawukele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30</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ABALAWULI MABUTHO ABATHATHU</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Kho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enxa yesihawu seNkosi ukuze singa qothulwa lothando lwayo kalulakucina. Kuhlala kukutsho insuku zonke ekuseni lokuthembeka okukhulu. Lilo 3:22-2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uAhabi esefile, kwabalenye inkosi. Kwaba ngenye yamadodana kaAhabi njalo ibizo lakhe lalingu Ahaziya. Waye mubi njengo yise uAhabi lonina uJezebheli. Waye khonza izithom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ke esebe yinkosi okwesikhatshana wahlangana lengozi eyesabekayo. Wayesendlini engaphezulu, wasesiwa ngewindi walimala kakhulu. Wacabanga kakhulu ukuthi engxenye uzakufa. Wasefisa kakhulu ukwazi ukuthi uzakufa yini loba uzaphila. Nxa ugula phela mntanami othandekayo ngubani owaziyo ukuthi uzasila na? nguNkulunkulu kuphela. Kodwa uAhaziya wabayisithutha kanga ngokuthi wakhumbula ukuthi isithombe sasingamtshela ukuthi uzakufa loba uzaphila. Yikho ke wase thumela izisebenzi zakhe umango omude esithombeni ayezwe ngaso. Kwasekusithi izisebenzi zisahamba esithombeni zahlangana lendoda ezazingayazi ukuthi yayi ngubani. Indoda le yayigqoke izigogo zezi nyamazana eziloboya ngaphandle. Okhalweni lwakhe ebhante ngocezu lwesigogo oluthiwa yigedili. Liyazi yini, bantwana abathandekayo, ukuthi lindoda yayi ngubani? Yayingu Elija. UNkulunkulu wayemtshele ukuthi ahambe ayekhuluma lezisebenzi zenkosi uAhaziya. uElija wasezitshela izisebenzi ukuthi uNkulunkulu uzondile ngoAhaziya ngokhuthumela kwakhe esithombeni, ukwazi ukuthi uzasila yini; lokuthi uNkulunkulu wayethe kasoze ehle embhedeni wakhe, kodwa uzakufa sibili. Zamangala njani izisebenzi zzifica ukuthi indoda le abahlangane layo yayi laph ababesiya khona, lokuthi umbiko wenkosi wawu yikuthini. Abasaqhubekanga ngokuya endlini yesithombe, kodwa babuyela emuva ukuya tshela uAhaziya ukuthi uphrofethi wayetheni. uAhaziya wakhumbula ukuthi mhlawumbe umprofethi waye nguElija, ngoba uAhaziya wayehlala esizwa ngaye kumbe uAhaziya wayeke wambona. Wasesithi ezisebenzini ubeyindoda enja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zisebenzi zathi ubegqoke izigqoko eziloboya lebhanti lesigogo. Wasesithike uAhaziya nguElija. uAhaziya wamzondela kakhulu uElija ngokuthi wathi uzakufa, njalo wafuna ukumbona, kodwa wayekwazi ukuthi uElija angenza izimanga. Ngakho ke wazimisela ukuthumela amadoda amanengi kakhulu ukumdinga uElija njalo bamle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waloyisa indoda eyayingalwa okwathiwa ngumlawuli mabutho lamabutho angamatshumi amahlanu bayebamba uElija. Umlawuli mabutho wafica uElija ehlezi phezu koqaqa: Umlawuli mabutho wasekhuluma laye eqholoza, wathi wean muntu kaNkulunkulu inkosi ithe, yehlela phan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thi nxa ngingu munt kaNkulunkulu, kawehle umlilo ezulwini, ukutshise wean labantu bakho abangamatshumi amahlanu: yikho ke umlilo wehla ezulwini wamtshisa umlawuli mabutho lamatshumi amahlanu abantu bakib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wesabeka okunganani okwabakhona ukubona bonke laba Bantu besitsha ngomzuzwana nj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kulula kanganani ukuthi uNkulunkulu ajezise abantu ababi nxa Ekukhetha khona! Waye ngasitshisa sonke nxa waye sekukhethile lokho. Ubesilungele kakhulu. UAhaziya wafica ukuthi umlawuli mabutho leviyo lakhe kabaphendukang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Ahaziya wathumela omunye umlawuli mabutho lamatshumi amahlanu amabutho: lamatshumi amahlanu amabutho: lalumlawuli mabutho wamfica uElija phezu koqaqaesithi wean muntu kaNkulunkulu inkosi ithe yehla masinyane. Liyabona ukuthi lo umlawuli mabutho wakhuluma edlokova okwedlula owakuqala, ngoba wathi yehla masinyane. Ngakho ke uElija wamphendula wathi ubangingu muntu kaNkulunkulu umlilo kawehle ezulwini ukuthise wean lamatshumi amahlanu awabantu bakini. Kwathi umlilo kaNkulunkulu wehla ezulwini waba tshisa bonke. Yikho ke lamabutho kasa buyelanga enkosini uAhaziy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thumela njalo omunye umlawuli mabutho lamanye amatshumi amahlanu awamabutho. Wasethumela omonye umlawuli mabutho lamanye amatshumi amahlanu awamabut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 umlawuli mabutho wayezwile ngokwehlela abanye abalawuli mabutho. Likhumbula ukuthi wethuka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itstream Charter">
    <w:charset w:val="01"/>
    <w:family w:val="roman"/>
    <w:pitch w:val="default"/>
  </w:font>
  <w:font w:name="Bitstream Charter">
    <w:charset w:val="8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