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hambelana lalel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MAMA O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USamuweli 2:1-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mfana uSamuweli waseqhubeka ekhula, ethandeka kubo bobabili, iNKOSI labant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1 USamuweli 2:26</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kelezwa ukuthi abakoIsrayeli beza njani elizweni leKhanani. Ngizalitshela-ke khathesi ukuthi kwenzakalani kibo eKhanani emva kokufa kukaJoshuwa. Liyamazi yini owayeyiNkosi yabo uqobo? UNkulunkulu wayeyiNkosi yabo. UJoshuwa wayengayisiyo iNkosi yabo, lanxa wayandise ukubatshela lokho uNkulunkulu ayefisa ukuba b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emva kokufa kukaJoshuwa kwakulamanye amadoda ayebatshela uNkulunkulu ayefisa ukuthi bakwenze; kodwa uNkulunkulu wayeyiNkosi yabo uqobo. Liyakhumbula na ukuthi ithabhanekele lalibekwe eShilo? </w:t>
      </w:r>
      <w:r>
        <w:rPr>
          <w:rFonts w:eastAsia="Bitstream Charter" w:cs="Bitstream Charter" w:ascii="Bitstream Charter" w:hAnsi="Bitstream Charter"/>
          <w:i/>
          <w:iCs/>
          <w:sz w:val="24"/>
          <w:szCs w:val="24"/>
          <w:lang w:val="en-ZW"/>
        </w:rPr>
        <w:t>Umpristi omkhulu</w:t>
      </w:r>
      <w:r>
        <w:rPr>
          <w:rFonts w:eastAsia="Bitstream Charter" w:cs="Bitstream Charter" w:ascii="Bitstream Charter" w:hAnsi="Bitstream Charter"/>
          <w:sz w:val="24"/>
          <w:szCs w:val="24"/>
          <w:lang w:val="en-ZW"/>
        </w:rPr>
        <w:t xml:space="preserve"> wayehlala eShilo ukuze enze umnikelo phakathi kwethabhane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ngizalitshela ngoMpristi omkhulu okwakuthiwa ng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yindoda endala elungileyo kakhulu. Abantu abanengi kakhulu babesiza ngezikhathi ezithile iminyaka yonke eShilo ukuzakhonza uNkulunkulu kuthabhanekele ukugcina imikhosi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kathi kwabantu ababesizakhonza kilo ithabhanekele kwakulendoda eyayilabafazi ababili. Kambe liyakwazinje ukuthi umuntu angaba labafazi ababili? Kudala, loba bengaze baba lababili khathe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Omunye walababafazi wayelungile kakhulu njalo kwakuthiwa nguHana, kodwa wayengelamntwana lomncinyane. Omunye umfazi wayelolunya njalo ekhohlakele, kodwa wayelabantwana abanengi kakhulu. Umfazi lo ololunya wayqehlala ehleka uHana, ngoba uNkulunkulu engamphanga mntwana. UHana olusizi wayekhala nxa lo omunye umfazi ekhuluma kub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sithi nje uHana angaya eShilo lalumfazi owayemhleka, uHana olusizi wayesiyakhuleka ethabhanekeleni kuNkulunkulu. Kwathi uEli esegumeni lethabhanekele wabona uHana esiza egumeni lethabanekele. UHana olusizi wayethandaza kuNkulunkulu enhliziyweni, kodwa indebe zakhe zazinyikinyeka, kazange aphumisele njalo amehlo akhe ayebomvu ngokukhala. Kwathi nxa uEli embona uHana wacabanga ukuthi wayenathe kakhulu iwayini. Wasekhuma laye emhalada, esithi kungani enatha kangaka? UHana waba lenhloni ezinjani nxa uEli esitsho njalo phambi kwabo bonke abantu, kodwa waphendula ngobumnene obukhulu esithi, "Benginganathi, bengithandaza kuNkulunkulu ngoba kangithabanga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the uEli esezwe lokhu wasekhuluma kuhle laye wathi, " Kungathi uNkulunkulu angakunika lokho obukuc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nti uHana olusizi wayekade ekhulekelani? Wayekhulekela ukuzuza umfanyana, njalo wayethembisa kuNkulunkulu ukuthi uzamletha azesebenzela uNkulunkulu lokufundisa abantu mayelana lo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ana wathaba kakhulu uEli esekhuluma kuhle laye, wasesesula inyembezi zakhe wabuyela ekhaya, ekhangeleka ethabile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yabona ukuthi kuyinto enhle ukukhuleka eNkosini nxa singachelesi. Ngithemba liyakwenza nxa ligula, loba </w:t>
      </w:r>
      <w:r>
        <w:rPr>
          <w:rFonts w:eastAsia="Bitstream Charter" w:cs="Bitstream Charter" w:ascii="Bitstream Charter" w:hAnsi="Bitstream Charter"/>
          <w:i/>
          <w:iCs/>
          <w:sz w:val="24"/>
          <w:szCs w:val="24"/>
          <w:lang w:val="en-ZW"/>
        </w:rPr>
        <w:t>lilehlazo</w:t>
      </w:r>
      <w:r>
        <w:rPr>
          <w:rFonts w:eastAsia="Bitstream Charter" w:cs="Bitstream Charter" w:ascii="Bitstream Charter" w:hAnsi="Bitstream Charter"/>
          <w:sz w:val="24"/>
          <w:szCs w:val="24"/>
          <w:lang w:val="en-ZW"/>
        </w:rPr>
        <w:t>, loba abantu belolunya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wasesuka eShilo waya endaweni ayehlala kiyo eKhanani. UNkulunkulu </w:t>
      </w:r>
      <w:r>
        <w:rPr>
          <w:rFonts w:eastAsia="Bitstream Charter" w:cs="Bitstream Charter" w:ascii="Bitstream Charter" w:hAnsi="Bitstream Charter"/>
          <w:i/>
          <w:iCs/>
          <w:sz w:val="24"/>
          <w:szCs w:val="24"/>
          <w:lang w:val="en-ZW"/>
        </w:rPr>
        <w:t>wasemthumezela</w:t>
      </w:r>
      <w:r>
        <w:rPr>
          <w:rFonts w:eastAsia="Bitstream Charter" w:cs="Bitstream Charter" w:ascii="Bitstream Charter" w:hAnsi="Bitstream Charter"/>
          <w:sz w:val="24"/>
          <w:szCs w:val="24"/>
          <w:lang w:val="en-ZW"/>
        </w:rPr>
        <w:t xml:space="preserve"> usane waselupha ibizo wathi ng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ke uSamuweli eseselusane uHana kazange aye eShilo, kodwa kwathi esengumfanyana oleminyaka emithathu loba emine yokuzalwa wamthatha wahamba laye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pristi babeqalisa ukufunda umsebenzi wobungcwele sebeleminyaka emithathu yokuzalwa. Kungenzeka ukuthi uSamuweli loba wayengumLevi, [1 Imilando 6:16-28], waqalisa ukufundiswa esengako. Kwakusukela eminyakeni emithathu kusiyaphezulu ngitsho lakuye wonke ongena endlini yeNkosi; 2 Imilando 31: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kazange asikhohlwe isithembiso sakhe esokuletha umntanakhe ukuthi azefundisa abantu ngoNkulunkulu. Phela uHana wayengatshongo ukuthi umzamgcina kokuphela ekhaya, loba wayemthanda kakhulu, ngakho wayethanda ukuthi ixhegu elilungileyo </w:t>
      </w:r>
      <w:r>
        <w:rPr>
          <w:rFonts w:eastAsia="Bitstream Charter" w:cs="Bitstream Charter" w:ascii="Bitstream Charter" w:hAnsi="Bitstream Charter"/>
          <w:i/>
          <w:iCs/>
          <w:sz w:val="24"/>
          <w:szCs w:val="24"/>
          <w:lang w:val="en-ZW"/>
        </w:rPr>
        <w:t xml:space="preserve">elingumpristi omkhulu </w:t>
      </w:r>
      <w:r>
        <w:rPr>
          <w:rFonts w:eastAsia="Bitstream Charter" w:cs="Bitstream Charter" w:ascii="Bitstream Charter" w:hAnsi="Bitstream Charter"/>
          <w:sz w:val="24"/>
          <w:szCs w:val="24"/>
          <w:lang w:val="en-ZW"/>
        </w:rPr>
        <w:t>limkhulise limfundise. Wamletha umntwana kuEli wasesithi, "Ngingulowana umfazi owake wambona egumeni lethabhanekele ekhuleka kuNkulunkulu. Ngangikhulekela yenalo umntwana, njalo uNkulunkulu wawuzwa umthandazo wami. Ngifisa ukuthi lumntwana akhuliselwe ukusebenzel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semthatha lumntwana ongumfana ukuba ahlale laye. UHana wasehlabela ingoma emnandi eyokudumisa uNkulunkulu ngobuhle amenzela bona ukuzwa imikhuleko yakhe wasetshiya uSamuweli omncinyane amthandayo, wasesiya ekhaya lomk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likhumbula ukuthi wayake abuye ukuzambona umtanakhe na? Yebo iminyaka yonke, njalo wayemphathela isipho sesigqoko esasifanana lezazigqokwa ngabantu ngalezonsuku. Kwakuyisigqoko eside eselembu. USamuweli wayejwayele ukugqoka ingubo yamahlombe yelineni njengeyayigqokwa ngabapristi, loba nje uSamuweli wayengasumpristi, ngoba waye ngokaNkulunkulu </w:t>
      </w:r>
      <w:r>
        <w:rPr>
          <w:rFonts w:eastAsia="Bitstream Charter" w:cs="Bitstream Charter" w:ascii="Bitstream Charter" w:hAnsi="Bitstream Charter"/>
          <w:i/>
          <w:iCs/>
          <w:sz w:val="24"/>
          <w:szCs w:val="24"/>
          <w:lang w:val="en-ZW"/>
        </w:rPr>
        <w:t>ngokuqakathekileyo;</w:t>
      </w:r>
      <w:r>
        <w:rPr>
          <w:rFonts w:eastAsia="Bitstream Charter" w:cs="Bitstream Charter" w:ascii="Bitstream Charter" w:hAnsi="Bitstream Charter"/>
          <w:sz w:val="24"/>
          <w:szCs w:val="24"/>
          <w:lang w:val="en-ZW"/>
        </w:rPr>
        <w:t xml:space="preserve"> uSamuweli wayelenwele ezinde. UNkulunkulu wayefake uMoya wakhe enhliziyweni kaSamuweli, owenza wathanda ukuyisebenzela iNkosi ethabhanekeleni. Esekhulile waya eyithokozisa iNkosi, labantu abanengi bamthanda kakhulu. UHana wayethaba kangakanani lapho efika ukuzambona ukuzwa ukuthi  wayengumntwana olungileyo. Lezingilosi ziyathaba nxa lilungile. Kwenza abazali benu, bantwana abathandekayo, bathabe kakhulu ukuzwa kuthiwa lilungile, loJesu umsindisi wenu uyathokoza. Ngithemba lani lizaba njengoSamuweli omncinyane njalo libengabantwana bakaNkulunkulu lisesebancinyane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ngumNaziri, yikho wayelenwele ezin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11. Amanani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 othandekayo kangakanani olenwele ezijulu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yathelo zikaEli oseluphele aziqaphe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ungani egqoka isigqoko samahl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seduze lompristi uya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ngumntwana othunyelwe nguH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zithobile wancengi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umntwana owebolekwe u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kosini yakhe ezwa umkhule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lanjabulo yobuthutha lemidlalo 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kaSamuweli omncinyane ekuvum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ntokozo unyathela emagumeni kaJehova a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laseminyakeni y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umntwana wembathiswa ngomusa w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thandeka emehlweni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NgoMsindisi</w:t>
      </w:r>
      <w:r>
        <w:rPr>
          <w:rFonts w:eastAsia="Bitstream Charter" w:cs="Bitstream Charter" w:ascii="Bitstream Charter" w:hAnsi="Bitstream Charter"/>
          <w:sz w:val="24"/>
          <w:szCs w:val="24"/>
          <w:lang w:val="en-ZW"/>
        </w:rPr>
        <w:t xml:space="preserve"> wakhe olodumo wakhangelwa ngentokozo e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enyukelelani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Hana wayengathab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khuluma laye ngohala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yekhulekelani uEli aze angakhulumi kuhl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mlethelani uSamuweli k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wayengumntwana olung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MPHROFETHI OMNCINYANE</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2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ngayekeli ukulaya umntwana; ukumtshaya ngoswazi kakuyikumbulala. Yebo uba umtshaya ngoswazi uzamkhulula esihogweni. Izaga 23:13-14</w:t>
      </w: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wile bantwana abathandekayo ukuthi uSamuweli wahlala njani loEli omdala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hlali ethabhanekeleni, kodwa kwamanye amatente eduzane l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yelamadodana amabili akhulileyo njalo babe ngabapristi ababenikela imihlatshelo emal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bona angathi likhumbula ukuthi amadodana kaEli ayelungile ngoba uEli wayelungile. Kodwa ngilusizi ukulitshela ukuthi babebab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bengamthandi uNkulunkulu, babenanzelela ukudla kuphela, lokuzijabulisa: njalo kabafisanga ukuthokozisa uNkulunkulu. UEli yena ngokwakhe wayelungile, kodwa kazange awajezise amadodana akhe ayekhohlakele; lokho-ke kwakungaqondanga kakhulu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hayibhili ithi: Lowo ogodla uswazi uyayizonda indodana yakhe. Bantwana abathandekayo, kambe abazali benu babalijezise yini lingona? Nxa lisona, lokungalaleli, loba likhuluma okungasiqiniso, kufanele balijezise ukuze kulilu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ezwa ngezinto ezikhohlakeleyo ezazisenziwa ngamadodana akhe, wasesithi kiwo, "Kungani lisenza izinto ezikhohlakeleyo ezinje? Wonke umuntu uyangitshela ngokukhohlakala kwenu, madodana ami. INkosi izalithukuthelela kakhulu njalo izalijezisa." Kodwa amadodana kaEli kawalalengana ukuthi uyise uthini, kodwa aqhubeka ngendlela zawo ez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ezekiya wamisa abapristi lamaLevi ukuba basebenze emasangweni amatente eNkosi, [2 Imilando 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indoda elungileyo yeza kuEli yathi, "UNkulunkulu uthukuthele kakhulu, njalo uzayekela amadodana akho abulawe ngasuku 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mdabula uEli ukuzwa lok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kathokozanga ngoEli ngokungajezisi kwakhe amadodana akhe. Kube kanti uEli wayeyindoda elungileyo njalo uNkulunkulu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dodana womabili aqhubeka ngokukhohlakala kwawo. Khathesi-ke selizakuzwa okunye njalo uNkulunkulu aku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bunye ubusuku uEli wayelele embhedeni, loSamuweli omncinyane wayelele komunye umbheda obuchwadlana. USamuweli wezwa ilizwi limemeza lisithi, "Samuweli." USamuweli wakhumbula ukuthi nguEli owayembiza. Waphendula wathi, "Ngilapha." Wasesuka embhedeni wagijimela kuEli ukuthi azi ukuthi ufunani. Liyabona ukuthi umntwana omncinyane uSamuweli wayelunge kangakanani ukuthi wayehlezi eqaphele ukunceda ixhegu elinguEli. Kodwa uEli wathi kuSamuweli, "Kangikubizanga." Ngakho uSamuweli wabuyela futhi wayala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emva uSamuweli wezwa omunye ememeza futhi esithi, "Samuweli." Wasesiya njalo kuEli wathi, "Ngilapha ngoba ungibizile." Kodwa uEli wathi, "Kangikubizanga ndodana yami lala phansi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phinda elala phansi. Masinyane wasephinda esizwa ilizwi lisithi, "Samuweli." Ngakho uSamuweli waqiniseka ngokuthi nguEli ombizileyo, waya kuye esithi, "Ngilapha ngoba ungibi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wasesazi ukuthi ngubani obebiza 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ntwana abathandekayo liyakwazi ukuthi kwakungubani? Kwaku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Eli watsho kuSamuweli ukuthi alale phansi futhi, nxa esizwa ilizwi futhi kabokuthi, "Khuluma Nkosi, inceku yakho iyezwa." USamuweli wayezazibiza ngokuthi uyinceku yeNkosi. Ngakho uSamuweli wayalala. Masinyane iNkosi yeza yema eduze laye yabiza njalo njengakuqala yathi, "Samuweli, Samuweli." USamuweli wasephendula wathi, "Khuluma, inceku yakho iyezwa." UNkulunkulu wayengazange akhulume kuSamuweli mandulo; uSamuweli wayekade efisa ukuzwa ukuthi iNkosi izakuthini kuye. Kwakululutho oludanisayo lolwesabekayo. Kwakumayelana l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tshela uSamuweli ukuthi usezajezisa amadodana kaEli ngenxa yokukhohlakala kwawo lokuthi wayezondele uEli ngenxa yokuthi wayengajezisanga amadodana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thi uNkulunklu esekhulumile uSamuweli wabuyela embhedeni wakhe. UEli kasambizanga. USamuweli wayengakuthandi ukutshela uEli ukuthi uNkulunkulu wayemzond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sekusile uSamuweli kazange aye kuEli, kodwa waqala ngokuvula iminyango ehanqe ithabhanekele, ngoba kwakungumsebenzi kaSamuweli ukuvula iminyango. Masinya uEli wabiza uSamuweli ngoba wafuna ukwazi ukuthi uNkulunkulu utheni kuSamuweli. UEli wacela ukuthi uSamuweli amtshele konke njalo angafihli lut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ke uSamuweli omncinyane wasetshela uEli konke uNkulunkulu ayeku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dabuka kangakanani esezwe ukuthi iNkosi izajezisa amadodana akhe lokuthi iNkosi yayimthukuthelele. Kodwa uEli waphendula ngokuthobeka okukhulu, esithi, "Yekela iNkosi yenze ekubona kulungile." UEli wayemthanda uNkulunkulu lanxa wayenze linto engaqond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mva kwalokho uNkulunkulu wayehlala ekhuluma loSamuweli, njalo uSamuweli wayejwayele ukutshela abantu okwakutshiwo nguNkulunkulu, njalo konke uSamuweli ayebatshele khona kwakusiba liqiniso. USamuweli wayengumphrofethi; umphrofethi ngumuntu otshela abantu lokho uNkulunkulu afuna uk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alalela lokho uSamuweli ayebatshela khona, kodwa abantu baqhubeka ngokwenza izinto ezikhohlakeleyo. Abantu beShilo babekhohlakele kakhulu. UNkulunkulu wasezimisela ukubajezisa kanye lamadodana kaEli. Kodwa uNkulunkulu wayemthanda uSamuweli; uSamuweli wayengumntwana ojabuli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r>
      <w:r>
        <w:rPr>
          <w:rFonts w:eastAsia="Bitstream Charter" w:cs="Bitstream Charter" w:ascii="Bitstream Charter" w:hAnsi="Bitstream Charter"/>
          <w:i/>
          <w:iCs/>
          <w:sz w:val="24"/>
          <w:szCs w:val="24"/>
          <w:lang w:val="en-ZW"/>
        </w:rPr>
        <w:t xml:space="preserve">Kangakanani </w:t>
      </w:r>
      <w:r>
        <w:rPr>
          <w:rFonts w:eastAsia="Bitstream Charter" w:cs="Bitstream Charter" w:ascii="Bitstream Charter" w:hAnsi="Bitstream Charter"/>
          <w:sz w:val="24"/>
          <w:szCs w:val="24"/>
          <w:lang w:val="en-ZW"/>
        </w:rPr>
        <w:t>bantwana bami abathandekayo, iBhayibhili ithi: Siyamthanda ngoba waqala ukusithanda. UNkulunkulu uyalithanda, usethe, "Ngiyabathanda abangithandayo." Khulekani kuNkulunkulu ukuthi alenze limthande, njalo alenze lilunge njengoSamuweli. Ngithemba ukuthi alisoze likhule njengabantwana bakaEli ababe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ilizwi bani elibingelela endlebeni zi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jengelizwi likaEli elimnene.</w:t>
        <w:tab/>
        <w:t>Yebo yekela ukuthi umntwana kangesabi ing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Nkosi iyehlela phansi ivel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huluma elani-ke k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iNkosi ithulule umusa 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simenza waba ngcwele, wahlakanipha, elobu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sefanela ukugcwalisa isikhundla sobu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dabuka uzwa ngensizi ezesabe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sezazizwa masiny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biko ukuwuv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athi wonke wembu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jalo umntwana obuthakathaka e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thi kuye kuphiwe lezi nhlonipho ezi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uJehova omkhulu waboboth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Wamusa</w:t>
      </w:r>
      <w:r>
        <w:rPr>
          <w:rFonts w:eastAsia="Bitstream Charter" w:cs="Bitstream Charter" w:ascii="Bitstream Charter" w:hAnsi="Bitstream Charter"/>
          <w:sz w:val="24"/>
          <w:szCs w:val="24"/>
          <w:lang w:val="en-ZW"/>
        </w:rPr>
        <w:t xml:space="preserve"> ukukhuluma laye es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kosi, dala kimi kutsha inhliziyo yami eyon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ona ngemvelo elukhuni l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ngithathe isabelo esi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sz w:val="24"/>
          <w:szCs w:val="24"/>
          <w:lang w:val="en-ZW"/>
        </w:rPr>
        <w:t xml:space="preserve">Lokudabuka </w:t>
      </w:r>
      <w:r>
        <w:rPr>
          <w:rFonts w:eastAsia="Bitstream Charter" w:cs="Bitstream Charter" w:ascii="Bitstream Charter" w:hAnsi="Bitstream Charter"/>
          <w:i/>
          <w:iCs/>
          <w:sz w:val="24"/>
          <w:szCs w:val="24"/>
          <w:lang w:val="en-ZW"/>
        </w:rPr>
        <w:t>ukumbangel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yelungile kumbe ayemab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wayengathokozi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kuzakwenzakalani ku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qala ngaphi ukukhuluma lo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thi uSamuweli kabokuthini nxa uNkulunkulu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shelani uSamuweli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ziphatha njani nxa uSamuweli emtshela ukuthi iNkosi yayithe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yengumphrofe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ake ngalitshela yini ngabanye abaphrofethi ngaphandle ku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3</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ba benginanze ububi enhliziyweni yami, ibingayikungizwa iNkosi. Isihlabelelo 66:18.</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zalitshela-ke lamuhla ukuthi uNkulunkulu wawajezisa njani amadodana kaEli; kodwa ngizaqala ngilitshele ngabanye abantu ababehlala elizweni leKhanani okwakuthiwa ng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ke ayehlala emizaneni yeKhanani; babengabantu ababi ababekhonza izithombe, njalo babezonda amaIsrayeli, babehlala besilwa lamaIsrayeli, njalo bathathe izinto zawo. Nxa uNkulunkulu wayethabile ngamaIsrayeli, wayengayekeli amaFilisti awalimaze, kodwa khathesi wayewazondele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suka emizini yawo ayakulwa lamaIsrayeli. Eza lamathente awo ayelala kiwo ebusuku. AmaIsrayeli ezwa ukuthi ayeza ukuzakulwa lawo. Ngakho amaIsrayeli amanengi athatha izinkemba zawo lemikhonto yawo ayamisa amathente awo eduzane lamathente amaFilisti. Ekuseni amaIsrayeli lamaFilisti baqalisa ukulwa. Pho linakana ukuthi ngobani abanqobayo? NgamaFilisti. Yebo uNkulunkulu kazange awancedise amaIsrayeli njengalokho ayehlala ekwenza; yikho-ke amaIsrayeli ethuka abalekela emathenteni 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fanele ukuthi amaIsrayeli ngabe akhuleka kuNkulunkulu ukuba awaxolele izono zawo. Endaweni yokuthi akhuleke, athi, "Asithumele ukuyathatha umtshokotsho kaNkulunkulu; aluba umtshokotsho ubulapha besingawanqoba 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humbula ukuthi umtshokotsho wawulibhokisi legolide uNkulunkulu ayehlala phezu kwalo eyezini. Kodwa umtshokotsho wawungabasindisa yini? Hatshi, uNkulunkulu kuphela nguye ongasindisa abant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Israyeli athuma umuntu eShilo ukuthi abapristi balethe umtshokotsho emathenteni awo. Amadodana kaEli liyazi ukuthi ayengabapristi. Bawuletha umtshokotsho emathenteni amaIsrayeli. AmaIsrayeli ebona umtshokotsho athaba aklabalala etshengisa ukuthokoza kwawo. Ukuklabalala kwawo kwezwakala khatshana. AmaFilisti ezwa ukuklabalala kwawo, basebebuza ukuthi kungani abakoIsrayeli beklabalala. Masinya ezwa kuthiwa umtshokotsho kaNkulunkulu wamaIsrayeli ufikile emathenteni amaIsrayeli. AmaFilisti esaba athi, "Nxa uNkulunkulu wamaIsrayeli ezabasiza </w:t>
      </w:r>
      <w:r>
        <w:rPr>
          <w:rFonts w:eastAsia="Bitstream Charter" w:cs="Bitstream Charter" w:ascii="Bitstream Charter" w:hAnsi="Bitstream Charter"/>
          <w:i/>
          <w:iCs/>
          <w:sz w:val="24"/>
          <w:szCs w:val="24"/>
          <w:lang w:val="en-ZW"/>
        </w:rPr>
        <w:t>sizakwenza</w:t>
      </w:r>
      <w:r>
        <w:rPr>
          <w:rFonts w:eastAsia="Bitstream Charter" w:cs="Bitstream Charter" w:ascii="Bitstream Charter" w:hAnsi="Bitstream Charter"/>
          <w:sz w:val="24"/>
          <w:szCs w:val="24"/>
          <w:lang w:val="en-ZW"/>
        </w:rPr>
        <w:t xml:space="preserve"> njani? Ngoba uNkulunkulu wabo wabulala uFaro kanye lamadoda akhe wonke njalo lathi angasibulala. Kasibe lesibindi, njalo silwe ngamandla w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amaFilisti lamaIsrayeli baphuma emathenteni abo ukuyakulwa. Abapristi baletha umtshokotsho uphezu kwamahlombe 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kawasizanga amaIsrayeli. Esaba, masinya abalekela emathenteni awo. Amanengi kakhulu abulawa, kwathi lamadodana kaEli womabili abulawa, njengoba uNkulunkulu waye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senzakalani ngomtshokotsho kaNkulunkulu? AmaFilisti awuthatha. Athokoza kangakanani ukuwuthatha umtshokotsho. Awuthwala abuyela lawo emizaneni ayehlala ki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ngayanga empini. Wayesele eShilo. Wayengathabanga kakhulu ngomtshokotsho. Wafuna ukwazi ukuthi kwenzakeleni ngawo. Ngakho wayehlezi endaweni ephakemeyo esangweni l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indoda ethile yeza igijima emgwaqweni: wayekade esilwa empini, wayezetshela abantu eShilo ngakho konke okwakwenzakele. Wayezithele ngothuli ekhanda lakhe, njalo edabule izigqoko zakhe ukutshengisa ukuthi ulethe izindaba ezidanisayo, ngoba abantu babezithela ngothuli njalo badabule lezigqoko nxa bengathabanga. Kodwa uEli wayeluphele kakhulu njalo wayeyisiphofu futhi kayibonanga indoda njalo kakwazanga ukuthi yayilethe indaba ezidanisayo ukuzazitshela abantu. Kwathi indoda isibatshelile abantu eShilo okwakwenzakele, abantu bakhala baklabalala ngokudabuka. UEli wasesizwa bekhala, wabuza ukuthi bakhalelani. Indoda yathi iphendula, "Ngisanda kufika ngivela endaweni yokulwela yabakoIsrayeli". UEli wasesithi, "Kwenzekeni khonapho?" "AbakoIsrayeli babalekele amaFilisti, njalo abakoIsrayeli abanengi babulewe lamadodana akho womabili abulewe. Futhi lomtshokotsho weNkosi uthethw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Eli esezwile ukuthi umtshokotsho uthethwe wadana kakhulu sibili. Wayehlezi esihlalweni esiphakemeyo esingelaseyamo, wawa nyovane ngokudabuka wephuka intamo, ngoba wayeseluphele njalo wadabuka kakhulu. Wayeleminyaka phose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ela edanisa kangakanani yokufa endaweni yokufela embhedeni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dabuka kangakanani esizwa ukuthi uEli ufe njani. Waya ngaphi umphefumulo kaEli? Ezulwini. UEli wayemthanda uNkulunkulu kakhulukaz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uEli waba losizi ukuthi umtshokotsho uthethwe. Ngoba uyisihlalo sobukhosi uNkulunkulu ayehlala kiso, njalo wayengathandi ukuthi uye ebantwini ababi. Ngakho liyabona ukuthi uEli wayemthanda uNkulunkulu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ayangaphi imiphefumulo yamadodana kaEli? Ngiyazi yaya ebumnyameni. Ngoba uNkulunkulu wayethe kasoze abaxolele[1]. Kodwa uNkulunkulu wamxolela uEli zonke izono zakhe, loba nje wamjezisa engakaf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fisa ukwazi ukuthi amaFilisti enzani ngomtshokotsho kaNkulunkulu. Ngizalitshela ngakho ngesikhathi esi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Ngifungile kuyo indlu ka Eli ukuthi ububi bendlu kaEli kabuyi kuhlangulwa ngomhlatshelo langomnikelo kuze kube phakade. I Samuweli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ngenxa yokuthi amadodana akhe asetshaba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inhliziyo kaEli ngosizi idabuk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oba umtshokotsho wawuthandek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andla zamaqaba wathwalelwa 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wo mtshokotsho ongcwele lapho iNkosi ya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hlala, njengokweLizwi 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yisisukile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Israyeli, eyayimthanda kuhle kangak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uEli omdala, 'nhliziyo edabu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sakhe esiphakemeyo wawa ema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ongathandabuza way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ezulwini umphefumulo wakhe wakhuphu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dwa loba izono zakhe zazi xolelwe zonk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zieziswe ngegazi lika Jes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ela yakhe yayingayi kuba magudlugudlu kangakho ey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uEli wayehloniphe kakhulu 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izoni ziza bonak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abantu abalungileyo bejeziswa l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yekela amaFilisti elimaza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thumelani ukuland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leth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a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biko bani owadabula uEli aze awe nyov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dabuka kangaka ngokuzwa ukuthi umtshokotsho utheth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yemthanda 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Nkulunkulu amjezis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ela uba olungileyo ezuza umvuzo wakhe 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kangakanani komubi lesoni. Izaga 11: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SAMUWELI  LONKULUNKULU 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5;6;7: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zithombe ezezizwe ziyisiliva legolide umsebenzi wezandla zabantu.  Isihla 135</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v 15</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kalifuni ukwazi yini ukuthi amaFilisti enzani ng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khulu ukuzuza umtshokotsho kaNkulunkulu wakoIsrayeli, ngoba bakwazi ukuthi unguNkulunkulu omkhulu kakhulu. AmaFilisti awusa  kweminye yemizi yawo emikhulu kumbe imizana; njalo awufaka endlini yesithombe sawo. Ibizo lesithombe sawo lalingu 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aFilisti ayenze isifanekiso esinjengomuntu, kodwa silomsila wenhlanzi, njalo basibiza ngokuthi nguDagoni, njalo babe makhele indlu uDagoni, basebembeka endaweni ephakemeyo; Njalo babesandisa ukuzamkhonza kokuphela uDagoni kulind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tshiya umtshokotsho ubusuku bonke endlini kaDagoni. Ngokusa okulandelayo bavuka ngovivi, baya endlini yesithombe, kodwa linakana ukuthi  kambe babonani? Babona isithombe sabo siwile endaweni ephakemeyo; sithe mbo ngobuso phambi k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ubani owaphosela uDagoni phansi? KwakunguNkulunkulu; owathanda ukutshengisa amaFilisti ukuthi wayeqinile kulezithombe, njalo wayezizonda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yengelaqiniso elipheleleyo ukuthi kwakunguNkulunkulu owisele uDagoni phansi. Yikho-ke bamvusa uDagoni bamfaka endaweni yakhe futhi phansi komtshokotshoko: basebemtshiy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kusa okulandelayo bavuka ngovivi beza endlini yesithombe; ucabanga ukuthi babonani ngalesisikha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goni wayewele phansi ngobuso phambi komtshokotsho: ngalesi sikhathi-ke uDagoni wephuka ikhanda lakhe lezandla zakhe; kwasuka emzimbeni wakhe. AmaFilisti abalosizi kakhulu isithombe sawo sesephukile. Angikwazi ukuthi basixhuma yini futhi isithombe loba kabasasimisanga; Kodwa uNkulunkulu wasesenza ulutho olubi kakhulu kulalolo ayelwenze kumaFilisti. UNkulunkulu wabenza bagula kakhulu sibili; njalo bagcwala ubuhlungu. Basebesithi omunye komunye, "Kambe sizakwenzani ngomtshokotsho? Ngoba ungaze wabusahlala njalo kulumuzi" Ngakho-ke bawudlulisela komunye umuzi, lapho okwakuhlala khona amanye amaFilisti. Likhumbula ukuthi kwenzekani ebantwini bakulowo muzi, umtshokotsho kaNkulunkulu usufikile phakathi kw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Bagula kakhulu sibili, njalo abanengi babo bafa.  Ngalokho abantu bomuzi bawusa komunye umuzi wamaFilisti. Abantu bakulowo muzi bethuka kakhulu bebona umtshokotsho usiza: bathi, "Siza kufa khathesi umtshokotsho usulethwa laph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onokho nje bagula kakhulu, njalo abantu abanengi bafa,  umuzi wasugcwala ukububula lokukhala kw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amaFilisti akhumbula ukuwubuyisela emuva umtshokotsho kumaIsrayeli; kodwa kabakhumbulanga ngeqiniso ukuthi uNkulunkulu wakoIsrayeli wayebazondele ngokugcina kwabo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uNkulunkulu wakoIsrayeli wayebazondele kakhulu yini? Yebo mntanami othandekayo. Liyazi ukuthi nguNkulunkulu owabenza bagula kangako, njalo owabulala abanengi babo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enza icebo lokuwubuyisela emuva kumIsrayeli. Yileli icebo labo. Bathi sizawufaka umtshokotsho enqoleni entsha, njalo sizathatha amankomokazi amabili angazake adonse inqola mandulo. Besesiwabophela enqoleni, besesivalela amathole awo endaweni esihlala kiyo. Kakho ozawatshayela amankomokazi, kodwa sizabona ukuthi azakwenzani. Aluba uNkulunkulu wamaIsrayeli emkhulu kangako, angenza ukuthi amankomokazi athwale umtshokotsho awubuyisele kuma Israyeli. Nx amankomokazi etshiya amathole aye endaweni lapho amaIsrayeli ahlala khona, khona sizaba leqiniso sibili ukuthi kwakunguNkulunkulu wakoIsrayeli owasenza sagula kangako, esijezisela u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eli lalilicebo lamaFilisti. Babezwile ukuthi uNkulunkulu wake wathumela inhlupheko kuFaro, njalo babesesaba ukuthi hlezi uNkulunkulu uzakwenza okufananayo lakubo. Bathi kasisoze sizenze lukhuni inhliziyo zethu njengokwenziwa nguFaro labantu beGibit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sethatha amankomokazi amabili ayesengwa, awabophele enqoleni, avalela amathole awo ekhaya, basebephanyeka umtshokotsho kaNkulnkulu enqoleni, basebekhangela babona ukuthi amankomokazi azak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sesenza amankomokazi enze into eyisimanga. Adonsa inqola, engatshayelwa emgwaqweni, owawusiya endaweni lapho amIsrayeli ayehlala khona. Ahamba ebhonsa, kawazange aphambuke emgwaqweni ngitsho laka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banye bamaFilisti balandela inqo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ekucineni inqola yeza endaweni lapho abanye bamaIsrayeli ababevuna khona amabele ensimini. La amaIsrayeli akhangela phezulu abona inqola isiza, khonokho nje babona umtshokotsho, basebethaba kakhulu sibili. Amankomokazi eza lomtshokotsho ensimini asesima eceleni kwelitshe eli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bona ukuthi nguNkulunkulu owabuyisela kibo umtshokotsho futhi. Ngakho afisa ukunikela umhlatshelo kuNkulunkulu eMbonga. Awethula umtshokotsho enqoleni. Awubeka phezu kwelitshe elikhulu, asethatha inqola ayiquma yaba zinkuni zomhlatshelo, asebulala amankomokazi njalo awatshisa abangumhlatshelo. Akwenza lokhu etshengisa ukubonga uNkulunkulu owenza amankomokazi abuyisele umtshokotsho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mangala kakhulu ngolutho olumangalisayo uNkulunkulu alwenzayo. Asebuyela elizweni lakibo. Kambe kwakungafanelanga ukuthi bayekele ukukhonza izithombe sebebonile ukuthi uNkulunkulu wamaIsrayeli Mkhulu kanganani? Yebo, kwakumele ukuthi batshise izithombe zabo nxa befika ekhaya, babe sebekhonza uNkulunkulu oqotho. Kodwa baqhubeka ngokukhonza izithombe, njalo uNkulunkulu wabathukuthelela ngalo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sesenza into engazange imthokozise uNkulunkulu kakhulu. Bakhangela phakathi komtshokotsho. UNkulunkulu wayengavumeli muntu ukukhangela phakathi komtshokotsho[1], liyakwazi ukuthi kwakulani phakathi komtshokotsho. Izibhebhe zamatshe okwakubhalwe kizo imithetho elitshu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uyazonda kakhulu nxa abantu bengalaleli imithetho yakhe. Ngakho-ke lawo maIsrayeli wawenza agula kakhulu; kwathi abanengi babo bafa. Basebesesaba ukuwugcina umtshokotsho emzini wabo. Basebethumela imibiko kwamanye amaIsrayeli ukuzawuthatha, asesiza awuthatha, awubeka endlini yomunye umuntu. Umuntu lo waye hlala phezu koqaqa, yena lendodana yakhe bawugcina umtshokotsho kwelinye lamakamelo endlu y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yakwazi yini ukuthi kungani umtshokotsho ungasabuyiselwanga ethabanekeleni eShilo? UNkulunkulu wayebazondele abantu beShilo ngobubi babo bonke. Abantu beShilo basebekhonza izithombe, ngalokho-ke uNkulunkulu wabazondela, njalo kazange abesavumela ukuthi umtshokotsho ubuyele eShilo[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ngumusa omkhulu kaNkulunkulu ukuvumela umtshokotsho ukuthi ubuye futhi endaweni lapho amaIsrayeli  ayehlala khona, labantu bonke bakoIsrayeli ababethanda uNkulunkulu bathaba kakhulu ukuthi umtshokotsho wawusubuy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odwa kawayi kungena  ukubona lapho izinto ezingcwele zigoqelwa, hlezi afe. Amanani 4 v 20. Lowo mutsho uqondene lama Levi laye wonke umuntu ngaphandle kwabapr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Ngoba bamthukuthelisa ngendawo zabo eziphakemeyo bavusa umona wakhe ngezithombe zabo ezibaziweyo. Ngakho walitshiya ithabanakele leShilo, ithente alimisa phakathi kwabantu.  Isihlabelelo 78 v 58, 6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ngesibindi sokuzigqaja kwamaq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isa umtshokotsho eceleni kukaDag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miduli yethempeli lezithombe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vala isiv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ango! uDagoni e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ngobuso bakhe uya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e bayammis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ehlale phansi k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hangela, uyaqhuqha lapho em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wa enda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hlozo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phuka ikhanda lez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banye abantwana bayafundiswa yini ukukh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owonkulunkulu ofanana lowawayo ngaloluya 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zali bami, ebuntwaneni ba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ngifundisa ukugobisa idolo kuNkulunkulu olamandla 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wufaka ngaphi kuqa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eka k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esinye uNkulunkulu asehlisela amaFilisti ngo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kucineni amaFilisti azimisela ukuwubuyisela emuva ku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wuthwala bawubuyisela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amaFilisti avalela amathole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a ngaphi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mhlabelani uNkulunkulu, bebonga ukuthi wabalethe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qhubeka yini ngokukhonza izithombe, ngemva kwento emangalisayo uNkulunkulu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nye amaIsrayeli amcunula njani uNkulunkulu esebuyisele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o wawugcinwe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UMB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8:9:10</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Ngakho bathi kuNkulunkulu, "Suka kithi ngoba kasifisi ulwazi lwezindlela zakho." UJobe 21:14</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yeyiNkosi yamaIsrayeli? UNkulunkulu wayeyiNkosi yamaIsrayeli.USamuweli esekhulile waba yindoda, wayethiwa ngamahluli, kodwa wayengayisiyo inkosi. Wayetshela abantu lokho uNkulunkulu ayefisa ukuba bakwenze; njalo wayejwayele ukubajezisa nzima abantu ababi. UMozisi wake waba ngumahluli koIsrayeli, uJoshuwa laye wake waba ngumahluli, lo Eli laye waba ngumahluli. Ngakho-ke uSamuweli wayebizwa ngokuthi ngumahluli. Kazange ahlale esihlalweni sobukhosi, lokuthwala umqhele njengo kwenziwa ngamakhosi; njalo wayehlala ecela uNkulunkulu ukuthi amtshele ukuthi abantu benzeni; abesebatshela abantu okutshiwo nguNkulunkulu. AmaIsrayeli kwakufanele athabe ukuthi uNkulunkulu waye yiNkosi yabo. KwakungelaNkosi eyayilunge njalo eyayinkulu nje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kuba lusizi ukuzwa lokhu ukuthi ekucineni badinwa yikuthi babelo Nkulunkulu njengeNkosi yabo. Bathi, "Sesifuna ukuba lenkosi ezahamba phambi kwethu empini." Babefuna iNkosi abazayibona. Ngakho beza kuSamuweli bathi, "Sinik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 losizi esizwa lokhu, ngakho wahamba wayakhuleka eNkosini. Kambe likhumbula ukuthi uNkulunkulu wayengawavumela amaIsrayeli abe lenkosi yini? Yebo waye ngakwenza. Kazange athokoze ngabo ngokufuna inkosi, kodwa njengoba babe funa inkosi, uNkulunkulu wathi kababe l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izela amaIsrayeli ndawonye ukuba akhulume lawo, wasesithi, "UNkulunkulu uzaliyekela libe lenkosi, kodwa yile indlela inkosi ezaliphatha 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akwenza amadodana enu asebenzele yona, amanye awo azagijima phambi kwezinqola zayo; amanye njalo azamenzela izinkemba lemikhonto, amanye alime umhlaba wakhe, njalo avune amabele akhe: Abanye bamadodakazi enu bazabhaka bapheke, njalo bamenzele izinto ezinhle zokudla, njalo izalemuka amasimu enu, lezivande, lamabele, lezimvu zenu, izinike lowo ethanda ukumnika, beselizisola ukuthi laloyisa ukuba lenkosi, beselikhala kuNkulunkulu, njalo kayikuli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ye lokhu eyifuna inkosi yini? Yebo kabazange balalele lokho uSamuweli ayekutsho, kodwa bamemeza bathi, "Sifun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onke basebesiya ekha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ngubani owayengatsho ukuthi, "Ngumuntu 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kwakufanele akhethe inkosi njalo uNkulunkulu wayezamtshela uSamuweli ukuthi ngubani ozakuba yi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zalitshela ngomuntu uNkulunkulu amkhethayo ukuba yinkosi yako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 lejaha elaliloyise owayelamasimu, lezimvu, lezinkomo, labobabhemi. Ngolunye usuku obabhemi balahleka, yikho-ke ijaha lahamba laya badinga emaqaqeni lemasimini. Ibizo lejaha lalingu Sawuli. Wahamba lenceku wayadinga obabhemi okwesikhathi, kodwa kabatholanga. Kwathi ekucineni uSawuli weza eduze lomuzi okwakuhlala khona uSamuweli. Isisebenzi sathi ku Sawuli, "Ngizwe kuthiwa kulomuntu ongumprofethi kulowayana umuzi ; konke akutshoyo kubaliqiniso. Asihambuze sibuze lapho okulabobabhemi khona. Ngakho uSawuli wathi encekwini yakhe, "Woza, sihambe." USawuli lenceku baya phakathi komuzi. Kwathi besahamba bahlangana lo Samuweli[1]. USawuli lenceku babengazange bambone uSamuweli mandulo, ngakho babengamazi. USamuweli wayeseyindoda endala lenwele zakhe zizinde, njalo ejwayele ukugqoka isigqoko esid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sekhuluma lale indoda endala, wathi, "Ungangitshela yini ukuthi indlu yomphrofethi i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phendula, "Yimi umphrofe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uSamuweli wayemazi yini uSawuli ukuthi ungubani? Yebo wamazi ngoba lanxa uSamuweli wayengazange ambone mandulo, uNkulunkulu wayemtshelile ukuthi uzahlangana lomuntu ozaba yinkosi ko Israyeli. USamuweli wamazi  ukuthi uSawuli ungubani, njalo wakwazi ukuthi ufuna ukubuza ukuthi obabhemi ba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mbi kokuba uSawuli amtshele ukuthi wayelahlekelwe ngobabhemi, uSamuweli wathi, "Obabhemi abakulahlekele kunsuku ezintathu ezedlulileyo sebetholiwe." Njalo watshela uSawuli ukuthi ulokunengi alokukutsho kuye.  Njalo kwakufanele ukuthi ahambe laye ekhaya ngalokho kuhlwa njalo lokuthi uzamyekela ahambe kusasa ekus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lenceku yakhe baya endlini ka Samuweli; njalo uSamuweli wasethatha uSawuli wamusa phezu kwendlu yakhe, wasekhuluma laye bebodwa; kodwa kangikwazi ukuthi wathi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seni okulandelayo bonke bavuka ngivivi ingqe kwasekukhanya. USamuweli wasehamba loSawuli lenceku bedabula emzini. Sebefike ngaphandle komuzi, uSamuweli wathi kuSawuli, "Tshela inceku yedlule phambili." Inceku yasisedlula.USamuweli lo Sawuli bema mpo ndawonye bebo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ha imbodlela yamafutha ayeze layo, waseyithululela ekhanda lika Sawuli esithi kuye, "UNkulunkulu usekukhethile ukuthi ube yinkosi phezu ku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ungani uSamuweli wathululela amafutha ekhanda lika Sawuli? Kwakuyisitshengiselo sokuthi uzakuba yinkosi. Ukuthululela amafutha ekhanda lomuntu kuthiwa 'yikugco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ba uSamuweli esegcobe uSawuli behlukana omunye lomunye. USawuli wahamba ngendlela yakhe wabuyela kubangane bakhe. Kodwa akazange atshele ngitsho loyedwa ukuthi uzakuba yinkosi yako 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ngemva kwesikhathi uSamuweli wabiza wonke amaIsrayeli wawatshela ukuthi ngu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tshela ukuthi kwakukubi kakhulu kibo ukuthi bangafuni uNkulunkulu ukuba yiNkosi yabo, kodwa wabuya wathi kumele babe l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atshengisa umuntu ozakuba yinkosi. Abantu bebona uSawuli bathaba kakhulu, phela wayemude kulalobangubani ko Israyeli; kakuzange kubelobani owayekhawula emahlombe akhe. AmaIsrayeli afisa ukuba babe lenkosi ekhangeleka inkulu kakhulu isiya nxa esiya empini. AmaIsrayeli aklabalala embona, amemeza athi, "Nkulunkulu sindis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sebeyibonile inkosi baya emakhaya ezindlini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zakuzwa ukuthi uSawuli wabayinkosi enjani, kumbe waye mthanda uNkulunkulu loba hats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amaIsrayeli ayefanele ukuba lenkosi elungileyo yini? Hatshi, baziphatha ngokungabongi okungakanani kuNkulunkulu, owayelomusa kangaka kibo! Babengabongi kangakanani kuSamuweli owaye ngumahluleli wabo! Kodwa uSamuweli kabazondelanga. Waba losizi ngokuthi babebabi. USamuweli waqhubeka ukubafundisa ebancenga ukuba balunge. Kalithembi yini ukuthi uSawuli wayezakuba yinkosi elungileyo? Imbali yomhlatshelo itshiywe ngaphandle ngoba ibingeqedisisiswe kuhle ngaphandle kolwazi lwezinto ezinengi ezinzima ukuzilandisa, ezingaziwa ngabafundi aba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amaIsrayeli ayiziwula asedin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nkosi yabo enkulu ephezulu -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ye owabakhetha babe nga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wababusisa ngothando lw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bangamthola  ngaphi omuny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hlakaniphe, olamandla, 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Israyeli oyisithutha olangatha uku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ezizwe ezingamaqaba ezizingelez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lenkosi abangayi 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theswe umqhele wenkanzimulo y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zabonakal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isigcwalisa izitha zabo ngokw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mangingadin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zo ndlela ezimnandi ezihlabu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fundiswa ukuhamba nga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kusukela ensukwini zobusane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angingaloyisi uk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alabo abanga kunanziyo wena, 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inga hlangani loqhuqhaba lwamatsh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tshapha ngosuku lweNkosi uqo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motshe ubutsha bami emigidweni lengo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hlotshiswe ngezembatho ezimbalab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angitshiye ngayinye into y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amathele kuNkulunkulu iNkosi yami yama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muweli wayeyinkosi yako Israyeli yini, kumbe waye ngumehl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kubi ngani kanti ukuba ba Isayeli bafune ukuba l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muweli wathi izaba phatha njani inkoi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bakhethel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Sawuli ayefuna ukukwazi mhla eqalisa ukufika ku 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thiwa kuyi kanti ukuthululela amafutha ekhanda lo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bethabelani abaIsrayeli nwa bebon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memezelani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KUMBE ISENZO ESINGA LUNGANG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hlatshelo wababi yisinengiso eNkosini kodwa umkhuleko wabaqotho uyayithokozisa. Izaga 15: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ilitshelile ukuthi uNkulunkulu wamenza njani uSawuli abe yinkosi yakoIsrayeli, uSawuli wahlala esihlalweni sobukhosi, wetheswa umqhele waya empini ngenqola. Wayeyindoda elesibindi, njalo esilwa kuhle lamabutho amabi ayezama ukulimaza ab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siza kokuphela ukuzamkhangela njalo emcebisa ngokukhonza uNkulunkulu. USamuweli wayefisa ukuthi uSawuli abe ngolungileyo, njalo wayehlala emkhule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ekucineni uNkulunkulu wakhetha ukubona ukuthi kumbe uSawuli uzakwenza konke afisa ukuthi akwenze. Liya kwazi ukuthi uNkulunkulu wamhlola njani uAbrahama; njalo uAbrahama wakwenza lokho uNkulunkulu ayekufisa, ngoba wayemthanda uNkulunkulu. Kuyini kanti uSawuli okwakufanele 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 labantu ababi abehlala eduzane lelizwe le Kanani, abebizwa ngokuthi ngama Amaleki. UNkulunkulu waye bazondele kakhulu. Wasekhetha ukuthi bonke b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olunye usuku uSamuweli weza kuSawuli wathi kuye. UNkulunkulu ufuna ukuthi uyekulwa lama Ameleki uwabulale wonke, amadoda, abafazi, labantwana, lenkabi, lezimvu, lamakamela labobabhe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butha impi enkulu yamaIsrayeli, waya kuma Amaleki, njalo wawanqoba. Ngakho-ke uSawuli waloyisa ukuthi amabutho akhe ukuthi awabulale ngemihedla yawo, njengoba uNkulunkulu waye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khumbula ukuthi angathatha inkosi yama Amaleki abuyele layo emuva eKanani. Ngalokho engavumanga ukuthi ibulawe. Ngikhumbula ukuthi uSawuli wathanda ukubuya lenkosi ekhaya,ngoba wakhumbula ukuthi kuyinto enkulu lelengileyo ukuba lenkosi evalelweyo eduzane laye 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jalo uSawuli kabulalanga inkabi lezimvu ezinonileyo leziqinileyo; wabulala  ezazicakile lezazi buthakathaka kuphela. USawuli wathanda ukunotha njalo lokuba lenkomo ezi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lalela yini uNkulunkulu? Hatshi uSawuli waye ngamthandi uNkulunkulu. Ngakho-ke uSawuli kazange amlalele. Bantwana bami abathandekayo, nxa lithanda uNkulunkulu lizathanda ukumla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alobobusuku uNkulunkulu wakhuluma kuSamuweli wamtshela ukuthi wayemzondele kakhulu u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dabuka ekuzwa lokho, wasekhuleka kuNkulunkulu ubusuku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seni okulandelayo uSamuweli wahamba wayadinga uSawuli, njengoba uNkulunkulu wayemtshele izinto ezinengi ayemele ukuthi azits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ngakwazi ukuthi uSamuweli wayebazi ububi bakhe; ngakho wazama ukwenza uSamuweli akhumbule ukuthi wayekwenzile konke uNkulunkulu ayemtshele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bona uSamuweli; wazitshaya othabileyo ukumbona, wathi kuye,  Sengiwenzile umlayo weNkosi." Samuweli wasesithi, "Kuyini lokhu kukhala kwezimvu, lokukhala kwenkabi engiku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bona ukuthi uSamuweli uyakwazi akwenzileyo. Wabona ukuthi akusizi  ukuthi athi kazisindisanga izimvu lenkabi, ngakho waqalisa ukuzixolisela ngo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sesithi, "Ngabantu abangazibulalanga izimvu ezinonileyo lenkabi. Bazigcinela imihlatshelo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ngabantu yini ababesindise inkabi lezimvu? USawuli wayengazisindisanga yini laye? Kungani uSawuli wayekela abantu besenza inkohliso, wayengasi nkosi yini? Ngabe kabenzanga lokho okwakuqond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yezithanda yini lezo zimvu lenkabi ukuthi zinikelwe njengomhlatshelo kuye? Hatshi: uNkulunkulu wayefuna  ukuthi uSawuli amlalele kulokunikela imihlatsh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tshela uSawuli ukuthi uNkulunkulu umthukuthelele kakhulu, njalo waye ngasazimiselenga ukumyekela elokhu e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ethuka kakhulu esezwe ukuthi uNkulunkulu uzamjezisa wasesithi kuSamuweli, "Hlala ukhuleke lami kuNkulunkulu." Kodwa uSawuli wayengelusizi ngoqotho. Wayesesaba ukujeziswa kuphela. USamuweli wakwazi ukuthi wayengelusizi ngokungalaleli uNkulunkulu, owayelomusa kangaka kuye. Njalo uSamuweli wayengehlale loSawuli. Ngalokho uSawuli wabamba isigqoko sikaSamuweli ukuze amvimbele ukuhamba, wasesidabula isigqo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ema wathi kuSawuli, "UNkulunkulu ulidabule ilizwe leKanani kuwe, njalo uselinike omunye umuntu ongcono kulawe. UNkulunkulu usekwenzile lokhu njalo kasoze aguqule ingqond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ncenga uSamuweli ukuthi ahlale laye, njalo akhuleke laye kuNkulunkulu, ukuthi abantu bangazi ukuthi uNkulunkulu waye mzondele. Liyabona ukuthi uSawuli wayenanzelela abantu kakhulu, ukuthi bakhumbulani ngaye okwedlula ukuthi uNkulunkulu uthokozile ng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uSamuweli wathi uzakhonza laye uNkulunkulu. USamuweli wasecela ukubona inkosi yamaAmaleki. Yona uSawuli ayisindisa iph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kosi le yayiyindoda ekhohlakeleyo ilesihluku, uNkulunkulu ayekethe ukuthi ibulawe. Yayithemba ukuthi njengoba uSawuli engayibulalanga kayiseyikufa: kodwa uSamuweli wathatha inkemba waseyi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shiya uSawuli kasabuyanga futhi ukuzambona, kodwa wayelokhu elusizi kakhulu ukukhumbula ukuthi wayekhohlakel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yathemba bantwana bami abathandekayo ukuthi nxa lingamlaleli uNkulunkulu lizakuba losizi. Nxa limthanda uNkulunkulu kaliyi kufisa ukumdabukisa. USawuli wayengamthandi uNkulunkulu: waye zihlupha kuphela ngokujezis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wazi nje ukuthi ngubani uNkulunkulu ayemmisele ukuba yinkosi endaweni kaSawuli? Sengizalitshela masinya ibizo lakhe. Uzakuba yindoda engcono kulo 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kwaba yikukhohlakala kangaka ngoSawuli ukungabulali inkosi yama Amaleki lezinkomo ezazinonile? Ngoba uNkulunkulu waye mtshelile ukuthi kakubulale. Kufanele senze lokho uNkulunkulu athi sikwenze. Useke walitshela yini ukuthi libulale abantu abab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sz w:val="24"/>
          <w:szCs w:val="24"/>
          <w:lang w:val="en-ZW"/>
        </w:rPr>
        <w:t>Hatshi; kodwa uselitshelile ukuthi likhuleke kuye libe lomusa njalo likhulume iqiniso lezinto ezinengi kakhulu, ezisemacelen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phenduka kanye nje, ubusukhuleka l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uSawuli yamemeza ichophe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kungani etshengisa lolu si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sesaba ukubona umphrofethi eham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wenze ububi obu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uzamxotsha esihlalweni sakhe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sihawini, iNkosi igo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ilalele umkhuleko w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ngesono sakhe kaphendu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wesaba isigwebo 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ngasigcina isihlalo sakhe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akhathaleli ukuhwaqa kukaNkulunkulu oku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dabukile ngoba ngon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melene loNkulunkulu olunge l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esaba isijeziso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ngakhathaleli ukuzwa amazwi ak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hlola njani uSawuli, ukuze abone ukuthi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mlalelanga njani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kwazinjani uSawuli ay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uzixolisela bani uSawuli azenz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uSamuweli asitshela uSawuli ukuthi uNkulunkulu uzamnika s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wuli wafuna ukuthi uSamuweli akhulek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wuli engabanga losizi ukuthi ecunule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ukutshelile yini ukuthi bulala abantu abakhohl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shele ukuthi wenzeni?[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______________________</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ungumsebenzi omuhle wabantwana ukubala izinto abafanele bezenze. Ukubala okunje kuyakhwabitheka abantwaneni, njalo kubafundisa ukucabang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ELUSI O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 1-14</w:t>
      </w:r>
    </w:p>
    <w:p>
      <w:pPr>
        <w:pStyle w:val="Normal"/>
        <w:spacing w:lineRule="auto" w:line="240"/>
        <w:rPr>
          <w:rFonts w:ascii="Bitstream Charter" w:hAnsi="Bitstream Charter" w:eastAsia="Bitstream Charter" w:cs="Bitstream Charter"/>
          <w:b/>
          <w:b/>
          <w:bCs/>
          <w:sz w:val="24"/>
          <w:szCs w:val="24"/>
        </w:rPr>
      </w:pPr>
      <w:r>
        <w:rPr>
          <w:rFonts w:eastAsia="Bitstream Charter" w:cs="Bitstream Charter" w:ascii="Bitstream Charter" w:hAnsi="Bitstream Charter"/>
          <w:b/>
          <w:bCs/>
          <w:sz w:val="24"/>
          <w:szCs w:val="24"/>
        </w:rPr>
        <w:t>Ngoba kakunjengokubona komuntu, ngoba umuntu ubona ingaphandle kodwa iNKOSI ibona inhliziyo. 1 Samuweli 16 v 7.????????????</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yengazi ukuthi uNkulunkulu umisele bani ukuba yinkosi endaweni kaSawuli. Ekucineni wathi kuye, "Gcwalisa uphondo ngamafutha, uye kuJese eBhethilehema, ngoba sengikhethe enye yamadodana akhe njeng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yeyindoda endala, njalo wayelamadodana ayisikhombisa ayesengamadoda akhulileyo. USamuweli wafica uJese lamadodana akhe eBhethilehema. USamuweli wasekhangela izibulo likaJese ukubona kumbe kwakuyiyo indoda uNkulunkulu aseyikhethe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lindodana yayiyindoda ende kakhulu njalo ibukeka okwakukhanya ifanele ukubayinkosi, uSamuweli wasekhumbula phakathi kwakhe, "Isibili lo nguye kanye uNkulunkulu azangikhethela yena ukumgc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watshela uSamuweli ukuthi kamkhethanga. UNkulunkulu kakhathaleli ukuthi umuntu ukhangeleka njani, kodwa uNkulunkulu ukhathalela inhliziyo. Khathesi inhliziyo yendodana kaJese endala yayingamthokozisi uNkulunkulu, ngalesisikhathi-ke uNkulunkulu wayezazikhethela inkosi eyayimthanda enhliziyweni yayo. Ngakho uSamuweli wakhangela endodaneni yesibili kaJese; kodwa kuthe eseyibonile wathi uNkulunkulu kayikhethanga. USamuweli wasekhangela kundodana yesithathu; kodwa uNkulunkulu wayengayikhethanga. Wakhangela kweyesine; layo uNkulunkulu wayengayi khethanga. Wasekhangela kweyesihlanu, kulandela eyesithupha, kwathi ekucineni kwakho konke ekweyesikhombisa; kubekanti uNkulunkulu wayengakhethanga ngitsho loyedwa w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uza kuJese, "Uselabo abanye abantwa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sephendula wathi, "Ngilaye munye umntwana oyedwa isicino, njalo uyelusa izimvu?" Usamuweli wasesithi, "Thuma umthathe. Ngifuna ukumbona mas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UJese wasethuma umuntu ukutshela lindodana encinyane kubo bonke ukuthi ize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izo lale indodana lali nguDavida. Wayengayisiyo ndoda ekhulileyo kodwa umfana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thi zakhe zazilombala omuhle, njalo lamehlo akhe ayethokizisa ukuwakhang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yethanda uNkulunkulu enhliziyweni yakhe yini? Yebo; wayemthand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fika engena phakathi uNkulunkulu wathi kuSamuweli,"Sukuma umgcobe, ngoba lo nguye." USamuweli wasethatha uphondo lwamafutha wamgcoba, abanewabo abayikhombisa belokhu bemi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uyela endli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zakuzwa okunengi ngo Davida. UNkulunkulu kammisanga ukubayinkosi okwesikhathi eside; kodwa uDavida wayekwazi ukuthi uzakuba yinkosi ngolunye usuku. Waqhubeka ngokwelusa izimvu zikayise. Ezelusile wayetshaya ichacho ehlabela ingoma ezimnandi zokudumisa uNkulunkulu. Ingoma zakhe kuthiwa yizihlabelel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khumbula ukuthi uDavida wayekufisa ukuba yinkosi? Kangikhumbuli ukuthi wayefuna ukuhlala esihlalweni sobukhosi lokuthwala umqhele, kodwa ngazi lokhu ukuthi wayethanda ukubizela abantu ndawonye badumise uNkulunkulu. UDavida eseyinkosi wayezafundisa abantu mayelana loNkulunkulu, njalo abe lomusa ebantwini abangabayanga, njalo ajezise abantu abangalung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Samuweli esethululele amafutha ekhanda lika Davida uNkulunkulu wenza uMoya Wakhe ehlele phezu kwakhe ukumhlakaniphisa kakhulu lokumupha isibindi lokufanela ukuba yinkosi: ngoba nguNkulunkulu ohlakaniphisa abantu njalo abenze babe lez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w:t>
      </w:r>
      <w:r>
        <w:rPr>
          <w:rFonts w:eastAsia="Bitstream Charter" w:cs="Bitstream Charter" w:ascii="Bitstream Charter" w:hAnsi="Bitstream Charter"/>
          <w:sz w:val="24"/>
          <w:szCs w:val="24"/>
          <w:lang w:val="en-ZW"/>
        </w:rPr>
        <w:t>dodana kaJese olupheleyo ngokulandel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dlula kanye phambi kwamehlo 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dala kakhulu ekuzalweni, elilobude besikhos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ukelekanga ebusweni bu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nye abayisithupha beza bekhokhelwe nguJes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emakhanda abo kakula mafutha awohlo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phi lowayana obukekayo, omncinyaz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abezambeka esihlalweni sobukhosi sakoIsraye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celeni komhlambi kayise w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chachweni lakhe wadlala kamna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ezu kwakhe amafutha angcwele athulu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wayekhethiwe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esimo sakhe esithandekayo, loba u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menza eNkosini azuze umu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owazi yonke imfih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ona enhliziyweni yakhe uthando lw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ku lokhu kudingwa luthando lwakhe olule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ethandweni lomusa lwayo wakhum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ongcwele waye nge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yiphi indodana uNkulunkulu ayivuma kuh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abona ukukhangela kwethu, amazwi ethu abawez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bengeke bamazi olenhliziyo ethemb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esifubeni ngasinye iya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ihlaba ngakunye okubukeka kufihl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tshela Nkosi isimo sami esi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Hlezi ngiqoqode esangweni l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zwe ilizwi limemeza ngaphak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ngaze ngangena lapho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inhliziyo yami isizelwe kutsh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lokhu ngihlezi eson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tshela uSamuweli ukuthi aye eBh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engagcobanga indodana kaJese endala kubo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e wayelamadodana amanga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ngaphi uJese aze amb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thiwa yini ingoma zikaDavida ayande ukuzihlab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34 kusiya ekucineni</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Nkosi ingumalusi wami angiyikuswel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yangilalisa emadlelweni aluhlaz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yangiholela emanzini okuphumul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Isihla 23: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yemazi yini ozakuba yinkosi esikhundleni sakhe? Hatshi uSamuweli kamtshelanga uSawuli ayekwenzile. USawuli wayezazonda aluba wakwazi ukuthi uDavida sewagcotshwa; kodwa kakwaz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bekanti uSawuli wayengathabanga kakhulu. UNkulunkulu wavumela umoya omubi ungene kuye. USawuli wazizwa elovalo engahlalisekanga, kwamenza angaphumuli. Wayehlala endlini enhle, ebizwa kuthiwa yisigodlo, kodwa lokhu kakumenzanga athabe; wayelezinceku ezinengi ezazimsebenzela, kodwa kakuzanga kube loncedo. Liyabona bantwana bami abathandekayo ukuthi kuyinto edanisa kangakansani ukungalaleli uNkulunkulu. UNkulunkulu angenza abantu bathabe, njalo angabenza bangath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ngabe uSawuli wenzani, njengoba khathesi waye ngasathabang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fanele akhuleke kuNkulunkulu ukuthi amthethelele. Kodwa kathandanga ukukhuleka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inceku zikaSawuli zabona ukuthi ulomoya omubi, zasezisithi kuye, " Singakudingela yini umuntu ongadlala mnandi kakhulu ngechacho? Mhlawumbe uba ubungalalela ukuhlabela okumnandi kakhulu ubungas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phendula inceku zakhe, "Mdingeni umuntu onjalo limlethe kimi." Kambe izisebenzi zadinga bani? Omunye wezisebenzi wayesezwe ngo Davida, wasesithi kuSawuli, "Sengibone omunye wamadodana kaJese ohlala eBhethilehema, utshaya kuhle sibili ichacho, njalo ngaphandle kwalokho ulijaha elilesibindi kakhulu, elingalwa kuhle njalo ukhuluma ngokuhlakanipha okukhulu, njalo muhle kakhulu: uNkulunkulu uyamthanda: ngingambi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thi, "Thumani libize leli jaha." Ezinye zezinceku zikaSawuli zaya kuJese, zathi, "Inkosi uSawuli ithi ifuna ukubona indodana yakho uDavida ow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ese wasesithi uDavida wayengahamba, wasetshela uDavida wathi kathathe isipho asise enkosini uSawuli. Kambe sasiyisipho bani? Kwakuyisinkwa lezinyane (okuyi mbuzi encinyane), lembodlela ye wayini. UDavida wathwala zonke lezozinto ngobabhemi, waseziletha kuSawuli. Kwathi uSawuli ebona uDavida wamthanda kakhulu. Mhlawumbe uSawuli wamthandela ukuthi ukhangeleka mnandi njalo elitshaya kuhle ichacho; kodwa uNkulnkulu wamthanda ngoba wayethanda ukuMthab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thanda uDavida kangangokuba wafisa ukuthi uDavida ngabe uhlala laye isikhathi eside, njalo ahlale eseduze laye. USawuli wasethumela umbiko kuJese ukuthi ufisa ukumgci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jwayele ukutshayela uSawuli ichacho, njalo kwakusithi nxa uDavida etshaya, uSawuli abe ngcono, ekucineni-ke asile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uDavida wasuka kuSawuli waya kondla izimvu zika yise, njengoba wayejwayele ukwenza njal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nakana ukuthi uDavida wayethanda ukwelusa izimvu ngcono kulokuhlala loSawuli: ngoba uSawuli wayengalunganga, njalo lenengi lenceku zakhe zaz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thaba kakhulu eyedwa ekhumbula mayelana loNkulunkulu. Usuke wezwa yini esinye sezihlabelelo zikaDavida? Kwesinye salezizihlabelelo ubiza uNkulunkulu ukuthi ungumalusi wakhe. UDavida wayenanzelela kakhulu izimvu zakhe, ezikhokhelela endaweni lapho okumila khona utshani obutsha obuluhlaza tshoko, lemanzini acengekileyo amahle. Wazilalisa endaweni elotshani obubuthakathaka kakhulu. Ezindaweni ezikhudumalayo enkunjini lomfula. Uba uDavida wayenanzelela kangaka izimvu zakhe, wanakana ukuthi uNkulunkulu wananzelela kakhulu ngaye: wasesithi, "INkosi ingumalusi wami. Angiyikuswela, Iyangilalisa emadlelweni aluhlaza, ingikhokhelele ngase manzini amahle."</w:t>
      </w:r>
      <w:r>
        <w:rPr>
          <w:rFonts w:eastAsia="Bitstream Charter" w:cs="Bitstream Charter" w:ascii="Bitstream Charter" w:hAnsi="Bitstream Charter"/>
          <w:b/>
          <w:bCs/>
          <w:sz w:val="24"/>
          <w:szCs w:val="24"/>
          <w:lang w:val="en-ZW"/>
        </w:rPr>
        <w:t xml:space="preserve"> </w:t>
      </w:r>
      <w:r>
        <w:rPr>
          <w:rFonts w:eastAsia="Bitstream Charter" w:cs="Bitstream Charter" w:ascii="Bitstream Charter" w:hAnsi="Bitstream Charter"/>
          <w:sz w:val="24"/>
          <w:szCs w:val="24"/>
          <w:lang w:val="en-ZW"/>
        </w:rPr>
        <w:t xml:space="preserve">Kuyini amadlelo? Butshani. Njalo amanzi okuphumula ayini? Ngamanzi amah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laye yini umalusi bantwana bami abathandekayo? Ngithemba ukuthi uNkulunkulu ungumalusi wenu. Njalo, lokuthi lingamawundlu akhe amancinyane athandekayo. UJesu ungumalusi olungileyo owafela ukulisindisa. Uyalithanda kakhulu efisa ukulenza lihlale lithabile. Liyafisa yini ukuba ngamawundlu akhe amancinyane? UJesu uzakuba lomusa kakhulu kini, alivikele kuSatane, njalo uzafaka umoya wakhe kini, aliduduze lapho lingathabanga, njalo ekucineni uzalithatha alise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ngakanani labo bantwana abancinyane abathanda 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 mazi yini owayezakuba yinkosi esikhundl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ngenani k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ceku zikaSawuli zamcebisa ukuthi enzeni okwakuzamenza as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a ngaphi uSawuli esesi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loba yisiphi sezihlabelelo zika 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yini izihlabel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ni amanzi o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alusi wakho usekwenze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7/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QHWAGA U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1-5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INkosi eyangephula kuzipho lwesilwane alkuzipho lwebhere, yona iza ngephula esandleni saluMfilisti.</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I Sam 17:3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yakhumbula ukuthi amaFilisti ayeyini. Babengabantu ababi abehlala kweminye yemizi yeKanani. Babehlala besilwa lamaIsraye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linani elikhulu eza azamisa amatente awo phezu koqaqa eKanani. USawuli esekuzwile, weza lenani elikhulu lamaIsrayeli, asemisa amatente abo kolunye u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lamaIsrayeli bakhangelana ematenteni abo: njalo bezimisele ukulwa kodwa kabakhethanga ukulwa masinya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lomuntu oyedwa kumaFilisti obizo lakhe lalinguGoliyathi.Wayethiwa yisiqhwaga, ngoba wayemude kakhulu sibili. Ubude bakhe babuzingalo ezilitshumi.[1]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yeqinile njalo emkhulu, njalo wayesilwa kuhle. Wayegqoke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ini ibhatshi lensimbi? Yisigqoko esenziwe ngensimbi lethusi: abantu babejwayele ukugqoka amabhatshi ensimbi ukuze imitshoko lenkemba lemikhonto kungabalimazi l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yethwala ingowane yethusi ekhanda lakhe, njalo egqoke ibhatshi lethusi. Imilenze yakhe ivalwe ngethusi. Wayephethe umkhonto omkhulu esandleni sakhe. Wayelenkemba enkulu esesikhwameni eceleni kwakhe, njalo umuntu ophethe ihawu waye hamba phambi kwakhe. Liyini ihawu? Yisiqa esikhulu esensimbi, loba ithusi elinjengethireyi, abantu ababekuphatha empini ukuvikela imitshoko ukuthi ingabalimazi ebusweni.</w:t>
      </w:r>
      <w:r>
        <w:rPr>
          <w:rFonts w:eastAsia="Bitstream Charter" w:cs="Bitstream Charter" w:ascii="Bitstream Charter" w:hAnsi="Bitstream Charter"/>
          <w:b/>
          <w:bCs/>
          <w:sz w:val="24"/>
          <w:szCs w:val="24"/>
          <w:lang w:val="en-ZW"/>
        </w:rPr>
        <w:t>+++28/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 Isiqhwaga uGoliyathi wayenakana ukuthi kakho ongambulala. Insuku zonke wayememeza ngelizwi elikhulu esithi, "Omonye wamaIsrayeli angazakulwa lami yini? Nxa engabalakho ukungibulala, wonke amaFilisti azalalela inkosi yakoIsrayeli; kodwa mina ngingambulala amaIsrayeli azalela amaFilisti. Nginikani umuntu ozakulwa lami." Kambe wayengaba khona yini owamaIsrayeli owayengalwa lalesisiqhwaga yini? Hayi, wayengekho loyedwa. Kwathi uSawuli esizwa isiqhwaga wesaba; lama Israyeli wonke esaba. Bonke bakhumbula ukuthi bangabulawa nxa omunye wabo engalwa lesiqhwaga. Njalo likhumbula ukuthi aluba omunye wabo wayengalwa laye wayengabulawa yini? Kambe uNkulunkulu waye ngayikuwanceda amaIsrayeli anqobe yini? Kanti uDavida wayengaphi? Wayesematenteni akoIsrayeli yini? Hayi, wayeluse izimvu zikayise. Kodwa abanewabo bakaDavida abathathu babesematent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ngolunye usuku uJese owayesemdala wathi kuDavida, "Hamba uye ematenteni amaIsrayeli uyebona ukuthi abanewenu banjani. Thatha amabele lezinkwa ezilitshumi njengesipho sabanewen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sevuka ngovivii watshiya izimvu lomunye umelusi, waphatha amabele lezinkwa wasehambake umango omude waze wafika eqaqeni lapho amatente amaIsrayeli ayekhona, wase gijimela ukuyadinga abanewabo. Kwathi esakhuluma labanewabo, wezwa umuntu ekhuluma ngelizwi eliklabalalayo esithi, "Ngubani olakho ukulwa lami na?" Kwakuyisiqhwaga uGoliyathi. UDavida wayengazake ezwe isiqhwaga sikhuluma lamazwi mandulo. Kodwa kwathi abantu ababeseduzane loDavida bemtshela mayelana lesiqhwaga, lokuthi inkosi uSawuli uthembise ukunika loba ngubani umuntu obulala lesisiqhwaga umvuzo omkhulu, ngoba wayesazi ukuthi uNkulunkulu anganceda umIsrayeli ukumnqoba yena, kodwa wayekwazi ukuthi onkulunkulu bamaFilisti bangeke bancede ngoba babe yizithombe nje; ngakho uDavida wathi, "Ungubani lo umFilisti, okhuluma ngendlela enje ebantwini baka Nkulunkulu?" UDavida wezwa nje kusithi enhliziyweni yakhe angesabi ukulwa l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munye wabanewabo baka Davida wezwa ukuthi uDavida utheni, waseqalisa ukumsola uDavida: "Uzeleni lapha? Kungani ungahlalanga lezimvu zakho?" Kodwa uDavida wamphendula ngobumnene obu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zana kakhulu omunye wasesiyatshela uSawuli ukuthi kwakulejaha elize emathenteni, lithe lingalwa lesiqhwaga, ngakho uSawuli wasethumela ukuthi lilethwe ijaha lelo phambi kwakhe: uDavida wasesiza kuSawuli. USawuli wayeseke wambona uDavida mandulo, kodwa uSawuli wayesemkhohliwe. USawuli wamangaliswa yikuthi uDavida owayemncinyane kangaka wavuma ukulwa lesiqhwaga; "Kawulakho ukulwa loMfilisti; umncinyane kakhulu, yena usekwejwayele ukulwa."  UDavida wasephendula wathi, "Kwake kwathi ngeluse izimvu zikababa, isilwane safika sathatha iwundlu phakathi komhlambi,ngasilandela isilwane ngadibana laso ngalithatha iwundlu emloyeni waso, sathi isilwane sizama ukungibulala, ngasibamba ngeziboya ngasibulala. Kwathi lebhere lalo leza, ngalibulala futhi.Ngizambulala luMfilisti, njengo kubulala kwami isilwane lebhere. Kwaba nguNkulunkulu owangophula enzitsheni zesilwane njalo lezebhere, njalo uzangophula lesandleni saluM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yabona mntanami othandekayo ukuthi uDavida waye ngazigqaji ngamandla akhe, kodwa wakwazi ukuthi uNkulunkulu uzamnce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esemzwile uDavida ekhuluma lamazwi, wamtshela ukuthi ahambe ayekulwa lesiqhwaga. Kodwa uDavida wayengelamhedla kumbe ibhatshi lensimbi, yikho uSawuli wameboleka ezakhe ezempi, lowakhe ngqo umhledla; wasethwala ingowane yethusi ekhanda wagqokiswa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Davida wayengejwayelanga ukugqoka ezempi; yikho wasesithi kuSawuli, "Ngingazake ngigqoke lezi ezempi." Wazikhulula futhi. Kazange aphathe inkemba kumbe umkhonto. Wehlela esihotsheni wakhetha amatshe amahlanu abutshelezi wawafaka emgodleni ayelawo, wawuthatha-ke umgodla lelembu elithiwa yisavutha. Lizakuzwa ukuthi wenzani ngomgodla, lamatshe lelembu. Kwesinye isandla wayephethe ugodo. Wasehlangabezana lesiqhwaga-ke uDavida. Isiqhwaga sezwa kuthiwa omunye wamaIsrayeli wayese lungele ukulwa laye wasesizake eduzane lo Davida. Umuntu owaye phethe ihawu wahamba phambi 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isiqhwaga sikhangela sabona uDavida samangala. Wayekhangelele ukubona indoda enkulu njengaye ngokwakhe, igqoke ezempi njalo iphethe umkhonto esandleni 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odwa uDavida wayemncinyane kakhulu, lobuso bakhe babubutshelezi njengobo mntwana, njalo ephethe umqwayi esandleni s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Isiqhwaga somFilisti sazonda nxa simbona, sasesimthethisa njalo sasebenzisa amazwi amabi kakhulu. Sasesiqalisa ukumhleka uDavida, sathi, "Woza kimi, khona ngizanika inyama yakho inyoni lenyamazana ziyidle." </w:t>
      </w:r>
      <w:r>
        <w:rPr>
          <w:rFonts w:eastAsia="Bitstream Charter" w:cs="Bitstream Charter" w:ascii="Bitstream Charter" w:hAnsi="Bitstream Charter"/>
          <w:b/>
          <w:bCs/>
          <w:sz w:val="24"/>
          <w:szCs w:val="24"/>
          <w:lang w:val="en-ZW"/>
        </w:rPr>
        <w:t>+++1/10BM</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odwa uDavida wayengesabi, wasesithi kusiqhwaga, "Ulomhedla, lomkhonto, lehawu: kodwa uNkulunkulu uzangilwela mina; njalo uzanginceda mina ukukubulala wena, lokukhupha ikhanda lakho kuwe; njalo inyamazana lezinyoni zizakudla inyama yamaFilisti wonke, khona umuntu wonke ezabona ukuthi uNkulunkulu wamaIsrayeli nguNkulunkulu weqiniso njalo lokuthi angasindisa amthandayo." Isiqhwaga somFilisti sasilokhu sisondela eduzane loDavida, wasegijimela kuso masinyane, wasefaka isandla sakhe emgodleni wakhe wathatha ilitshe walifaka elenjini ayelalo ebambe ingxenye yomphetho ngesinye isandla wajikijela ilitshe ngamandla akhe wonke, ilitshe latshaya isiqhwaga ebusweni latshona phakathi; isiqhwaga sasesiwela phansi ngobus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segijimela kusiqhwaga wahwatsha inkemba esikhwameni sesiqhwaga waquma  ikhanda laso. Kwathi abaFilisti sebebone isimanga esikhulu uNkulunkulu ayesenzile, bethuka: amaIsrayeli aseklabalala, ngoba abona ukuthi uNkulunkulu wawo wawalwela, awaxotsha amaFilisti, azama ukubaleka: amaIsrayeli abafica abanengi kakhulu ababulala. UDavida wasethatha ikhanda lomFilisti, wasegcina isigqoko sempi umFilisti ayesigqo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mbonga yini uNkulunkulu ngokumnceda kwakhe ukunqoba isiqhwaga? Yebo kambe; wahlabela indumiso zikaNkulunkulu edlala ngechacho lakhe. UDavida kakuthandanga ukuthi abantu bamncome wafisa ukuthi wonke umuntu adumise uNkulunkulu.[1] wayefisa ukuthi abantu bonke bathi, "UNkulunkulu mkhulu kangakanani!"</w:t>
      </w:r>
      <w:r>
        <w:rPr>
          <w:rFonts w:eastAsia="Bitstream Charter" w:cs="Bitstream Charter" w:ascii="Bitstream Charter" w:hAnsi="Bitstream Charter"/>
          <w:b/>
          <w:bCs/>
          <w:sz w:val="24"/>
          <w:szCs w:val="24"/>
          <w:lang w:val="en-ZW"/>
        </w:rPr>
        <w:t>++1/10BM</w:t>
      </w:r>
      <w:r>
        <w:rPr>
          <w:rFonts w:eastAsia="Bitstream Charter" w:cs="Bitstream Charter" w:ascii="Bitstream Charter" w:hAnsi="Bitstream Charter"/>
          <w:sz w:val="24"/>
          <w:szCs w:val="24"/>
          <w:lang w:val="en-ZW"/>
        </w:rPr>
        <w:t xml:space="preserve"> Wanceda umelusi olusizana omncinyane ukunqoba inkalakatha y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abaziqhenyayo bafisa ukunconywa. Kodwa abantu abathanda uNkulunkulu bafisa ukuthi abantu badumise uNkulunkulu. Alubana uNkulunkulu elinceda ukuba lilunge, bantwana bami abathandekayo, kufanele lidumise uNkulunkulu ngokulinceda kwakhe ukuthi lilunge: Nxa likhumbula izinto elizifundiswayo, kufanele lidumise uNkulunkulu ngokulinceda ukuthi likhumbule. Lithini emkhulekweni weNkosi mayelana lokudumisa iNkosi? Lithi, "Kalidunyiswe ibizo Lakho." Okuyikuthi, "Ibizo le Nkosi kalidunyiswe."</w:t>
      </w:r>
      <w:r>
        <w:rPr>
          <w:rFonts w:eastAsia="Bitstream Charter" w:cs="Bitstream Charter" w:ascii="Bitstream Charter" w:hAnsi="Bitstream Charter"/>
          <w:b/>
          <w:bCs/>
          <w:sz w:val="24"/>
          <w:szCs w:val="24"/>
          <w:lang w:val="en-ZW"/>
        </w:rPr>
        <w:t>+++2/10BM</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1] Ongikhulule ezitheni zami yebo ongiphamise phezu kwabangivukelayo, wangikhulula kumuntu oyisidlwangudlwangu. Ngalokho-ke ngizakukubonga phakathi kwabezizwe Nkulunkulu, ngilihubele ibizo lakho. Isihla 18:48-49</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lawana amaqaqa amaviyo amabili e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ngezwani ku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mutsha uphakamise isandla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elene lesiqhwaga nges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tshe alidobha esifu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ika khathesi elokufa inxe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 bona elikhulu iFilisti linab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sedlula emhalb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mandla kaNkulunkul ye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za ingalo kaDavida yaqina ka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uvusa ichacho ngelimnandi 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thlula eyokubonga ingo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wo maviyo amabili futhi alindileyo ema, ukunqoba okusimanga e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a uIsrayeli enqoba k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edeni abaqhuqhayo bayaba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ze kuthi zonke izizwe zazi khathesi uNkulunkulu uyasindisa ekuf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ukuthi zonke izithombe khathesi zaphose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Ezimbalwini ezimnyama tshu ngaphan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ngubani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ngabanga lomunye waba Israyeli olwa lo 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khumbula ukuthi uzanqoba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nceda uDavida ukuthi enzeni nxa waselusa izimv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sibulala njani isiqhwa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e njani ngabutho amaFilithi nxa uDavida esebulele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uthi kudunyiswe b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fanele ukuba sifise ukuthi uNkulunkulu adunyis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shoni kanti ukuthi kalidunyiswe ibizo lakho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SH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55 kusiya ekucineni kuka18:19:1-10</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Masingafuni udumo oluyize, siqalana sifelane umhaw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Gal 5: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thaba kakhulu uDavida esebulele uGoliyathi isqhwaga. UDavida waselethwa kuSawuli, ukuthi uSawuli angakhuluma laye. Weza lekhanda lesiqhwaga lisesandleni sakhe. USawuli wasesithi kuDavida, "Uyindodana kabani jaha?" UDavida waphendula wathi, "Ngiyindodana kaJese ohlala eBethlehem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sakhuluma lo Davida, kwema umuntu  phansi kwakhe, esingakakhulumi ngaye ngaphambilini: kwakuyi ndodana kaSawuli. Wayeseyindoda ekhulileyo, elesibindi kakhulu njalo elungile kakhulu; ibizo lakhe lalinguJonathan; wayeyinkosana, ngoba wayeyindodana yenkosi; indodana yenkosi kuthiwa yinkos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onathani waqala ukuthanda uDavida kakhulu sibili. Kuyini okwenza ukuthi uJonathani athande uDavida kangako? Nginakana ukuthi wamthanda uDavida ngoba wayelesibindi njalo emuhle kakhulu. UDavida-ke wayekhangeleka emuhle kakhulu. Futhi kwakunguye uNkulunkulu owenza uJonathani athande uDavida kangako. UJonathani watshela uDavida ukuthi uyamthanda, njalo bobabili bathembisana ukuba lomusa omunye lomunye. UJonathani wanika uDavida izigqoko zakhe kanye.Wasegqoka ezinye. Wasemnika umhedla wakhe, ledandil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shela uDavida ukuthi angabe esabuyela emuva ukuyahlala loyise njalo, kodwa kufanele ukuthi ahlale laye. UDavida loJonathani basebehlala bebonana kokuphela. Kwabathabisa njani benga bangane ukuba ndawonye.</w:t>
      </w:r>
      <w:r>
        <w:rPr>
          <w:rFonts w:eastAsia="Bitstream Charter" w:cs="Bitstream Charter" w:ascii="Bitstream Charter" w:hAnsi="Bitstream Charter"/>
          <w:b/>
          <w:bCs/>
          <w:sz w:val="24"/>
          <w:szCs w:val="24"/>
          <w:lang w:val="en-ZW"/>
        </w:rPr>
        <w:t>+++5/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hlawumbe linakana ukuthi khathesi uDavida wathaba kakhulu. Kodwa lunye ulutho olwenzakalayo lwamenza wadana masinyane. Ngizalitshela ukuthi kwaku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emva kokuba amaFilisti esebulewe empini, amaIsrayeli abuyela emuva emakhaya awo, njalo kawasahlalanga emathenteni futhi.Usawuli, loJonathani, loDavida, baya endaweni lapho inkosi eyayihlala khona. Kwathi besahamba babona abafazi abanengi kakhulu bedlala, njengoba babe hamba, behlabela njalo begida. Babehaya uDavida, besithi wabulala njani amaFilisti; babesithi engomeni yabo, uDavida ubulele abantu abanengi kulo Sawuli. Nanka amazwi abawahlabelayo, "USawuli ubulele inkulungwane zakhe, uDavida inkulungwane ezilitshumi z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cabanga ukuthi uDavida wathaba yini ukuzwa lezi zingoma? Hatshi-bo! UDavida wayengafisi ukunconywa. Wafisa ukuthi kudunyiswe uNkulunkulu. Wayengathanda ukuzwa abafazi besithi uNkulunkulu uncendise umelusi olusizana ukubulala is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Sawuli esizwa lezi zingoma wazonda kakhulu ngoba wafisa ukunconywa, njalo engelakho ukukuthwala ukuzwa kunconywe uDavida okwedlula yena ngokwakhe. "Kuyini," wanakana uSawuli, "bathi uDavida wabulala amaFilisti amanengi okwedlula okwami? Kambe ulesibindi kulami yini?" Wayemubi kangakanani uSawuli? Wayelomona; waye njengabanewabo baka Josefa, njalo waye njengo Kh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hona uSawuli wacabanga, "Mhlawumbe uDavida ngumuntu ozakuba yinkosi esikhundleni sami." USawuli-ke wasekhumbula ukuthi uSamuweli waye mtshelile ukuthi uNkulunkulu usekhethe umuntu ongcono kulaye ukuba yinkosi. Kambe uSawuli wanakanela okuqondileyo yini? Yeb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ke uSawuli wamzonda uDavida, waze wafisa ukumbulala uDavida. USawuli wayelaleyo micabango emibi engqondweni yakhe esiza endlini yakhe, esikhundleni sokuthi abonge uNkulunkulu ngokulunga kwakhe ukuncenda amaIsrayeli ukunqoba amaFilisti. Wayenakana ngokuthi angabulala njani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ngosuku olulandelayo esefikile ekhaya, uNkulunkulu wayekela umoya omubi ukuthi engene kuye futhi. UDavida wasebona ukuthi uSawuli uyagula, njalo kachelesanga. UDavida wazama njani ukumenza aph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thatha ichacho lakhe njengalokho ajwayele ukukwenza, waseqalisa ukutshaya ingoma ezimnandi. Khathesi uSawuli waye lento ebukhali esandleni sakhe, ebizwa ngokuthi ngumkhonto wokuphosa; uSawuli wasekhumbula phakathi kwakhe, "Ngizamjikijela ngalokhu uDavida, kuzangena emzimbeni wakhe." Kodwa uDavida wawubona umkhonto wokuphosa usiza wasephunyuka; okwenza ukuthi uSawuli angamlimazi. USawuli wasemjikijela futhi, kodwa wayengemlimaze uDavida. UNkulunkulu wamvikela uDavida.</w:t>
      </w:r>
      <w:r>
        <w:rPr>
          <w:rFonts w:eastAsia="Bitstream Charter" w:cs="Bitstream Charter" w:ascii="Bitstream Charter" w:hAnsi="Bitstream Charter"/>
          <w:b/>
          <w:bCs/>
          <w:sz w:val="24"/>
          <w:szCs w:val="24"/>
          <w:lang w:val="en-ZW"/>
        </w:rPr>
        <w:t>23/10</w:t>
      </w:r>
      <w:r>
        <w:rPr>
          <w:rFonts w:eastAsia="Bitstream Charter" w:cs="Bitstream Charter" w:ascii="Bitstream Charter" w:hAnsi="Bitstream Charter"/>
          <w:sz w:val="24"/>
          <w:szCs w:val="24"/>
          <w:lang w:val="en-ZW"/>
        </w:rPr>
        <w:t xml:space="preserve"> Bonke babemthanda uDavida, lokho-ke kwamenza uSawuli wamzonda ngamandla. UDavida waziphatha kakuhle sibili kwaze kwathi uSawuli waswela ububi kuye angamjezisela bona. USawuli wasesithi uDavida kathathe amanye amadoda ahambe ayekulwa lamaFilisti. Kungani uSawuli wathuma uDavida ukuya 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khumbula ukuthi uDavida uzabulawa ngamaFilisti empini. UDavida wahamba wabulala amaFilisti amanengi kakhulu, kodwa kakho owamlimazayo yena. Wonke umuntu wang'khona emncoma ngamandla bambiza ngokuthi ngolesibindi. USawuli wazonda ngamandla. Kwathi ekucineni uSawuli watshela zonke izisebenzi zakhe ukuthi zimbulale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Jonathani wasetshela uDavida ukuthi acatshe; wancenga uyise ukuthi kayekele ukufuna ukubulala uDavida. UJonathani wathi kuyise, "Kanti ufunelani ukubulala uDavida? Wenzeni? Kanti kazange abulale isiqhwaga yini, wasuthaba? Kungani kanti umzond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kulunga kukaJonathani ukuthi ancengele uDavida. Kuyikulunga ebantwaneni ukuncengela abanye nxa besehlazweni. USawuli wasethembisa ukuthi kasayikumbulala uDavida. Ngakho-ke uJonathani wambiza uDavida wasemletha kuSawuli, uDavida wabalaye njengalokho ayehlala ekwenza. Kodwa masinyazana nje uSawuli waqalisa ukumzonda uDavida njalo, umoya omubi wawulokhu ukuye njalo. UDavida-ke wadlala ichacho lakhe ukumenza abe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yelomkhonto wokujikijela esandleni sakhe; wawuphosa kuDavida wanamathela emdulini, uDavida wawuv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ke uDavida wasesesaba ukuhlala loSawuli futhi. Wasebaleka ngalobo busuku. Kasabuyelanga emuva kuyise; ngoba uSawuli waye ngayamdinga lapho, njalo wayezamfica. Kodwa wacatsha ezindaweni ezinengi. Lizakuzwa ngezinto ezinengi ezidanisayo ezamehlelayo uDavida olusizi.</w:t>
      </w:r>
      <w:r>
        <w:rPr>
          <w:rFonts w:eastAsia="Bitstream Charter" w:cs="Bitstream Charter" w:ascii="Bitstream Charter" w:hAnsi="Bitstream Charter"/>
          <w:b/>
          <w:bCs/>
          <w:sz w:val="24"/>
          <w:szCs w:val="24"/>
          <w:lang w:val="en-ZW"/>
        </w:rPr>
        <w:t>24/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wayemthanda emnanzelela, ngoba wayeziqhenya elomona njengoSatane. Ngifisa lina, bantwana bami abathandekayo, lithandane omunye lomunye, lize lifune ukuthi abantu balinanzelele. Ngithemba alisoze libe lomona komunye lomunye, kodwa lithabe nxa abanye bencony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Jonathani waye ngub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Sawuli azonde uDavida kuq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funa ukumenzani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Sawuli ajikijela ngakho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mthumelani uDavida ukuyakulwa l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funa ukuthi izisebenzi zakhe zenzeni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zingambulal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cela uSawuli ukuthi alunge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hembisa ukuthi kayikumbulala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sigcina i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ama njani ukumbul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BHA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ngathi uzaphindisela okubi. Themba iNKosi izakusi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Izaga 20: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ebalekela uSawuli, wacindezelwa ukutshiya umngane wakhe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Jothanani bangana omunye lomunye, behlisa inyembezi ezinengi besesehlukana; kodwa uJonathani wakhetha ukusala loyise, inkosi uSawuli. Kambe uDavida wazifihla ngaphi? Kwakulamaqaqa amade eKanani, njalo kwakulemilindi emikhulu kulamaqaqa amakhulu, ebizwa kuthiwa zimbalu. Balutshwana abantu ababehlala phakathi kwamaqaqala, kodwa izimvu zaziseluselwa otshanini obutsha obabumila phezu kwawo, lembuzi zaziqansa zigcwale phezu kwalama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ngeyedwa. Abanewabo beza kuye, ngaphandle kwabantu abanengi abangabayangai. Laba bantu babethanda ukuba loDavida, ukumnceda, ngoba uSawuli waye laye izisebenzi zakhe ukumbulala uDavida. Kodwa laba bantu bengabangane bakaDavida. UDavida waye loNkulunkulu njengomngane wakhe, futhi uDavida labangane bakhe babehlala ndawonye ebhalwini olukhulu. Phela ezinye imbalu  zinkulu kakhulu, njalo zingagcina abantu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nti uDavida olusizi labangane bakhe babekuzuza njani ukudla? Abantu abalungileyo babanika ukudla, ngoba  abanye abantu bamthanda uDavida njalo baba lomusa kuye. USawuli wazonda kakhulu ngabantu nxa wayesizwa kuthiwa bakhona abalungileyo kuDavida. USawuli wayandise ukutshela abantu ukuthi uDavida mubi, njalo ufuna ukubulala yena. Kambe kwakuliqiniso yini? Hatshi.Abanye abantu bakukholwa okwakutshiwo nguSawuli, njalo bakhumbula ukuthi uDavida wayemubi ngeqiniso: bamklolodela bamhlukuluza uDavida nxa bem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ohawulayo! Kwamdanisa ukukhumbula ukuthi abantu bakholwa okwatshiwo nguSawuli. Kodwa kwabayinduduzo kuDavida ukukhumbula ukuthi uNkulunkulu wayekwazi ukuthi wayengafuni ukubulala uSawuli. Yikho uDavida wayelokhu eziduduza ngokukhuleka kuNkulunkulu. Kwezinye izikhathi wayecela ukuthi uNkulunkulu ahlole inhliziyo yakhe, ukubona ukuthi wayefisa ukubulala uSawuli yini.[1].UDavida wayelechacho lakhe ebhalwini:[2]. Wahlabela izihlabelelo kokuphela, njalo edumisa loNkulunkulu ngokumgcina kwakhe ukuthi angilamali, loba abantu abanengi babelindele ukumbulala.[3]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5/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w:t>
        <w:tab/>
      </w:r>
      <w:r>
        <w:rPr>
          <w:rFonts w:eastAsia="Bitstream Charter" w:cs="Bitstream Charter" w:ascii="Bitstream Charter" w:hAnsi="Bitstream Charter"/>
          <w:i/>
          <w:iCs/>
          <w:sz w:val="24"/>
          <w:szCs w:val="24"/>
          <w:lang w:val="en-ZW"/>
        </w:rPr>
        <w:t>Uyilingile inhliziyo yami, wangihambela ebusuku; ungihlolile, kawuficanga lutho;ngihlosile, umlomo wami kawuyikuphambuka.</w:t>
      </w:r>
      <w:r>
        <w:rPr>
          <w:rFonts w:eastAsia="Bitstream Charter" w:cs="Bitstream Charter" w:ascii="Bitstream Charter" w:hAnsi="Bitstream Charter"/>
          <w:sz w:val="24"/>
          <w:szCs w:val="24"/>
          <w:lang w:val="en-ZW"/>
        </w:rPr>
        <w:t xml:space="preserve"> (Kusitsho ukuthi: kakula njongo embi mayelana loSawuli)</w:t>
      </w:r>
      <w:r>
        <w:rPr>
          <w:rFonts w:eastAsia="Bitstream Charter" w:cs="Bitstream Charter" w:ascii="Bitstream Charter" w:hAnsi="Bitstream Charter"/>
          <w:i/>
          <w:iCs/>
          <w:sz w:val="24"/>
          <w:szCs w:val="24"/>
          <w:lang w:val="en-ZW"/>
        </w:rPr>
        <w:t xml:space="preserve"> Izihl 17: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w:t>
        <w:tab/>
      </w:r>
      <w:r>
        <w:rPr>
          <w:rFonts w:eastAsia="Bitstream Charter" w:cs="Bitstream Charter" w:ascii="Bitstream Charter" w:hAnsi="Bitstream Charter"/>
          <w:i/>
          <w:iCs/>
          <w:sz w:val="24"/>
          <w:szCs w:val="24"/>
          <w:lang w:val="en-ZW"/>
        </w:rPr>
        <w:t>Vuka dumo lwami! Vuka gubhu lwezintambo lechacho! Ngizakuvusa ukusa Izihl 57:8</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sz w:val="24"/>
          <w:szCs w:val="24"/>
          <w:lang w:val="en-ZW"/>
        </w:rPr>
        <w:t>[3]</w:t>
        <w:tab/>
      </w:r>
      <w:r>
        <w:rPr>
          <w:rFonts w:eastAsia="Bitstream Charter" w:cs="Bitstream Charter" w:ascii="Bitstream Charter" w:hAnsi="Bitstream Charter"/>
          <w:i/>
          <w:iCs/>
          <w:sz w:val="24"/>
          <w:szCs w:val="24"/>
          <w:lang w:val="en-ZW"/>
        </w:rPr>
        <w:t xml:space="preserve">..ngizadumisa ibizo lakho,NKOSI, ngoba lihle. Ngoba ungikhulule ekuhluphekeni konke, ... Izihl. 54:6,7.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vida wayekelwa nguNkulunkulu ukuba abe lalezizilingo ukuba zimfundise ukuthemb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nkulu kazange amvumele uSawuli ukuthi amlimaze.UDavida wayengahlali ebhalwini olulodwa kuphela hlezi abantu ababi bayetshela uSawuli lapho ayecatshe khona. Yikho-ke uDavida waye catsha ezihlahleni eziminyeneyo ezigodweni kwezinye izikhathi, kwezinye izikhathi ebhalwini olulodwa kwezinye njalo ko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thatha amabutho amanengi kakhulu; beza bazadinga uDavida emaqaqeni; kodwa uNkulunkulu kakwenzanga ukuthi uSawuli amzuze. USawuli wayesithi ebantwini ayehlangana labo, "Like lambona uDavida labantu bakhe yini? Ubalingithanda, lizangitshela lapho akhona, phela uDavida ufuna ukungibulala." Kuthike abanye abantu bamtshele uSawuli, "Usebhalwini kuloluyana uqaqa." Kodwa kuthi nxa uSawuli efika kuleyo ndawo angaze amfica uDavida: ngoba uDavida wayezabe esekuzwile ukuthi uSawuli wayemdinga yikho-ke abesesiya kolunye ubhalu.</w:t>
      </w:r>
      <w:r>
        <w:rPr>
          <w:rFonts w:eastAsia="Bitstream Charter" w:cs="Bitstream Charter" w:ascii="Bitstream Charter" w:hAnsi="Bitstream Charter"/>
          <w:b/>
          <w:bCs/>
          <w:sz w:val="24"/>
          <w:szCs w:val="24"/>
          <w:lang w:val="en-ZW"/>
        </w:rPr>
        <w:t xml:space="preserv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ze waphosa wadinwa yikumdinga uDavida, nxa kwakwenzeke olunye ulutho elizaluzwa. Kambe imbalu zimnyama phakathi kumbe ziyakhanya? Kumnyama tshu. Ngoba loba kungaze kube leminyango yokungena akula mawindi awokungenisa ukukhanya. Ngolunye usuku uDavida wayephakathi kobhalu olukhulu kakhulu labantu bakhe; kwathi uSawuli labantu bakhe bedlula ngaleyo ndlela. USawuli wayengazi ukuthi uDavida waye sebhalwini.  Alubana wayekwazile lakho, yena lama butho akhe babezambulala uDavida labangane bakhe bonke. Kodwa uSawuli wabona ubhalu, wasefisa ukungena phakathi kwalo ayelala okwesikhatshana. Yikho-ke watshiya abantu bakhe phandle weza wangena phakathi eyedwa. UDavida labantu bakhe bambona engena phakathi, kodwa uSawuli kazange ambone uDavida labantu bakhe ngoba babesezindaweni ezimnyana zobhalu. Wamangala njani uDavida ebona uSawuli! UDavida labantu bakhe bathula zwi. USawuli-ke wacambalala e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akaDavida bathi kuye bekhulumela phansi, "Khathesi-ke usungambulala uSawuli nxa ufisa." Kambe uDavida wayengambulala yini uSawuli? "Hatshi-bo," kutsho uDavida, "ngingazake ngilimaze umuntu uNkulunkulu amenza inkosi." Njalo uDavida wayengayi kubavumela  abantu bakhe ukuthi bamlimaze uSawuli; kodwa wanyenya esiya lapho uSawuli ayelele khona ubuthongo, waquma isiqa ezigqok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Wakwenzelani kanti lokho? Lizasizuza masinyane isizatho. Ngemva kwesikhatshana uSawuli wavuka wahamba waphuma ngaphandle kobhalu. Eselabantu bakhe baqhubeka ngokudinga uDavida emaqaqeni. Waphuma-ke uDavida ebhalwini wamemeza uSawuli ngelizwi elikhulu, "Nkosi yami, nkosi." Kwathi uSawuli enyemukula ngemuva kwakhe, uDavida wakhothamisela phansi ikhanda lakhe. Wamangala njani uSawuli ebona uDavida! UDavida wasekhuluma ngobunene obukhulu kuSawuli wathi, "Kungani kanti usithi ngifisa ukukubulala? Ungenile obhalwini ebengikilo abanye abantu bangicebisa ukuthi ngikubulale, kodwa angikwenzanga. UDavida wasephakamisa isiqa sesigqoko sikaSawuli ayesiqumile. "Khangela baba wami," kwatsho uDavida, "kambe ngabe kangikubulalanga yini? Yebo bengilakho.</w:t>
      </w:r>
      <w:r>
        <w:rPr>
          <w:rFonts w:eastAsia="Bitstream Charter" w:cs="Bitstream Charter" w:ascii="Bitstream Charter" w:hAnsi="Bitstream Charter"/>
          <w:sz w:val="24"/>
          <w:szCs w:val="24"/>
        </w:rPr>
        <w:t>Kodwa kangizange</w:t>
      </w:r>
      <w:r>
        <w:rPr>
          <w:rFonts w:eastAsia="Bitstream Charter" w:cs="Bitstream Charter" w:ascii="Bitstream Charter" w:hAnsi="Bitstream Charter"/>
          <w:sz w:val="24"/>
          <w:szCs w:val="24"/>
          <w:lang w:val="en-ZW"/>
        </w:rPr>
        <w:t xml:space="preserve">, kungani ngingakwenzanga? Kambe kuyini ongizingelela khona? INkosi izangivikela kayisoze ikuyekele ungilimaze." UDavida eseqedile ukukhuluma loSawuli wathi, "Yilizwi lakho lelo ndodana yami, Davida yini?" </w:t>
      </w:r>
      <w:r>
        <w:rPr>
          <w:rFonts w:eastAsia="Bitstream Charter" w:cs="Bitstream Charter" w:ascii="Bitstream Charter" w:hAnsi="Bitstream Charter"/>
          <w:b/>
          <w:bCs/>
          <w:sz w:val="24"/>
          <w:szCs w:val="24"/>
          <w:lang w:val="en-ZW"/>
        </w:rPr>
        <w:t xml:space="preserve"> </w:t>
      </w:r>
      <w:r>
        <w:rPr>
          <w:rFonts w:eastAsia="Bitstream Charter" w:cs="Bitstream Charter" w:ascii="Bitstream Charter" w:hAnsi="Bitstream Charter"/>
          <w:sz w:val="24"/>
          <w:szCs w:val="24"/>
          <w:lang w:val="en-ZW"/>
        </w:rPr>
        <w:t>uSawuli waseqalisa ukukhala. Wayeke wamthanda uDavida. Kwathi nxa esebona ukuthi uDavida wayelunge njani: wazizwa ukuthi waye ngalunganga: kodwa kabanga lusizi ukuthi wayecunule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ebo," watsho uSawuli, "ngiya bona ukuthi wena ungcono kulami, lokuthi kawufuni ukungibulala njalo ngiyakwazi ukuthi uzakuba yinkosi ngolunye 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kasazamanga ukubulala uDavida ngalona lolosuku. Wasecina wabuyela ekhaya labantu bakhe kweyakhe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Davida kasahambanga ukuyahlala lo Sawuli, phela waye ngasamthe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e wathembisa uJonathani kuqala ukuthi kasoze azame ukubulala  uDavida futhi, kube kanti wasephula leso sithembiso, njalo uDavida wakwazi ukuthi engxenye angazama futhi masinya ukufuna ukumbulala. UDavida wasebuyela ebhalwini l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zange abelusizi ngokuthi wacunula uNkulunkulu ngobubi bakhe:uSawuli kazange acele uNkulunkulu ukuthi amthethelele, lokuthi amuphe uMoya oyiNgcwele. Ngakho-ke ngeqiniso wayelakho ukwenza izinto ezimbi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bantwana bami abathandekayo, nxa like laba ngabangezwayo, khulekani kuNkulunkulu ukuthi alixolele, njalo libomcela ukuthi afake uMoya Wakhe Oyingcwele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26/10</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Lapho amagogo adlalela khona emadwalen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apho abelusi abathanda ukukhokhelela imihlambi yab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Bafumane khona utshani obutsha kakhulu;</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ulapho uDavida lamabutho akhe alesibind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Phakathi kobhalu olutshanayo lolumnyam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Abafumne khona indawo yokucatsh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hathesi-ke sebesizwa izisinde zezinyaw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Njalo bahlhlela eceleni elimnyama elobhalu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Lapho bame ngokuthul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odwa ngubani lo oza eyedw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hona obhalwini alale okwesikhatshana 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 xml:space="preserve">Futhi engaboni lelixuku elisamp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Ngokupheleleyo ijaha elinguDavida liyabazi lobo bus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Ngelalowo ohamba kundawo ngendaw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Edinga igazi lakhe ukulichith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ambe angawuhwatsha khathesi umhedla wakh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Hatshi-bo, amafutha angcwele athululelw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 xml:space="preserve">Kulelokhanda elobukhos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eli lihora uDavida angatshengisa ngal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Ukuthembeka kwakhe kukaSawul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Abesequma isiqa sesigqoko sobukho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esisigqoko sizafakaza ukuthi wayese duz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ubekanti kazange aphakamise mhedla kumbe mkhont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  </w:t>
      </w:r>
      <w:r>
        <w:rPr>
          <w:rFonts w:eastAsia="Bitstream Charter" w:cs="Bitstream Charter" w:ascii="Bitstream Charter" w:hAnsi="Bitstream Charter"/>
          <w:i/>
          <w:iCs/>
          <w:sz w:val="24"/>
          <w:szCs w:val="24"/>
          <w:lang w:val="en-ZW"/>
        </w:rPr>
        <w:t xml:space="preserve">Ukulimaza inkosi yakhe.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Jesu, Nkosi yami, wena ngobuthakathaka obunj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Waphatha abantu abanga lunganga phansi.</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Abadinga ukuchitha igazi lakho;</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Lami kangiyikuvumela ulaka lwami luvuth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Kodwa ngizahlala ngiphindisela ngokuhle.</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t xml:space="preserve">Kulabo abangiphatha kubi.  </w:t>
      </w:r>
    </w:p>
    <w:p>
      <w:pPr>
        <w:pStyle w:val="Normal"/>
        <w:spacing w:lineRule="auto" w:line="240"/>
        <w:rPr>
          <w:rFonts w:ascii="Bitstream Charter" w:hAnsi="Bitstream Charter" w:eastAsia="Bitstream Charter" w:cs="Bitstream Charter"/>
          <w:i/>
          <w:i/>
          <w:iCs/>
          <w:sz w:val="24"/>
          <w:szCs w:val="24"/>
          <w:lang w:val="en-ZW"/>
        </w:rPr>
      </w:pPr>
      <w:r>
        <w:rPr>
          <w:rFonts w:eastAsia="Bitstream Charter" w:cs="Bitstream Charter" w:ascii="Bitstream Charter" w:hAnsi="Bitstream Charter"/>
          <w:i/>
          <w:i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catsh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hamba lo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Sawuli akutshela abantu ukuthi uDavida wayefuna uk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nduduzo bani uDavida ayelayo ephakathi ko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a ukuthi uSawuli angaze abona uDavida obhalwini ngolunye usuku engene khona ngeng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labangane bakhe bambon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qumelani umphetho wesigqoko sika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engabulalang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ziphatha njani nxa uDavida ephuma obhalwini aze akhulum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ungani uDavida engabuyelanga wayahlala lo Sawuli futhi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6</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Amehlo eNkosi akubo abalungileyo njalo lezindlebe zayo zilalela ukukhala kwabo. Kodwa imelana labenza okubi ukuba iqede ukukhunjulwa kwabo emhlabeni. Izihl. 34:15-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yazi bantwana bami abathandekayo, ukuthi uSawuli wayeseyekele ukudinga uDavida, emva kokuba uDavida esekhulume laye. Kodwa uSawuli masinyane waqalisa ukumzonda futhi uDavida. Ngelinye ilanga amanye amadoda amabi eza kuye athi, "Singakutshela lapho uDavida acatshe khona." Kambe kwakungasisihluku esikhulu yini salamadoda ukutshela uSawuli lapho uDavida olusizi aye khona? UDavida wayengazange abalimaze; kubekanti baziphatha ngalindlela kuye. USawuli wathaba esizwa kuthiwa uDavida ungaphi. Wasethatha amabutho amanengi kakhulu baya lapho ayezwe kuthiwa uDavida ukhona. Kodwa uSawuli kayazanga indawo kanye lapho uDavida ayekhona, kodwa wayekwazi ukuthi uDavida waye kwenye indawo eduze. USawuli wafisa ukuthi abantu bakhe bamise amatente abo eqaqeni, njalo waloyisa ukuthi bagebhe umgelo otshonayo, ukuze kungabi khona ozayo ukuzabalimaza. Ebusuku uSawuli labantu bakhe babelala ematenteni abo, kuthike emini bamdinge uDavid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wasesizwa kuthiwa uSawuli uyamdinga. Usizi olunganani uDavida abalalo esizwa lokhu! Kwakunzima ukukukholwa: Yikho-ke wathuma abanye abantu ukuthi bayekhangela babone ukuthi ngeqiniso uSawuli wayekho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labanye abangane bakhe basebesiya eduze lendawo lapho amabutho ayekhona, wasesithi-ke kubangane bakhe, "Ngubani ongahamba lami lapho okuloSawuli khona?". Kwathi omunye wabangane wathi,"Ngizahamba lawe." UDavida lomngane wakhe basebehamba ebusuku. Kodwa kakho loyedwa owababonayo kumbe owabezwayo: Phela bonke abantu babejumekile, ngoba uNkulunkulu wabenza balala, ngitsho labantu uSawuli ayethe kabalinde, ukuvimbela loba ngubani ozayo, labo babejumekile belele. UNkulunkulu kazange akhente ukuthi uDavida alimale: Yikho wenza ukuthi abantu balale: </w:t>
        <w:tab/>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Davida wawuchapha umgelo owawugejiwe ngoba kazange abekhona owayewulindile ukumvimbela ukuthi angang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nakana ukuthi uDavida waya ngaphi? Waya wadinga uSawuli. Wamfica elele: njalo eceleni komqamelo wakhe kulomkhonto, uthe ngxi phansi. Njalo kwakulenkomitsho yamanzi;  wasebona labanye abantu okwakufanele ukuthi balinde yena belele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yengazi ngitsho ukuthi uDavida wayeseduze laye okungangokuthi waye mkhangele yena e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sesithi umngane kaDavida kuye, "Wothi ngithathe lumkhonto ngimbulale uSawuli. Ngizagwaza umzimba wakhe ngomzuzwana nje." Kambe uDavida wayengambulala uSawuli yini? "Hatshi," watsho uDavida," ungambulali: kungaba kubi kakhulu ukubulala umuntu uNkulunkulu amenze inkosi. Uba uNkulunkulu ekhetha ukuthi afe uzakufa, kodwa kangiyi kumbulala. Kuphela thatha inkezo yamanzi lomkhonto, sihamb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Basebethatha inkezo yamanzi lomkhonto basuka emathenteni bahamba. Kakuzanga kube khona owaphaphamayo besedlula. </w:t>
      </w:r>
      <w:r>
        <w:rPr>
          <w:rFonts w:eastAsia="Bitstream Charter" w:cs="Bitstream Charter" w:ascii="Bitstream Charter" w:hAnsi="Bitstream Charter"/>
          <w:b/>
          <w:bCs/>
          <w:i/>
          <w:iCs/>
          <w:sz w:val="24"/>
          <w:szCs w:val="24"/>
          <w:lang w:val="en-ZW"/>
        </w:rPr>
        <w:t>29/10</w:t>
      </w:r>
      <w:r>
        <w:rPr>
          <w:rFonts w:eastAsia="Bitstream Charter" w:cs="Bitstream Charter" w:ascii="Bitstream Charter" w:hAnsi="Bitstream Charter"/>
          <w:sz w:val="24"/>
          <w:szCs w:val="24"/>
          <w:lang w:val="en-ZW"/>
        </w:rPr>
        <w:t xml:space="preserv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thatha sigxingi lomkhonto yini? Liyakhumbula lapho ake waquma isiqa selembu lesigqoko sikaSawuli. Kwaku ngokwe sizatho esifanayo,khathesi wathatha isigxingi lomkhonto. Wafisa ukutshengisa uSawuli ukuthi wayeseduze wakhe nxa wayelele, lokuthi ngaye wambulala aluba wayefisa. Ngakho-ke uDavida wehla eqaqeni lapho okwakulo Sawuli khona waya kolunye uqaqa lapho-ke kwaba ngumango omkhulu phakathi kuka Sawul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emeza ngelizwi elikhulu amadoda lawo ayelele ehanqe inkosi uSawuli. Wathi kungani liyekele abantu basondela eduze lenkosi nxa ibi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zi bantwana bami abathandekayo ukuthi kungani bengazange balinde. UNkulunkulu wenza ukuthi balale. Yikho-ke uDavida wasebatshengisa abantu umkhonto lesigxingi samanzi. Kwathi uSawuli eselizwa ilizwi lika Davida walikhumbul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thi yilizwi lakho leli yini ndodana yami Davida? Wathi uDavida, Yilizwi lami, nkosi yami o 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hamba ungidinga yini? Bubi bani kambe engibenzileyo yini? Kumbe omunye umuntu ombi wakutshela wathi ngifisa ukukulima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wuli wathi ngonile hamba emzini wakho futhi. Angisoze ngukulimaze futhi ngoba kawungibulalanga lamuhla, nxa bekufanele ukwenze. Ngenze kubi kakhulu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li wazisola ngobubi bakhe yini? Ayibo. Kazanga akhuleke kuNkulunkulu ukuthi amxolele, njalo amenze alunge. Yikho-ke uDavida wasesithi, nankuke umkhonto wenkosi, thuma omunye wezisebenzi zakho aze wuthatha: Kungani kanti uDavida engawuthathanga umkhonto kuSawuli yena mgokwakhe yini? Wayengamthembi uSawuli; waye ngelaqiniso laye ukuthi angeke ambulale uSawuli. USawuli wasesithi, 'ubusisiwe wena ndodana yami Davida'. Yikho-ke uSawuli waya ekhaya, kodwa uDavida waya endaweni yeKanani lapho okwakuhlala amaFilisti khona, ukuze uSawuli angabi lakho ukumlimaza; Kwathi-ke uNkulunkulu wenza amaFilisti alunga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Davida kwakungafanelanga ukuthi ahambe ayehlala lamaFilisti, ngoba aye khonza izithombe. UDavida kwakumele ukuthi athembele kuNkulunkulu ukuba amgcine ezimbalwini lemaqaqeni. Kambe lithi uSawuli ebuyela ekhaya ngalesikhathi, wakhuleka yini kuNkulunkulu ukuthi amxolele lokumvikela kuSatane lokuthi angaphindi ukuzonda uDavida. Alubana uSawuli wayekwenzile lokhu, uNkulunkulu wayeza mgcina. Wothani ngilitshele futhi ukuthi le yiyo indlela yokukhula lungile. Akonelanga ukuthi ngizakuba ngolungileyo. Angisoze ngenze leyana into yokungezwa lanini. Alibohlala likhleka kuNkulunkulu ukuthi aligcine kokubi, ngokuba uSathane uqinile kakhulu kulawe. Ngaphandle kokuba uNkulunkulu abelani, uSathane angalilinga ukuba lenze izinto ezinga lunganga. Ngakho-ke bantwana bami abathandekayo, nxa lifisa ukuthi lingalaleli uSathane, celani kuNkulunkulu ukuba lizalwe ngokutsha, ng'khona ezafaka uMoya Wakhe oyiNgcwele phakathi kwen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IZO KUSIFUND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phinda wayadinga uDavida yini, ngemva kokulnga kukaDavida engambulali obhalw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a emateteni aboSawuli ebusuku kumbe em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wuli lamabutho akhe balala bajume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thatha umkhonto kaSawuli lesigxingi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zibuyiselanga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hamba waya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ngaqondanga ngoDavida ngoku hamba aye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yazi ukuthi lowo ozelwe nguNkulunkulu koni ngoba loSathane kamthinti. 1.5: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SIYAGCWALISEKA ISITHEMB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30: 2 Sam 1:2:4: 5: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si isithembiso asithembisa sona ukuphila oku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Joha 2: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catshela ngaphi uSawuli okokucina yini? Elizweni lamaFilisti. Liyakhumbula lisizwa ngamaFilisti; babe ngabantu ababi, ababekhonza izithombe, bona uNkulunkulu wabenza balunga kuDavida lebantwini bakhe. Kwathi uSawuli esezwe ukuthi uDavida useye elizweni lamaFilisti kasaphindanga wayamdinga: ngoba uSawuli waye ngaya kiwo ayengazama ukumbulala. Isikhathi sasesizafika esokuthi uSawuli kumele afe. Ngizalitshela-ke khathesi ukuthi wafa njani. Liyakwazi ukuthi amaFilisti ayezonda abantu bako Israyeli, njalo babehlala besilwa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inkossi yamaFilisti yabiza amabutho amanengi kakhulu ndawonye, yawasa endaweni elizwani leKanani, lapho ababe ngalwela khona lama Israyeli. Kwathi nxa uSawuli esekuzwile lokhu ukuthi sebefikile, wathatha amabutho akhe wahamba waya kulwa labo. Indodana kaSawuli elungileyo wahamba loyise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lama Israyeli balwa ndawonye phezu kwamanye amaqaqa. Likhumbula ukuthi ngobani abanqobayo yini? AmaFilisti a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a zondela abakoIsrayeli, njalo kawancedisanga ukunqoba. AbakoIsrayeli awabalekela amaFilisti; kwathi amaFilisti axotshana lawo, babulala uJonathani bambulala loSawuli yini? Le yiyo indlela uSawuli afa ngayo. Abanye abantu mgamadandili lemitshoko bamtshoka, kwathi eminye imitshoko yangena emzimbeni kaSawuli, ukuze angabe esabaleka futhi, yena wayelimele kakhulu sibili. Kwathi nxa uSawuli esebona ukuthi angazabe esabaleka waye ngasathabanga kakhulu, ngokuba wayesesaba ukuthi amaFilisti asezambamba, bamphathe ngesihluku esikhulu: Yikho-ke wafisa ukufa masinyane bengakambambi. Wasesithi-ke uSawuli komunye wamabutho; thatha umhedla wakho uwugijimise emzimbeni 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wakungabe kukukhle yini ebuthweni nxa lalingaye lambulala uSawuli? Nxa umfowenu ekucela ukuthi umbulale wawunga mbulala yini? Ayi: wawungeke uNkulunkulu wathi ungabulali. Ibutho lika Sawuli lalingasoze limbulale uSawuli. Ngakho-ke uSawuli wasethatha umheda waziwisela emcijweni wawo wagijima phakathi komzimba wakhe wasesifa. Kambe kwakulungile yini ukuthi uSawuli azibulale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bo, kwakufanele alindele uNkulunkulu aze amenze afe. Kubi-ke kakhulu ebantwini kuthi bazibulale bona ngokwabo. Abantu abathanda uNkulunkulu, bayalinda uNkulunkulu aze athathe umphefu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esefile ibutho elingazanga limbulale uSawuli eselicelile laziwisela phezu komhedla lafa laye. Ibutho labona uSawli esenza into embi lalo lenza into efanayo. AmaFilisti aqhubeka exotshana labakoIsrayeli ilanga lonke lelo, njalo babulala abanengi kakhulu ngalolo suku. Kwasekusithi ngosuku olulandelayo amaFilisti asesiya emaqaqeni, lapho abelwela khona, besiya khangela abantu ababefile belele khonapho. Bafica umzimba kaSawuli ofileyo, lomzimba kaJonathani ofileyo. Bathaba njani nxa befica ukuthi inkosi lendodana yayo eyayilesibindi bab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lihlazo elinganani ukuphatha kwabo izidumbu esika Sawuli lesika Jonathani. Baquma ikhanda likaSawuli bamhlubula lezigqoko zakhe zempi, basebethumela ikhanda lakhe lezigqoko zakhe, ezensimbi lethusi isivikelo sakhe endaweni zonke amaFilisti ayehlala khona, basebedumisa izithombe zabo, njalo bathi izithombe zabo zinkulu kulo Nkulunkulu wako Israyeli. Ngoba bathi izithombe zabo zabanceda ukunqoba abaIsrayeli. Basebethatha izikhali zika Sawuli bazifaka kwenye yezindlu zabo ababekhonzela khona izithombe, basebebophela isidumbu sakhe emdulini womuzi, ukuze wonke umuntu asibone, babophela njalo lesika Jonathani emdulini munye. Kambe lokho kwakungayisinto edanisayo ukuba yenziwe kuJonathani olusizi yini? Kodwa uNkulunkulu waye mthanda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a ngaphi kanti umphefumulo kaJonathani yini? Wawulo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awuli wayengelaye uNkulunkulu, lomzimba wakhe wawuse mdulini womu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ye baba Israyeli bezwa lapho amaFilisti ayenamathisele izidumbu zabo Sawuli lo Jonathani: Yikho-ke lababantu ababelungile bahamba ubusuku bonke endaweni bathatha izidumbu bazethula emdulini bazitshisa, basebethatha amathambo bawangcwaba ngaphansi kwesi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e ngaphi ngasonaleso sikhathi sonke yini? Wayeselizweni lamaFilisti. Wayekwazi ukuthi uSawuli lo Jonathani babesilwa empini, wasefuna ukwazi owa nqobayo. Kwathi ekucineni indoda eyayisempini yeza kuDavida ukumtshela ukuthi imtshele ng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oda yamkhothamela uDavida, wathi uDavida uvela ngaphi yini? Indoda yathi ngivela ematenteni ako Israyeli. UDavida-ke wathi khululeka ungitshele okwenzekileyo. Indoda yathi abaIsrayeli sebe balekile, njalo abanengi bafile njalo uSawuli lo Jonathani indodana yakhe bafile labo. Indoda yakhumbula ukuthi uDavida uzathaba ukuzwa ukuthi uSawuli wayesefile. Kambe uDavida wathaba yini? Ayi wayelokhu emthanda uSawuli njalo wabalusizi okunye ukuthi amaFilisti ayengamqoba yena, ngoba waye sazi ukuthi amaFilisti ayeza dumisa izithombe z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sebekhuluma bemelele lo Nkulunkulu wako Israyeli; phela uDavida wayemthanda uNkulunkulu okungango kuthi wonke umuntu amdumise. Njalo uDavida wabalusizi kakhulu ngomngane wakhe uJonathani. Owaye ngasezoze abubone ubuso bakhe futhi. UDavida wasehlabela ingoma emnandi ehaya uSawuli lo Jonathani. Wathi uSawuli lo Jonathani babe njenge nkozi lezilwane, babe lesibindi esithi babehlala ndawonye njalo bafa ndawonye. Njalo wathi engomeni yakhe, Ngidabukile ngawe mfowethu uthando lwakho kimi belmangalisa. Wabiza uJonathani ngokuthi ngumfowabo,ngoba waye lunge kakhulu kuye. UDavida kazange akhulume ngobubi buka Sawuli. Wakhuluma ngobuqhawe bakhe, ngoba kazange akuthande ukukhuluma emelene lenkosi. Khathesi-ke isikhathi sasesifikile esokuthi uDavida wayeza kuba yinkosi. UNkulunkulu wakufaka ezinhliziyweni zaba Israyeli ukucela uDavida ukuthi abeyi nkosi. Wasesithi-ke uDavida uzakuba yinkosi yabo. UNkulunkulu wayethembisile ukuthi uDavida uzakuba yinkosi. UNkulunkulu wasigcina isithembiso sakhe, wasemenza inkosi. UNkulunkulu uhlezi egcina izithembiso zakhe. Kuyini kanti uNkulunkulu wamthembisa khona uAbrahama na; ukuthi uzakuba lenduna lokuthi abantwana bakhe bazahlala elizweni le 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zigcina lezizithembiso yini? Yebo kanye! Kanti uNkulunkulu ulithembiseni bantwana bami abathandekayo yini? Ulithembise ukulipha ukuphila okungapheliyo. Nxa likholwa endodaneni yakhe iNkosi uJesu Kristu. Uzalipha uMoya Wakhe oNgcwele. Njalo ngiyazi uzasigcina isithembiso sakhe kini. Uzazigcina zonke izithembiso, azithembisayo: Nxa lithanda ukumbona elinika umqhele. Ngiyathemba, bantwana abathandekayo ukuthi liza kholwa eNkosini uJesu. UDavida wadumisa uNkulunkulu ngechacho ngenxa yokumgcina ngesithembiso sakhe. Emkhupha ekweluseni izimvu, ukumenza abeyinkosi elizweni lonke. UDavida wafisa ukuba yinkosi elungileyo, njalo enze konke uNkulunkulu ayemtshela khona ukuthi afundise abantu bakhe ukuthi bathande uNkulunkulu. Wakwazi ukuthi uNkulunkulu wayezambusisa njalo amgcine kikho konke ukulim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LIQH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ngileyo ozihlabelelo zakhe ezihlatshelw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qaleni wayedumanga waye ngem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uphela umfana owelusayo ese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mva kwesikhathi waba yinkosi ye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lusa umhlambi wakhe emini emadlelweni aluhla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gcine zivikelekile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ngomncinyane olusizana waye ngumelusi ongaphuziyo ukwenza okungcwele loku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nxa wayehlezi elinde izimvu zakhe esiba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igcina engozini ez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okwakuyintokozo enkulu nxa sitsh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khumbula ngamazwi 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yebuka inyanga lezinkanyezi esibhakabhak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ona uNkulunkulu azimisela ukukhan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kosi uyini umuntu oyisoni esilusizan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inganiswa lalezi zimanga z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dinga isikhathi siseseduze ulwazi l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ebantwaneni bakhe kwaqa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iNkosi yayingumkhokheli w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nza waba ngumuntu olam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bejamelene empini uGoliyathi wathuts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jaha Davida lazinikela ku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kwazi ukuthi uNkulunkulu owayemthemba lokum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zamnceda ukunqoba isi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pini kumbe ekulweni kazanga abelolw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na wazinikela yedwa ukuhlangan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ke lesisiqhwaga esilamandla wasibulala ngesi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avutha kuphela nje lelits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wasesenziwa inkosi masinyane, ngoba lo umprofethi ngaphamb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waye sitsho kumhloniph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anxa singamkhonza yena njengo Davida wakud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izasigcina engqond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belelo  zemvelo zika Ann lo Jan Taylor</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ciba inkosi uSawuli ngemitshoko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zi bulala nj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ukubi kanti ukuthi abantu bazibula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zani kanti amaFilisti ngekhanda likaSawuli lezikhali z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sebesenzani ngomzimba wakhe lomzimba kaJonath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maFilisti adumisa bani esenqobile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anti wathaba yini nxa esezwile ukuthi uSawuli u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Israyeli babeka bani inkosi khathesi uSawuli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yeke wamthembisa yini ukuthi uzakuba yi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enza sithembiso bani kuAbraham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sigcina leso 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we uNkulunkulu wathembis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TSHOKOTSHO WE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5: 7-11</w:t>
        <w:tab/>
        <w:tab/>
        <w:t>Imilando 13: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yikunika amehlo ami ubuthongo, lenkophe zami ukuwozela ngize ngiyizuzele indawo iNkosi indawo uSomandla kaJakhobe. Isihl 132:4-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uDavida wenziwa inkosi njengo ba uNkulunkulu wayethembisile. Ngizalitshela ibizo lomuzi  owayehlala kuwo: kwakuyi Jerusalema. UDavida wazalelwa eBethlehema, lapho ayeselusela izimvu khona, kodwa kwathi eseyinkosi wahlala eB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IJerusalema yayingumuzi omuhle. Kwaku lamaqaqa amanengi kakhulu. Kambe kalikhumbuli ukuthi amaqaqa amahle kakhulu yini? Olunye lwamaqaqa lwalu bizwa kuthiwa yintaba yeZiy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oyisa ukuthi abanye abantu bamakhele indlu phezu kwentaba iZiyoni. Kambe liyakwazi ukthi indlu yenkosi kuthiwa yini yini? Ibizwa kuthiwe yisigid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odlo sikaDavida sasi phezu kwentaba iZiyoni. UDavida wayemthanda uNkulunkulu kakhulu. Yikho wathanda ukuthi umtshokotsho kaNkulunkulu ubeseduze kakhulu lendaw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ngaphi kanti umtshokotsho yini? Liyakhumbula ukuthi umtshokotsho wake wabase Shilo yini? Lokuthi amaFilisti awuthumba ngempi, lokuthi bawubuyisela kuba Israyeli, kodwa kawusa buyiselwanga emuva uShilo futhi. UNkulunkulu wayengeke ayekele abantu ababi ababehlala eShilo ukuthi babe lomtshokotsho wakh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sugcinwa endlini yenye indoda uDavida wayekwazi njalo wahamba wayawuthatha. Abapristi abanengi kakhulu bahamba loDavida, labantu abanengi kakhulu, babedlala ingoma ngamachacho njengomhubhe lempondo lezinye nje ezikhaliswayo okuthiwa ngama cornet lama cymbal, labantu bonke ababehlabela izihlabelelo ezimnandi ekudumiseni uNkulunkulu. Njalo kwakulabafazi ababe tshaya izikhencezayo! Yikho-ke bawususa umtshokotsho endlini yomuntu usiya entabeni iZiyoni eJerusalema. UDavida wayegqoke isigqoko samahlombe esimhlophe, kwathi bonke abahlabeleli labadlali bemculo babe gqoke ezimhlop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dlala ichacho lakhe, wahamba labadlali labahlabeleli; kwasekulandela umtshokotsho labapristi. Ubuhle obabunjani ukubona lamadoda ekwezimhlophe lokubezwa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kubona kwakho kakuku faki yini engqondweni yezingelosi zika Nkulunkulu eZulwini yini? Inani elikhulu laba Israyeli leza ukubona lumbono omuhle. Bayibona inkosi yabo idumisa uNkulunkulu ngechacho. Yebo ukuthaba okwaba kuDavida ngalelo l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labeleli bahamba phambili kwabadlali ngemuva kulandela abatshayi bamachacho, phakathi kwabo kuhamba izintombi zitshaya izigubhu. Isihl 68: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thwalelwa phezu koqaqa olubizwa ngokuthi yintaba iZiyoni lamasango, amasango ayevuliwe ukuze inkosi ingene phakathi lomtshokotsho owawuyisihla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ungisa indawo eyenziwe ngamakhetheni ukuze umtshokotsho ufakwe khona. Waye ngaletha itabernakile elidala entabeni iZiyoni, kodwa wenza itabernakile, endaweni eseduze layo lapho abapristi babeka umtshokotsho. Kwathi uDavida waloyisa ukuba abahlabeleli bahlabele isihlabelelo asibhalayo esiqalisa ngokuthi bonga iNkosi. UDavida njalo wanikela imihlatshelo phezu kwentaba iZiyoni, wase busisa bonke abantu ababemi khonapho. Phambi kokuba abantu baye ekhaya, wabapha indoda ngayinye lomfazi ngamunye isinkwa lenyama lembodlela encinyane ayew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kwakungasikulunga kukaDavida kakhulu lokhu yini? UDavida wathaba kakhulu ukuthi umtshokotsho kaNkulunkulu wawususe duze lesigodlo sakhe. Wayeloyisa ukuthi abahlabeleli labadllayo amachacho bahlabelee badlale eduze lomtshokotsho, waloyisa lokuthi lebusuku abanye babandie ukuhlabela emini, abanye bandise ukuhlabela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akamisani amasango izinhloko zenu lani minyango yaphakade ukuba iNkosi yenkazimulo inge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24:9     2 Imilando 1: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libonge iNkosi lina lonke zinceku zayo elima endlini yeNkosi ebusuku. Isihl 134: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hlabela bezophisana. Izingilosi ezulwini zingahlabela ebusuku lemini zingaphumuli, kodwa laba bahlabeleli babngeke benze njalo. Kwakusithi uDavida esigidlweni sakhe abezwe behlabela indumiso kuNkulunkulu ngitsho lebusuku, nxa ecambalele ethaleni lakhe, waye sizwa lezo ngoma ezimnandi. UDavida wabhala izihlabelelo yena ngokwakhe: Umoya kaNkulunkulu wamfundisa angakutsho wahlabela izihlabelelo ngechacho lakhe nqo. Wazibhala wazithumela kubahlabeleli ukuthi bangahlabela beseduze lomtshokotsho. UDavida wayengahlali kokuphela esigodlweni sakhe entabeni iZiyoni. Wayehlala ephuma esiyakulwa lamaFilisti labanye abantu ababi. UNkulunkulu wayemnceda uDavida labantu bakhe kuba nqoba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Davida wayandise ukubuyela entabeni iZiyoni ahlabele izihlabelo kuNkulunkulu ebonga ukumnceda uku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uDavida wayehlezi esigodlweni sakhe esihle wasesithi kumngane wakhe uNathani. Ngihlala endlini enhle, kodwa umtshokotsho kaNkulunkulu uthukuzwe ngaphansi kwamakhetheni; Yikho-ke uDavida waloyisa ukwakha indlu enhle yo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umngane kaDavida wayeyindoda ehlakaniphe kakhulu njalo ilungile. Njalo wacebisa uDavida u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indodana kaJese, umhlabeleli olodumo olumnandi wako Israyeli, wathi, 'uMoya weNkosi ukhuluma ngami' 2 Sam 2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khuluma eNkosini amazwi alingoma mhla iNkosi imophula ezitheni zakhe zonke 2 Sam 2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busuku uNkulunkulu wakhuluma kuNathani wathi kuye. Hamba utshele uDavida ukuthi angaNgakheli indlu; Ngiyathaba kakhulu ngoDavida ukufisa kwakhe ukuyakha kodwa angimkethi ukuthi angakhele ngoba eselwe izimpi ezinengi njalo wabulala abantu abanengi; kodwa ngizamupha uDavida indodana, ezangakhela indlu; kodwa uDavida uzaqubeka esilwa izimpi, njalo ngizambusisa uDavid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yisikho ukuthi uNkulunkulu wayengathokozi ngoDavida ngokuhlala esilwa izimpi, kuphela yikuthi wayenga khethanga ukuthi uzamakhela indlu. Kwathi uNathani weza kuDavida ekuseni wasemtshela lokho uNkulunkulu akutshil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aba kakhulu esizwa ukuthi uNkulunkulu uzambusisa, njalo lokuthi uzamnika indodana ezakwakha i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Davida wahamba wayabonga uNkulunkulu ngezithembiso zakhe ezi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i wena Nkosi, obulunge kangaka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ubungaze waqhubeka ungibusis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kufanelanga ukulunga okungaka. Ngingakubonga njani ukuzee konele. Khuleka qhubeka ubusisa indlu yami ukuthi ibekhona phambi kwakho laphakade indlu kaDavida kwakusitsho imul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uthanda umkhulelo kaDavida. UDavida waye ngaziqhenyi. Wamangaliswa yikuthi uNkulunkulu aze alunge kangaka kuye, lokuthi wamkhupha ekubeni ngumelusi ukuze abeyinkosi phezu kuka Israyeli, njalo wamangaliswa yikuthi uNkulunkulu ukumbusisa kokuphela, njalo ebusise lendodana yakhe, Phela uDavida wayekwazi ukuthi kafanelanga lutho, njengoba nje wayeyisoni esilusizi nje. INKosi uJesu ubizwa kuthiwa yiNdodana kaDavida; ngoba unina uMariya ungowosendo luka Davida. Kunge nxa yeNkosi uJesu ukuthi indlu kaDavida ibusiswe ngulaphakade. Njalo Ngaye wena lami singabusisw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engalunganga kuwe yini mntanami othandekayo? Njalo kalithembisanga kulithatha lihlale laye nxa limc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wake wamala yini kuwe ngokwakho ukuthi kungani kanti uNkulunkulu wayelungile kuwe yini? Kwakungasikho ukuthi lungile ngoba ugcwele isono. Kwenziwa yikuthi uNkulunkulu ulungile kangangokuba uthanda ukubusisa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inkosi edumileyo iqhub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zigqoko zentambo zobupisti efu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khangeleni edlala ehlabela eg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yakhe ingekeyaguq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eduzane lesigod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tente umtshokotsho uz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thi uIsrayeli angesabi ibutho labez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Ngokwakhe uzalilinda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lindi babo izisebenzi ezingcwele begcine, ngezihlabelelo baza jabula ebusku obuthu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phakemeyo esigodlweni sakhe 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zaphaphama alalele ng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nga thanda ezinjalo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inambithe emagumeni anga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ingcwele ezilinganisweni ezithakathaka kakhulu lezimnand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la phakade bedumisa uNkulunkulu abamthand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LOYISO SI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ehlezi esigodl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iduli yaso yakhiwe ngezigoda zemsedar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izi olwaba ko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tenteni kwakuhlala u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wakha ithempeli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mabeli, isiliva, ithusi legoli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amadoda angeza evela kulo lonke i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uNkulunkulu kaIsrayeli Aphakanyis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khe wasemukela isicelo somkhumbulo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na isifiso senceu yakhe sali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mpini wa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igazi labantu lacomba izandla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thi nxa insuku zakhe zonke sezigcwalise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mbisa indodana yokuth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akwakha elilodumo ithemp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esehlala esihlalweni sika yis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siloyiso yasi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atshengisa ukusebenza iqiniso lokugudum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ngyemukela yini imicabango yami yo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nje nginelayo imisebenzi yodumo engiyen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yayazi inhliziyo yami, uyazi ngi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yonke indlebe izwe ilizw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Juda lamaTheki labaHedeni bagcwale endlini yakhe abize iNkos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ala kuwuphi umuzi ese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bizo loqaqa elwaluse Jerusalema lapho okwakhelwa khona indlu kaDavida lalithiwa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mtshokotsho ubeseduze lesigodlo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gcinwe ngaphikanti umtshokotsho kusukela amaFilisti ewubuyisile emuv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kambe abahamba phambi komtshokotsho uthwalelwa entabeni iZiy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wubeka ngaphi uDavida u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engavumelanga uDavida ukwakha indlu yo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ye zakwakha indlu kaNkulunk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fanele ukuthi uNkulunkulu ambusise kokuph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kungani uNkulunkulu elibusis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1:13: 1-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dala kimi inhliziyo ehlambluukileyo ufake kimi uMoya omutsha lo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umuntu olungileyo yini? O yebo wayethanda uNkulunkulu njalo wazama loku Mthokozisa. Kuyini kanti okwenza uDavida alung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kaNkulunkulu. UNkulunkulu wafaka uMoya Wakhe phakathi kwenhliziyo yakhe,khona kwaku lobubi enhliziyweni kaDavida kwaku lokulunga njalo. USathane, laye wayesebenzisa ukumlinga uDavida ukwenza izinto ezimbi. Kwezinye izikhathi uDavida waye ngakhuleki kuNkulunkulu ukuthi amgcine kuSathane, besekusithi uDavida akhathalele okutshiwo nguSathane. Kambe kalisoze laba losizi kakhulu ukuzwa ngento uDavida ayenzayo na. Sengizalitshela ukuthi uDavida wake wenza iNkosi ingathok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sekusithi abantu bakaDavida besiya kulwa labantu ababi abahlala eduzane leKanani. UDavida kasahambanga ukuyakulwa ngalesisikhathi. Kodwa watshela umuntu okwakuthiwa nguJowabi ukuthatha abantu bayekulwa. Lo uJowabi wayengumlawuli kaDavida, ngoba umlawuli ngumuntu othatha amabutho ahambe lawo empini, njalo ebatshela ukuthi bal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ke wahlala eJerusalema. Angikwazi ukuthi okwamenza angahambi kwakuyini ukuya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yesaba ukuthi wayelivila. Wathanda ngcono ukuhlala ekhaya esidla enatha njalo ephumula. Kakuqondanga ukuvilapha kakhulu. Lake lalizwa yini lelic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thane uzuza ukungalungi kokuphela okwe zandla ezivilapha 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kutshisa uDavida wacambalala embhedeni wakhe kwathi sekuphola wavuka wahambahamba phezulu kwendlu eyayiliwatha ngetafula. Kwathi ehambahamba khonapho wakhangela phansi, wasebona umfazi, owamthandayo kakhulu, kwathi embona nje, uDavida wamfisa ukuba abe ngumkakhe. Yikho-ke wathumela izisebenzi zakhe ukuthi zibuze ukuthi ibozo lakhe lalingubani. Yikho-ke zabuya zamtshela ukuthi ibizo lakhe lalingu Bath-she-ba lokuthi wayendele endodeni okuthiwa ngu Uriya. Kambe yikuthi uDavida wayengamthatha uBath-she-ba abengumkakhe nxa wayendele ku Uriya yini? O hatshi, uDavida wayengazamthatha ku Uiya ukuthi abe ngumkakhe: lokho kwakungaba kubi, ngoba phela uNkulunkulu wathi emilayweni Yakhe elitshumi. Ungafebi: uDavida kwakumele ukuthi aluba wakhuleka kuNkulunkulu ukuthi amsuse ukuphinda akhumbule ngoBath-she-ba ngitsho. Kodwa waqhubekaekhumbula ngaye, njalo emfisela ukuthi abe ngumkakhe. Wasekhumbula lokuthi nxa Uriya efile phela: uBath-she-ba uzakuba ngumk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wafisa ukuthi uUriya uyafa. Khathesi-ke uUriya wayeyindoda eleesibindi kakhulu njalo elungileyo njalo wayehambe lomlawuli omkhulu uJowabi umango omude kakhulu, ukuyakulwa labantu ab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fisa ukuthi uUriya ngaye uyabulaw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okho kwakungakubi kakh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emithetweni elitshumi ungabula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singaze safisa ngitsho lokuthi umuntu 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icebo elibi kakhulu lafika enhliziyweni kaDavida. Ngizalitshela ukuthi uDavida 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bhalela uJowabi incwadi, kumlawuli nanku-ke akubhalayo: Nxa uthatha abantu besiya kulwa. Yekela uUriya eme lapho abantu ababi abaza mtshok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abhala njani incwadi enjalo uDavida wayithumela incwadi kuJowabi. Kwakufanele yini ukuthi uJowabi enze into enjalo embi yini? Ayibo kwakunga fanelanga ukuthi alalele uDavida, kodwa uJowabi wayengumuntu mbi kakhulu. Yikho-ke wazimisela ukwenza njengoba inkosi yayi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okho ngemva kwesikhathi uJowabi wathatha amabutho akhe ukulwa lomuzi omkhulu olemiduli ewugombolezeleyo indawo zonke wasetshela uUriya lamanye amabutho abeduzane lemiduli kakhulu yomuzi. Kwasekusithi abanye bamadoda omuzi batshoka imitshoko ivelela emidulini yabulala uUriya olusizana. Kwathi-ke uJowabi wathumela umuntu ukuyatshela inkosi uDavida ukuthi uUiya usefile. Kambe uDavida wabalosizi yini nxa esizwa kthi uUriya usebulewe. Wazenzisa kwangathi ulusizi, kodwa wezwa ejabula enhliziyweni yakhe. Kambe lithi kungani wathaba. Khathesi uBath-she-ba wayesezakuba ngumkakhe. Ngakho-ke wayaku Bath-she-ba wamthatha wasesiza wayahla laye esigodlw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kazange athokoze kulokhu okwenziwa nguDavida. UNkulunkulu wasetshela uNathani uDavida ayes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qalisa ngokutshela uDavida inganekwana encinyane. Wathi kwakulamadoda amabili emzini owodwa, omunye wayenothile omunye engumyanga. Indoda enothileyo yayilezimvu ezinengi kakhulu. Indoda engumyanga yayile wundlu elincinyane alinanza kusukela liqalisa ukuzalwa walondla, elinathisa ngenkezo yakhe, waliqamelisa esifubeni sakhe, njalo lalingomunye wabantwana bakhe. Ngolunye usuku indoda enothileyo yathumela iwundlu lendoda engumyanga yali bulala yenzela isethekeli sayo ukudla. UNathani wasesithi kambe kungenziwani ngendoda enothile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zonda kakhulu ngendoda enothileyo wasesithi kuNathani. Uzakufa, njalo anike indoda engumyanga amawundlu amane endaweni yeli lodwa alithath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Nathani uthi kuDavida nguwe leyondo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ye sitshoni? Kanti uDavida yindoda eyathatha iwundlu lendoda e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uDavida wayengathathanga iwundlu, kodwa wayethethe umka Uriya lokho-ke kwakukubi okudlulisileyo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yentshele linganekwane ukuntshengisa into embi kanganani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kwakungamelang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thi kuDavida, uNkulunkulu ubelunge kakhulu kuwe wakwenza wabayinkosi. Kungani kanti ungalale langa imithetho yakhe yini? UNkulunkulu uzaku jezisa wena ngenxa yobubi bakho. Abantwana bakho bazakulwa omunye lomunye, njalo babulalane omunye lomunye, njalo baziphathe kubi kuwe ingqe usaphila. UDavida wabalosizi olukhulu nxa wezwa kuthiwa uNkulunkulu wayezondile ngalokho ayekwenzile, wasesithi ngonile kuyo iNkosi; Yikho-ke uNathani wasesithi, uNkulunkulu usekuxolele; awuseyikufa. UDavida wabalosizi ngalokho ayekwenzile ngeqiniso. Waye ngafanani lo Sawuli, owananzelela isijeziso kuphela, waye kosizi kakhulu ngoba wayengathokozisanga uNkulunkulu. UDavida wahlabela isihlabelelo esidanisayo kkhulu ngechacho lakhe, wasesipha abahlabeleli ukuhlabela eduze l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ela uNkulunkulu esihlabelelweni sakhe ukuthi agezise izono zakhe. La kwakungamanye amazwi, 'Ngigezisa, ngibemhlophe kulo ngqoqwane. Dala kimi inhliziyo ehlambulukileyo Nkulunkulu; ufake uMoya oqotho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bona ukuthi uDavida wakhuleka kuNkulunkulu ukuthi amthethelele, kwathi uNkulunkulu wenza ukumthethelela. UNkulunkulu waye ngasoze amuse uDavida esihogweni, kodwa wayenga mxolela, ngoba uJesu wayemthembise ukumfela ngolunye usuku esiphambanweni. Yena uNkulunkulu wayengamjezisa esaphila, ukuze abantu bonke bakwazi ukuthi uNkulunkulu wabuzonda ububi. Ngiyathemba bantwana abathandekayo, ukuthi lizahlala likhuleka kuNkulunkulu ukuthi aligcine kuSathane, kodwa nxa ukewenza into yokungezwa ngithemba uzakuba losizi, lokuthi uzacela ukuthi uNkulunkulu akuxolele. Njalo uzalixolela ngiyazi ngoba uJesu wafela izoni esiphambanweni. Nxa ungelasizi celani uNkulunkulu ukuthi akwenze ubelosizi. Ngoba nguMoya kaNkulunkulu owenza abantu babelusizi ngezono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 anga nguDavida lo lu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omsebenzi owaqala ngosizi olendlela ezahlolwa nguNkulunkulu oNgcwele na. Yena lo ambiza ngokuthi ngethandiweyo indodana. A umbone ethatha iwu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laliqamele kwesika Uriya isif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bhubha ngaphansi kowabahedeni umhe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ba umuntu esona silomMeli kuBaba uJesu Kristu olungileyo Yena uyinhlawulo yezono zethu. I Joha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ekhohliwe yini oludala u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qala emsusa emhlanj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enhliziyo ebongayo wafunga ukukhonza lo uNkulunkulu laphakad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yawo zakhe zaphambu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qotho wakholwa ukukhu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angazake atshiye ukuwa kwalabo abacela ukuvik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bule kaSathane endlelwe kaban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iso sonke isichibi inyawo zami zizanyat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soze zikhubeke nxa Nkosi ngikhangelise amehlo ami ku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ESIFUNDWENI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wathatha kokuphela amabutho esiya lawo emp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ngubani umlawuli wamabutho ka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thi uDavida waqala njani ukubona iBethlehem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Uriy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wuphi umthetho esiwephulayo nxa sifisa ukuthi umuntu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fisa ukuthi uJowabi enzeni ngo Uriy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thaba nxa uUriya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ntshelani uDavida imbali yewundlu lomuntu o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jeziso bani uNkulunkulu athi uDavida wayefanele ukuba la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ba losizi ngalokho ayekwenzile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mxo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xolelel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enza abantu bazisole ngezono z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SIJEZ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ristu wasihluphekela owathi nxa ethukwa kazaphindisela ngokuthuka owathi ehlutshwa kazasongela kodwa wathembela kulowo othonisisa ngokulunga. I Petro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humbula, bantwana bami abathandekayo, ukuthi uNkulunkulu wathi uzajezisa uDavida loba wayemxo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labantwana abanengi kakhulu, njalo abanye babo babe babi kakhulu nxa basebekhu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zake ngilitshele ngabo bonke abantwana bakhe. Kodwa ngizalitshela ngoyedwa okuthiwa ngu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lijaha eliziqhenyayo kakhulu. Waye muhle kakhulu njalo elenwele ezinhle, wayezincoma kakhulu ngobuhle bakhe, njalo waye qamba amanga wabulala lomunye wabafowabo owayeconule. Kwathi nxa uDavida ekuzwile wazonda ngaye okwesikhathi eside, njalo engamboni. Kodwa kwathi ekucineni wamyekela weza esigodlweni, wamanga njalo wamxo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fanelanga ukuthi uDavida amvumele uAbsalomu ukuza eJerusalema futhi ngemva kokubulala kwakhe umfowabo. Kodwa uDavida wayemthanda kakhulu uAbsalomu. Yena phela uAbsalomu waye ngamthandi uyise, uDavida. Wafisa ukuba yinkosi endaweni kaDavida, ngakho-ke waziphatha kuhle kakhulu kibo bonke abantu eJerusalema. Ukuze bamthande ngcono okwedlula ukuthanda kwabo uyise, besebembeka inkosi. Wayesandisa ukwanga abayanga ayebabona abesebatshela ukuthi alubana engaba yinkosi ubengabalungela kakhulu. Le indlela yokuziphatha yenza abantu bamthanda uAbsalomu, ngoba bakhumbula ukuthi uyabathanda ngeqiniso njalo uyabananza. Ubumbulu ubukhulu njani ukukhohlisa uAbsalomu ayeyibo! Nxa uAbsalomu esebone ukuthi ubunengi babantu buyamthanda wacela ukusuka eJerusalema kuDavida ikhefu ahambe nje elizweni. UDavida wamnika ikhefu. UDavida wayengalazi icebo elibi uAbsalomu ayelenzile. Nanti-ke icebo alenzayo elalilibi uAbsalomu wafisa ukuthi abantu abanengi kakhulu balinde kuze kukhale uphondo kuthi-ke nxa lukhala bathi uAbsalomu yinkosi. Kwathi nxa uAbsalomu esesukile eJerusalema waba phakathi kwelizwe wafisa ukuba uphondo lukhaliswe, kwathi abantu abanengi kakhulu bamem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yinkosi!' Bonke abantu beza kuAbsalomu babangamabutho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sizi wayese Jerusalema kwathi isithunywa samtshela ukuthi uAbsalomu useznz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hlulukelwa njani uDavida esizwa loludaba waye ngazake abelakho ukukhumbula ukuthi indodana yakhe yayikhohla kele kangokuthi izenze inkosi. Ngakho ke uDavida wasekhumbula ngesono sakhe. Wakuzwa ukuthi kufanele ajeziswe. Waye kwazi ukuthi nguNkulunkulu owenza zonke lezo zinto zimehlele. Ngakho ke uDavida kasahlalanga eJerusalema ngoba wakhumbla ukuthi uAbsalomu angeza masinyane, mhlawumbe ambulale yena lezisebenzi zakhe. Kwase kusithi inkosi yatshiya isigodlo sayo entabeni iZiyoni, ukuhamba umango omude. Kwakulabantu abanengi eJerusalema abemthanda uDavida. Kuqala bachapha umfula omncinyane owawungaphandle kweJerusalema, njengoba babehamba abantu bonke bakhala. Bakhaliswa yikuthi inkosi yabo isicindezelwe ukutshiya indlu yayo, ibisizula nje ingasela muzi. Kwathi ke uDavida labantu bakhe bakhwela phezu koqaqa olude, loDavida ekhala eqansa wayemboze ikhanda lakhe, njalo engafakanga amanyathelo enya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enza lezizinto etshengissa ukudana. Bonke abantu laye benza okufananayo, bakhala lapho beqansa. Liyabona ke ukuthi ukuthi abantu babemthanda kanganani uDavida. Kwathi nxa uDavida esefikile engqongeni yoqaqa wakhuleka kuNkulunkulu wakwazi ukuthi uNkulunkulu wayezamduduza ekukhathazekeni kwakhe. Kwathi ke uDavida wahamba uhambo lwakhe. Khonokho nje wahlangana lomuntu omubi kakhulu owayemzonda njalo embiza ngamabizo amabi uDavida. Sengisitsho lokumjikijela ngamatshe uDavida lamabutho akhe. Lumuntu omubi wayebiza uDavida ngokuthi ngumntaka Sathane, njalo wabulala uSawuli labantwana bakhe. Khathesi ke uNkulunkulu usekujezisa bgobubi bakho. Kambe uDavida wabulala uSawuli labantwana bakhe na? O hayi! Indoda yakhuluma amanga ngoDavida. UDavida kodwa wabulala uUriya. UNkulunkulu wayemjezisela leso sono. Omunye wabangane bakaDavida wasesithi kuye, ungayekeli lowayana umuntu ekubiza ngamabizo yekela ngihambe ngiyemkhupha ikhanda: Kodwa uDavida wathi 'Ayi, yiNkosi emyekela angithethise; njalo ngingazake ngimvimbele.' Eyami kanye indodana iyangithethisa. Ukuba mnene okunjani uDavida aziphatha ngayo ebantwini ababi. Liyabona bantwana bami abathandekayo. Lokho esingakwenza nxa abantu bengalunganga, belesihluku kithi. Akufanelanga ukuthi sibaphe impendulo zobuqholo, kodwa kufanele sikhumbulu ngezinto ezimbi esizenzileyo siphathe ngobumnene. Le indoda enga lunganga yaqhubeka ngokuthethisa iphosa amatshe, lothuli kuDavida lamabutho akhe. Kwathi ekucineni uDavida lamadoda akhe bafika endaweni lapho abaphumula khona, ngoba babe diniwe kakhulu. UDavida lamabutho akhe bahamba mango omude. Ekucineni bachapha umfula iJordane. Ngiyakholwa bafica indawo lapho amanzi ayengatshini khona. Kwelinye icele kwakulendawo ebizwa kuthiwa yinkangala. Kwakulamadoda amathathu ayenothile kakhulu ayehlala eduzane lenkangala ababezwile ngoDavida olusizi lamadoda akhe sebezile lapho, kwathi lamadoda ayenothile athi. Kumele ukuthi balambile, njalo bomile bakhathele enkangala; Yikho ke basebebalethela izinto ezinengi kakhulu imibheda yokuphumuza imbambo lemiganu lamakomitshi awokunathisa, lamabele lemibhida, loluju, lebhata, letshizi, lezimvu zokudla. Lamadoda anothileyo ayelungile kakhulu; uNkulunkulu wakufaka ezinhliziyweni zabo ukuthi balunge kuDavida olusizi ukukhathazekeni kwakhe. Nxa uDavida esenhlane wayehlala ekhuleka kuNkulunkulu njalo wayecela uNkulunkulu ukuthi amduduze. UDavida wakwazi ukuthi kwakufanele ukuthi ajeziswe: Yikho ke waziphath emnene. Le yiyo indlela bantwana abathandekayo okufanele liziphathe ngayo nxa lijeziselwa indaba zenu. Nxa uzisola ngeqiniso kawusoze wabazondela abantu abakujezisayo: kodwa nxa usehlazweni uzakhuleka kuNkulunkulu ukuthi akuxolele njalo afake uMoya Wakhe kuwe enhliziyweni ukuthi akwenze ulung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wana amazwi okukhala anj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ezwakala echachweni lika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lalelani lokho kubu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ho okutshengisa ubukhali ben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ehluke njani okw …..kw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phuza kwenza iZiyoni idu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uhle uDavida angal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hitha igazi li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izi lwakhe lungaze lwatsho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cunula 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Nkulunkulu ethokoza kwakhanye jik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onke kwaku ngumnyana nxa waye sehwaq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zaphind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thakazelele uDavida ngokugcwala k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ezise amacha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esono echibini lesihaw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 inhliziyo kaDavida ngokuthokoza iz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debe zakhe ngokudumisa zizagcw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kuphela kwakungihlukulu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ona abazali bami behw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ba kang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uNkulunkulu ngolaka engakhangel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mina kuwe ngibuyis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ingubani kanti ibizo lendodana kaDavida eyayi ngalunganga eyabulala umfow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Absalomu waziphatha kuhle kakhulu ebantwini abangabay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ni kanti uAbsalomu ukuthi abantu bakwenze nxa babesizwa uphond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suk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ngalunganga waziphatha njani kuDavida nxa wayehlangana loDavid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sizwa njani leso siphath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amuphani kanti uDavida ezinye izinothi enkang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HLAHLASam 18:19: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ehlo omuntu oklolodela uyise lodelela ubudala buka nina azakutshwa ngamawabayi loba adliwe ngamanq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aga 30: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amadoda akhe bahlala emzini osenkangala. Umuzi wawulemiduli lamasango. Kwathi uAbsalomu esezwile ukuthi uyise uDavida wayengaphi weza emlandela lempi enkulu. UAbsalomu wachapha umfula iJodane waseloyisa ukuthi abantu bakhe bamise amatente eduze lomuzi lapho uDavida ayekiwo. Kwathi nxa uDavida esebona ukuthi indodana yakhe eyayi ngalunganga yayisitsho ukulw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enye ikuseni uDavida wafisa ukuba amabutho akhe aphume phakathi komuzi. UDavida waye hamba labo; Yikho ke basebemcela ukuthi angezi, mhlawumbe angabulawa empini. Lababantu babemthanda uDavida kakhulu. Inkosi yasisithi ngizakwenza njengo libana ngcono; uDavida wayengafuni ukuya kule impi, ngoba wayengafni ukulwa lo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watshela amabutho ukuthi angabomlimaza uAbsalomu; njengoba uDavida wayelokhu eyithanda indodana yakhe eyay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lamabutho akhe beza ukulwa labantu baka Davida. Balwela ezihlahleni. Leyayi ngayisiyo indawo enhle eyokulwela; ngoba abantu abanengi bagilana lezihlahla. Bahluzuka, b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khumbula ukuthi ngubani owanqobayo na? Abantu baka Davida, ngoba uNkulunkulu wabancendisa; kwasekusithi abantu baka Absalomu bazama ukubaleka, kwathi abanengi babo babulawa zinkemba zabantu baka Davida, kwathi njalo abanye abanengi babulawa yizihlahla. Khathesi seliza kuzwa okwalandelayo ngoAbsalomu. Wagada imbongolo yona (eyinyamazana efanana kakhulu lebhiza). Kwathi njengoba esedlula ngaphansi kwesihlahla esikhulu…… kwathi inwele zakhe ezinhle zabanjwa emboxeni: Kwathi imbongolo yabaleka yamtshiya elenga ngakhanda lakhe esihlahleni, inyawo zakhe ziphakeme zingekho emhlabathini. Kambe liyakhumbula ukuthi wayeziqhenya njani ngenwele zakhe. Unkulunkulu wenza zona kanye lezo nwele zibopheke esihlahleni. Kufanelee sikhuleke kuNkulunkulu ukuthi asenze singazi qhenyi langayiphi into esiyabe silayo. Elinye lamabutho kaDavida lambona laselisiya kumlawuli wamabutho uJowabi, laselisithi khangela, ngibone uAbsalomu elenga emkuswini. Wasesithi uAbsalomu kungani ungambulalanga na? Alubana ukwenzile bengizakunika isiliva esinengi kakhulu lezigqoko. Kodwa indodana yaphendula yathi, loba ubunganginika inkulungwane zenhlamvu zamadola zesiliva, benginga soze mgimlim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inkemba langemikhonto, ngihlabe ngayo inhliziyo kaAbsalomu; lamajaha alitshumi ayelo Jowabi, amlimaza njalo ngemihedla lemikhontshwana bambulala. Kambe wathuka njani uAbsalomu nxa wayeselenga emkuswini ngiyamangala ukuthi kumbe wakhuleka kuNkulunkulu ukuthi amxolele yini? Engxenye kakhulekanga njengobana waye ngamthandi uNkulunkulu. Mhlawumbe wesaba ukuthi ngubani wayengafika ambulale engazange esabe ukuzonda kuka Nkulunkulu. Imitshokwanale kwakufanele ukuthi yamlimaza umzimba wonke kakhulu. Njalo wavalwa ligazi. Wayengafanelanga ukuthi ezwe ubuhlung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buhlungu bani abenza buzwiwe nguyise engqondweni na? UJowabi wasethula isidumbu wasifaka emgodini omukhulu ezigodweni, wasefaka inqumbi enkulu eyamatshe phezulu. Nxa uAbsalomu esefile uJowabi wakhalisa uphondo olokuphendula amabutho akhe, ekuxotshaneni lamabutho kaAbsalomu njengoba khathesi uAbsalomu wayesefile bayekela u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butho kaAbsalomu abuyela ematenteni. UJowabi laye wathatha awakhe baya emzini lapho okwakulo Davida khona. Kodwa kwathi uJowabi lamadoda akhe phambi kokuba babuyele emuva amadoda amabili agijima ngezibu ukuyatshela uDavida okwakwenz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okunganani uDavida ukuzwa ngoAbsalomu loba way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fisa ukuthi amadoda akhe anqobe kodwa uAbsalomu angabulawa. UDavida wahlala eduze lesango phakathi komuzi lapho aye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wayemi ohezu komduli eduze lesango ukukhangela lokubona ukuthi kakulamuntu ozayo emzini. Khonokho nje wasebona umuntu egijima, wamemeza ngelizwi elikhulu. Ngibona umuntu egijima yedwa; emva kwalo kho masinyazana umlindi wamemeza, ngibona omunye umuntu egijima yedwa. UDavida wasesithi laye uletha umbiko njengoba. Kwasekusithi umuntu owakuqala owaye gijima weza wafika wamemeza wathi konke kulungile: Wathi konke kwakulungile ngoba amadoda kaDavida anqobile. Ngakho indoda yasisiwa ngobuso phansi phambi kwenkosi, yabonga uNkulunkulu ukuwenz' abantu baka Davida banqoba. Inkosi yasisithi, 'Kambe ijaha uAbsalomu uvikelekile yini?' Kwathi isithunywa siphendula; 'Kungasake kuthi bonke abantu abalwa lenkosi babenjengo Absalomu lapho akhjona.' Inkosi yahle yakwazi ukuthi uAbsalomu usefile. Ukungathabi kakhulu okwenkosi nxa isizwe lokhu. Yasisiya endlini eseduze lesango, njalo wakhala nxa wayehamba wase sithi maye ndodana yami Absalomu, ndodana yami, ndodana yami 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luba uNkulunkulu ngikufele we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Absalomu! Ndodana yami, ndodana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thunywa sasisazi ukuthi uAbsalomu wayefile, kodwa kazanga athande ukudabula ukumdabula uDavida ngokumtshela kanye; kodwa wathi kuke kwaba lomsindo omkhulu lokusanganiseka nxa uJowabi nxa uJowabi engithume lapha. Indodana kayimtshelanga uDavida ukuthi lowo msindo wawu ngow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 ke kwathi nxa amabutho kaDavida esebuya phakathi komuzi kawahlangabezanga ezwa ukuthi inkosi yayidabukile ngoAbsalomu, lalo kabazange bathabe futhi, ngoba bab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kayisabahlangabezanga lokuthi ibonge bona ngoba babeyilwele njenga lokho eyayikwenze nxa uAbsalomu engabulawanga; kodwa yazihlalela yodwa njalo imboze ubuso bayo, ikhala. Maye ndodana yami, Absalomu, ndodana yami, ndodana yami! Ngiyamangala nxa uDavida wayengathabanga ngoAbsalomu. Kambe uDavida wathemba ukuthi uye ezulwini yini, lokuthi uzaphinda ambone ngolunye 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uyesabeka ukulahlekelwa ngongalunganga! UNkulunkulu wamquma uAbsalomu ephakathi kokungalungi kwakhe. UNkulunklu uzondile kakhulu ngabantwana abaziphatha kubi ngabazali babo. UJonathani wafa esesemutsha kodwa wayelungile, njalo waya ezulwini. Ngiyathemba bantwana bami abathandekayo ukuthi kakho lamunye weenu ozafela ebubini, njengoba uAbsalomu wakwenza. Khlekani khathesi zithandwa zami ezithandekayo, kuNkulunkulu alenze liMthembe njalo liMthande, njalo ngiyazi ukuthi uzalizwa. Kanti kungani ezalizwa na? Ngoba uJesu walif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wele zika Absalomu ijaha ezin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banjiwe embaxeni zes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ana imisiwe emo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wisa ngeze ukukhul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tshoko emithathu inanyathelisiwe enhliziy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fa ebutsheni 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onke lokhu kuvelela ezonweni zakhe kunga su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wa ngobutsha waba liz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zafihlwa emgodini ongelamkhaw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ekho ongabuya amnco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engasoze ahl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mangali ukuthi uDavida ak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ntwana ozono zakhe zamhluthu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phela uhlupho lwakhe lunga z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ba nxa waye khumbula ngosuku lokwahlul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sindisi othandekayo uyayibona inhliziyo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cwele ukuziqhenya lobu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hawu faka uMoya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enze umntwana ophath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 ndawo enjani lapho okwakulwela khona amabutho kaDavida esilwa lamabutho kaAbsalom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wele zikaAbsalomu zathandela nj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indoda eyaqala ukubana uAbsalomu ingambulal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ulawa njani ekucin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Jowabi wavuthela uphondo nxa uAbsalomu e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athini kanti isithunywa sesibi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ezi ngaphi kanti impi iliw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sithunywa sakuqala singamtshelanga uDavida u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sibili isithunywa sath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kosi yayingathabanga kakhulu kangaka ngo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ajezisa njani abaziphatha kubi ebazalini b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KUVALE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9:1</w:t>
        <w:tab/>
        <w:t>AmaKho 2:38</w:t>
        <w:tab/>
        <w:t>I Lan 28:2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ungifundisile kusukela ebutsheni bami, bgisazitshumayela izimangaliso kuze kube lamuhla. Ungangitshiyi Nkosi lapho Sengimdala, Sengingwevu, Sengiluphele, ngize ngitshumayele ubukhulu bakho, ezizukulwaneni zonke ezizayo Hlab 71: 17,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Absalomu kafikanga ekuphetheni okwesabekayo na? Wafela phakathi kokungalungi. Ngoba uNkulunkulu uyabaqalekisa abantwana abaziphatha ngokungabongi ebazalini babo. UDavida wamthanda okunganani luAbsalomu owaye ngalunganga! Wayekhuleka emkhalela okwesikhathi. UDavida wayesazi ukuthi kwakungani uNkulunkulu esiba lomntwana ongalunganga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wazi ukuthi kwakungani na? Kwaku ngenxa yokuthi uDavida wabulala uUriya. Kodwa Yena uNkulunkulu wamxolela uDavida. Khathei ke uAbsalomu waye sefile. UDavida wayengabuyela eJerusalema. Abantu babesithi uAbsalomu uyinkosi, khathesi bafisa ukuthi uDavida abeyinkosi njalo. Ngakho ke uDavida wayangale komfula iJordane esebuyela emuva eJordane njengoba waye kwelinye icele lomfula, indoda yeza phambi kwakhe yaziphosa phansi icela ukuxolelwa. Kambe yayi ngaba ngubani lindoda na? Kwakuyindoda eyayi ngalunganga eyajikijela ngamatshe lothuli uDavida mhla esuka eJerusalema. Kambe uDavida wayixolela na? Yebo, wakwenza. Kwakungisilunga lokho kuDavida na? Indoda yayifanele ukufa. Kodwa uDavida wathi kiyo. Kawusoze ufee. Indoda le yayingazisoli ngoqotho kuphela yayithanda ukuphatha kubi uDavida ngoba wayeyisi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nguyeozayijezisa leyo ndoda eyayinga lunganga. Loba uDavida wayixolela. Ngithemba bantwana abathandekayo, ukuthi lizaxolela abantu abaziphatha kubi kini. UNkulunkulu wathi nxa singa xoleli, kasoze asixolele l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enye indoda, eyeza ukubona uDavida engakachaphi umfula, Kwaku ngenye yalawana madoda ayenothile ayelungile kuDavida ekukhathazekeni kwabo; njalo owamthumela izipho zemibhda, imiganu, lokudla. Wayeyi ndoda endala futhi uDavida wayi bonga yona. Wasecela ukuthi ibuye izehlala laye eJerusalema. Indoda enothileyo yathi yono isandla kakhulu, kodwa yathi izathanda ukuthi uDavida athathe indodana yakhe laye eJerusalema: uDavida wakwenza ke wayithatha indodana yakhe laye eJeusalema. Waseyanga indoda endala njalo wayibusisa. UDavida wayebonga, wayelungile ebantwini ababelungile kuye kangako. UDavida wathaba ukuza njalo eJerusalema. Kambe liyazi ukuthi wathatshiswa yini kakhulu na? Kwaku ngoba wafisa ukukhonza uNkulunkulu eduze lomtshokotsho wakhe, lokuzwa bonke abantu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sithi uDavida esule eJerusalema, wayehlala ephefuzela, akhale ekhumbula ukuthi wayengasoze aye endlini yeNkosi! Ngoba uDavida wayemthanda uNkulunkulu kakhulu. UDavida wathokoza ukubona abapristi benikela imihlatshelo elithini likaNkulunkulu, lokudumisa uNkulunkulu Yena ngoKwakhe ngokulunga Kwakhe ngechacho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isithembiso esilungileyo leso uNkulunkulu asenza kuDavida. Wathembisa ukuthi uDavida uzakuba lendodana eyodwa elungileyo, owayezakuba yinkosi ngemva kokufa kukaDavida, oza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unye wamadodana kaDavida wayelungile. UNkulunkulu wayemthanda njalo wamenza walunga. Ibizo lakhe lalingu Solomoni. UNkulunkulu watshela uDavida ukuthi wayezakuba yinkosi ngemva kwakhe. Kwathi ekucineni uDavida wayesemdala kakhulu esebuthakathaka, njalo waye kwazi ukuthi usezakufa. Yikho ke wafisa ukubeka uSolomoni abeyinkosi engakafi. Waloyisa ukuthi umpristi omkhulu athululele amafutha ekhanda lakhe: ngakho ke umpristi omkhulu wasemgcoba uSolomoni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uDavida waloyisa ukuthi abantu bakhe bezendawonye endaweni eJerusalema. Ukuze akhulume labo bonke engakafi. Kwathi nxa basebebuyile bonke, Inkosi yema ngenyawo zayo yathi, 'Ngake nagfuna ukwakhela umtshokotsho kaNkulunkulu indlu, kodwa uNkulunkulu kangiyekelanga ngayakha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yembezi zami beziyikudla emini lebusuku lapho abantu kokuphela besithi ungaphi uNkulunkulu wakho na? Ngikhumbula lezizinto ngidabuke inhliziyo (Hlab 42: 3-4) ukuthi ngangihamba lamaxuku ngiwakhokhele edwedweni lokuya endlini kaNkulunkulu ngenhlokomo yezingoma zokubonga ixuku eligida umkhosi Hlab 43:4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wakhuluma lo Solomoni wathi Solomoni ndodana yami, khonza uNkulunkulu njalo Uzakubusisa. Yikho ke uDavida wasetshengisa uSolomoni izinto ayesezi qoqele ukwakha indlu, igolide, isiliva, insimbi, amatshe lezigodo. Wasecela labantu ukuthi kumbe banganika loba kuyini ezintweni zabo mayelana lendlu kaNkulunkulu. Abantu babesipha izinto ezinengi kakhulu: igolide lesiliva, ithusi lensimbi, lamatshe amahle acazimulayo: Labantu bakuthanda ukunika izinto zabo ngenxa ye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jabula ngokubona ukuthi babe kuthanda ukupha: Ngoba lokho kwaba yositshengiselo esokuthi bayamthanda uNkulunkulu. Bantwana abathandekayo, nxa limthanda uNkulunkulu, lizakuthanda ukuchitha imali yenu linceda abayanga lokuthenga amaBhayibhili,lokuthumela abanali kubahedeni. Angisayi kulitshela futhi ngoDavida. Ngiyazi ukuthi liyamthanda kakhulu. Wahle wamthanda uNkulunkulu ebutsheni bakhe es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nandi kangakanani ukuthanda uNkulunkulu ingqe siyaphila. Lokhu yikho engifia ukuthi likwenze, bantwana bami abathandekayo. He funa ukuthi limthande khathesi lesese bancinyane, lokumthanda nxa selikhulile nxa liphila: njalo limthande lanxa inwele zenu seziyimpunga. UDavida waqalisa ukuhlabela indumiso zikaNkulunkulu esese ngumfana owelusayo. Waqhubeka eMdumisa waze wafa. UNkulunkulu wayelungile kuDavida insuku zake zonke, njalo uzalunga lakini bantwana abathandekayo. Ngitsho lanxa selibadala selilamkhanda azimpunga abeselithatha elisa endaweni leyana lapho uDavida akhona khathesi lo Kristu lapho akhona. UDavida ke wasekhuleka ku Nkulunkulu embongela ukuthi ayekele uSolomoni ukuthi amakhele eyona kuthi abantu baphe izinto zabo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cela uNkulunkulu ukuba enze uSolomoni aMthande njalo aMlalele. UDavida wanikela imihlatshelo eminengi kakhulu kuNkulunkulu. Kwathi ngemva kwalokho abantu babuyela emakhaya abo futhi, kwathi masinya uDavida w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wakhe waya ngaphi na? KuNkulunkulu owayeMthanda. Wayehlabele ingoma ezinengi ezimnandi Kuye nxa waye saphila emhlabeni, kodwa khathesi ingoma ezimnandi ngcono, leli yilo ibizo aliphiwayo uDavida: Umhlabeleli omnandi owako Israyeli! Kungani kanti likhumbula ukuthi lelo bizo laphiwa yena na? Ngizalitshela khathesi ngo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phendukela kuwuphi umuzi uAbsalomu esefil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cela ukuxolelwa nguDavida endleleni yakhe esiy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mxole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ziphatha njani exhegwini elali lungile kuy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Davida athabe nxa wayese buyele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gcotshwa waba yinkosi uDavida engakaf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nika izinto bani ezokwakha indlu ka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cebisan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wa ngubani ibizo lika Davida abamnika lona ngoba wahlabela izihlabelelo ezimnandi k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siphi isikhathi esokuqalisa ukuthanda uNkulunkulu ezingcon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UKUKHETHA 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1:1, 6</w:t>
        <w:tab/>
        <w:t>I Kho 3: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yesaba iNkosi yikho okuyikuhlakanipha lokusuka ebubini kuyikuqedisisa. Jobe 28:28. phose into yokuqala uSolomoni yikunikela imihlatshelo kuNkulunkulu nxa wayesenziwe inkosi. Kambe lokho kwakungaqondanga na? Kazanga anikele le imihlatshelo entabeni iZiyoni lapho umtshokotsho owawukhona, kodwa waya endaweni lapho okwakule tabernekele elidala khona elalenziwe nguMozisi lapho okwaku lelathi lethusi elikhulu khona. Lapho ke wanikela imihlatshelo eminengi kakhulu kuNkulunkulu. Wayinikelelani lee imihlatshelo na? Ukutshengisa ukuthi wayemthanda njalo wafisa ukumkhonza. Ubusuku obungemva kokuba uSolomoni awanikela ngabo imihlatshelo. UNkulunkulu wakhuluma kuSolomoni wathi 'cela lokho engiza kupha khona.' Liyabona uNkulunkulu wamvumela uSolomoni ukukhetha, lokhu angathanda ukuthi uNkulunkulu amuphe khona. Kambe w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uSolomoni wayesanda kubekwa inkosi. Wabona ukuthi kwakuyinto enzima kanganani ukuba yinkosi elungileyo, ngoba uSolomoni wayezagweba abantu. Abantu ababexabana omonye lomunye babesiza kuSolomoni, kuze kubonakale olecala njalo ofanele ukugwetshwa. USolomoni wafisa kakhulu sibili ukugweba abantu kuhle. Ngakho ke wacela ukuthi uNkulunkulu amuphe ukuhlananiph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thi kuNkulunkulu ngalobo busuku. Ungenze ngabayinkosi phezu kwabantu abanengi kakhulu, mina ngimncinyane kakhulu; njalo angikwazi ukuthi ngingenzani. Ngenza ngihlakaniphe kakhulu, ukuze ngehlulele abantu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olomoni kakhetha okulungileyo na? O yebo, kwakuqondile kuSolomoni ukuloyisa ukwehlulela abantu kuhle. UNkulunkulu wathaba kakhulu ngoSolomoni, njalo wathi, kawuzangaq ucele kuthi ngikwenze unothe kakhulu, kumbe ukuba uphile okwesikhathi eside loba ukuba unqobe izitha zakho: kodwa ucele ukuhlakanipha, ngakho ke ngiza kwenza uhlakaniphe ukwedlula wonke umuntu oseke waphila: ngikwenze unothe kakhulu futhi; ukuze kuthi kungabi lankosi ezanotha loba ibenkulu njengawe: njalo nxa uNgithanda uNgikhonze njengo Davida ekwenza, ngizakwenza uphile okwesikhathi eside. Phelake uSolomoni wasephaphama. Ukuthokoza okunjani okwaba khona nxa waye sekhumbula izithembiso uNkulunkulu azitshoyo kuye! Wabuyela emuva eJerusalema. Wesenikela kakhulu imihlatshelo eduzane lomtshokotsho eNtabeni i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ngizalitshela ngolunye ulutho, olwenzakalayo, ukuthi uNkulunkulu wenza uSolomoni wahlakanipha njenga lokho Ayethe uzakub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kwafika abafazi ababili kuSolomoni babe xabene uSolomoni wayengumgwebi, abafazi ke bemaphambi kwakhe. Omunye walaba bafazi waye phethe usane olufileyo engalweni zakhe, omunye ophethe usane oluphilayo ngengalo zakhe zombili insane zaziyizidalwa ezincinyane kakhulu ezazile nsuku nje ezilutshwana zizelwe, okwakunga ngokuthi usane oludala lwalunga zake luhlale phansi lokuthalaza loba ukubobotheka nje. Umfazi owayephethe usane olwalufile wakhanya engathabanga kakhulu, wasesithi enkosini, lolu sane olufileyo ayisilo sane lwami. Olunye ngolwami. Ngangihlala endlini yinye lalowayana umfazi. Kakho omunye njalo kakho omunye ngaphandle kwethu sobabili. Kwathi ngobunye ubusuku lowana umfazi walala phezu kosane lwakhe embhedeni wakhe, walubulala, wasevuka efaka usane olufileyo embhedeni wami ngilele, wasethatha olwami usane oluphilayo walufaka kowakhe. Kwathi sengivuka ekuseni ngisithi ngiya lumunyisa usana lwami, kodwa ngabona lolusane olwalufile: kodwa ngathi ngikhangela lona, ngabona ukuthi kwakungayisilo usane lwami! Omunye umfazi wathi; kawukhulumi qiniso:usane oluphilayo ngolwami, olufileyo yilo olwakho; Wasesithi lo omunye umfazi wathi futhi, Hayi usane oluphilayo ngolwami olufileyo ngol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mbe nguphi owalaba bafazi owakhuluma iqiniso na? Njalo nguphi owaqamba amanga na? Kambe uSolomoni wayengabona njani na? Waye ngaqamba njani  kanti ukuthi nguphi okwakufanele ukuthi azuze usane uluphilayo na? Kodwa uNkulunkulu wamenza wahlakanipha okukhulu. Wasekhumbula ngendlela yokubona ukuthi nguphi owakhuluma iqiniso. USolomoni wamemeza: ngilethelani umhedla, izisebenzi zawuleetha umhedla enkosini. Wasesithi dabulani umntwana ophilayo phakathi liphe umfazi oyedwa ingenye eyodwa: ngoba bababili abafazi bathi umntwana ngowabo ngakho ke wothani ngamunye azuze ingxenye. Kwasekusithi omunye wakhala wathi O lingamqumi phakathi umntwana! Kodwa mupheni yena lumfazi kuphela lingambulali. Kodwa omunye umfazi wathi kadatshulwe phakathi, kuthi thina ngamunye azuze ingxenye. Khathessi likhumbula ukuthi nguphi owaye ngunina womntwana owaye phila na? Yebo ngiyabona liyakwazi ukuthi lmfazi owathi angabulawa. Kanti lazi njani ukuthi wayengunina na? Ngoba waye luthanda usane kakhulu. Omama bathanda ngcono insane zabo kulo kuthi insane zabo zibulawe. USolomoni wamazi owaye ngunina, wasesithi esisebenzini sakhe. Muphe umntwana ophilayo ungambulali ngunina. Kungani kanti kuqala uSolomoni waloyisa kuthi umntwana udatshulwe na? Wayezimisele ukumbulala yini? Ayibo! Wayefuna ukubona ukuthi abafazi bazakuthini, ukuze abone ukuthi owaye ngunina nguphi. Kambe lokho kwaku ngasicebo lokuhlakanipha lika Solomoni na? UNkulunkulu wamenza wahlakanipha njengo kumthembisa kwakhe ukuthi kuzaba njalo. Bonke abaIsrayeli bezwa ngalokho inkosi eyayikwenzile ebafazini. Njalo bamangaliswa yikuhlakanipha kwakhe, njalo bamesaba, ngoba babona ukuthi uNkulunkulu wayefake ukuhlakanipha enhliziyweni yakhe. Liyakuthanda kambe ukuhlakanipha bantwana bami abathandekayo 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iza esikolo lizofunda ukuhlakanipha. Ukuze lazi lokho okuqondileyo, lokunga qondanga: kodwa kalisoze lihlakaniphe njengo Solomoni. Ngoba uNkulunkulu wathi kakho ozahlakanipha njengoba waye njalo kodwa kulento eyodwa eyedlula engcono ehlobo lokuhlakanipha kuka Solomoni, lawe ungaluzuza nxa ucela kuNkulunkulu. Kanti kuyini lokh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Nxa uMoya usenhliziyweni yakho. Uzamazi uNkulunkulu njalo uMthande. UNkulunkulu Wathembisa ukulinika yena. Nxa likholwa eNkosini uJesu Kristu. Wathi celani lizazuza. Ngiyathaba nxa lihlakaniphe okwanela ukuphendulo imibuzo kuhle kumbe lokuziphatha kuhle. Ngifisa kakhulu ukuthi liMthande uNkulunkulu enhliziyweni yenu, lizane ukuMthokozisa. Lololuhlobo olungcono lokuhlakanipha kuka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nxa iNkosi ingathi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pho bani enginga kupha so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nda, impendulo ka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 ngiphu lwazi oluvela ko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la ulwazi luyiyo into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lethwa yikuthaba oku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yami ingabi la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e ngizuze ukuhlakani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zake kungi hlakaniphise ng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wazi izinkanyezi zigcwele isibhakabh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zonke izinhlanzi ezisezinlwan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izilo lezinyoni, kumbe amaluba lez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likuthanda ulutho luqond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lufunelani ulwaz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okoza yini ngokukhetha kuka Solom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wamthembisani ngaphandle kolwaz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anti wakubona njani ukuthi unina womntwana owaye nguphilo waye nguwu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lokhu kungani inhliziyo yami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okhu kuhlakanipha Nkosi nginika kho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hlale lawe la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thini unina womntwana owaye phila nxa uSolomoni wafisa ukuthi uqunyw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utsho njani ukuthi lowayana nguni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waloyisa ukuthi umuntu amdabul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ITHEMP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5:15-17; 2 Lan 3; 4; 5; 6; 7: 1–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ba yibo abaphuma ezinhluphekweni ezinkulu bagezisa ingubo zabo bazenza zabamhlophe egazini lewundlu. Ngakho ke baphambi kwesihlalo sobukhosi sika Nkulunkulu bemkhonza emini lebusuku ethempelen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7: 14-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liya khumbula nje ukuthi uNkulunkulu athi kuza kwakiwa nguSolom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dlu yayizabizwa ngokuthi lithempele, njalo yayizakubanhle kakhulu. USolomoni waye lezinto zokwakisa: igolide lesiliva, insimbi le thusi, lamatshe, lezigodo: Ngakho ke wayelezi sebenzi ezinengi kakhulu zokyakha. UDavida yise wayemtshengisile ukuthi uzayakha njani. UDavida kanti wakwazi njani ukuthi yakhiwa njani na? UNkulunkulu wayemtshelile uDavida, yikho yena wasekubha phansi. USolomoni kanga alakhe eNtabeni iZiyoni kodwa kolunye uqaqa olude eJerusalema. USolomoni wayala amatshe amanengi kakhulu amakhulu ukuthi endlalwe phansi ukuqalisa kwendlu; waseyala njalo izisebenzi zakhe ukugamula izihlahla ezinengi kakhulu, njalo walezinye izigodo uDavida ayemnike zona. USolomoni wakha imiduli ngamatshe, lezigode ngaphakathi wafaka izigodo phezulu, njalo uSolomoni wabhada imiduli ngaphakathi ngegolide. Buhle bani obabakhona endlini phakathi! Ukukhanya okunjani okwakhanya endlini. USolomoni wafaka ezinye izinto ethempeleni, eceleni kwezinti zezib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eka amatafula alitshumi awezinkwa, lelathi lokutshisela impepha emnandi. Kwathi uSolomoni wenza iguma eligombolozele ithempele elali lomduli wamatshe owawu gombolozele iguma. Wasefaka egumeni imiganu elitshumi emikhulu eyayinziwe ngethusi, eyokugezisela inyamazana phambi kokuba zenziwe umhlatshelo. Wasesenza omunye umganu omkhulu kuleminye: Wenza inkabi ezilitshumi lambili ezethusi, wasegaxa umganu lo omkhulu emihlana yenkabi: Wasesenza ukuthi kugcwaliswe umnganu ngamanzi ukuze abapristi bageze. Egumeni uSolomoni wafaka ilathi lethusi elikhulu kakhulu elethusi. Lalilikhlu kangangokuba amawundlu amanengi kakhulu lamajongosi, lezimbuzi, ezingatshiswa phezu kwalo ngasikhathi esifanayo. Kwathi ekucineni ithempele lali seliphelile kwayindlu enhle kakhulu okwedlula zonke emhlabeni. Yayingathathwa njenge tabernekele elalisenhlane: kodwa uSolomoni kathandanga ukulisusa eJerusalema: lalilikhulu okwedlula itabernekele: Nxa laseliphelile uSolomoni wabiza bonke abantu ukza ethempeleni. Abapristi beza bathwala umtshokotsho bewusa endlini ese thempeleni ethiwa yiNgcwele yezi Ngcwele: Phela uSolomoni wayenze umnyango omkhulu kuyonale indlu: Wafaka ikhetheni kumbe iveyili elikhlu elalenga emnyango. Wayenze izingilosi ezimbili ezinkulu kakhulu, ezaziphezu komtshokotsho. Izingilosi ezinkulu zema mpo, inye yayi lamaphiko amabili amakhulu eluliwe aquma indlu, abapsti bawutshiya umtshokotsho ngaphansi kwamaphiko ezingilosi ezinkulu. Kakuzanga kube khona owayebona endlini, ngenxa yomyango omkhulu lekhetheni kumbe iveyili elalingale kwesivalo. Enye ingxenye yethempele yayigcwele abapristi, labahlabeleli bonke begqoke ezimhlophe, bephethe amachacha lezinye izikhali zkucula ezandleni zabo, ezandleni zabo, lalapristi bavthela impondo lake ngamazwi abahlabeleli abawahlabelayo ilinganisa I Kho 6:31 le 2Lan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a Bonganini iNkosi ngoba ilungile ngoba isihawu sayo sihlezi phakade: kwathi khonalokho nje abapristi betshiye umtshokotsho kulindlu, Kwathi njalo abapristi labahlabeleli besadumisa iNkosi ethempeleni, iNkosi ngokwayo yehla ngeyezi yagcwala ithempele, kwasekusithi abapristi labahlabeleli bacindezelwa ukuphumela phandle phakathi kwethempele, egu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thaba njani uSolomoni ukubona ukuthi iNkosi izile ayakhela Yona. USolomoni wayethanda ukubona ukhanya kweNkosi igcwalise indawo yonke. Kanti yayimi ngaphi inkosi uSolomoni na? Wayakhe indawo ephakemeyo ukuze ukuthi bonke abantu bambone. Njalo uSolomoni waguqa kuyona leyo ndawo, welula kabanzi izandla zakhe, waqala ukuthandaza kuNkulunkulu. Umthandazo wakhe waba mude kakhulu; kodwa ngizalitshela okuncinyane kwakhona. Wacela uNkulunkulu ukuthi ezwe bonke abantu ababe ngathabanga, njalo abezisola ngezono zabo lokuthi baxolele. Kwathi lapho uSolomoni esewuphethile umthandazo wakhe kwehla umlilo uvela eezulwini, watshisa izinyamazana zonke ezazibulewe zachaywa phezu kwelathi: Umlilo awuzanga balimaze abantu: Watshisa kuphela inyamazana eezazifile elathini. UNkulunkulu wathumela umlilo ukuthi atshengise abantu, ukuthi wayethanda ukthi babone ukthi wayebathanda ukuthi banikele imihlatshelo kuye njalo bathandaze kuye. Kwathi abantu bebona umlilo, lenkazimulo, kaNkulunkulu kilo lonke ithempele, bakhothama phansi emhlabathini, bayidumisa iNkosi bathi, ilungile, isihawu Sayo sihlezi laphakade: ekucineni abantu babuyela emakhaya ezindlini zabo, kodwa babehlala besiza nikela emihlatshelo, ethempeleni, lokukhuleka kuNkulunkulu. Izihlabelelo ezimnandi lokucula okumnandi kwakuzwakala ethempeleni ebusuku lemini. Ithempele lali yindawo yentokozo: ngoba kulapho abantu abae dumisa khona, lokuthi ngoba babona inkazimulo Yakhe. Kulendawo emnandi mgcono, lapho esiza kuya khona ngolunye usuku. Lapho uNkulunkulu ukhanyokwedlula ilanga, njalo kulezingilosi zigqoke ezimhlophe ziMdumisa kokuphela. Lingathanda yini ukuyakhona bantwana abathandekayo na? Pho ke kuyi elingakwenza na? Kufanele ukuthi likhuleke kuNkulunkulu ukuthi alithethelele izono zenu ngenxa laJesu iNkosi. Njalo abeselipha uMoya Wakhe oyiNgcwele. Kungani uNkulunkulu engezwa imikhleko yenu na? Ngoba uJesu wafa esiphambanweni ngenxa yezono zethu: uNkulunkulu wathembisa iNdodana Yakhe ukuthi uzakuzwa imikhuleko yabantu. UNkulunkulu angazake ephule isithembiso sakhe. Mntanami othandekayo, wothi kuNkulunkulu, Ye, gcina isithembiso Sakho endodaneeni yakho; ngithethelela ngenxa Yayo ungiphe uMoya oyiNgcwele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olomoni walakha ngani ithemp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zinto bani ezinhle ayezifake phakathi kwethemp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akufakayo egumeni ukuze izinyamazana zigeziswe phakath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fakani kuNgcwele yeziNgcw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abapristi bacindezelwa kuphumela phandle kwethempele, besanda kubeka umtshokotsho kuNgcwele yeziNgcwe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thandaza ephakamise ilizwi phambi kwabantu bonk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anti wathandazela ukuthi uNkulunkulu enz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tshengisa njani ukuthi wathokoza ngemihlatshelo ka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lokhu kuzwakala ethempeleni ebusuku lem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ithempele lifanana lez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aya njani ezulw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esizwa imithandazo yabant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UKWETHEKELA KWENDLOVU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7:11 kusiya ekucineni I Kho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kukhona kini oswele ukuhlakanipha kacele kuNkulunkulu ophanayo, kibo bonke abantu angabasoli uzakinik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akobe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humbula ukuthi uNkulunkulu wakhuluma kuSolomoni ebusuku lokumyekela ekhetha lokho ayezakuba lalkho na? Kwathi ngemva kwesikhathi eside, uNkulunkulu wakhuluma kuSolomoni futhi ebusuku. UNkulunkulu wathi kuSolomoni, 'Ngiwuzwile umthandazo wakho, njalo ngiyabezwa abantu abathandaza Kimi ethempeleni: Yikho ke nxa lizaNgilalela njengoDavida wakwenza ngizalibusisa: kodwa lisenza izinto ezinga lunganga lokukhonza izithombe, lapho ngizazonda, kuzekuthi lee indlu enhle elayakhayo idilizelwe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u mntanami othandekayo, Kawuthembi ukuthi uSolomoni wayelalela uNkulunkulu! Ukumlungela okunjani okuka Nkulunkulu! Aluba waye ngamuphanga zonke izinto azithembisayo? USolomoni wayenothile kakhulu njalo ehlakaniphile kakhulu njengokuba uNkulunkulu wayethembisile: Wakha imikhumbi eminengi kakhulu njalo wakha lesigodlo. Wakha njalo imizna eminengi kakhulu. Wasenza isihlalo sobukhosi esasilezikwelo eziyisithupha, zonke zembeswe ngegolide. Lezifanekiso zezilwane ezimbili icele ngalinye elezikhwelo,isilwane eceleni ngalinye lesihlalo phezulu esika Solomoni. Nxa uSolomoni wayekhuluma, wayesitsho izinto ezihlakaniphileyo okwaze kwathi kwaza abantu ababevela khatshana ukumuzwa ekhuluma, beza bemphathele izipho, abanye baletha amakomitsho, egolide, loba waewsiliva, abanye bamlethela izigqoko, abanye inhlaba, abanye amabhiza lembongolo. USolomoni wakhula kakhulu ngenotho. Wathumela imikhumbi emazweni akhatshana olwandle ngaphetsheya. Yayiphenduka igcwele igolide lesiliva, impondo zezindlovu, lenkawu, lamaphigaga. USolomoni wayeyinkosi enothileyo kakhulu emhlabeni. Ngilitshelile ukuthi abantu babesiza bevela emazweni akhatshana ukuzamuzwa ekhuluma izintoezihlakaniphileyo; ngoba uSolomoni wazi okunengi wazingezi hlahlakazana zonke, kusukeela esihlahleni esikhulu kakhulu, kusiya kwesincinyane kakhulu kizo zonke izihlahla, essimilayo. Wazi ngezinyamazana lezinyoni, lenhlanzi lezibungwana lezibungu, kodwa wazi okugcono kakhlu kulalezi zinto: Wayesazi ngoNkulunkulu, njalo lokuMthokozisa. Njalo enika abantu ukucebisa okulungileyo, l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kwakule nkosikazi eyayihlala lumanga omude eyezwa ngoSolomoni lokuthi waye hlakaniphe njani: yasifisa kakhulu ukumuzwa ekhuluma: njalo lokubona indlu ayeyakhile. Yayi lemibuzo eminengi eyambuza yona. Ngiyakholwa ukuthi imibuzo yayo yayimayelana loNkulunkulu. Yayinganga ifundiswe ngoNkulunkulu elizweni lakibo. Ngakho ke yafuna ukwazi okunengi kakhulu Ngaye. Yayibizwa kuthiwa yindlovukazi yeSheba. Kwakukuhle kundlovukazi yeSheba ukufisa ukwazi ngoNkulunkulu. Yayi linina elalinothile kakhulu, Yikho ke yeza lezisebenzi ezinengi kakhulu lamakamela amanengi kakhulu, lenhlaba, legolide njenge zipho zenkosi Solomoni. USolomoni wayelungile kakhulu kiyo, njalo wayiphendula yonke imibuzo eyambuza yona, waseyitshengisa zonke izinto ayezakhile. Indlovukazi yamangala ngalokho eyakubobanyo leya kuzwayo. Yasisithi enkosini uSolomoni, Ziyadela izisebenzi zakho ezihlala zimi eduzane lawe, njalo besizwa izinto ezihlakaniphileeyo ozi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usisiwe iNkosi uNkulunkulu wakho, Owakwenza inkosi: Wasesipha izinto ezinengi kakhulu igolide, lesiliva inkosi Solomoni, yena wayinika zonke izinto eyayithanda ukubalazo. Yikho ke indlovukazi yabuyela emuva lamakamela ayo lezisebenzi zayo elizweni laki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ovukazi yeSheba yabuyela elizweni lakibo ilokungcono kulezipho zayo. Yaletha ukuhlakanipha okukhulu engqondweni yakhe. Ngoba yayi ngasoze yakhumbla izinto ezihlakaniphileyo lezo uSolomoni azitshoyo na? Ngiyathemba ukuthi yatshiya ukukhonza izithombe, yasithanda uNkulunkulu ow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to ezinengi kakhulu ezihlakaniphileyo uSolomoni azitshoyo zalotshwa phansi eBhayibhilini: zibizwa ngokuthi Yizaga. Nxa selebadala bantwana bami abathandekayo, lizazifunda ukuze lihlakaniphe: Ngiyakhumbula ngitsho lakhathesi lingezwisisa ngezinye zazo: Ngikhumbula ukuthi indlovukazi yeSheba yayingakhumbula lina bantwana liyathaba kakhulu nxa yayi ngali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lithabanga okwedlula izisebenzi zikaSolomoni na? Lingazifunda izinto ezihlakaniphileyo uSolomoni azitshoyo, kodwa lingafunda njalo izinto ezihlakaniphe ngcono iNkosi uJesu Kristu eyazitshoyo. Zibhaliwe phansi eBhayibh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phetsheya kwamagceke atshisayo awetshebetsheb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za indlovukazi yeSheba elizweni l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okuzwa inkosi u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isikuzwile ukuhlakanipha kuka Solomoni okungejayelek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meza, 'Zibusisiwe njani izisebeenzi zakho lezo ezima zihanqe isihlalo sobukhosi s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lazo izisebenzi wazibala ngokuthi zibusisi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thaba ngcono l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zwi eliNgcwele kakhulu li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singafunda lokho okwatshiwo ng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uNkulunkulu wamvusa njani kwabaf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yiNkosi yethu ephi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O! kanti zingathokoza njani izinhliziyo zeth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siza kuzwa ilizwi loMsindisi wet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siza bonana laye ubuso lo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khona ke okunengi sizakuzwa 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sesike senz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manga zomusa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thini kuSolomoni Aze akhulume kuye okwesibili eb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bantu babezelani kuSolomoni besuka emangweni ekhatshan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olomoni wanotha njani kakh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ziphi izinto kanti uSolomoni ayesazi ngaz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phi kanti indlovukazi eyazakuzwa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yakhumbula ukuthi izisebenzi zikaSolomoni ziyathab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wakuyi zinto bani ezihlakaniphileyo azitshoyo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zibhalwe ngaphi phans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lithaba okwedlula izisebenzi zika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KUMBE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1:1-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mthukuthelela uSolomoni, ngoba inhliziyo yakhe yayiphambukile eNkosini, uNkulunkulu kaIsrayeli, eyabonakala kuye ka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kosi yabonakala kangaki kuSolomoni na? Ka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khathi sakuqala uNkulunkulu wathembisa ukwenza uSolomoni ahlakaniphe. Kwathi esikhathini esilandelayo uNkulunkulu ukumbusisa, nxa waye Mkhonza. Kodwa kambe uSolomoni wamkhonza uNkulunkulu yini? Kufanele ngilitshele khathessi ngezinto ezimbi azeenzayo eluphele. Wathatha abafazi abanengi kakhulu. Lokhu kwakunga qondanga. Abantu bangaba labafazi ababili kumbe abalutshwana, kodwa uNkulunkulu wathanda ukuthi kugcono umuntu abee loyedwa. Liyakwazi ukuthi uJakobe waye labafazi ababili bebizwa ngokuthi, nguRachel lo Leya. Khathesi nxa umuntu engaba labafazi ababili, angabe ujezisiwe, yikho ke angaba labafazi ababili, ayi njengo Solomoni owaye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yelabafazi abangamakhulu ayisikhombisa, kungani wabalabanengi kangaka na? Ngikhumbula ukuthi uSolomoni wakhlisa ukuzigqaja lokuthi wafuna ukuba yinkosi enkulu kakhulu. Kwakukhunjulwa phela ukuthi kwaku kukhulu ukuthi inkosi ibe labafazi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ba bafazi babebabi; babekhonza izithombe. USolomoni kwakungafanelanga ukthi athathe abafazi abangabahedeni. Kwathi ekucineni lababafazi bamncenga uSolomoni ukuthi athande izithombe zabo: Lokwakhela izithombe amalathi ezindaweni eziphakemeyo khona eJeusalema. USolomoni wenza njalo okubi okwedlula lokho. Wakhonza ezinye zezithombe yena ngokwakhe. Lalinga khumbuli ukuthi angabanubi kangako. Kambe waye ngayisiso isithutha kakhulu zona kuphela ezenzi ngezigode lamats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ye kwazi okwakuqondile kodwa kazanga akwenze. Okwakudanisa kanganani ukubona laba bafazi benikela imihlatshelo, betshisela izithombe zabo impepha, loSolomoni ekhothamela phansi kizo! UNkulunkulu wasemthukuthelela kakhulu uSolomoni: Ngakho ke uNkulunkulu wasesithi kuye, 'Ngoba usuwenze lokhu omunye wezisebenzi zakho uzazibeka inkosi, uzathatha ingxenye enkulu yelizwe leKanani endodaneni yakho, ingqenje usanda kufa. Ngikhumbula ukuthi uSolomoni wabalusizi ngobubi bakhe engakafi; Angilaqiniso kuhle ukuthi kwakuyikho. Okwamenza wabalusizi kakhulu yokuthi uNkulunkulu wayezamjezisa! Ngithemba wabalusizi ngoba waye ngazange athokozise uNkulunkulu. UNkulunkulu owayelunge kangako kuye. Liyakwazi ukuthi kungumthetho ukuthi inkosi isifa indodana yenkosi ibayinkosi essikhundleni sika yise yini? Yikho ke kwathi uSolomoni esefile indodana yakhe yaba yinkosi esikhundleni sikayise. Kodwa kwathi masinyazana nje esinye sezisebenzi zikaSolomoni sazama ukuzibeka inkosi. Ibizo lesisisebenzi lalinguJerobowamu. Lesisisebenzi sazibeka inkosi engxenyani enkulu elizweni leKanani. Indodana kaSolomoni yayilokhu iyinkosi endaweni enengi yelizwe. Lokho uNkulunkulu ayekutshilo kwaba mqotho ngoba uNkulunkulu konke ngoba uNkulunkulu konke Akutshoyo kubaliqiniso. UNkulunkulu wayemtshelile uSolomoni ukuthi indodana yakhe izakuba kuphela lendawo encinyane yelizwe. Lesi sasiyisijeziso uNkulunkulu asinika uSolomoni. UNkulunkulu uzabajezisa abantu abangalaleliyo, Ngiyathemba mntanami othandekayo, ukuthi awusoze ubunjenge nkosi uSolomoni; ukuthi uthande uNkulunkulu kuhela usemutsha; kodwa ngithemba lizaMthanda uNkulunkulu okwempilo yenu yonke. Ksukeela esikhathini useyisidalwa esincinyane, zize zibeyimpunga inwele zakho, lomhlana wakho uze ukhokhob yibudala nxa ungaphila uzulup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lo olomqhele w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mbi kwesithombee ekhothamela phans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ungaba nguye ensukwini zobutsha bakhe, ezaphela ngokuhlakanipha ngendlela z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khela uNkulunkulu ithempele eli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phakamisa ilizwi lakhe ngomkhulek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r>
        <w:rPr>
          <w:rFonts w:eastAsia="Bitstream Charter" w:cs="Bitstream Charter" w:ascii="Bitstream Charter" w:hAnsi="Bitstream Charter"/>
          <w:sz w:val="24"/>
          <w:szCs w:val="24"/>
          <w:lang w:val="en-ZW"/>
        </w:rPr>
        <w:t>. nguye lo owayelokuhle ukufundis</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bafazi abangabahedeni ngessibindi esil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sebe yibile inhliziyo yakhe bayisusa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kathesike esseluphele eeseyimpu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okozisa abafazi ebakhanuka eba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honza izithombe ezokuba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solomoni ngangingathatha izixway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 soze ngenze ubung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abo abathanda ukungabila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anzelela ngezinti z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hlawumbe benze inhliziyo yami isu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e owazuza uthando lobutsha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olomoni wakhonza izithombe esemd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yisijeziso bani uNkulunkulu asinika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dodana kaSolomoni yayiyinkosi kugxenye yelizwe leKan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zibeka inkosi kwenye ingxenye yelizwe leKan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ROBOWAMU LOBA ISANDLA ESONYIS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Kho 12:25 kusiya ekucineni 13:1-7 33, 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na yebo Wena uyesabeka, ngubani ongema phambi kwakho lapho usuthukuthele na? Hlab 76: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likuzwile bantwana bami abathandekayo, ukuthi uJerobowamu isisebenzi sikaSolomoni, wazibeka inkosi kungxenye yeKanani; kodwa indodana kaSolomoni yayiyinkosi ngakwenye ingxenye yeKanani. Khathesi ke iJerusalema yayingekho kungxenye kaJerobowamu eyeKanani; yayikungxenye yendodana kaSolomoni lapho eyayiyinkosi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ungile endodaneni kaSolomoni ukuthi wayele Jrusalema. Kambe lingangitshela ukuthi kungani kwakuyinto elungileyo, ngoba ithempele lalise Jerusalema, njalo ethempeleni uNkulunkulu wayesehla ngeyezi elilenkazi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wazi ukuthi uNkulunkulu wayefisa ukuthi abantu beKanani bahlale besiza kokuphela beze Mkhonza. UJerobowamu kwakufanele ukuthi aye eJerusalema ukukhonza uNkulunkulu; kodwa wayngasoze. Waye mubi kakhulu, njalo watshela abantu bakhe ukuba bangayi eJerusalema. Kungani waye ngathandi ukuya khona na? Ngoba kwakulenye inkosi eJerusalema. Waye ngafuni endaweni lapho okwakulenye inkosi engxenye bazathanda enye inkosi ngcono. Liya bona wayeziqhenya njani. Yikho ke uJerobowamu wenza into embi kakhulu: Wenza amathole amabili egolide, wawamisa kungxenye yakhe eyeKanani. Ithole elilodwa emzaneni owodwa lelinye komunye umnzanyana. Wawamiselani amatho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abantu bakhonze wona endaweni kaNkulunkulu. Watshela abantu ukuthi bakhonze wona. Wathi 'lingabokuya eJerusalema, kukhatshana kakhulu, khonzani lamathole egolide.' Kwaku kubi njani ngoJerobowamu, ukufundisa abantu bakhe ukukhonza izithombe! Kwakukubi kakhulu ukufundisa abanye abantu ukwenza okungaqondanga. Khumbulani lokhu bantwana abathandekayo. Lingaqali ukucebisa elidlala labo ukwenza ukngaqondi. UNkulunkulu uzalithukuthelela nxa likwenza, njalo lizakuba njengo Sathane, ngoba uyabalinga abantu ukuthi bone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robowamu wayekhonza ithole yena ngokwakhe. Ngolunye usuku uNkulunkulu wathumela umprofethi kye; ukumtshela ngobubi bakhe. UJerobowamu wayemi eduzane lelathi etshisa impepha yamathole egolide. Kwathi umprofethi wafika wamtshela ukuthi uNkulunkulu wayezondile ngabantu ababe khonza amathole egolide, lokuthi waye zaba jezisa njani. Njalo umprofethi wathi, lesiyiso isitshengiselo sokuthi uNkulunkulu uzondile; ilathi lizadilika kuthi lemilotha ephezu kwalo ichithekele phansi. Yathi inkosi uJerobowamu isizwa lokhu yazonda yaze yafuna ukumjezisa umprofethi. Yelula isandla sayo, yathi ezisebenzini zayo, umbambeni! Kwathi isandla sika Jerobowamu silokhu seluliwe. UNkulunkulu wasenza soma saqina, kwaze kwavuma ukuthi sifinyele futhi: Njalo kwathi ngasikhathi sinye ilathi ladilika imilotha yachithekela phansi njengoba umprofethi wayesetshilo. Likhumbla ukuthi uJerobowamu wathuna yini? Wakwazi ukuthi kwakungekho omunye ongasilisa isandla sakhe kuphela uNkulunkulu; Yikho ke wathi kumprofethi, akungikhulekele eNkosini uNkulunkulu wakho, ukuthi isandla sami sis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profethi wamkhulekale yena engamphathanga kuhle yini? Yebo wakweza. Wakhuleka ku Nkulunkulu yikho ke uNkulunkulu wasenza isandla senkosi sasila njengakuq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Jerobowamu kazange azame ukulimaza umprofethi futhi, ngoba waye sesaba; kodwa uJerobowamu, kaphendukanga ekukhonzeni izithombe aphendukele kuNkulunkulu; kodwa waqhubeka efundisa abantu ukukhonza izithombe zamathole egolide. uNkulunkulu wamthukuthelela kakhulu uJerobowamu. Kungani uJerobowamu wayengamesabi uNkulunk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ubona ukuthi uNkulunkulu wayengomisa ingalo yakhe: waye ngambulala lokumbulala. A: bantwana bathandekayo kufanele sesabe ukucunula uNkulunkulu wethu omkhulu. Awukaze welulele ingalo yakho ukwenza ukungezwa na? ukulwa? Ngaye uNkulunkulu sowayomisa ingalo yakho. Ulungile kakhulu, kodwa uzasijezisa ngolunye usuku, nxa singaMthandi, loku Mthemb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wayeyinkosi lizweni lonke leKanani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yeyinkosi kwenye ingxeny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Jerusalema yayikungxenye yelizwe ngaku Jerebowamu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fanele ngani ukuthi uJerobowamu ahlale esiza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acebiselani abantu bakhe ukungayi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to bani eyayimbi uJerobowamu ayifundisa abantu bakhe ukuyenz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humelani umprofethi eJerusalem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siqiniselani soma isandla sika Jerobowam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khuleka kuNkulunkulu aze asisilise njal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waphenduka ebubini bakhe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4</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WABAY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ngela ilihlo leNkosi likibo abaYesabayo laphezu kwalabo abathemba isihawu sayo, ukuba ikhulule umphefumulo wabo ekufeni ibaphilise endlaleni.</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ab 33; 18-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bantwana abathandekayo, wayeyinkosi kuphela kungxenye yelizwe leKanani. uSolomoni wayeyinkosi kilo lonke ilizwe; kodwa khathesi indodana kaSolomoni yaba yinkosi kungxenye eyodwa. uJerobowamu waba yinkosi kwenye ingxen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owamu kwakuthiwa yinkosi yako Israyeli. Indodana kaSolomoni kwakuthiwa yinkosi yakoJu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ngazama ukukukhumbula yini lokhu? Ekucineni uJerobowamu wafa, kwase kusiba lenye inkosi endaweni yakhe, koIsrayeli kwathi ekucineni yafa inkosi, kwaba lenye inkosi yafa, kwasekusiba lenye inkosi ekucineni yafa, yikho ke kwaba lamakhosi amanenengi kakhulu ngemva kwenye. Ngilusizi ukuthi wonke ayemabi lokuthi bonke bakhonza amahole egolide ayenziwe nguJerobowamu. Angisoze ngilitshele amabizo alamakhosi: isizatho sami, yikuthi ngiyesaba alisoze liwakhumbule amabizo amanaengi kangako. Kodwa ngizalitshela ibizo lomunye wa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ucineni emva kokuba amakhosi amanengi asafa enye ngemva kwenye, kwasekusiba linkosi uAha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amubi okwedlula amanye amakhosi. Enye yezinto ezimbi kizo zonke kwakuyi kuthatha umfazi owaye khonza izith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mfazi wayeyindodakazi yenkosi yakwelinye ilizwe. Wakhuliswa ekhonza izithombe, njalo wayezi khwabitha kakhulu izithombe, njalo wenza izinto ezinengi ezimbi kakhulu. Lumfazi ibizo lakhe lalinguJezebe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 bizwa ngokuthi yiNdlovukazi yako Israyeli, ngoba wayendele kuAhabi inkosi yako Israyeli. Ibizo lesithombe esasithandeka kuJezebeli lali 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mncenga uAhabi ukuthi akhonze uBhali kanye lamatholo egolide; uAhabi wakhela uBhali ithempeli emzaneni ayehlala kiwo. Kwakulamadoda amanengi kakhulu ayehlala efundsa abantu ukukhonza uBhali, njalo lamadoda kwakuthiwa ngabaprofethi baka Bhali, njalo uJezebeli wayelungile ebantwini ababethanda izithombe, kodwa wazama ukubulala abantu ababethanda uNkulunkulu. Kwakula banye abantu elizweni lako Israyeli abangazabga bamhkonze uBhali labo bantuke bacathsa ezimbalwini mhlawumbe uJezebeli waye ngababul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bathanda lababantu kakhulu abalusiz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sengizolitshela ngomunye waba profethi owayelungile kakhulu owayehlala elizweni lako Israyeli. Ibizo lakhe lalingu Elija kazange azikhnze izithombe njano wazama ukubancenga abanye abantu ukuthi bathande uNkulunkulu oweqinoso. uNkunlunkulu wayehlala ekhuluma kuye emtshela okwajuzakwenzeka ngoba uElija wayehlala ethandaza kuNkulunkulu. uAhabi loJezebeli babemzonda uElija njengoba waye lungile njalo babethanda ukumbulala. uElija wayelosizi kakhulu, ukubona abantu abanengi kangaka, brkhonza uBhali: Wayefisa kakhulu ukuthi babelosizingobubi babo. Ekucineni ke uNkulunkulu wabathumela abantu isijezis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alinisanga izulu okwenya ezinengi kakhulu, ngitsho lokwehlisa amazolo otshanini ekuseni. Yikho ke ilanga elitshisayo lahangula utshani, kwathi amabele kawazange amile, njalo lezihlahla azizanga zithele izithelo. Abantu bako Israyeli kabazanga bathabe kakhulu, kodwa uNkulunkulu wafisa ukuthibaphenduke ebubini b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uzuza njani ukudla njengoba izulu lali ngekho na? UNkulunkulu wamtshela ukuthi ayecatsha lapho okwakule sifula khona, lapho ayengacatshela khona uAhabi. UNkulunkulu ukuthumela amawabayi ukumondla. Yikho ke uElija waya kuleso sifula. Wanatha amanzi esifula: Kwakuthi ekuseni, amawabayi aphapha esiyamupha ukudla lenyama, kuthi lakusihlwa ayesiza njalo emlethela isinkwa lenyama. Kuthi langosuku olulandelayo ekuseni lakusihlwa ayesiza njalo. Yikho ke uElija wabalakho ukudla okwemini lokwakusihlwa, njalo kazanga aswele l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enza izinyoni zihlakaniphe zilunge na? UNkulunkulu angakwenza konke. Ikakhulu amawabayi ayesabeka, kodwa uNkulunkulu wenza lamawabayi abamnene. Ukuthaba okunganani uElija abalakho nxa ewabona esiza lo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i wambonga njani uNkulunkulu ukuwa thumela zonke insuku! UNkulunkulu wathembisa ukondla bonke abantu abakhuleka kuye. UNkulunkulu kathumeli amawabayi ukuthi abondle, kodwa wenza abanye abantu babazwele babaphe ukudla. UElija wayehlala yedwa zwi esifuleni; kodwa uElija wayekwazi ukuthi uNkulunkulu waye laye. Kwathi ekucineni kwaba lamanzi amalutshwana kakhulu esifuleni. Ilanga lawomisa amanzi njalo akuzanga kubele zulu elasi gcwalisayo. Ayesehla amanzi insuku zonke, ekucineni ke kwakungasela manzi. Waye ngenzani uElija ke khathesi na? UNkulunkulu waye ngasisigcwalisa isifula ngamanzi; kodwa kazange akukhethe ukukwenza lokho. Watshela uElija ukuthi atshiye isifula aye kwenye indawo. Ngizalitshela masinyane lapho uElija ayakhona. Liyabona ukuthi uNkulunkulu wamnanzelela njani uElija yini? Uzalinanzelela ngokufananayo lani umaliMthanda likhuleka njalo k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WABAY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uhlala esiful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ho ecatshela ukuthukuthela ku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lihlo lomuntu w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enatha amanzi amah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mlethela ukudla ngoku nanzelela okukhulu okuthembek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khe ngempiko zipha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Nkulunkulu onka amawabay nya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profeth oleszungu ebuy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homba ndawo eyinsit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nzi esetsha ekugcwalen kwawo. Kodwa lokhu uElija ethembele k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mondla usuku ngosuk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ba nxa isifudlana sasingom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khu uNkulunkulu wayezomenzela k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na lapha wayehlala nga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leWundlu umphefumulo wakhe laliwon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thi lokhokhelela ezinsukwini ezila phaka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ngilethe ukudla akula wabayi eliphaph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khu abazali besenza konke engikufun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kunanzlela okubethakathak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masinyane bengaba libimba elingela kuphefum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mi angadinga ezinye ind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ngi ssua ekukhathazek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4</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robawamu wayeyinkosi yako Israyeli kumbe eyako Juda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yebizwa kuthiwa yinkosi yakoJud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uJerobowamu esefile kwakulamanye amakhosi koIsray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yelungile kumbe ayem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ye y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bizo lonkakhe lalingub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ingubani ibizo lesithombe ayesithand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ngabantu bani uJezebeli azama ukubabulal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siyisijeziso bani uNkulunkulu asithumela ebantwini bako Israyeli essokukhonza izithombe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phi umprofethi owondliwa ngamawabay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tshiya indawo lapho amawabayi ayemondla khon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5</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E UMFELWAKAZ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7:8 – cineni</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da iNkosi uqobo izakwehla ivela ezulwini ngomdumo, ngokumemeza kwesithunywa, langakukhala kophondo lukaNkulunkulu, labafileyo kuKristu bazavuka kuqa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Thes. 4:1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shela uElija ukuthi ayengaphi nxa isifula sasesomile na? Wamtshela ukuthi ayendaweni ekhatshana lapho okwakuhlala khona umfelwakazi ongumyanga owayeza mupha ukudla. Liyakwazi ukuthi umfelwakazi ngumfazi owafelwa yindoda yakhe. Abafelwakazi bandise ukuba ngabayanga ngoba bengeelamadoda abasbenzelayo: kodwa lo umfelwakazi waye ngumyanga kakhulu sibili, ngngoba kusukela ekunganini kwezulu, abantu bazuza ukudla okulutshwana kakhul ukuthi badle njalo lamabele abamalutshwana amilayo emasim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ja waya lapho uNkulunkulu ayemtshele khona. Wahamba edabula lonke ilizweleKanani; waze wayafika emzaneni, ongaphandle nje kweKanani. Khathesi ke abantu ababehlala kulamzana babe ngabaHedeni, njalo babe khonza izithombe. Kwathi nxa uElija esfikile esangweni lomzanyana, wabona umfazi ongumyanga etheza inkuni wahle wamazi uElija ukuthi ngumfelwakazi owayeza mupha ukudla: UElija wasememeza esithi ngicela amanzi amalutshwana ke ngina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ngimangali ukuthi uElija wayomile ngoba wayehambe umango omude, khathesi ke kwasekulamanzi amalutshwana kakhulu elizweni leKan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lumfelwakazi wayelunge kangangokuthi waya mkhelela amanzi uElija. Ngakho ke uElija wamemeza kuye njalo wathi ngicela ukuthi ungiphathele iqebelengwana ngesandla s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ke umfelwakazi ongumyanga wathi angilaso isinkwa ngitsho. Ngilefulawa egcwala isandla kuphela. Bengitheza inkuni zokuthi ngibase umlilo ngihlanganise ifulawa lamafutha ngenze ikhekhe elincinyane, ukuze mina lendoda yami sidle lona; njengoba singaselakho ukudla, nxa sesilidlile, besesisi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uthatha konke ukudla komfelwakazi onguyang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mtshelile uElija azakutsho uElija wasesithi kumfelwakazi, hamba uqale wenzele mina ikhekhe elincinyane. Besekusithi kee muva wenze elakho lendodana yakho: Ngoba uNkulunkulu uthe kuzahlala kulefulawa emganwini wakho lamafutha esigxingini sakho, aze anise izulu emhlab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aba yisithembiso esimangalisayo njani leso: Umfelwakazi wakukholwa yin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bo wakwenza. Wahamba wayabasa umlilo. Waxova ifulawa ndawonye lamafutha wenza isinkwa sika Elija, wasesenza ke esakhe lendodana yakhe; kwathi lobakwakunjalo ifulawa yayi lokhu ikhona emganwini lamafutha eesigxingini. Kwakusithi kensuku zonke azuze ifulawa lamafutha ukwenza isinkwa sa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eza wazahlala endlini ephezulu endlini yakhe: Ngiyakhumbula kwaku yindlu encinyane ka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mfelwakazi wakufica kuyinto enhle kuhlala lomuntu onjengoElija endlini. Kwakuyinti enhl ngani na? Ngoba uNkulunkulu wenza ifulawa lamafutha akwazekwaphela: Ngaphandle kwalokh. UElija wafundisa lumfazi ongumyanga ngoNkulunkulu: Ngoba liyakwazi ukuthi wakhliswa khonza izithomb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yeMthanda uNkulunkulu, wayefisa ukuthi bonke abantu baMthand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selizakuzwa ngento edanisayo kakhulu eyenzekayo kulumfazi olusizi. Kwathi ngolunye usuku indodana yakhe eyayingumfana omncinyane yagula , yagula okwakunga ngokuthi yafa, kwakunga sekho kuphefumula okwasalayo kuye. Umfelwakazi olusizi kaze abe esathaba kakhulu, wakwazi ukuthi uNkulunkulu wamyekela wafa njalo wakhumbula uNkulunkulu wayethukuthele ngaye. Waze wafisa lokuthi uElija aluba kezanga endlini yakhe. Wasesiya kuElija, wakhuluma ngokuzonda kuye, kwakungabongeki kuye ukuphatha ngalindlela. UElija wasesithi ke, Nginika indodana y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umfelwakazi wayesephethe umntwana ofileyo engalweni zakhe, uElija wasemthatha umntwana ngengalo zakhe wasemthwalela kweyakhe kanye indlu wamlalisa embhedeni wakhe. Yikho ke uElija waseqala ukukhuleka kuNkulunkulu, 'O Nkosi yami Nkulunkulu, wathi usuwenze linto edanisayo kulumfelwakazi engihlala laye yini? Usubulele indodana yakhe na? UElija wasecambalala phezu komntwana njengoba wayelele efile. Wakwenza lokhu kathathu, njalo wakhuleka kuNkulunkulu, O Nkosi Nkulunkulu wami ngiya kuncenga akubuyise umphefumlo walumntwana futhi. Kwathi iNkosi yawuzwa umthandazo kaElija. Yasiwu buyisela umphefumlo womntwana futhi yikho ke umntwana wasephila futhi, njalo waye gudumala wase phefum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 uElija wathaba njani! Ukulunga okwakunjani kuka Nkulunkulu ukuzwa umthandazo kaElija. Ngale indlela uNkulunkulu wenza ukuthi umfelwakazi ongumyanga ukuthi uNkulunkulu kaElija nguNkulunkulu oweqiniso, angenza abantu baphile. UElija waphatha umntwana ngengalo zakhe, wehla laye esuka endlini ephezulu, wamusa kunina futhi wasesithi kye, khangela indodana yakho isiphilile. Wayemzondele yini khathesi uElija? Ayibo, khathesi wathi yena. Ngiyabona ukuthi ungumuntu kaNkulunkulu, lokuthi konke ongitshela khona mayelana loNkulunkulu kuqotho. Khathesi ngiyathemba ukuthi umfelwakazi wakukholwa uElija ayekutsho. Ngiyathemba wamthanda uNkulunkulu owaye lunge kakhulu kuye njalo owamupha ukudla. Wamvusela futhi uNkulunkulu ulokhu ebezwa abantu nxa bethandaza kodwa kahlali ephilisa abantwana futhi. Kodwa lina uzalenza liphile futhi; bantwana abathandekayo nxa umphondo lokucina selukhala. Nxa liMthan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lunye usuku engxenye umzimba wzkho uzalaliswa emhlabathini, njalo ngithemba umphefumlo wakho uzaba loNkulunkulu; lanxa uJesu Kristu esesiza ngamayezi; lomsindo wempondo yikho ke umzimba wakho uzavuka engcwabeni:kuthi ke umphefumulo wakho lomzimba wakho kuhlaniswe ndawonye futhi, yebo ilanga elizajabulisa okunjani le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AHLUKO 2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elwakazi owayesondla uElija waye ngumhedeni kumbe umIsray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lokudla bani endlini y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sithembiso bani uElija asenzayo nxa wayeza kondliwa ngu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azi wasikholwa isithembiso les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mfelwakazi wazondela u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mtshengisa njani uElija umfelwakazi ukuthi uNkulunkulu wakhe nguNkulunkulu oweqinis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zavuswa nini futhi abantu abafiley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6</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LATHI AMABIL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8:1-4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oba uthi kungqoqwane khithikela phansi emhlabeni, lakuzihlambo zezulu lakuzulu elikhulu lamandla akhe. Jobe 37: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lala isikhathi eeside lomfelwakazi owaye ngumyanga. UAhabi loJezebeli, inkosi eyayimbi lendlovukazi abakwazanga lapho ayecatshe khona. Babe ngathaba nxa babemzuzile, ukuze bambulale. UAhabi wathumela kilolonke ilizwe jikelele ukumdinga. Kungani kanti inkosi uAhabi yayimzondele uElija na? Kungoba uElija wayemtshelile uAhabi ukuthi uNkulunkulu wayemzondele, ngokukhonza izithombe, njalo lokuthi wayengasoze abanisele izulu ngaphandle kokuthi uElija athi kaline. Liyakwazi nje kuthi wayebatshela ngezono z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Israyeli babengathabi kakhulu, ngoba babelokudla okulutshwana kakhulu, sengisitsho lonkosi uAhabi kayibanga lotshani emasimini ayo obonele amabhiza akhe, okwaze kwathi amanengi kakhlu awo afa. UNkulunkulu wabalosizi ngaba Isrrayeli abalusizi, wasetshela uElija ukuthi isikhathi sasesifikile esakhe esokuthi alinise izulu. Ukuthi amabele amanengi lotshani kumile. UNkulunkulu wawuzwa lumthandazo, kodwa waqala Watshela uElija ukuthi ayeziveza enkosini uAhabi. Likhumbula ukuthi uElija wesaba ukuya enkosini 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ja wenza lokho uNkulunkulu amtshela khona, ngoba wakwazi ukuthi uNkulunkulu waye zam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uya wakhuleka izulu lana Jak.5:1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ja wasuka kumfelwakazi ongumyanga lendodana yakhe. Wahamba uhambo olude esiya endaweni okwakuhlala khona uAhabi. Ngikhumbula ukuthi umfelwakazi wabalosizi nxa uElija esehamba, ngoba wamondla wamfundisa ngoNkulunkulu: kodwa uNkulunkulu wayethembise ukuthi ifulawa lamafutha kakusoze kuphele, kuze line izulu, Ke izulu lalingakani phela. Kwathi uElija esahamba esiya enkosini uAhabi wahlangana lesisebenzi esasilungile kakhulu esabako Ahabi, lesisisebenzi sasidingela amabhiza enkosi uAhabi utsh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sebenzi samazi simbona uElija, njalo samangala kakhulu ngoba kwase kuyi sikhathi eside kungekho loyedwa eKanani owakewambona uElija lesisisebenzi sathi mbo ngobuso phansi phambi kuka Elija. Sathi nguwe yini nkosi yami Elija? Wathi uElija nginguye; wsesithi hamba inkosi uAhabi ukuthi ngila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kho ke isisebenzi sesaba ukuthi kungathi silokhu sisahamba ukuya tshela uAhabi lapho uElija ayekhona ukuthi uNkulunkulu angamthatha uElija amuse kwenye indawo, kuthi uAhabi azonde asibulale. UAhabi waye ngumqatshi olesihluku, yikho ke lesisebenzi sakhe sesaba ukumzondisa. Kodwa uElija wathembisa ukungasuki kuleyo ndawo izefike inkosi uAhabi yikho ke isisebenzi sakholwa uElija wahlala isikhathi eside lomfelwakazi owaye ngumyanga. UAhabi loJezebeli, Inkosi eyayimbi lenkosikazi yayo, babe ngakwazi lapho ayecatshe kho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ngathaba nxa babe ngamzuza, ukuze bambulale. UAhabi wathumela emazweni wonke jikelele ukuthi bamdinge: kodwa kakuzanga kubekhobna omzuzayo. Kungani inkosi uAhabi yayimzondele uElija na? Ngoba uElija wayemtshelile uAhabi ukuthi uNkulunkulu wayemzondelee, ngokukhonza izithombe, wasesithi izulu kasoze alinise, ngaphandle kokuthi uElija athi kaline. Liyakwazi ukuthi abantu ababi kanye babezonda uJesu na? Ngoba wayebatshela ngezono zabo. AbaIsrayeli babengathabi kakhulu ngoba babelokudla okulutshwana ka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tsho layo inkosi uAhabi wayenglabo utshani emasimini akhe obonela amabhiza akhe okwaze kwathi amanengi kakhulu wao a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zisola ngaba Israyeli abalusizi. Wasetshela uElija, isikhathi eSakhe ukunisa izulu, ngakho uElija wakhuleka kuNkulunkulu ukuthi anie izulu, ukze kumile amabel amanengi lotshani. UNkulunkulu wawuzwa lumkhuleko: kodwa kuqala, wathi uElija kayeziveza kuAhabi wayeza kwesaba ukuya enkosini uAhabi yini? Kodwa uElija wenza lokho uNkulunkulu ayemtshele khona. Ngoba wakwazi uNkulunkulu uzam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ikho ke uElija wasetsshiya umfelwakazi owayelusizi lendodana yakhe wahamba uhambo olude esiya endaweni eyayihlala uAhabi. Ngikhmbula ukuthi umfelwakazi wabalusizi nxa uElija eehamba ngoba wamondla wamfundisa ngoNkulunkulu. Kodwa uNkulunkulu wayethembissile ukuthi ifulawa yakhe lamafutha akusoze kuphele Aze anise izulu. Pho ke izulu lalilokhu lingakani. Khathesi nxa uElija esesendleleni esaya enkossini uAhabi wahlangana lesisebenzi esasilunge kakhulu esabako Ahabi. Lesiisebenzi saidingela amabhiza enkosi uAhabi utshani. Isisebenzi sambona samazi uElija. Njalo samangala kakhulu, ngoba kwase kuyisikhathi eside kungekho loyedwa eKanani owake wambona uElija. Lesisisebenzi esasi lungile sathi mbo ngobuso phansi phambi kukaElija. Sathi nguew yini nkosi yami yini Elija? Wasesithi ke uElija yimi hamba uyetshela inkosi yakho inkosi uAhabi ukuthi ngilapha. Ngakho isisebenzi sesaba, ngoba sakhumbula ukthi sizakuthi sisahamba kuyatshela uAhabi lapho uElija ayekhona, uNkulunkulu amsue amuse kwenye indawo, phela uAhabi abesezondela isisebenzi sakhe asibulale. UAhabi waye ngumqatshi olsihluku. Yikho ke isisebenzi sakhe sesaba ukumzondisa. Kodwa uElija wathembisa ukuthi wayezahlala kuleyo ndawo ize ifike inkosi uAhabi. UAhabi wayekwenye indawo edingela amabhiza akhe utshani. Isisebenzi sakhe esasilungile sayitshela kthi uElija ulindele ukuyibona. Yikho ke uAhabi weza kuleyo ndawo. Kwathi nxa uAhabi ebona uElija, wakhuluma ngokuzonda kuy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we yini umuntu ohlupha abantu bako Israyeli?' Ngakho ke uElija wathi kuAhabi, kayisimi engihlupha abantu bakoIsrrayeli. Nguew owenze ukuthi lezizinhlupho zize ngobubi bakho. Kawumlalelanga uNkulunkulu usuke wakhonza uBhali. Ngakho ke uElija wasetshela uAhabi ukthi wayefna enzeni. Wathi kaqoqele ndawonye bonke abaprofethi baka Bhali, abathumele kuye oqaqeni olwaluphakeme kakhulu loba intaba. Kambe uAhabi wakwenza yini ayekucelwe nguElija? Yebo wakwenza ngoba wayelifuna izulu. Njalo wayekhumbula ukuthi uElija uzacela uNkulunkulu ukuthi anise izulu. Ngikhumbula ukuthi uAhabi wayesesaba ukubulala uElija ngoba engxenye uNkulunkulu angalinisi izulu. Ngolunye usuku ekuseni kakhulu uElija wayesentabeni labaprofethi bakaBhali ababi. Abantu abanengi kakhulu babemi yonke indawo lenkosi uAhabi wayekhona pho, kodwa uJezebeli wayuengeko lap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ja wathini ebantwini na? Wafuna ukuba abantu bazi ukuthi uNkulunkul wakhe nguNkulunkulu weqiniso. Ngakho ke uElija wathi kibo. Kakuthi abaprofethi bakaBhali bathathe ijongosi balibulale, balibeke phezu kwelathi, besebecela ukuthi kehlise umlilo phansi uvela ezulwini utshise ijongosi. Lami ngizathatha elinye ijongosi ngilibulale ngilifake phezu kwelathi, besengicela iNkosi ukuthi yehlise umlilo ovela ezulwini. Kuthi nxa uBhali esehlisa umlilo lizakwazi ukuthi unguNkulunkulu weqiniso. Kodwa nxa uNkulunkulu wami esehlisa umlilo yikho lizakwazi ukuthi unguNkulunkulu weqiniso. Abantu bakuthanda uElija akutshoyo baphendula bathi, kukhulunywe kuhle. UElija wasetshela abaprofethi baka Bhali ukuthi baqale ukuthatha ijongosi labo. Yikho ke balithatha balibulala alifaka elathini lenkuni ngomlilo. Basebeqalisa ukukhuleka ukuthi athumele umlilo. Bameza, We Bhali sizwe! Baqhubeka bebiza We Bhali sizwe!, kwazekwabayi awayetshumi lambili: basebeseqayueqa duzele lathi, nje ngalokho ababehlala bekwenza, nxa bekhuleka esithombeni sabo. Babe dinwe njani ngemvu kokuba kokubiza kwabo kangak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 Bhali siz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ekucineni uElija wathi kibo, Memezani okwedlula lokhu engxenye uNkulunkulu wenu uyakhuluma engxenye uyezingela, engxenye usekuhambeni, engxenye ulele, kufanelee ukuthi limvuse. Kanti uElija wayesitsho iqiniso y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shi bo, waye sazi ukuthi uBhali kasilutho ngitsho: Kuphela labo bantu abayizithutha abathi ababesith kulo nkulunkulu okuthiwa nguBhali, basebesenza lezifanekiso abathi zifana laly. Abaprofethi bakaBhali babelokhu bekhuleka umlilo, Kwathi ekucineni, bazisika ngezingqamu, kwajuluka igazi labo, ngoba bakhumbula ukuthi kngamthokozisa u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khumbula ukuthi ungunkulunkulu olesihluk owayethanda igazi labo, baqhubeka kwaze kwabayi awa ysithathu ntambama: kodwa kakubanga lomlilo owehla uvela ezulwini. Wasesithi ke uElija sekuyisikhathi sokucela owakhe uNkulunkulu ukuthi ehlise umlilo: Yikho ke uElija wasesakha ilathi ngamatshe alitshumi lambili. Wasefaka inkuni phezu kwelathi wathi abantu kabathele amanzi imigqomo elitshumi lambili. Kwakulo mfula nje ngaphansi koqaqa, lapho abantu babesikha khona amanzi. UElija wemba umgelo wagombolozela ilathi lowo mgelo wasugcwaliswa amanzi laze laba manzi kakhulu ilathi. Kungani uElija wafisa ukuthi amanzi athlwe phezu komhlatshelo na? Ukutshengisa abantu ukuthi kafihlanga umlilo elathini kumbe eduzane lalo: ngoba nxa wayelamanzi ayezawucitsha. Yikho ke uElija waseqhalisa ukukhleka kuNkulunkulu. Bonke abantu khonapho nxa waye khuleka phambi kwelathi. Lokhu yikho akutshoyo: Nkosi Nkulunkulu kaAbrahama, kaIsaka loka Jakhobe (loka Israyeli) kakwaziwe ngalolusuku ukuthi unguNkulunkulu, lokuthi ngiyisisebenzi sakho, Ngizwa wena Nkosi ngizwa. UNkulunkulu wamuzwa yini uElija? Ybo umlilo wehla uvela ezulwini, watsshisa ijongosi lelathi, yebo umlilo watshisa amatshe ngitsho lamanzi ayessemgelweni. Abantu bamangala njani ngalo umbono! Bathi mbo ngobuso babo bathi iNkosi inguNkulunkulu, iNkosi ing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babona ukuthi uBhali waye ngayisuye uNkulunkulu weqiniso. Kwathi ke uElija wafisa ukuthi abantu bababambe abaprofethi, abaprofethi baka Bhali ababi babehlisele phansi emfuleni, ngaphansi koqaqa, bababulale ngomhedla; kwathi igazi lalabaprofethi laxubana lamanzi mfuleni. Laba baprifethi basebe fundise abantu ukukhonza uBhali ngakho uNkulunkulu wakhetha ukthi bafanele ukufa. Bayekela yini abantu ukukhonza uBhali na? Bakhathala ngalokho eElija akutshoyo bathandaza kuNkulunkulu na? Masinyane sizakuzwa ukuthi benzani. Bafisa kanganani ukuthi uNkulunkulu anise izulu! Kwakufanele bezwe ukuthi njengoba uNkulunkulu wehlisa umlilo, lezulu waye  ngalinisa. Izulu ulinisela ukuthi sizuze amabele bantwana abathandekayo. Kenzi njalo na? O uNkulunkulu omkhulu kanganani! Angathumela umlilo ukzasitshisa, kodwa endaweni yalokhu ulungile ki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MALATHI AMABI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qaqenilwe Kamela phakathi kwemini uAhabi inkosi embi usefik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owayemdinga lamuh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labo abakhonza onkulunkulu belit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tu besiza bevela kaba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bona imibuzo enzima izany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zokwazi ukuthi iNkosi ingu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engezwa nxa abaprofethi bebi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ona efanele ukukhulekwa yi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phakemeyo laba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khulu labanciny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kungani uBhali engana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labo abakhala bekhuluma besoph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mbe iNkosi izaphinda ichay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manga zamandla Ayo ethandaz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ma langabi omlilo edla amats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ntu ngobuso babo besi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owethu yena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yiNkosi yabo bon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uyalawula ngaleyo a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profethi ababi ukuthi babula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cela iNkosi ukwehl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thonsi aqatha awezulu elivuelel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kuthi khathesi uIsrayeli esabe ibizo l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yehlisa izihlambo ezilula lamalangabi awesabek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kuyisikhathi sokuba ngenze ukhetho lw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ngibone unkulunkulu ukuthi nguphi engingamla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kosi nxa ngilalela elizwini lak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sathane kufanele ngiphendu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onke izindlela ezimbi kumele ngizitshi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Wena Ubengumlawuli wam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suka kumfelwakazi owaye ngumyanga 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langana lobani esendleleni esiya k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isisebenzi sasisesaba ukutshela uAhabi ukuthi sesibonane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mbulala uElija nxa esemfici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kanti wacela uAhabi ukuthi enz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fisa ukuthi abantu bonke laba beze entab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Bhali engathumelanga umlil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uElija wathelelani amanzi phezu kwelathi ayelakhi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memenza bathini abantu nxa umlilo ususehla 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fisa ukthi abaprofethi baka Bhali babulaw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7</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ZUL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8:41-ek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pho ngiesaba ngizathemba wena kuNkulunkulu olizwi lakhe engilidumisayo, kuNkulunkulu ngiyathmba ngingesabi umuntu angenzani n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lab 6:3-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izwile ukuthi abaprofethi bakaBhali babulawa. Khathesi uElija wakwazi ukuthi uNkulunkulu wayesezanisa izulu masinyane: yikho ke watshela uAhabi ukuthi izulu lizakuna masinyane, lokuthi ahambe ayekudla anathe: Yikho ke uAhabi wadla wanatha kwenye indawo eduzane loqaqa olude. Kodwa uElija kazange adle anathe. Waqansa phezu koqaqa wayakhuleka kuNkulunkulu. Waziwisela phansi emhlabathini wagobisela ikhanda lakhe phansi kancinyane, kancinyane kakhulu. UElija waye lesiseben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ikaze lizwe ngesisebenzi sakhe ngaphambilini. Lami kangikwazi ukuthi waye nguba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shela isisebenzi sakhe ukuthi kasibokuma nxa ekhuleka, yena ngokwakhe: sikhangele umango omude ngale kolwandle, besesimtshela lokho esasikubona. Liyakwazinje uElija ayefisa ukuthi isisebenzi sakhe sikubone yini? Kuyini okuza phambi kwezulu leziyana izinto ezimnyama esibhakabhakeni na? Amayezi, uElija wayefisa ukuthi uNkulunkulu alethe amayezi esibhakabhakeni, awokuthi kuza kuba lezulu. Isisebenzi saqansa sakhangela, sathi kuElija akulal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sesithi kiso hamba uyekhangela kasikhombisa. Ngehlandla lessikhombisa isisebenzi seza samtshela uElija 'ngibone iyezi elincinyane likhatshana, lingange sandla somuntu. UElija wakwazi ukuthi uNkulunkulu uwuzwile umthandazo wakhe, lokuthi iyezi lizakuyalikhula, njalo lokuthi izulu lizakuna masinyane phansi, Yikho ke wathi isisebenzi sitsshele uAhabi uukuthi kaqaphe ngenqola yakhe, lamabhiza akhe. Abeetshayela ngesiqubu angabalaso esiya endlini yakhe eyayi ngumango omude: ngoba kwakuza kuna izulu elikhulu kakhulu, masinyane. Yikho k uAhabi wakhwela enqoleni yakhe yamabhiza akhe. Njalo uNkulunkulu wamqinia uElija wagijima wagijima okwedlula amabhiza, wayafika emzini kulo Ahabi lapho ayehlala khona. Kwathi uAhabi etsshayela, uElija wayegijima, kwakulamayezi amanengi kakhulu esibhakabhakeni, kwathi masinyane kwabalezulu elineng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thabe njani abantu nxa selisina izulu! Lagcwalisa amachibi ayesomile, lavuselela utshani obasebunile lathambisa umhlaba owawusuwomile. Khathesi ke abantu bakwazi amabele amanengi lotshani sekuzamila masinyane emansimini. Kwakuyikulunga kuka Nkulunkuluu ukunisa iz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ngamelanga yini ukthi abantu bamthande uNkulunkulu owanisa izulu, loba babebabi kangako ngokukhonza uBhal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kufanelanga yini bantwana abathandekayo, ukuthanda uNkulunkulu, ohlala esinisela izulu njalo amilise lamabele na? Sigangile, njalo asifanelanga ukuzuza izulu. Kwathi nxa uAhabi efika emzini wakibo lapho ayehlala kiwo, wafica uJezebeli indlovukazi khonapho, wasemtshela okwenzekayo. Wamtshela ukuthi uBhali wayekela njani ukwehlisa umlilo ovela ezulwini, lokuthi uNkulunkulu wenza njalo, wamtshela lokuthi uElija wabulala njani abaprofethi bakaBhali. Kwakungafanelanga yini ukuthi uJezebeli ukuthi athi uzakhonza uNkulunkulu owehlisa umlilo uvela ezulwini na? Kodwa kazange akutsho lokho. Wamzondela kakhulu uElija wasethumela umuntu ukthi uzambulala ngosuku olulandelayo. Ngikhumbula ukuthi wayemesaba uElija, kumbe wayengafisa ukuthi umuntu ambulale. Kodwa mhlawumbe wakhumbula, ukuthi nxa waye ngabulala uElija kwakungela zulu elingana futhi. Nxa uElija esezwile ukuthi uJezebeli ufuna ukumbulala, wesaba, njalo waye ngaseyi kuhlala emzini ayehlala khona: kodwa ngokuphangisa okukhulu edabula kilo ilizwe leKanani waze wayafika enkangala enkulu. Kazange athathe isisebenzi sakhe, kodwa waya lapho yedw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kangala kulezihlahla, lamaqaqa kodwa kulutshwana izindl labantu. UElija waye ydwa zwi enkangala. Ekucineni wahlala ngaphansi kwesihlahla, wasethandaza kuNklunkulu ukuthi amyekele afe. Kwaku ngani uElija engathabanga kangako na? Wayesesaba ukuthi uJezebeli uzambulala: kodwa wayengathabi kakhulu, ngoba uJezebeli waqhubeka ngobubi b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yekhumbula ukuthi uzaqhubeka efundisa abantu ukukhonza izithombe, phela wafisa ukuthi uwonke wonke athande uNkulunkulu. Kwathi uElija esethandazile wacambalala ngaphansi kwesihlahla wajunywa yibuthongo. Masinyazana omunye wasemthinta. Kambe wayengubani na? Yingilosi! Ingilosi yathi vuka ud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kho ke uElija wasekhangela wabona isinkwa esasissanda kubhakwa, wasebona lesigxingi samanzi eduze lekhanda lakhe. Ngubani owaye senze isinkwa na? Lamanzi kaElija na? Kwakufanel ukuthi ngaye yingilosi. Phelaliyabona ukuthi ingilosi yayiyisisebenzi sakhe. Nkulunkulu Uyathuma ingilosi zakhe ukulindela abantu Bakhe abaMthandayo. Izingilosi zithanda ukubalindela. Ziyaphapha zisehla masinya zivela ezulwini nxa uNkulunkulu ezitshela. Yebo, bantwana abathandekayo izingilosi ziyalinanzel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dla wanatha isinkwa lamanzi. Waphinda walala phansi walala ubuthongo. Kodwa masinyane ingilosi yamvusa futhi yathi, vuka udle, ngoba masinyane uzahamba uhambo olude.yikho ke uElija wahamba uhambo olude enkangala: kodwa ukudla kwengilosi kwamqinisa: njalo wahlala engadli enganathi okwensuku ezingamatshumi amane, lokhu kwaku ngasisimanga esikhulu na? UNkulunkulu angabaphilisa abantu bengela kudla lokunatha nxa ekhetha ukwenza njalo. Kazange agcine iNkosi uJsu ephila okwensuku ezingamatshumi amane engela kudla yini? Liyabona ukuthi uNkulunkulu wayelunge njani kuElija nxa wayngathabi. Ngihlala ngilicebisile ukuthi thandazani kuNkulunkulu nxa lingathabi; ngoba ngiyazi ukuthi uNkulunkulu uzaliduduza: Nxa ligula thandazani kuNkulunkulu angalisilissa. Nxa ussehlazweni thandaza kuye angakulungisa. Nxa uwedwa usesaba, thandaza kuye: Angakugcina uvikelek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khwela phezu kwentaba uAhabi esadla lokunath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loyisa ukuthi isisebenzi sakhe silinde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abonani isisebenz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shela uAhabi ukuthi ayengaphi phambi kokuba liqalise uku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gijima phambi kwenqola 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tshela uJzebli okwakwenzeke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fanele ukuthi uJezebeli enzeni nxa wezwa ukuthi uNkulunkulu ka Elija wehlisa umlilo uvela ezulw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ela mbiko bani ku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a ngaph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wayengathabi kakh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a bani uNkulunkulu ukuthi amondl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izingilosi lokhu zibalindela abantu abathanda uNkulunkul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angaki kanti amalanga uElija awahlalayo ngela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8</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LOBA UKUBIZWA KUKA ELISHA</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19: 9-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usisiwe abahlutshwa ngenxa yokulunga ngoba umbusso wezulu ungowabo. Mat.5:10</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amba yedwa okwensuku ezingamatshumi amane enkangala kwaze kwathi ekucineni wafika entabeni. Lapho wazuza ubhalu. Yikho ke wasengena obhalwini waselala phakathi kwalo. Kwathi nxa wayesesephakathi, uNkulunkulu wakhuluma kuye, wambuza ukuthi kwakungani ezelap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zi bantwana abathandekayo isizatho kungani lika kwazi ukuthi uElija wasuka eKanani ngenxa kaJezebeli owaye mubi. LoNkulunkulu wayekwazi lokhu. Kodwa Wafuna ukuthi uElija amtshele ukuthi kwakungani. Yikho ke uElija wathi abantu bakoIsrayeli sebedilizele phansi amalathi kaNkulunkulu, babulala abaprofethi bakaNkulunkulu: sekuyimi ngedwa engiseleyo, njalo sebefuna ukungibulala. Yikho ke uNkulunkulu wamtshela uElija ukuthi kaphume phakathi kobhalu. Ngakho ke uElija waphuma wema phezu kwentaba. UNkulunkulu wavunguzisa umoya omkhulu owaqhekeza intaba. Yikho ke uNkulunkulu intaba yanyikinyeka: njalo uNkulunkulu wehlisa umlilo. Kodwa uNkulunkulu wayengekho lakwenye yalezizinto. Yikho ke uNkulunkulu wasekhuluma kElija ngelizwi elibuthakathaka kakhulu. Kwathi nxa uElija esezwe leli lizwi wamboza ubuso bakhe ngesigqoko sakhe. Waphumela phandle wema emlonyeni wobhalu. Kwaba yikulunga kukaNkulunkulu ukukhuluma kuElija ngelizwi elibuthakathaka kangako! UNkulunkulu wayemthanda uElija njalo wayethanda ukumduduza: kodwa uElija wakhumbula ukuthi uNkulunkulu owayemkhulu kangako: Yikho wafihla ubuso bakhe. Izingilosi zihanqe zimi isihlalo sikaNkulunkulu sobukhosi ezulwini zifihla ubuso bazo ngaphansi kwamaphiko azo. Kambe bonke abantu akufanelanga ukuthi bayesabe iNkosi na? Bantwana bami abathandekayo wobani leibindi lingathalazi lokudlala ngesikhathi sokuthandaza kuNkulunkulu, liyakhumbula kambe ukuthi unguNkulunkulu omkhulu kanganani na? UNkulunkulu waphinda wambuza uElija ukthi kwakungani ezelapho. UElija waphinda wayitshela iNkosi ukuthi abantu babebabi njalo babefuna ukumbulala. Yikho ke uNkulunkulu wasetshela uElija usejezisa massinyane abantu ababi ngenxa yokukhonza izithombe: njalo uNkulunkulu wathi bonke abantu abazanga bakhonze uBhali, lokuthi babebanengi kakhulu ko Israyeli, abazanga bagobisele amadolo abo kuBhali, lokwanga isithombe sakhe ngemilomo y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khumbula ukuthi kwakungekho loyedwa owayethanda uNkulunkulu ngaphandle kwakhe ngokw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aphezu kwayo kwakumi amaserafi, kuyilelo lalelo lilempikiko eziyisithupha; ngezimbili lagubuzela ubuso balo. Isa 6:2</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aba kanganani nxa esizwa kuthiwa kwakula banye abantu ababeMthanda uNkulunkulu. Unkulunkulu uyamazi amthandayo longe njalo, Uyabanda njalo Uyabakhumbu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tshela uElija ukuthi ayedinga umuntu okuthiwa nguElisha, ubusumgcoba abengu mprofe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 ngathokoza yini uElija nxa kwakuza kuba lomunye umprofethi owayeza fundisa abantu ngoNkulunkulu na? ngakho u Elija watshiya ubhalu, wasesiya kuElisha. Kwathi ekucineni weza ensimini lapho umuntu wayelima. Kwakulenkabi ezingamatshumi amabili kwakusithi ezimbili zazigaxwe isiqa sogodo entanyeni zazo, olubizwa kuthiwa lijogwe. Umuntu wayehamba eceleni kwenkabi ezimbiliezicinileyo. Ibizo lomuntu lali nguElis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eza wafika emuntwini wakhupha isgqoko sakhe kanye wasiphosela emuntwini emahlombe. Wasijikijelelani emuntwini na? wafisa ukuthi ezelaye umuntu wayekwazi ukuthi uElija utshoni. Watshiya inkabi zakhe wagijima ngemva kuka El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yabazi abangabayo 2Tim 2:1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ngiza hamba lawe. Kuphela ngiyekela ngiyekwanga ubaba lomama. Kwakuqondile kuElisha ukuthi ahambe loElija: ngoba uElija waye ngumprofethi weNkosi. Angimangali ngokuthi umuntu wafisa ukuya valelisa uyise lonina labangane bakhe. Bantwana abathandekayo lingaze lafisa ukuvalelisa abazali benu nxa lihamba lisuka kib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mvumela umuntu ukuya ekhaya okwesikhatshana. Nxa umuntu eseye ekhaya wenzela abangane bakhe bonke idili. Wahlaba inkabi zakhe ezimbili: Wabasa umlilo ngamajongwe ayesentanyeni zazo. Wazosa, wasecela abangane bakhe ukuza kudla inyama yaz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uka ekhaya kibo walandela uElija: wasesiba yisisebenzi sika Elija. Kwakukuhle kakhulu emuntwini ukuthi ahambe lo Elija. Likhumbula ukuthi kwakungaba lentokozo ukuhlala lo Elija yini? Yebo kwakuthokozisa ukuzwa uElija ekhumbula ngoNkulunkulu lokumuzwa etshumalela lokuthandaza. Kodwa liyakwazi ukuthi abantu ababi babemzonda uElija njalo uElija waye hlala ecindezelwa ukuthi acatshe. Aluba lumuntu waye ngaMthandi UNkulunkulu wayenga thanda ukuzihlalela ekhaya labangane bakhe ngcono, kulo kuba lo Elija. Kodwa wayeMthanda uNkulunkulu, loNkulunkulu waye mthanda wambusisa. uNkulunkulu uyabathanda abantu abenza lokho Akufunayo. Kuyathokozisa njani ukulalela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ba labazali labangane kungazake kusithabise kanga ngokuba sithabise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Dumisani iNkosi ngoba Iling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wabayi alethela uElija ukud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waye balekela u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eshlukanisela ikhekhe lomfelwaka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sekulandela ukuvuswa kwakhe yingil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 sondliwa ngesinkwa sezulw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phefumlo kaElija ulahlelwani phans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wu zwanini leliyana ilizwi elibuthakathaka leliyana ilizwi eliyisiliv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kosi kaElij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akuthi kuye amise umnga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zathatha amanyathelo ache amangalisa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fundise ilizwi eliNgcwele lika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NTWA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aElija lokhu enjal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yabaduduza abesaba ibizo l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begalula enzikini yosiz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sebe khumbula ukuthi akula mngane oseduz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bona esezulwini ngelihla elilesihaw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thumele ukusiza okulung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2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va kokuba uElija esehambe insuku ezingamatshumi amane enkangala wafika ngaph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zinto bani azizwayo lazibonayo ezesabekayo esebhalw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okwenziwa nguElija nxa esizwa ilizwi elincinyan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tshiyelani ilizwe leKan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khona yini abantu eKanani abangazange bakhonze uBha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gcotshwa nguElija ukuba ngumprofeth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fica uElisha esenz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ja waphosela uElisha isigqoko s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uElisha afisa ukuba akwenze engakahambi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uba uElisha wayengumuntu omubi waye ngacela ukuhamba lo Elij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29</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SIVINI SIKA NABHOTHI</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ho 21: 22: 34-36</w:t>
        <w:tab/>
        <w:tab/>
        <w:t>2 Kho 9: 30-37</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gahawukeli indlu kamakhelwana wakho, ungahawukeli umka makhelwana wakho, lesisebenzi sakhe esesilisa lesesifazana, lenakbi yakhe, lobabhemi wakhe, lango lunye ulutho lwakhe Eks.20:17</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zalitshela ngento embi kakhulu eyenziwa nguAhabi. Abantu abakhonza izithombe benza izinto kokuphela ezimbi kakhulu: kodwa abantu abathanda uNkulunkulu bayawazonda amanga, lokuntshontsha laz zonke ezim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ye nothilekakhulu. Wayelezindlu ezimbili. Enye indlu yakhe yayi komunye umzana, njalo enye indlu yakhe umzana kumango omkhulu. Eduzane lenye yalezi zindlu, kwakusivande sigcwele emavini. Yisithelo bani esiphuma evinini na? ngamaglebi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vande samavini sibizwa kuthiwa yisivini. Lesisisvini sasiseduze lendlu kaAhabi sasingese ndoda okwakuthiwa ngu Nabhothi. uAhabi wafisa kakhulu ukuba lalesisivini ukuze azenzele isivande s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esithi ke uAhabi kuNabhothi. Nxa unganginika isivini sakho, ngizakupha esigcono kulalesi kumbe ngikuphe imali ngaso. Kodwa uNabhothi wathi ephendula  atshi angisoze ngithengise isivini sami; ngasinikwa ngubaba yikho ke angisoze ngisithengi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ngaqondanga ukuthi uNabhothi angathengisi isivini sakhe yini? Ayibo kwakuqondile ukuthi angasithengisi: wayengasigcina nxa wayefis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Ahabi wazonda kakhulu ngoba wayengasoze asizuze isivini: wasesiyake ekhaya endlini yakhe; njalo waye ngathabanga okunga ngokuba walala phansi embhedeni wakhe, waphendulela ubuso emdulini wazake adle. Waye yisithutha esinjani uAhabi ukungathabi mayelana lesiv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lezinto ezinengi kakhulu ezinhle; elokhu efuna oknye. Kodwa abantu abangaMthandiyo uNkulunkulu bahlala befuna okunengi njalo kaboneliseki. Khathesi uJezebeli umfaz wakhe owaye mubi; wabona ukungachelesi kuka Ahabi, wasesiya kuye wathi: Kuyini okukudanisile yo kangaka na? kungani ungad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thi ngicele uNabhathi ukuthi angithengisele isivini sakhe wasesithi angisoze ngisitheng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Jedbeli wathi "Awunkosi yini?" Ungabi ngongachelesanga, dlana unathe; ngizanunika isivi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zasi zuza njani uJezebeli isivande na? oye waye lecebo elibi njani engqondweni yakhe wayeqonde ukuthi uNabhothi abulawe. Yikho ke wabhala izincwadi ebhalela abanye abagwebi ababi ababe hlala eduzane loNabhothi: wasebatshela ukuthi badinage abanye abantu ababi bathi mamuzwe uNabhothi ekhuluma kubi ngo Nkulunkulu langenkosi. Abagwebi basebesithi uNabhothi ufanele ukubulawa. Abantu basebemkhuphela ngaphandle komuzi, bamjikijela ngamatshe waze wafa. Igazi lika Nabhothi olusizi lageleza emhlabathini kwathi izinja zalixhapha. uNkulunkulu wazonda kakhulu ngoJezebeli omubi owabangela ukuthi abulawe, njalo uNkulunkulu wazonda lango Ahabi kakhulu ngoba wavumela uJezebheli ukubhala izincwadi. Abagwebi ababulala uNabhothi bathumela kuJezebheli, ukuthi uNabhothi usejikijelwe ngamatshe waf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Jezebheli kuAhabi hamba uyethatha isivini sika Nabhothi ngoba kasekho use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Ahabi waya emzaneni lapho isivini esasikhona ukuya zithathela sona asenze isivande: Bantwana abathandekayo likhumbula ukuthi uNkulunkulu uzamjezisa yini uAhabi ngobubi bonke lobu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khuluma kuElija emtshela ukuthi uAhabi wenzeni; uNkulunkulu wasesithi, hamba uye esivinini lapho uAhabi akahona, umtshele ukuthi izinja ngolunye usuku zizaxhapha igazi lakhe. Ngakho ke uElija wahamba esivinini. Kwathi nxa uAhabi embona wazisola kakhulu; ngoba wayengalidelanga ukubona uElija ngoba waye mtshela ngezono zakhe: Wasesithi uAhabi kuElija usungificile wean sitha sami yini? Wayebiza uElija ngokuthi yisitha sakhe. Yikho ke uElija wasemtshela ukuthi uNkulunkulu uthe yena izinja ziza xhapha igazi lakhe, lokuthi ngolunye usuku zizakudla umzimba kaJezebheli: lokuthi abantwana bakhe bazadliwa yizinja badojwe lazinyoni ngemva kokuba sebefi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ba ngumbiko owesabekayo njani! Ngiyathaba ukulitshela ukuthi uAhabi wethuswa ngumbiko njalo kazange athabe kakhulu. Nxa uAhabi engazange akhathale ngalokho uNkulunkulu ayekutshilo, uNkulunkulu waye lokhu ezondile kakhulu ngaye: Khathesi wahle watshela uAhabi ukuthi kasoze amnike isijeziso sonke: esokuthi abantwana bakhe abasoze babulawe kuze kube ngemva kokufa kukaAhabu: Bazadliwa yizinja, lezinyoni ngolunye usuku, kodwa akusoze kube yisiskhathi eside, izinja zingalixhaphanga igazi li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ba kuhle kuNkulunkulu ukungabulali masinyane; abantwana bakaAhabi, kodwa uNkulunkulu ulungile kakhulu ngitsho lebantwini ababi loba ebagweba ekucineni. uAhabi wayelokhu emubi wayezisola, kungange nxa yokuthi wayecunulu uNkulunkulu ngoba waye ngamthandi uNkulunkulu: Wayezisolela isigwebo; wayenjengo Sawuli, wayenga njengo David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zalitshela khathesi ukuthi uAhabi wabulawa njani ej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emva kwesikhathi eside uAhabi wayakulwa labanye abant ababehlala eduze leKanani. uAhabi waya empini ngenqola eyayi donswa ngamabhiza. Kwakulomuntu lapho owatshoka umtshoko owahlaba umzimba wenkosi uAhabi; kwathi igazi laqalisa ukopha. Umtshayeli wenqola wamthatha uAhabi wambuyisela. Kwathi uAhabi esesendleleni yekhaya, wafela enqoleni. Yikho ke inqola yasilethwa emzini kaAhabi legazi lika Ahabi lesidumbu sakhe siphakathi. Izisebenzi zathatha inqola zayagezisa echibini kwathi izinja zalixhapha igazi lika Ahab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ukuthi wayetshele uElija ukuthi izinja zizaxhapha igazi likaAhabi ngoba uAhabi wavuma ukuthi uNabhothi abulawe. Konke uNkulunkul akutshoyo kubaliqiniso. Umzimba kaAhabi wangcwatshwa ethuneni: kodwa umphefumlo wakhe; ngiyesaba walahlwa ngoba wayengaMthandi uNkulunk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sekusenzekani ngoJezebheli owayemu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emva kwalokho wabulawa laye. Yiko umlawuli wafisa ukuthi izisebenzi zakhe zimphosele phandle esendlini ephezulu ngefastela, basebesenza njalo kwathi igazi lakhe lageleza umdulini, lemabhizeni omlawuli lemabuthweni ache: Kwathi umlawuli wamgxobisa ngamasondo amabhiza ache: awsesiya kudla, izinja zadla uJezebheli. Akwazake kusale lutho lwakhe, kodwa ithambo lekhanda lakhe olubizwa ngokuthi lukhakhayi, lamathambo anyawo zakhe, lezandla. Leso saba yiso isiphetho salowayana umfazi omubi, owabulala kangaka abaprofethi abanengi abalungileyo abakaNkulunkulu. Wakhuthaza loAhabi ukubamubi. Isijeziso esesabekayo kanganani uNkulunkulu asipha abantu ababi ekucinen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bantwana abathandekayo, lingangitshela ukuthi uAhabi ngaye wenzani, nxa uNabhothi seethe kasithengisi isivini sakhe na? wayengaqhubeka elokhu esifuna ezincoma ngaso yini? Ayi bo lokho kwakukubi kakhulu. Kwaku yikuhawukela. uNkulunkulu wathi ungabohawukela: singabofisa izinto uNkulunkulu angazange akhethe ukuthi sibelazo. Nxa libona ulutho oluhle loba olubukekayo esitolo lingela mali eyoneleyo lingabo qhubeka lilufisa. Nxa kulezithelo ezimnandi esivandeni sika yihlo lingaze lasikhangela lisifise kodwa tshibilikani. Aluba uyihlo ethanda uzalipha ezinye. Nxa unyoko ebeka ikhekhe ekhabothini; ungazi khumbulele wean ngokwakho ukuthi ngifisa ukuba lengxenye yalo, uzazama ukuthatha okuny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thane uthanda ukuba lihawukele izinto. Lingakuceza ukufuna izinto njani na? alibo khuleka kuNkulunkulu ukuthi asuse imicabango engqondweni zenu. Alenze likhumbule ngezinto zezulwini. Esikhundleni sokukhumbula kangako ngekhekhe lezithelo, lezidlaliswayo, lezigqoko ezinhle, umoya kaNkulunkulu uzalenza likhumbule ukuthi kuyinkozo engabanjani ukubona izingilosi, lokuhlabela indumiso zikaNkulunkulu ngechacho legolide, lokubona othandekayo iNkosi uJesu esihlalweni sakhe sobukho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uAhabi ulesigodlo esikhul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vande ezinhle zisabalele jikele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na elokhu efuna umhlaba kaNabho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khala amanga embhedeni wak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khangelani lapho kubulawelwe khona uNabhothi ukop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ona izinja ezilambileyo zigombolozele indaw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yenyanya ububi bezenzo zika Ahab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gazi lika Ahabi lizangcolisa umhlabath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ntokozo bani khathesi uAhabi ayizuzayo kuleyo ndawo lapho uNabhothi ophela khon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indawo leyo kayilethi mcabang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zwi esabekayo iNkosi eyawatshoyo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athane uyazama kokuphe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iphefumulo afisa ukuyichith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qala abancenge ukuba bakholw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to yomhlaba enye enganika intokozo eqo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ese bakhokhela phansi ngendlela emazombez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yo ezaficwa yintokoz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nxa sebe nambitha ulaka luka Nkulunkulu olulungiley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uSathane anqobe ebuhlungwini ba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AHLUKO 29</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vande sama gilebusi sibizwa kuthiwe y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yisivande sikabani uAhabi afisa ukusitheng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nxa uNabhothi engasithengisanga uAhabi waziphatha nj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Jezebheli wamzuzela njani u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hlangana loAhabi esivini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 uAhabi wabiza uElija ngokuthi yisitha sakh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nti uNkulunkulu wathi ekucineni kuzakwezekani kuAhabi, kuJezebheli, lebantwini ba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Nkulunkulu wathi uAhabi kasoze abe lesijeziso sonke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Ahabi wabulawa njani ekucin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zalixhaphela ngaphi izinja igazi likaAhab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bulawa njani uJezebhel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yini ukuhawukela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ngazigcina njani ekuhawukele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0</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ABALAWULI MABUTHO ABATHATHU</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enxa yesihawu seNkosi ukuze singa qothulwa lothando lwayo kalulakucina. Kuhlala kukutsho insuku zonke ekuseni lokuthembeka okukhulu. Lilo 3:22-2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uAhabi esefile, kwabalenye inkosi. Kwaba ngenye yamadodana kaAhabi njalo ibizo lakhe lalingu Ahaziya. Waye mubi njengo yise uAhabi lonina uJezebheli. Waye khonza izithom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ke esebe yinkosi okwesikhatshana wahlangana lengozi eyesabekayo. Wayesendlini engaphezulu, wasesiwa ngewindi walimala kakhulu. Wacabanga kakhulu ukuthi engxenye uzakufa. Wasefisa kakhulu ukwazi ukuthi uzakufa yini loba uzaphila. Nxa ugula phela mntanami othandekayo ngubani owaziyo ukuthi uzasila na? nguNkulunkulu kuphela. Kodwa uAhaziya wabayisithutha kanga ngokuthi wakhumbula ukuthi isithombe sasingamtshela ukuthi uzakufa loba uzaphila. Yikho ke wase thumela izisebenzi zakhe umango omude esithombeni ayezwe ngaso. Kwasekusithi izisebenzi zisahamba esithombeni zahlangana lendoda ezazingayazi ukuthi yayi ngubani. Indoda le yayigqoke izigogo zezi nyamazana eziloboya ngaphandle. Okhalweni lwakhe ebhante ngocezu lwesigogo oluthiwa yigedili. Liyazi yini, bantwana abathandekayo, ukuthi lindoda yayi ngubani? Yayingu Elija. UNkulunkulu wayemtshele ukuthi ahambe ayekhuluma lezisebenzi zenkosi uAhaziya. uElija wasezitshela izisebenzi ukuthi uNkulunkulu uzondile ngoAhaziya ngokhuthumela kwakhe esithombeni, ukwazi ukuthi uzasila yini; lokuthi uNkulunkulu wayethe kasoze ehle embhedeni wakhe, kodwa uzakufa sibili. Zamangala njani izisebenzi zzifica ukuthi indoda le abahlangane layo yayi laph ababesiya khona, lokuthi umbiko wenkosi wawu yikuthini. Abasaqhubekanga ngokuya endlini yesithombe, kodwa babuyela emuva ukuya tshela uAhaziya ukuthi uphrofethi wayetheni. uAhaziya wakhumbula ukuthi mhlawumbe umprofethi waye nguElija, ngoba uAhaziya wayehlala esizwa ngaye kumbe uAhaziya wayeke wambona. Wasesithi ezisebenzini ubeyindoda enjani n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thi ubegqoke izigqoko eziloboya lebhanti lesigogo. Wasesithike uAhaziya nguElija. uAhaziya wamzondela kakhulu uElija ngokuthi wathi uzakufa, njalo wafuna ukumbona, kodwa wayekwazi ukuthi uElija angenza izimanga. Ngakho ke wazimisela ukuthumela amadoda amanengi kakhulu ukumdinga uElija njalo bamlet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waloyisa indoda eyayingalwa okwathiwa ngumlawuli mabutho lamabutho angamatshumi amahlanu bayebamba uElija. Umlawuli mabutho wafica uElija ehlezi phezu koqaqa: Umlawuli mabutho wasekhuluma laye eqholoza, wathi wean muntu kaNkulunkulu inkosi ithe, yehlela phans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hi nxa ngingu munt kaNkulunkulu, kawehle umlilo ezulwini, ukutshise wean labantu bakho abangamatshumi amahlanu: yikho ke umlilo wehla ezulwini wamtshisa umlawuli mabutho lamatshumi amahlanu abantu bakib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wesabeka okunganani okwabakhona ukubona bonke laba Bantu besitsha ngomzuzwana nj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ulula kanganani ukuthi uNkulunkulu ajezise abantu ababi nxa Ekukhetha khona! Waye ngasitshisa sonke nxa waye sekukhethile lokho. Ubesilungele kakhulu. UAhaziya wafica ukuthi umlawuli mabutho leviyo lakhe kabaphendukang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Ahaziya wathumela omunye umlawuli mabutho lamatshumi amahlanu amabutho: lamatshumi amahlanu amabutho: lalumlawuli mabutho wamfica uElija phezu koqaqaesithi wean muntu kaNkulunkulu inkosi ithe yehla masinyane. Liyabona ukuthi lo umlawuli mabutho wakhuluma edlokova okwedlula owakuqala, ngoba wathi yehla masinyane. Ngakho ke uElija wamphendula wathi ubangingu muntu kaNkulunkulu umlilo kawehle ezulwini ukuthise wean lamatshumi amahlanu awabantu bakini. Kwathi umlilo kaNkulunkulu wehla ezulwini waba tshisa bonke. Yikho ke lamabutho kasa buyelanga enkosini uAhaziy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thumela njalo omunye umlawuli mabutho lamanye amatshumi amahlanu awamabutho. Wasethumela omonye umlawuli mabutho lamanye amatshumi amahlanu awamabuth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 umlawuli mabutho wayezwile ngokwehlela abanye abalawuli mabutho. Likhumbula ukuthi wethuk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xa uAhaziya emtshela ukuthi kalande uElija. Wenzani ke umlawuli mabutho olusizana nje na? Inkosi yayiza zonda kakhulu nxa wayengathikasoze ahamb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anku ke lumlawuli mabutho akwenzayo. wahamba kuElija waseziphatha ngokuthobeka okukhulu. Waziwisela phansi ngamadolo phambi kuka Elija. Wamncenga uElija ukuthi agcine impilo yakhe, lempilo yamabutho akhe, anagbayekeli batshiswe njenga manya amabuth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umlawuli mabutho watshiswa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yi bo! UNkulunkulu walunga kakhulu ukuba atshis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gilosi yeNkosi yathi kuElija yehla uhambe laye; ungaze wamesa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ja wahamba lalumlawuli mabutho enkosini uAhaziy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fica uAhaziya egula elele embedeni wasemtshela uElija wathi kungenxa yokuthi uthumele ukuyabuza ezithombeni; ukuthi kumbe uzasi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yengasoze amyekele asile, ngaphandle kokuthi afele kulowo mbheda. Emva kwesikhatshana inkosi uAhaziya yafa. Kwasekusiba lenye inkosi esikhundlei sayo. Layo yayimbi njemgo Ahabi lo Ahaziy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limangali ngani ukuthi uAhaziye kazange alawule izisebenzi zakhe ukubulala uElija na? Ngifica ukuthi wayesesaba ukulimaza uElija ngenxa kaNkulunkulu liyabona owamnanzelela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esaba yini bantwana abathandekayo, mhlawumbe uNkulunkulu alivalele ngaphandle kombuso Wakh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libokwenza njengo mlawul mabutho wokucina akwenzayo. Kufanele likhuleke kuNkulunkulu njalo lihembele eNdodaneni yakhe uJesu Kristu yena uzalizwa, ngoba uKristu walife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30</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bani owaba yinkosi uAhabi esefil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zilimaza nja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fisa ukuthi izisebenzi zakhe ziye buza esithombeni kumango omud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hlangana loba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wazi njani lapho izisebenzi ezazisiya khon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zisebenzi zamazi yini uElija nxa zihlangana lay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kwazi njani uAhaziya ukuthi indoda izisebenzi zakhe ezahlangana layo yayi nguElij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kanti uNkulunkulu watshisa abalawuli mabutho ababili lamatshumi amahlanu awamabutho ababethunywe kuElij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Nkulunkulu engatshisanga umlawuli mabutho wesithathu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ibangaki kanti esiza ceza ukutshiswa yisihogo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1</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JA KUMBE INQOLA YOMLILO</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2:1-15</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ahlanyela bekhala bazavuna ngokuthokoza Hlab 126:5</w:t>
      </w:r>
    </w:p>
    <w:p>
      <w:pPr>
        <w:pStyle w:val="Normal"/>
        <w:tabs>
          <w:tab w:val="clear" w:pos="720"/>
          <w:tab w:val="left" w:pos="86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khumbula yini bantwana abathandekayo uElija ukuthi wake wafisa kanye ukufa na? Kodwa uNkulunkulu wakhetha ukuthi uElija kasoze afe, kodwa uzakuya ezulwini engafanga. Wathaba kanganani uElija, nxa wayesazile ukuthi uNkulunkulu wayehlose ukwenza lokhu! Ungathanda yini mntwana othandekayo ukubanjelwa phezulu ezulwini ukuba leNkosi uJesu laphakad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Nkulunkulu ukhetha ukuthi sife, lokuthi imizimba yethu ifakwe phansi. Kuthi ke nxa uJesu abengeza futhi asifice silokhu singafanga nxa sasimthanda uJesu sithwalelwe ezulwini. Nxa uElija wayesazile ukuthi usezakuya masinyane ezulwini waqala waya kwezinye indawo abangane bakhe ababe hlala kizo. laba bangane babe ngamajaha abaphrofethi alungileyo ayehlala ndawonye ababefunda ngo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gakabi labangane uElija wayekhumbula ukuthi nguye ywdwa kwakungekh omunye owayethanda uNkulunkulu, kodwa khathesi wayesela bangane abanengi kakhulu. Lamajaha abaphrofethi babekwazi uElija masinyane useza kuya phezulu ezulw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yakhumbula babalusizi lokwehlukana laye, kuphela bakwazi ukuthi uzatha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fisa kakhulu ukubona uElija esiya phezulu ezulw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likhumbula ukuthi wayehlose ukwenzani na? Ukusondela eduze lo Elija ukungamtshiyi uElija wathi kuye, Thandaza hlala kuyo nale indawo, nxa ngisaya kwenye indawo lapho iNkosi engitshele ukuthi ngiyekhona nxa ngisa qhubek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atshi!' kwatsho uElisha angisoze ngikutshiye. Yikho ke uElija lo Elisha basebe hamba umango omude ndawonye indawo ngendawo. Ekucineni basebesiza emfuleni iJordane. UElija wasethatha isigqoko sakhe wasigoqa wasetshaya ngaso manzi ngakho uNkulunkulu wenza indledlana phakathi kwamanzi. Kwathi uElija lo Elisha bahamba emhlabathini owomileyo phakathi komfu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thi sebewuchaphile umfula uElija wathi ku Elisha cela enginga kwenzela khona ngingaka suswa kuwe. Kuyini kuElisha akucelayo na? Wafisa ukuba ngumphrofethi njengo Elija. Yikho ke wacela amandla amakhulu omoya wakhe. Kambe kwaku ngasinto enhlele ukuyicela na. UElisha wafisa ukuba ngumphrofethi ukuze afundise abantu ngoNkulunkulu.Waye ngathandi ukuba abantu bamncome. Wayefuna ukuthi badumise uNkulunkulu.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thi ucele ulutho olunzima. Kodwa nxa uzangibona ngisuswa kuwe kuza kuba njalo, kodwa nxa kungenjalo akusoze. Wathemba kangananike uElisha ukuthi uzabona uElija esiya phezulu ezulwini! Baqhubeka belokhu behamba bekhulumisana. Likhumbula ukuthi babexoxa ngani na? Ngiliqiniso ukuthi babengaxoxi ngezinto zobuthuth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khumbula ukuthi babekhuluma ngoNkulunkulu langezulu lalokho abangakwenza ukuthokozisa u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aba okunjani kuka Elija nxa wayekwazi ukuthi masinyane usezakuya kubalo Nkulunkulu ayemthanda kangak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besakhumbula Kwehgla ezulwini inqola yamabhiza omlilo, kumbe izingilosi ezikhanya njengo mlilo ngakho ke uElija wasesuswa kuElisha wathwalelwa phezulu ezulw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kho ke uElisha wambona esiwa phezulu, wasememeza esithi, Baba wami, baba wami. UElisha wayemthanda uElija kwangathi waye nguyise. Ngoba wayesemfundise ngoNkulunkulu. Izinqola zokulwa zika Nkulunkulu zizinkulungwane ezingamatshumi amabili sengisitsho lezinkulungwane zezingilosi. Hubo 68:17</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ba losizi lokutshiywa ngumngane wakhe owayethandeka. kwathi uElija esasuswa isgqoko sakhe sakhithika kuye. Yikho ke uElisha wasidobha. Kwathi ke uElisha esebuyela emuva emfuleni iJordani watshaya amanzi ngaso njenga lokho uElija ayekwenzili. Amanzi ke ehlukana phakathi, kwasekusiba lomkhandlo owomileyo. Yikho ke uElisha wasechapha eyedw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hathesi uElisha wasebona ukuthi uNkulunkulu usemenze waba ngumphrofethi njengo Elija. Abanye babangane baka Elija, babemi ngakwelinye icele lomfula, babona uElisha ayekwenzile, basebesithi. Umoya kaElija usuku Elisha; Basebesiza bamkhothame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a amajaha abaphrofethi babandise ukulalela lokho uElija ayekutsho, basebe funa khathesi ukulalele uElisha. Khathesi uElisha wayese hamba hamba efundisa kundawo ngendawo njengo kwake kwenziwa ngu Elija, njalo wayebafundisa abantu ngoNkulunkulu esenza lezimanga, ukutshengisa abantu ukuthi uNkulunkulu wayengu Nkulunkulu we Qinis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yabona bantwana abathandekayo, uNkulunkulu wamenza wathaba kanganani ekucineni uElija. Kwathi ke uElija esevunyelwe ukuzifihla, ngoba abantu babezama ukumbulala. Ngakho ke wayehlala engachelesanga ngoba abantu babe ngaphendukeli kuNkulunkulu. Ekucineni phela inyembezi zesulwa njalo wasehamba ngenqola ekhanyayo ezulwini. Ngifisa mntanami othandekayo ungaqalisa khathesi ukuthembela eNkosini uJesu, lokukhumbula Ngaye. Ungathaba njani ekucine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ayi uElisha kasoze asuke ku Yise lomqondisi w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ze kube yi awa yokucina uzagagadlela eduze lothandeka wakhe eceleni l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eze uElija athikasale, ulokhu emlandela endleni y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ipho uElija amalela sona ukusikhetha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e esenyukela phez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komusa wezulwini uElija unikela ecela okuneng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lithemba kaliduduzi inhliziyo yakh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amathelene lomthandwa azakwehlukana lay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lizwi okuza kuthi angabe esalizwa futhi lilokhu likhuluma ngezinto zezulwini; kodwa khathesi uElija kufanele abanaka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ambi kweNkosi yamakho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qola eyakhiwe ngokunya kwezingilo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mguqulela elizweni lokukhany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uElisha kakukhanuki uhamba ngendlela efananayo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h ulokhu engaba phan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ebenzele uNkulunkulu w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thi ekuceneni avume ukuf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ambi kokuba abone ophezu komhlaba wonk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yinhlonipho uqobo engejayelekang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suka esandleni esiqinileyo, eska 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ela kufa okungabona ukubambela emoyeni. Sixhume esandleni esingcwe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ngcwaba alungiselwe amadodana ka Adam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indise labo Abazabe bephila nxa uJesu efik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qola zika Nkulunkulu zokulwa zizinkulungwana ezingamatshumi amabili sengisitsho lezinkulungwane zezingilosi. Hubo 68:17</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wenza izingilosi zakhe zibe ngumoya abafundisi bakhe ilangabi lomlilo. Hubo 104:4</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qola zokulwa lamabhiza ezabonwa nguZekariya ngombono zimenyezelwa kuthiwa yimimoya yamazulu ehamba phambili kuqala kokufika phambi kuka Nkulunkulu owomhlaba wonke. Zek 6:5</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onke abangcewle abaphilayo bazaphapha emoyeni bamhlangabeze esibhakabhakeni lokufa abalungileyo baza kunqo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zalala engcwabeni eliqanda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kuthi isono losizi ukufa lezinhlungu akusoze kwaziwe yibo futh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31</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sha engatshiyanga uElija nxa waye mtshela ukuthi kasale endaweni ezineng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uElija esevumele uElisha ukukhetha lokho ayekucelile uElisha wakhetha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ungani uElisha wafisa ukuba ngumphrofethi oqotho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Yisibonakaliso bani uElisha uzakwazi ngaso ukuthi lokho ayekucelile uzaku zuz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ja wahamba njani phezulu ezulwi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HLUKO 32</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SHA KUMBE AMABHERE</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2:23-25                4:1-7</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oba ulaka luka Nkulunkulu oluvela ezulwini luyabonakala phezu kwabo bonke ababi loungalungi kwabantu abavimbela iqiniso ngokungalungi kwabo. Roma 1:18</w:t>
      </w:r>
    </w:p>
    <w:p>
      <w:pPr>
        <w:pStyle w:val="Normal"/>
        <w:tabs>
          <w:tab w:val="clear" w:pos="720"/>
          <w:tab w:val="left" w:pos="864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ntwana abathandekayo likhumbula ukuthi abantu babemthanda uElisha yini? Abantu abemthanda uNkulunkulu babemthanda kakhulu uElisha. Kodwa abantu ababi babemzonda. Kwakulabanye abantu, abafisa ngitsho lokumhleka, kwakula banye abantwana abafisa ukuklolodela. Ngizalitshela ngalaba bantwana. Belikwazi ukuthi abantu abangela nwele, kumbe inwele ezincinyane kuphela emakhanda kuthiwa yimpabanga na? UElisha waye lempabanga. Ngolunye usuku weza eduzane lomzana lapho okwakuhlala khona abantu, abantu abanengi kakhulu ababekhonza izithomb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linye lamathole egolide uJerobowamu alenzayo lalisemzaneni. Abantwana abanengi kakhulu baphumela phandle kwawo, base behlangana lo Elisha  njengoba wayese mgwaqeni, bamhleka usulu besithi hamba yana phezulu wean khanda elilempabanga, yana phezulu wean khanda elilempabanga. Babefuna ukuthi uElisha aye ezulwini njengo Elija akwenzayo, ukuze bangabe besambona futhi lokuthi bangabe besezwa ayekutsho. Kungani kanti bakhetha ukukhuluma ngalindlela kumphrofethi weNkos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abanye abantwana belokhu bekhetha ukuliphatha ngeze ibizo likaNkulunkulu. uElisha wanyemukula emuva, wabatshela ukuthi uNkulunkulu uzabehlisela isijeziso esesabekayo. Abantwana khonokho nje babona ukuthi uElisha ukhulume iqiniso, ngoba amabhere amabili athutsha eguswini adabula abantwana abangamatshumi amane lambili ab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kuthandabuzeki abantwana bakhala baklabalala, bazama ukubalekeka, nxa babebona amabhere esiza; kodwa kwaku ngasasizi lutho; babe ngela kuphepha, amabhere abafica abaklebula ngenzipho zawo ezinde. Kwakufanele ukuthi abazali babo bathini, nxa basebezwile okwehlela abantwana babo na? uyakwazi ukuthi unyoko ubengakhala njani nxa wawu datshulwe ngamabhere. Ungazake udliwe libhere, kodwa uNkulunkulu ulezinye indlela zokukujezisa, nxa umubi. Ngiyabona kawufuni ukuzwa abantu bekhuluma amazwi amab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khumbula ukuthi awusoze uwatsho wean ngokwakho; lokuthi kawusoze uhleke abantu abathanda uNkulunk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lizwile ke khathesi okwehlela abantwana ababi abahlelka uElisha usulu, njalo seliza kuzwa ngokulunga kuka Nkulunkulu kumfazi ongumyanga olungileyo. Lumfazi wafelwa yindoda yikho ke wasesiba ngumfelwakazi. Umkakhe waye ngumphrofethi olungileyo; yena ke waye ngumyanga kakhulu, njalo wayengelakho ukuhlawulela izinto zonke ayezithengile. Abantu bangaze baba lezikwede ngaphandle kokuba bengela mali eyonele ukuthenga isinkwa. Umfazi ongumyanga weza kuElisha wathi. Umkami wafa njalo wayesesaba iNkosi, kodwa ngingazake ngihlawule izikwelede zami; yikhoke umuntu usesiza kimi ukungemuka amadodana ami amabili ukuba yizigqili.! Umfelwakazi ongumyanga wayenga chelesanga kakhulu elomcabango woku lahlekelwa nagabafana bakhe ababethandeka. Unyoko angaze athanda ukuba ususwe kuye, wenziwe isigqili. Kodwa abantu kulelizwe bangazake basuse abantwana kubazali babo; akula zigqili laph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balosizi ngalumfazi owaye ngumnyanga, wasesithi, Nginga kwenzelani kambe? Ngitshela ulani endlini yakho na? umfazi wathi angilalutho kodwa imbiza yamafutha. Lamafutha ayelungele ukunathwa uElija wathi, Hamba uekweboleka amakomitshi amanengi kakhulu lamajaki, lemiganu eyingubhe ubusu kuletha endlini yakho, ubusuzivalela phakathi wean lamadodana akho uthululele amafutha owazuzileyo, kuzo zonke lezinkomitsho, lemiganwini ezingubhe. Kuthi nxa sezigcwele ubusuzibeka; Kambe amafutha amalutshwana ayengagcwalisa amakomitsho lemganu ezingub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hela umfazi wakwazi ukuthi uElisha wayekwenza izimangaliso ngoba uNkulunkulu wayelaye ukuba amsize. Ngakho umfazi wenza njengoba uElisha wayemtshelile. Weboleka amakomitshi, amajaki, amamagi, imiganu ezingubhe; wasezivalela yena phakathi endlini lamadodana ache. Waseqalisa ukuthulula amafutha ac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lula, wathulula, ajinga elokhu ekhona amafutha ayesele embizeni yakhe. Kodwa wathi ekucineni endodaneni yakhe; Ngilethela enye inkomitsho. Kodwa wathi kakusela ngitsho. Ngakho ke wasesiya kuElisha wasebuza ayengakwenza wasesithi hamba uye wathengisa amafutha ubusu bhadala isikwelede sakho. Bese kusithi nxa isikwelede sesibhadele ugcine yonke imali eseleyo ukuthi uthenge ukudla labantwan bakho. Ukuthaba okunganani umfelwakazi abalakh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zakwenziwa izigqili, kodwa khathesi basebezahlala lonina. Liyabona bantwana abathandekayo. Ukuthi uNkulunkulu wayelunge njani kibo! Ngiyathemba bakhula balunga njengo yise wabo owafa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kuyadanisa njani ukunakana ngabantwana abaklebula ngama bhere! Kumbe abazalibabo babe ngabafundisanga ukuthanda uNkulunkulu. Kodwa ngiyakufundisa ngoNkulunkulu mntanami othandekayo. Ngiyathemba kalisoze limcunule uNkulunkulu. Lingabohleka lamunye oyisilima, kumbe isiphofu, kumbe okhokho bayo; kodwa okwedlula lokhu lingabohleka abantu abathandaza kuNkulunkulu. Lingahleki muntu otshumayelayo loba kuse sontweni, kumbe emigwaqwe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limi zethu zenzelwa ukudumisa iNkosi, njalo zimngakhulumi kubi ngabantu;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ye bekhupha ilizwi elithukayo singabothuka lathi futh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mabala aphambeneyo afanele ukujeziswa esikol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jalo usengozini yomlilo wesihog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wo obiza umfowabo, ngokuthi yisiwu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indebe ezinjalo kazivalw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uhleka usulu loku … lokuhoza izinto ezingcwele kumbe abantu abangcwel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kosi izabaqum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xa abantwana besemidlalweni yabo emibi. Wakhonza njalo uElisha omdala lokuvumela umprofethi ukuhamba indlela yakhe; Hamba wean khanda elilempabanga hamb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waphangisa ukuthulisa amazwi abo amab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thumela amabhere amabili aklebulayo. Abaklebulayo bezama ukubaleka legazi, lokububla, lezinyembez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kulnkulu oMkhulu wesabeka kangana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zonini loba zincinyane kangak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cela umusa wakho ubusu ngifundisa ukuthambisa lokubusa ulimi lwam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Dr. Watts Ingoma Zaphezulu.</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IBUZO KUSIFUNDO 32</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nzani abantwana ababi kanye ku Elish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fiselani ukuthi aye phezulu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uElisha wabalozwelo nxa wyebatshela ukuthi uNkulunkulu uzabajezis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abebangaki abantwana abaklebulwa ngamabher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za kwenziwa njani kumfelwakazi owaye ngumyanga owaye lakho ukuhlawula izikwelede zakhe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thi kenze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alesikhathi esinganani amafutha embizeni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enzani umfelwakazi ngamafutha 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HLUKO 33</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ELISHA KUMBE INDLU ENCINYANE</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Kho 4:8 – 37</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ikhathi siyeza lapho abase malibeni bazakulizwa ilizwi layo kuthi labo abenze okulungileyo baphumele ekuvukeni kokuphila lalabo abenze okubi baphumele ekuvukeni kokulahlwa.</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ha 5: 28 – 29</w:t>
      </w:r>
    </w:p>
    <w:p>
      <w:pPr>
        <w:pStyle w:val="Normal"/>
        <w:tabs>
          <w:tab w:val="clear" w:pos="720"/>
          <w:tab w:val="left" w:pos="864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Elisha wayandise ukuhamba hamba indawo ngendawo ukufundisa abantu ngoNkulunkulu. Laba abantu ababethanda uNkulunkulu babelungile kuElisha njalo babe mupha ukud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lomfazi owayenothile kakhulu, owayejayele ukunxusa uElisha nxa wayesedlula eduzane lendlu yakhe ukuthi angene. Lumfazi wafisa ukuthi endlini yakhe kube lendawo lapho uElisha ayezalala kho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kumkakhe asakhe indawo encinyane besesifaka kiyo umbheda, itafula, isihlalo, lolutho lwekhandlela, ukuze uElisha alale phakathi kwayo, nxa esiza ngalindlel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athi umka lumfazi wamvumele ukuthi abelendlu encinyane eyakhiwayo. Khonokho nje ngemva kwalokho.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sha weza ngaleyo ndlela waselala endlini umfazi ayakhayo; uElisha wayithanda kakhulu. Waye hlala yedwa, ekhumbula ngoNkulunkulu njalo ebhala phakathi kwayo; ngoba kwakule tafula phakathi kwayo, nxa kwase kumnyama waye lumathisa ikhandlela abeqhubeka ngokubhala loba ngokubala.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iyakwazi ukuthi wayethandaza kuyonale indlu. Ngoba uElisha ethandaza kuNkulunkulu wakhe. Ngithemba, mntanami othandekayo uyakhuleka kuNKulunkulu wakho endlini nxa ulala phakath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Elisha wakhumbula umfazi wayelungile ukwakhela yena indlu enhle kanje. Ngakho ke wafisa ukwenza ulutho ukumthokozisa ngoba uElisha wathaba wayelungile kakhulu ebantwini ababelungile kuye. Ngakho ke uElisha waye lesisebenzi okwakuthiwa ngu Gehazi. uElisha wafisa ukuthi uGehazi acele umfazi ezekuye; wasesizake wafika wema phambi kuka Elisha. Yikho ke uElisha wambonga ngokulunga kwakhe okokumakhela indlu. Wathi kambuze ukuthi angakhuluma ngaye. Ukuze inkosi ithumele kuye ukuze imnanzelele. Yikho umfazi wathi ayi, uzahlala khonapho ayekhona. Wasephuma endlini esiyaphandle uElisha wathi phela nginga menzelani kuGehazi: uGehazi wasesithi kalamntwana. uGehazi wakhumbula ukuthi uzathanda ukuba lomntwana omncinyane.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qotho ukuthi umfazi lo lendoda yakhe babefisa ukuba lomntwana uElisha wasesithi umbize futhi weza wema emnyang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Elija kuye, ngomnyaka ozayo uzakuba lendoda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mfazi wamangala kakhulu ngokuzwa lokhu wakukholwa nzima. Ngomnyaka ozayo uzakuba losana. Wakukhanuka ksibili. Wakhumbula ukuthi wawu ngumusa kaNkulunkulu ukuthi amnike lona. Likhumbula ukuthi wamthanda uElisha okwedlula engakaceli uNkulunkulu ukuba amnike umntwana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thi ngolunye usuku umntwana esekulile okulingeneyo, waphuma loyise baya phandle ensimini laph ababevuna amabele: phela uyise wayelamasimu amanengi egcwele amabele wona izisebenzi eaziwa vuna. Kwakulokhu kusekuseni ilanga lasethisa kwathi umntwana wasememeza khonokho nje ethi'ikhand lami, ikhanda lami!' Umntwana wezwa ubuhlungu okwaku ngangokuba wayengazake esahlala ensim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uyise kwenye sezisebenzi, mthwalele kunina. Isisebenzi samthwalela ekhaya kunina. Wasehlala emadolo kunina kwaze kwaba yi awa yetshumi lambili wasesif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wadana njani unina nxa esebona umfanyana wakhe esifa masinya kangako; njengalo umfana omncinyane lo olusizi. Zonke insuku asibokhumbula, "Ngilungele lamuhla, kambe nxa ngisifa na? selizakuzwa khathesi ke ukuthi unina wanzani ngomntwana ofileyo. Wangena endlini ayeyakhele uElisha. Wamlalisa embhedeni wakhe wasephumela phandle. uElisha wayehlala endaweni enhle ebucwala umfazi wafisa kakhulu ukuya mbona. Wacela umkakhe ukuthi amvumele ukuba lesinye sezisebenzi ozahamba laso lomunye wabobabhemi aye zamgada ukuze aye kuElisha aphangise ukuphenduka.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sesithi ke umkakhe. Kakusisonto lamuhla, ngoba uElisha wayandise ukufundisa abantu ngoNkulunkulu ngosuku lwesabatha. Umfazi wasesithi kuzalunga kodwa kazange ayitshele indoda yakhe ukuthi wayefunelani ukuhamba. Ngiyathemba wesaba ukumhlulukelis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sisebenzi sahamba lenina. Laselisithi esisebenzini, tshitsha ungemi ngaphandle kukuthi ngikutshe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kucineni bafika oqaqeni lapho okwakuhlala khona uElisha. Wayelesisebenzi uGehazi; wabona umfazi esiza esese kumango omude wathanda ukwazi ukuthi kungani weza kuye masinyane kangako ngoba wakhumbula ukuthi engxenye kwakulodaba. Yikhoke wasesithi kuGehazi. Gijima khathesi umhlangabeze uthi kulungile yini kuwe? Kulungile yini ngonkakho? Kulungile yini ngomntwana? Wasesithi kulungile konke. Kungani kanti wathi kulungile?kanti umntanakhe waye ngafanga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wakwazi ukuthi kwakulungile, kumbe kukuhle ngoba uNkulunkulu wenza umntanakhe afe njalo wakwazi ukuthi konke uNkulunkulu akwenzayo kuhle, khona umfazi olusizi wayenile kakhulu kwathi efika kuElisha wehla kubabhemi wakhe waphosela izandla zakhe enyaweni. uGehazi wayesesiya  mxakulula. Kambe lokho kwakunga kubi yini?</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dwa uElisha wayengasoze amyekele enze njalo. Kodwa umyekele yedwa. Kachelesanga kakhulu njalo uNkulunkulu kangitshengisanga okwenzakeleyo kuye. Ngoba uElisha wazikuphela uNkulunkulu amtshele khon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akho ke umfazi wasesithi kuElisha ngake ngacela indodana kuwe na? yikho ke uElisha waebona ukuthi indodana isifile Yikho ke uElisha wasenika uGehazi udondolo lwakhe kumbe ugodo wamtshela ukuthi atshitshe angze ema akhulumisane lalobangubani endleelni, abaesefaka udondolo ebusweni  bomntwana. Kodwa umfazi waye ngaze ahamba lo Gehazi. Wathi kuElisha 'Angisoze ngikutshiye' wathanda ngcono ukuhamba lo Elisha kulo Gehazi owaye ngelamusa.</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ayekwazi ukuthi uElisha wayethanda uNkulunkulu. uGehazi waye ngamthandi uNkulunku. Wayemubi. Angilaqiniso kumbe umfazi wayemazi ukuthi waye ngalunganga ngoba wayezitshaya olungiley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Gehazi wahamba kuqala wasefaka udondolo ebusweni bomntwana, kodwa umntwana kalizwanga ilizwi lakhe. Ngitsho lokuthi umntwana akhulume: wahlala elokhu efile, yikho ke uGehazi wabuyela emuva wahlangabezana lo Elisha esiza lomfazi uGehazi umntwana kavukanga. Ekucineni uElisha wayafika endlini  wasesiya endlini yakhe encinyane wafica umntwana elele efile embhedeni. Wavala umnyango wasehlala yedwa lomntwana ofileyo. Wasethandaza kuNkulunkulu ukuba amvuse futhi: waselala phezu komntwana eqondanisa umlomo wakhe lomlomo womntwana, lamehlo ache lamehlo omntwana, lezandla zakhe lezandla zomntwana. Wasezelulela phezu kwakhe. Kwathi inyama yomntwana yasiqlisa ukutshisa. Wasuka awsehamba esiyale lal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zelulanjalo phezukomntwana, umntwana wasethimula kasikhombisa umntwanake wasevula amehlo uElisha wabiza uGehazi, wasefisa ukuthi atshele umfazi ukuthi eze. Kwathi nxa esefikile endlini wasesithi uElisha thatha indodana yakho, ngoba umntwana ucambalele embhedeni. O ukuthaba okunjani okwaba kunina ukubonga okunganani kuNkulunkulu laku Elisha! Engaka mthathi umntwana waziwisela enyaweni zika Elisha wakhothamela emhlabathini, yikho ke wasethatha umntanake waphuma endlini. </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ambe kwakungayisiso simanga esikhulu uElisha asenzayo yini? uElija wake wavusa umntwana womfelwakazi waphila futhi sefile loElisha wamvusa wenza umntwana waphila futhi. Ngoba uElisha waye ngulowo mphrofethi owaye ngongoba uElija waye njalo. Esenza izimanga njengo Elija. UNkulunkulu wayethembise ukuthi uzakuba njengo Elija; nxa wayembona esiwa ezulwini, njalo uNkulunkulu, wasigcina isithembiso sakhe.</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waku ngafanelanga ukuthi abantu bako Israyeli balalele konke uElisha akutshoyo na? nxa babezwe izimanga zonke azenzayo? Babe leqiniso elokuthi uElisha wayengu mphrofethi oqotho.</w:t>
      </w:r>
    </w:p>
    <w:p>
      <w:pPr>
        <w:pStyle w:val="Normal"/>
        <w:tabs>
          <w:tab w:val="clear" w:pos="720"/>
          <w:tab w:val="left" w:pos="86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Nkulunkulu khathesi uyabaphilisa yini abantwana nxa besifa? Ayi, uyalinda kuze kube lusuku lokuvuka. Beselukhala uphondo. Kuthi bonke abalezono ezigezisiweyo, ngegazi eliligugu eleNkosi uJesu, bazavuka emangcwabeni abo kuthi imizimba yabo isiwe ezulwini 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tstream Charter">
    <w:charset w:val="01"/>
    <w:family w:val="roman"/>
    <w:pitch w:val="default"/>
  </w:font>
  <w:font w:name="Bitstream Charter">
    <w:charset w:val="8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